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кция 8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биореакторов</w:t>
      </w:r>
    </w:p>
    <w:p>
      <w:pPr>
        <w:pStyle w:val="Normal"/>
        <w:shd w:fill="FFFFFF" w:val="clear"/>
        <w:ind w:right="197" w:hanging="0"/>
        <w:jc w:val="both"/>
        <w:rPr/>
      </w:pPr>
      <w:r>
        <w:rPr>
          <w:b/>
          <w:color w:val="000000"/>
        </w:rPr>
        <w:t xml:space="preserve">Слайд 2 </w:t>
      </w:r>
      <w:r>
        <w:rPr>
          <w:color w:val="000000"/>
        </w:rPr>
        <w:t>По технологическому оформлению различают следующие микробиологические процес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jc w:val="both"/>
        <w:rPr>
          <w:color w:val="000000"/>
        </w:rPr>
      </w:pPr>
      <w:r>
        <w:rPr>
          <w:color w:val="000000"/>
        </w:rPr>
        <w:t>аэробное и анаэробное культив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color w:val="000000"/>
        </w:rPr>
        <w:t>асептическое и нестерильно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jc w:val="both"/>
        <w:rPr>
          <w:color w:val="000000"/>
        </w:rPr>
      </w:pPr>
      <w:r>
        <w:rPr>
          <w:color w:val="000000"/>
        </w:rPr>
        <w:t>гидродинамические условия в ферментере близкие к идеальному перемешиванию, идеальному вытеснению или промежуточное состоя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color w:val="000000"/>
        </w:rPr>
        <w:t>поверхностное (на поверхности твердых или жидких питательных сред (агаризованые среды, твердые субстраты: пшено, ячмень, пшеничные отруби)) и глубинное (выращивание микроорганизмов во всем объеме питательной среды) культив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jc w:val="both"/>
        <w:rPr>
          <w:color w:val="000000"/>
        </w:rPr>
      </w:pPr>
      <w:r>
        <w:rPr>
          <w:color w:val="000000"/>
        </w:rPr>
        <w:t xml:space="preserve">периодическое и непрерывное культивирование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color w:val="000000"/>
        </w:rPr>
      </w:pPr>
      <w:r>
        <w:rPr>
          <w:b/>
          <w:color w:val="000000"/>
        </w:rPr>
        <w:t>Слайд</w:t>
      </w:r>
      <w:r>
        <w:rPr>
          <w:color w:val="000000"/>
        </w:rPr>
        <w:t xml:space="preserve"> </w:t>
      </w:r>
      <w:r>
        <w:rPr>
          <w:b/>
          <w:color w:val="000000"/>
        </w:rPr>
        <w:t>3</w:t>
      </w:r>
      <w:r>
        <w:rPr>
          <w:color w:val="000000"/>
        </w:rPr>
        <w:t xml:space="preserve"> </w:t>
      </w:r>
      <w:r>
        <w:rPr>
          <w:b/>
          <w:color w:val="000000"/>
        </w:rPr>
        <w:t>При периодическом способе</w:t>
      </w:r>
      <w:r>
        <w:rPr>
          <w:color w:val="000000"/>
        </w:rPr>
        <w:t xml:space="preserve"> в ферментатор загружают сразу весь объем питательной среды и вносят посевной материал. Выращивание производят в оптимальных условиях в течение определенного времени. В этих условиях микроорганизмы растут и размножаются, проходя определенный цикл развития, выражаемый в смене фаз (рисунок 5.13).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фаза – лаг-фаза</w:t>
      </w:r>
      <w:r>
        <w:rPr>
          <w:color w:val="000000"/>
        </w:rPr>
        <w:t xml:space="preserve"> или фаза приспособления. Она начинается от момента внесения инокулята в питательную среду до начала размножения микроорганизмов. Продолжительность этой фазы зависит от физиологических особенностей микроорганизма, состава посевной и питательной сред и условий культивирования. В клетке происходит ряд биохимических изменений.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фаза – </w:t>
      </w:r>
      <w:r>
        <w:rPr>
          <w:color w:val="000000"/>
        </w:rPr>
        <w:t xml:space="preserve">фаза ускорения роста или переходная фаза характеризуется началом деления клеток, вследствие чего начинает увеличиваться численность популяции и скорость роста культуры.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фаза </w:t>
      </w:r>
      <w:r>
        <w:rPr>
          <w:color w:val="000000"/>
        </w:rPr>
        <w:t xml:space="preserve">– экспоненциальная или логарифмическая фаза – фаза наиболее активного роста числа клеток, в которой устанавливается максимальная скорость роста.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фаза</w:t>
      </w:r>
      <w:r>
        <w:rPr>
          <w:color w:val="000000"/>
        </w:rPr>
        <w:t xml:space="preserve"> – фаза замедленного роста или уменьшения скорости роста. Скорость роста снижается вследствие понижения концентрации питательных веществ, накопления продуктов обмена, пространственной ограниченности.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фаза</w:t>
      </w:r>
      <w:r>
        <w:rPr>
          <w:color w:val="000000"/>
        </w:rPr>
        <w:t xml:space="preserve"> – стационарная – прирост биомассы прекращается, в культурах накапливается максимальное количество биомассы или максимальное число клеток (эти максимальные величины принято называть выход или урожай).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фаза</w:t>
      </w:r>
      <w:r>
        <w:rPr>
          <w:color w:val="000000"/>
        </w:rPr>
        <w:t xml:space="preserve"> – фаза отмирания или гибели. Она начинается с того момента, когда число отмерших клеток становится больше числа вновь образованных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color w:val="000000"/>
        </w:rPr>
        <w:t xml:space="preserve">При периодических процессах не используется в полной мере способность микроорганизмов к размножению. Период самой активной жизнедеятельности – логарифмическая фаза – занимает лишь небольшую часть производственного цикла. При этом способе все клетки находятся </w:t>
      </w:r>
      <w:r>
        <w:rPr>
          <w:b/>
          <w:color w:val="000000"/>
        </w:rPr>
        <w:t>в непрерывно меняющихся условиях</w:t>
      </w:r>
      <w:r>
        <w:rPr>
          <w:color w:val="000000"/>
        </w:rPr>
        <w:t xml:space="preserve"> (сначала избыток источников питания, далее накопление продукта и продуктов жизнедеятельности, ингибирующих рост клеток). Избежать ингибирования можно постепенным введением питательных веществ в течение всего процесса. Такой метод называют культивированием </w:t>
      </w:r>
      <w:r>
        <w:rPr>
          <w:b/>
          <w:i/>
          <w:color w:val="000000"/>
        </w:rPr>
        <w:t>с дробным введением субстрата</w:t>
      </w:r>
      <w:r>
        <w:rPr>
          <w:color w:val="000000"/>
        </w:rPr>
        <w:t>. При этом происходит изменение объема питательной среды. Еще одним методом осуществления периодического культивирования с дробным дозированием субстрата через диализирующую мембрану, позволяющую проникать только определенным веществам за счет чего поддерживается их постоянная концентрация в сред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color w:val="000000"/>
        </w:rPr>
        <w:t xml:space="preserve">Чтобы сохранить объем постоянным и снизить концентрацию продуктов жизнедеятельности в среде, часть культуральной жидкости можно удалять через определенные промежутки времени. Такой способ культивирования называется </w:t>
      </w:r>
      <w:r>
        <w:rPr>
          <w:i/>
          <w:color w:val="000000"/>
        </w:rPr>
        <w:t>«</w:t>
      </w:r>
      <w:r>
        <w:rPr>
          <w:b/>
          <w:i/>
          <w:color w:val="000000"/>
        </w:rPr>
        <w:t>отъемно-доливным</w:t>
      </w:r>
      <w:r>
        <w:rPr>
          <w:i/>
          <w:color w:val="000000"/>
        </w:rPr>
        <w:t>»</w:t>
      </w:r>
      <w:r>
        <w:rPr>
          <w:color w:val="000000"/>
        </w:rPr>
        <w:t>. В данном случае основные параметры процесса – объем, скорость разбавления, удельная скорость роста– не являются постоянными, и культура находится к квазистационарном (мнимостационарном) состояни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color w:val="000000"/>
        </w:rPr>
      </w:pPr>
      <w:r>
        <w:rPr>
          <w:b/>
          <w:color w:val="000000"/>
        </w:rPr>
        <w:t>Слайд 4</w:t>
      </w:r>
      <w:r>
        <w:rPr>
          <w:color w:val="000000"/>
        </w:rPr>
        <w:t xml:space="preserve"> Непрерывное культивирование заключается в непрерывной подаче веществ в ферментер в таком количественном и качественном соотношении, которое необходимо для поддержания микроорганизмов в в экспоненциальной фазе развития. Одновременно часть культуральной среды со взвешенными клетками с той же скоростью выводится из ферментатора.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color w:val="000000"/>
        </w:rPr>
        <w:t>Системы непрерывного культивирования классифицируют по принципу их действия (рисунок 5.15)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открытых системах </w:t>
      </w:r>
      <w:r>
        <w:rPr>
          <w:color w:val="000000"/>
        </w:rPr>
        <w:t xml:space="preserve">клетки постоянно вымываются вытекающей средой со скоростью образования в системе новых клеток. В </w:t>
      </w:r>
      <w:r>
        <w:rPr>
          <w:b/>
          <w:bCs/>
          <w:color w:val="000000"/>
        </w:rPr>
        <w:t xml:space="preserve">замкнутых системах </w:t>
      </w:r>
      <w:r>
        <w:rPr>
          <w:color w:val="000000"/>
        </w:rPr>
        <w:t>клетки в какой-то мере задерживаются в системе и их количество все возрастает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color w:val="000000"/>
        </w:rPr>
        <w:t>Слайд</w:t>
      </w:r>
      <w:r>
        <w:rPr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color w:val="000000"/>
        </w:rPr>
        <w:t xml:space="preserve"> Открытой одноступенчатой гомогенно-непрерывной системой называется система, состоящая из одного ферментатора с постоянной скоростью подачи питательной среды и отвода культуральной жидкости с клетками выращенных микроорганизмов. За счет интенсивного перемешивания концентрация всех компонентов – клеток, питательных веществ и продуктов метаболизма – одинакова во всем объеме ферментатора.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color w:val="000000"/>
        </w:rPr>
        <w:t xml:space="preserve">При гомогенно-непрерывном процессе в ферментаторе могут быть созданы условия, соответствующие любой точке кривой роста культуры, выращиваемой периодическим способом при установившемся режиме.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</w:rPr>
        <w:t xml:space="preserve">При гомогенно-непрерывном культивировании можно осуществить ограничение роста культуры одним элементом питания при не лимитируемых количествах остальных элементов. Такое непрерывное культивирование называется </w:t>
      </w:r>
      <w:r>
        <w:rPr>
          <w:b/>
          <w:bCs/>
          <w:color w:val="000000"/>
        </w:rPr>
        <w:t>хемостатным</w:t>
      </w:r>
      <w:r>
        <w:rPr>
          <w:color w:val="000000"/>
        </w:rPr>
        <w:t xml:space="preserve"> (или хемостат), так как рост микроорганизмов регулируют химические факторы среды (рисунок 5.16). Хемостатная культура представляет собой полностью перемешиваемую суспензию биомассы, в которую с постоянной скоростью подается среда и из которой с той же скоростью отбирается культуральная жидкость вместе с клетками. Компоненты среды подбирают таким образом, чтобы один элемент питания был в недостатке, тогда плотность популяции определяется его концентрацией. Все остальные элементы питания даются в избытке, а условия культивирования (температура, рН, аэрация) поддерживаются оптимальными. Скорость разбавления в хемостате заранее задана и контролируется концентрацией лимитирующего компонента. Микроорганизмы в зависимости от этого сами поддерживают собственную концентрацию.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i/>
          <w:iCs/>
          <w:color w:val="000000"/>
        </w:rPr>
        <w:t>Максимальная скорость роста может быть достигнута пр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урбидостатном</w:t>
      </w:r>
      <w:r>
        <w:rPr>
          <w:color w:val="000000"/>
        </w:rPr>
        <w:t xml:space="preserve"> культивировании (турбидостат), при котором контроль процесса осуществляется по концентрации микроорганизмов (рисунок 5.17). В турбидостате задается постоянная концентрация клеток, которая контролируется непосредственно в культиваторе при помощи физических и физико-химических методов, в основном с использованием </w:t>
      </w:r>
      <w:r>
        <w:rPr>
          <w:b/>
          <w:bCs/>
          <w:i/>
          <w:iCs/>
          <w:color w:val="000000"/>
        </w:rPr>
        <w:t>системы фотоэлементов</w:t>
      </w:r>
      <w:r>
        <w:rPr>
          <w:color w:val="000000"/>
        </w:rPr>
        <w:t xml:space="preserve">. Скорость притока свежей питательной среды регулируется специальным устройством. При избытке субстрата в турбидостате происходит размножение микроорганизмов с максимальной скоростью, и концентрация клеток быстро возрастает. При превышении заданной концентрации клеток срабатывает фотоэлемент и включается приток свежей среды, благодаря чему концентрация клеток снижается. Турбидостат работает наиболее эффективно при низкой концентрации клеток. При малейшем изменении скорости разбавления очень быстро меняется концентрация клеток, и чувствительность прибора используется полностью. </w:t>
      </w:r>
      <w:r>
        <w:rPr>
          <w:i/>
          <w:iCs/>
          <w:color w:val="000000"/>
        </w:rPr>
        <w:t>Этот метод применим для выращивания микроорганизмов на прозрачных средах</w:t>
      </w:r>
      <w:r>
        <w:rPr>
          <w:color w:val="000000"/>
        </w:rPr>
        <w:t>.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color w:val="000000"/>
        </w:rPr>
        <w:t>Гомогенная непрерывная открытая система является основой для анализа и оценки всех других типов непрерывных микробиологических процессов. Другие типы рассматриваются лишь как особые случаи этого основного типа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color w:val="000000"/>
        </w:rPr>
        <w:t xml:space="preserve">Слайд 6 </w:t>
      </w:r>
      <w:r>
        <w:rPr>
          <w:color w:val="000000"/>
        </w:rPr>
        <w:t>При получении некоторых продуктов процесс непрерывного культивирования не может быть успешно реализован в одном ферментаторе, т.е. в одну ступень. В этом случае возникает необходимость применения многоступенчатой непрерывной системы, которая представляет собой ряд последовательно соединенных ферментаторов (рисунок 5.18).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color w:val="000000"/>
        </w:rPr>
        <w:t xml:space="preserve">Если в многоступенчатых системах свежая питательная среда подается только в первую ступень, то такая система называется однопоточной или системой с простой цепью питания. Если питательная среда подается как в первую ступень, так и в каждую последующую, то такая система называется </w:t>
      </w:r>
      <w:r>
        <w:rPr>
          <w:b/>
          <w:bCs/>
          <w:color w:val="000000"/>
        </w:rPr>
        <w:t xml:space="preserve">многопоточной или системой со сложной цепью питания. </w:t>
      </w:r>
      <w:r>
        <w:rPr>
          <w:color w:val="000000"/>
        </w:rPr>
        <w:t xml:space="preserve">В этих системах питательная среда, подаваемая в разные ступени, может иметь как одинаковый, так и различный состав. Если после последнего ферментатора часть клеток (отсепарированных) возвращается в первый ферментатор, то такая система называется </w:t>
      </w:r>
      <w:r>
        <w:rPr>
          <w:b/>
          <w:bCs/>
          <w:color w:val="000000"/>
        </w:rPr>
        <w:t>системой с частичным возвратом (или рециркуляцией) клеток.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color w:val="000000"/>
        </w:rPr>
        <w:t xml:space="preserve">Многоступенчатость в некоторых случаях достигается </w:t>
      </w:r>
      <w:r>
        <w:rPr>
          <w:i/>
          <w:iCs/>
          <w:color w:val="000000"/>
        </w:rPr>
        <w:t>вертикальным или горизонтальным разделением ферментатора на несколько этажей или камер.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color w:val="000000"/>
        </w:rPr>
        <w:t>Многоступенчатые непрерывные системы дают широкие возможности для экспериментальной и практической работы. Сохраняя непрерывность процесса, можно поддерживать культуру микроорганизмов на различных фазах роста, в различном физиологическом состоянии, подавать в ферментаторы субстрат разного состава, добавлять в систему микроорганизмы в требуемом физиологическом состоянии. В конечном счете, многоступенчатые непрерывные системы позволяют наиболее полно использовать синтетические возможности микроорганизмов при максимальной утилизации субстрата.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лайд 7 </w:t>
      </w:r>
      <w:r>
        <w:rPr>
          <w:color w:val="000000"/>
        </w:rPr>
        <w:t xml:space="preserve">Одно из главных отличий систем этого типа от гомогенно-непрерывных заключается в том, что </w:t>
      </w:r>
      <w:r>
        <w:rPr>
          <w:i/>
          <w:iCs/>
          <w:color w:val="000000"/>
        </w:rPr>
        <w:t>в процессе выращивания культура не перемешивается или перемешивается не полностью</w:t>
      </w:r>
      <w:r>
        <w:rPr>
          <w:color w:val="000000"/>
        </w:rPr>
        <w:t xml:space="preserve">. Питательная среда протекает непрерывно как однородная струя через постоянный объем ферментатора. Состав среды изменяется вдоль потока и зависит от скорости потока. Если условия потока постоянны, то состав среды на определенном участке ферментатора приближается к постоянному и не зависящему от времени значению. Следовательно, хотя каждый отдельный компонент претерпевает изменения при непрерывном движении через систему, сама система в целом не изменяется во времени. Типичным примером такой системы является </w:t>
      </w:r>
      <w:r>
        <w:rPr>
          <w:b/>
          <w:bCs/>
          <w:color w:val="000000"/>
        </w:rPr>
        <w:t>трубчатый реактор</w:t>
      </w:r>
      <w:r>
        <w:rPr>
          <w:color w:val="000000"/>
        </w:rPr>
        <w:t>. Гетерогенное культивирование в трубчатом реакторе требует постоянного засева от предшествующего непрерывно работающего ферментатора. Среда подается однородной струей из хемостата. Она не перемешивается и не аэрируется. В трубчатом реакторе микроорганизмы растут взвешенными в среде (рисунок 5.19). Продвигаясь вместе со средой вдоль трубчатого реактора, клетки размножаются; достигают максимальной численности, и могут даже начать отмирать, если реактор имеет достаточную длину. Следовательно, несмотря на непрерывность процесса, клетки проходят здесь тот же цикл развития, что и при периодическом способе культивирования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</w:rPr>
        <w:t xml:space="preserve">Преимуществом трубчатой системы является также сравнительно полное использование субстрата. Недостаток ее заключается в трудности аэрации, поэтому она </w:t>
      </w:r>
      <w:r>
        <w:rPr>
          <w:i/>
          <w:iCs/>
          <w:color w:val="000000"/>
        </w:rPr>
        <w:t xml:space="preserve">преимущественно применяется для анаэробных процессов </w:t>
      </w:r>
      <w:r>
        <w:rPr>
          <w:color w:val="000000"/>
        </w:rPr>
        <w:t xml:space="preserve">или для процессов с минимальным потреблением кислорода (например, для анаэробной очистки сточных вод).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</w:rPr>
        <w:t xml:space="preserve">К открытым гетерогенно-непрерывным системам относятся также </w:t>
      </w:r>
      <w:r>
        <w:rPr>
          <w:b/>
          <w:bCs/>
          <w:color w:val="000000"/>
        </w:rPr>
        <w:t>противоточные системы</w:t>
      </w:r>
      <w:r>
        <w:rPr>
          <w:color w:val="000000"/>
        </w:rPr>
        <w:t>, в которых две несмешивающиеся фазы протекают в противоположных направлениях (рис. 5.20). Микроорганизмы сначала выращиваются в гомогенной системе (хемостате) 1, откуда поступают в реактор 2. Пространство реактора обычно разделено на ярусы, которые можно размещать различным образом. Питательная среда (водная фаза) с активной взвесью клеток подается сверху в вертикальный реактор. Более легкая (жидкая или газовая) фаза, не смешивающаяся с более тяжелой жидкой фазой, течет в противоположном направлении. В системе может быть предусмотрена рециркуляция клеток. Противоточные системы могут быть использованы в нефтяной промышленности для обработки при помощи микроорганизмов некоторых жидких или газообразных углеводородов.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лайд 8 </w:t>
      </w:r>
      <w:r>
        <w:rPr>
          <w:b/>
          <w:bCs/>
          <w:color w:val="000000"/>
        </w:rPr>
        <w:t>Замкнутые системы с рециркуляцией клеток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</w:rPr>
        <w:t xml:space="preserve">Перевод гомогенной или гетерогенной открытой системы в замкнутую осуществляется путем полной рециркуляции клеток (рисунок 5.21 </w:t>
      </w:r>
      <w:r>
        <w:rPr>
          <w:color w:val="000000"/>
          <w:lang w:val="en-US"/>
        </w:rPr>
        <w:t>I</w:t>
      </w:r>
      <w:r>
        <w:rPr>
          <w:color w:val="000000"/>
        </w:rPr>
        <w:t>). Существует два варианта такой рециркуляции: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color w:val="000000"/>
        </w:rPr>
        <w:t>- свежая среда вводится в культиватор, куда вносится и взвесь клеток после отделения их от использованной среды;</w:t>
      </w:r>
    </w:p>
    <w:p>
      <w:pPr>
        <w:pStyle w:val="Normal"/>
        <w:numPr>
          <w:ilvl w:val="0"/>
          <w:numId w:val="1"/>
        </w:numPr>
        <w:shd w:fill="FFFFFF" w:val="clear"/>
        <w:ind w:left="0" w:right="48" w:hanging="0"/>
        <w:jc w:val="both"/>
        <w:rPr>
          <w:color w:val="000000"/>
        </w:rPr>
      </w:pPr>
      <w:r>
        <w:rPr>
          <w:color w:val="000000"/>
        </w:rPr>
        <w:t>среда вместе со взвесью клеток непрерывно циркулирует в системе.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b/>
          <w:bCs/>
          <w:color w:val="000000"/>
        </w:rPr>
        <w:t>Замкнутые системы с механическим отделением клеток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</w:rPr>
        <w:t xml:space="preserve">В этой системе культура выращивается в сосуде с полупроницаемыми стенками, погруженном в протекающую питательную среду (рисунок 5.21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. Через полупроницаемые стенки происходит обмен метаболитов и питательных веществ, а микроорганизмы остаются в сосуде. 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b/>
          <w:bCs/>
          <w:color w:val="000000"/>
        </w:rPr>
        <w:t>Замкнутые системы с выращиванием клеток в промежуточной фазе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</w:rPr>
        <w:t xml:space="preserve">Некоторые микроорганизмы хорошо развиваются на границе жидкой и газовой фаз или на границе жидкой и твердой фаз (рисунок 5.21 </w:t>
      </w:r>
      <w:r>
        <w:rPr>
          <w:color w:val="000000"/>
          <w:lang w:val="en-US"/>
        </w:rPr>
        <w:t>III</w:t>
      </w:r>
      <w:r>
        <w:rPr>
          <w:color w:val="000000"/>
        </w:rPr>
        <w:t>). Обычно культура сама образует достаточно плотные пленки на границе жидкой и газовой фаз, а свежая питательная среда протекает вдоль слоя культуры (а). Медленно протекающая жидкость, на поверхности которой растет культура, не содержит клеток или содержит их очень мало. Такие системы применяются для микроорганизмов, чувствительных к перемешиванию, а также для культивирования плесеней, продуцирующих пенициллин, лимонную кислоту или ферменты.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color w:val="000000"/>
        </w:rPr>
        <w:t>Некоторые виды микроорганизмов растут на границе жидкой и твердой фаз. Твердая фаза (стружка, целлюлозные волокна, керамические или стеклянные трубки и др.), погруженная в протекающую питательную среду, служит несущим элементом, на котором закреплена культура (б). Микроорганизмы растут на насадке, а субстрат циркулирует в системе. Такая система широко распространена в производстве уксусной кислоты, органических растворителей, кислот; применяется она и для очистки сточных вод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color w:val="000000"/>
        </w:rPr>
        <w:t xml:space="preserve">Слайд 9 </w:t>
      </w:r>
      <w:r>
        <w:rPr>
          <w:color w:val="000000"/>
        </w:rPr>
        <w:t xml:space="preserve">В современной литературе описаны сотни биореакторов, отличающихся по конструкции, принципу работы и размерам (от нескольких литров до нескольких тысяч кубометров). Рассмотрим некоторые типы ферментационных аппаратов. 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color w:val="000000"/>
        </w:rPr>
        <w:t>Аппараты для поверхностной и анаэробной ферментации менее сложны и энергоемк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b/>
          <w:iCs/>
          <w:color w:val="000000"/>
        </w:rPr>
        <w:t>Аппараты для анаэробных процессов</w:t>
      </w:r>
      <w:r>
        <w:rPr>
          <w:iCs/>
          <w:color w:val="000000"/>
        </w:rPr>
        <w:t xml:space="preserve"> </w:t>
      </w:r>
      <w:r>
        <w:rPr>
          <w:color w:val="000000"/>
        </w:rPr>
        <w:t>применяются в процессах конверсии растительного сырья, в том числе растительных, а также различных других отходов. При метановом брожении для получения биогаза, а также в ряде других процессов (получения ацетона, шампанских вин) используют ферментационные аппараты (</w:t>
      </w:r>
      <w:r>
        <w:rPr>
          <w:b/>
          <w:color w:val="000000"/>
        </w:rPr>
        <w:t>метантенки</w:t>
      </w:r>
      <w:r>
        <w:rPr>
          <w:color w:val="000000"/>
        </w:rPr>
        <w:t xml:space="preserve">). Эти аппараты имеют различную конструкцию (от простой выгребной ямы до сложных металлических или железобетонных сооружений) и объемы (от нескольких до сотен кубометров). Данные аппараты оборудованы системой подачи сырья, системой теплообменных труб для стабилизации температуры, несложным перемешивающим устройством для гомогенного распределения сырья и биомассы продуцента, газовым колпаком </w:t>
      </w:r>
      <w:r>
        <w:rPr>
          <w:iCs/>
          <w:color w:val="000000"/>
        </w:rPr>
        <w:t>и устройством</w:t>
      </w:r>
      <w:r>
        <w:rPr>
          <w:color w:val="000000"/>
        </w:rPr>
        <w:t xml:space="preserve"> переменного объема (газгольдером) для сбора образуемого биогаза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b/>
          <w:iCs/>
          <w:color w:val="000000"/>
        </w:rPr>
        <w:t>Аппараты для аэробной поверхностной ферментации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широко применяются для производства органических кислот (жидкофазные) и ферментов (твердофазные). Поверхностная жидкофазная ферментация протекает в так называемых </w:t>
      </w:r>
      <w:r>
        <w:rPr>
          <w:b/>
          <w:color w:val="000000"/>
        </w:rPr>
        <w:t>бродильных вентилируемых камерах</w:t>
      </w:r>
      <w:r>
        <w:rPr>
          <w:color w:val="000000"/>
        </w:rPr>
        <w:t>, в которых на стеллажах размещены плоские металлические кюветы. В кюветы наливают жидкую питательную среду, высота слоя составляет 80-150 мм, затем с потоком подаваемого воздуха среду инокулируют продуцент. В камере стабилизируется влажность, температура и скорость подачи воздуха. После завершения процесса культуральная жидкость сливается из кювет через вмонтированные в днища штуцеры и поступает на обработку. При твердофазной ферментации процесс также протекает в вентилируемых камерах, но вместо кювет на стеллажах размещают лотки, в которые насыпают сыпучую твердую среду слоем 10-15 мм. Для лучшей аэрации среды подаваемый в камеру воздух проходит через перфорированное днище лотков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</w:rPr>
        <w:t xml:space="preserve">Технически наиболее сложным является </w:t>
      </w:r>
      <w:r>
        <w:rPr>
          <w:b/>
          <w:color w:val="000000"/>
        </w:rPr>
        <w:t>аэробный глубинный, стерильный процесс ферментации</w:t>
      </w:r>
      <w:r>
        <w:rPr>
          <w:color w:val="000000"/>
        </w:rPr>
        <w:t>.</w:t>
      </w:r>
      <w:r>
        <w:rPr>
          <w:iCs/>
          <w:color w:val="000000"/>
        </w:rPr>
        <w:t xml:space="preserve"> Аппараты для аэробной глубинной ферментации </w:t>
      </w:r>
      <w:r>
        <w:rPr>
          <w:color w:val="000000"/>
        </w:rPr>
        <w:t xml:space="preserve">наиболее сложны как конструктивно, так и с точки зрения их эксплуатац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иболее удачной является  </w:t>
      </w:r>
      <w:r>
        <w:rPr>
          <w:b/>
          <w:color w:val="000000"/>
        </w:rPr>
        <w:t>классификация</w:t>
      </w:r>
      <w:r>
        <w:rPr>
          <w:color w:val="000000"/>
        </w:rPr>
        <w:t xml:space="preserve"> ферментационных аппаратов для аэробной глубинной ферментации </w:t>
      </w:r>
      <w:r>
        <w:rPr>
          <w:b/>
          <w:color w:val="000000"/>
        </w:rPr>
        <w:t>по подводу энергии для перемешивания</w:t>
      </w:r>
      <w:r>
        <w:rPr>
          <w:color w:val="000000"/>
        </w:rPr>
        <w:t xml:space="preserve"> (Виестур и др., 1986). Согласно этой классификации аппараты такого типа делятся на три группы по подводу энергии к газовой фазе, к жидкой фазе и комбинированный подвод (рисунок 5.14)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iCs/>
          <w:color w:val="000000"/>
        </w:rPr>
        <w:t xml:space="preserve">Реакторы с подводом энергии </w:t>
      </w:r>
      <w:r>
        <w:rPr>
          <w:b/>
          <w:iCs/>
          <w:color w:val="000000"/>
        </w:rPr>
        <w:t>через газовую фазу</w:t>
      </w:r>
      <w:r>
        <w:rPr>
          <w:iCs/>
          <w:color w:val="000000"/>
        </w:rPr>
        <w:t xml:space="preserve"> </w:t>
      </w:r>
      <w:r>
        <w:rPr>
          <w:color w:val="000000"/>
        </w:rPr>
        <w:t>отличаются простотой конструкции и надежностью эксплуатации, так как отсутствуют движущиеся детали и узлы. К таким аппаратам относятся, например, барботажные эрлифтные ферментеры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color w:val="000000"/>
        </w:rPr>
        <w:t>Характерным конструктивным признаком р</w:t>
      </w:r>
      <w:r>
        <w:rPr>
          <w:iCs/>
          <w:color w:val="000000"/>
        </w:rPr>
        <w:t xml:space="preserve">еакторов с подводом энергии </w:t>
      </w:r>
      <w:r>
        <w:rPr>
          <w:b/>
          <w:iCs/>
          <w:color w:val="000000"/>
        </w:rPr>
        <w:t>через жидкую фазу</w:t>
      </w:r>
      <w:r>
        <w:rPr>
          <w:iCs/>
          <w:color w:val="000000"/>
        </w:rPr>
        <w:t xml:space="preserve"> явля</w:t>
      </w:r>
      <w:r>
        <w:rPr>
          <w:color w:val="000000"/>
        </w:rPr>
        <w:t>ется наличие самовсасывающего элемента или насоса. К этой группе аппаратов можно отнести, например, ферментеры с самовсасывающими перемешивающими устройствами, с эжекционной системой перемешивания и аэрации, с внешним циркуляционным контуром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color w:val="000000"/>
        </w:rPr>
        <w:t>Основным конструктивным элементом</w:t>
      </w:r>
      <w:r>
        <w:rPr>
          <w:iCs/>
          <w:color w:val="000000"/>
        </w:rPr>
        <w:t xml:space="preserve"> реакторов </w:t>
      </w:r>
      <w:r>
        <w:rPr>
          <w:b/>
          <w:iCs/>
          <w:color w:val="000000"/>
        </w:rPr>
        <w:t>с комбинированным подводом энергии</w:t>
      </w:r>
      <w:r>
        <w:rPr>
          <w:iCs/>
          <w:color w:val="000000"/>
        </w:rPr>
        <w:t xml:space="preserve"> является </w:t>
      </w:r>
      <w:r>
        <w:rPr>
          <w:color w:val="000000"/>
        </w:rPr>
        <w:t>перемешивающее устройство, обеспечивающее высокоинтенсивное диспергирование и гомогенизацию. К этой группе относятся аппараты с механическим перемешиванием и одновременно барботажем сжатым воздухом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лайд 10 </w:t>
      </w:r>
      <w:r>
        <w:rPr>
          <w:rStyle w:val="FontStyle32"/>
          <w:rFonts w:cs="Times New Roman"/>
          <w:b/>
          <w:sz w:val="20"/>
          <w:szCs w:val="20"/>
        </w:rPr>
        <w:t>Конструкции ферментеров для аэробного культивирования микроорганизмов на жидких средах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>В качестве основного ферментационного оборудования рассмотрим наиболее интересные и практически реализуемые конструкции аппаратов. Наибольший практический интерес, учитывая их высокую интенсивность и производительность, представляют ферментеры для глубинного культивирования, и в частности более сложные по своим функциям – аппараты для аэробных микробиологических процессов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34"/>
        </w:rPr>
        <w:t>Ферментер для культивирования микроорганизмов глубинным способом с использованием жидкофазных питательных сред – наиболее специфичный аппарат микробиологического производства. Основными требованиями к таким ферментерам являются обеспечение в культуральн</w:t>
      </w:r>
      <w:r>
        <w:rPr>
          <w:rStyle w:val="FontStyle33"/>
          <w:b w:val="false"/>
        </w:rPr>
        <w:t xml:space="preserve">ой </w:t>
      </w:r>
      <w:r>
        <w:rPr>
          <w:rStyle w:val="FontStyle34"/>
        </w:rPr>
        <w:t>жидкости заданной концентрации растворенного кислорода, отвод диоксида углерода, создание однородного поля концентраций компонентов культуральной жидкости, обеспечение тепло-массообменных процессов, требуемых для роста и развития микроорганизмов.</w:t>
      </w:r>
    </w:p>
    <w:p>
      <w:pPr>
        <w:pStyle w:val="Style81"/>
        <w:widowControl/>
        <w:rPr/>
      </w:pPr>
      <w:r>
        <w:rPr>
          <w:rFonts w:cs="Times New Roman" w:ascii="Times New Roman" w:hAnsi="Times New Roman"/>
          <w:b/>
          <w:color w:val="000000"/>
          <w:sz w:val="20"/>
        </w:rPr>
        <w:t>Слайд 11</w:t>
      </w:r>
      <w:r>
        <w:rPr>
          <w:b/>
          <w:color w:val="000000"/>
        </w:rPr>
        <w:t xml:space="preserve"> </w:t>
      </w:r>
      <w:r>
        <w:rPr>
          <w:rStyle w:val="FontStyle44"/>
          <w:i/>
          <w:sz w:val="20"/>
          <w:szCs w:val="20"/>
        </w:rPr>
        <w:t xml:space="preserve">5.3.1 </w:t>
      </w:r>
      <w:r>
        <w:rPr>
          <w:rStyle w:val="FontStyle33"/>
          <w:b w:val="false"/>
          <w:i/>
        </w:rPr>
        <w:t>Аппараты с подводом энергии к газовой фазе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34"/>
        </w:rPr>
        <w:t>К этой группе аппаратов относятся широко распространенные в микробиологической промышленности барботажные и эрлифтные ферментеры. Перемешивание и аэрация среды в них происходит за счет хорошо организованной эрлифтной циркуляции жидкости. К ним относятся барботажные, барботажно-эрлифтные с контактными устройствами и колонные ферментеры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34"/>
        </w:rPr>
        <w:t>Барботажные ферментеры – это вертикальные емкости цилиндри</w:t>
      </w:r>
      <w:r>
        <w:rPr>
          <w:rStyle w:val="FontStyle33"/>
          <w:b w:val="false"/>
        </w:rPr>
        <w:t xml:space="preserve">ческой </w:t>
      </w:r>
      <w:r>
        <w:rPr>
          <w:rStyle w:val="FontStyle34"/>
        </w:rPr>
        <w:t xml:space="preserve">формы, на дне которых располагаются барботеры. Скорость </w:t>
      </w:r>
      <w:r>
        <w:rPr>
          <w:rStyle w:val="FontStyle33"/>
          <w:b w:val="false"/>
        </w:rPr>
        <w:t xml:space="preserve">подвода </w:t>
      </w:r>
      <w:r>
        <w:rPr>
          <w:rStyle w:val="FontStyle34"/>
        </w:rPr>
        <w:t>газа к жидкости подбирают так, чтобы он поднимался в виде отдельных пузырьков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34"/>
        </w:rPr>
        <w:t xml:space="preserve">В барботажно-эрлифтных аппаратах над барботером расположен диффузор в виде полого цилиндра. Частично дезаэрированная жидкость спускается по кольцевому пространству между диффузором и корпусом аппарата и циркулирует непрерывно. 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/>
        <w:ind w:hanging="0"/>
        <w:rPr/>
      </w:pPr>
      <w:r>
        <w:rPr>
          <w:rStyle w:val="FontStyle34"/>
        </w:rPr>
        <w:t>В качестве примера промышленного аппарата аналогичного принципа действия на рисунке 5.3.1 представлен цилиндрический эрлифтный ферментер объемом 320 м</w:t>
      </w:r>
      <w:r>
        <w:rPr>
          <w:rStyle w:val="FontStyle34"/>
          <w:vertAlign w:val="superscript"/>
        </w:rPr>
        <w:t>3</w:t>
      </w:r>
      <w:r>
        <w:rPr>
          <w:rStyle w:val="FontStyle34"/>
        </w:rPr>
        <w:t xml:space="preserve">, предназначенный для непрерывного выращивания дрожжей на сусле, получаемом на гидролизно-дрожжевых заводах. Более совершенными по сравнению с аппаратом с единичным диффузором являются ферментеры большего объема с рассредоточенным вводом воздуха в жидкость. </w:t>
      </w:r>
    </w:p>
    <w:p>
      <w:pPr>
        <w:pStyle w:val="Style121"/>
        <w:widowControl/>
        <w:spacing w:lineRule="auto" w:line="240"/>
        <w:ind w:hanging="0"/>
        <w:rPr>
          <w:rStyle w:val="FontStyle34"/>
        </w:rPr>
      </w:pPr>
      <w:r>
        <w:rPr>
          <w:rStyle w:val="FontStyle34"/>
          <w:b/>
          <w:i/>
        </w:rPr>
        <w:t>Основной недостаток барботажных ферменте</w:t>
      </w:r>
      <w:r>
        <w:rPr>
          <w:rStyle w:val="FontStyle33"/>
          <w:b w:val="false"/>
          <w:i/>
        </w:rPr>
        <w:t>ров</w:t>
      </w:r>
      <w:r>
        <w:rPr>
          <w:rStyle w:val="FontStyle33"/>
          <w:b w:val="false"/>
        </w:rPr>
        <w:t xml:space="preserve"> </w:t>
      </w:r>
      <w:r>
        <w:rPr>
          <w:rStyle w:val="FontStyle34"/>
        </w:rPr>
        <w:t xml:space="preserve">– неравномерность распределения микроорганизмов и компонентов питательной среды. Поэтому барботажные аппараты хорошо применять </w:t>
      </w:r>
      <w:r>
        <w:rPr>
          <w:rStyle w:val="FontStyle33"/>
          <w:b w:val="false"/>
        </w:rPr>
        <w:t xml:space="preserve">в </w:t>
      </w:r>
      <w:r>
        <w:rPr>
          <w:rStyle w:val="FontStyle34"/>
        </w:rPr>
        <w:t>качестве инокуляторов и посевных аппаратов небольших объемов.</w:t>
      </w:r>
    </w:p>
    <w:p>
      <w:pPr>
        <w:pStyle w:val="Style121"/>
        <w:widowControl/>
        <w:spacing w:lineRule="auto" w:line="240"/>
        <w:ind w:hanging="0"/>
        <w:rPr>
          <w:rStyle w:val="FontStyle43"/>
        </w:rPr>
      </w:pPr>
      <w:r>
        <w:rPr>
          <w:rStyle w:val="FontStyle43"/>
        </w:rPr>
        <w:t>Ферментеры такого типа широко используются для промышленных процессов микробиологического получения кормовых дрожжей на жидких гидролизатах растительных субстратов, содержащих до 2% растворенных веществ. В связи с низкими массообменными характеристиками переработка более концентрированных питательных сред на них невозможна.</w:t>
      </w:r>
    </w:p>
    <w:p>
      <w:pPr>
        <w:pStyle w:val="Style12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Слайд 12 </w:t>
      </w:r>
      <w:r>
        <w:rPr>
          <w:rStyle w:val="FontStyle43"/>
        </w:rPr>
        <w:t xml:space="preserve">Аналогичные по принципу действия </w:t>
      </w:r>
      <w:r>
        <w:rPr>
          <w:rStyle w:val="FontStyle43"/>
          <w:b/>
        </w:rPr>
        <w:t>эрлифтные ферментеры</w:t>
      </w:r>
      <w:r>
        <w:rPr>
          <w:rStyle w:val="FontStyle43"/>
        </w:rPr>
        <w:t xml:space="preserve"> меньшего объема – 6,3 и 63 м</w:t>
      </w:r>
      <w:r>
        <w:rPr>
          <w:rStyle w:val="FontStyle43"/>
          <w:vertAlign w:val="superscript"/>
        </w:rPr>
        <w:t>3</w:t>
      </w:r>
      <w:r>
        <w:rPr>
          <w:rStyle w:val="FontStyle43"/>
        </w:rPr>
        <w:t xml:space="preserve"> – используются в производственных технологических линиях на стадии получения чистой культуры и выращивания засевных дрожжей. На рисунке 5.3.2 изображен ферментер ЭВЦ 6,3-1К. Аппарат входит в комплектную промышленную установку гидролизно-дрожжевого завода мощностью 50 тыс. т/год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3"/>
        </w:rPr>
        <w:t>Ферментер – вертикальная цилиндрическая цельносварная емкость с эллиптическими крышкой и днищем, оснащен аэратором, изготовленным из перфорированного листа, и цилиндрическим диффузором, расположенным над аэратором. Теплообменные поверхности ферментатора представляют собой рубашку с кольцевыми каналами, расположенную на диффузорах. Ферментер изготовлен из стали 08Х22Н6Т. Рабочая среда: в аппарате – коррозионная, рН = 4,6-4,8; в теплообменнике – охлаждающая вода.</w:t>
      </w:r>
    </w:p>
    <w:p>
      <w:pPr>
        <w:pStyle w:val="Style12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Слайд 13 </w:t>
      </w:r>
      <w:r>
        <w:rPr>
          <w:rStyle w:val="FontStyle43"/>
        </w:rPr>
        <w:t xml:space="preserve">Примерами ферментера, где перемешивание и аэрация осуществляется за счет циркуляции газо-жидкостного потока, являются </w:t>
      </w:r>
      <w:r>
        <w:rPr>
          <w:rStyle w:val="FontStyle43"/>
          <w:b/>
        </w:rPr>
        <w:t>трубчатые газлифтные аппараты</w:t>
      </w:r>
      <w:r>
        <w:rPr>
          <w:rStyle w:val="FontStyle43"/>
        </w:rPr>
        <w:t xml:space="preserve"> (рисунок 5.3.3). Аппарат состоит </w:t>
      </w:r>
      <w:r>
        <w:rPr>
          <w:rStyle w:val="FontStyle43"/>
          <w:b/>
        </w:rPr>
        <w:t>реактора</w:t>
      </w:r>
      <w:r>
        <w:rPr>
          <w:rStyle w:val="FontStyle43"/>
        </w:rPr>
        <w:t xml:space="preserve"> </w:t>
      </w:r>
      <w:r>
        <w:rPr>
          <w:rStyle w:val="FontStyle43"/>
          <w:b/>
        </w:rPr>
        <w:t>кожухотрубного типа и циркуляционной трубы</w:t>
      </w:r>
      <w:r>
        <w:rPr>
          <w:rStyle w:val="FontStyle43"/>
        </w:rPr>
        <w:t>, в верхней части которой имеется камера тонкой сепарации, содержащая механический пеногаситель. Реактор состоит из нескольких камер (снизу вверх): подачи воздуха, подсасывания жидкости, контакта и грубой сепарации. Из камеры подачи воздуха в нижние отверстия 4/5 всех труб камеры контакта введены барботеры диаметром 4 мм, оканчивающиеся для предупреждения засорения отверстий фторопластовой насадкой (форсункой). В трубках камеры контакта с диаметром 56 мм находится культуральная жидкость. Трубы занимают 4/5 емкости камеры контакта. Межтрубное пространство отведено для хладагента. Вытекающий их труб-барботеров воздух создает газо-жидкостную смесь, поднимающуюся в камеру грубой сепарации. По 1/5 труб контакта жидкость возвращается в камеру подсасывания. Внутренний циркуляционный контур служит для создания турбулентности и улучшения условий массопередачи. Внешний циркуляционный контур обеспечивает тонкую сепарацию, отвод отработанного газа и возвращения жидкости в камеру подсасывания.</w:t>
      </w:r>
      <w:r>
        <w:rPr>
          <w:sz w:val="20"/>
          <w:szCs w:val="20"/>
        </w:rPr>
        <w:t xml:space="preserve"> </w:t>
      </w:r>
      <w:r>
        <w:rPr>
          <w:rStyle w:val="FontStyle43"/>
        </w:rPr>
        <w:t xml:space="preserve">Такая конструкция позволяет создать однородную турбулентность во всех трубах, отсутствие застойных зон. Достоинством ее является </w:t>
      </w:r>
      <w:r>
        <w:rPr>
          <w:rStyle w:val="FontStyle43"/>
          <w:b/>
        </w:rPr>
        <w:t>хорошая масштабируемость</w:t>
      </w:r>
      <w:r>
        <w:rPr>
          <w:rStyle w:val="FontStyle43"/>
        </w:rPr>
        <w:t xml:space="preserve">: режим, отработанный в модельном аппарате с несколькими трубами, успешно воспроизводится в промышленном аппарате с большим количеством труб, благодаря той же длине и диаметру труб. Поверхность теплообмена развитая и пропорционально возрастает с увеличением емкости реактора. Коэффициент заполнения аппарата равен 0,5. Аппарат герметичен, успешно испытан в полупромышленной конструкции в производстве микробной биомассы на водорастворимых субстратах. </w:t>
      </w:r>
    </w:p>
    <w:p>
      <w:pPr>
        <w:pStyle w:val="Style12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Слайд 14 </w:t>
      </w:r>
      <w:r>
        <w:rPr>
          <w:rStyle w:val="FontStyle43"/>
        </w:rPr>
        <w:t xml:space="preserve">В последние годы большое внимание уделяется проектированию </w:t>
      </w:r>
      <w:r>
        <w:rPr>
          <w:rStyle w:val="FontStyle43"/>
          <w:b/>
        </w:rPr>
        <w:t>колонных ферментеров</w:t>
      </w:r>
      <w:r>
        <w:rPr>
          <w:rStyle w:val="FontStyle43"/>
        </w:rPr>
        <w:t>, в которых аэрирующий газ поступает в нижнюю часть колонны и поднимается вверх, а культуральная жидкость при помощи циркуляционного насоса перекачивается из нижней части колонного аппарата в верхнюю. Конструктивно колонные ферментеры представляют собой цилиндрические емкости с отношением высоты к диаметру не менее 10, в которых перемешивание среды производится сжатым воздухом. Они отличаются простотой конструкции и достаточно высокой интенсивностью массопередачи.</w:t>
      </w:r>
    </w:p>
    <w:p>
      <w:pPr>
        <w:pStyle w:val="Style111"/>
        <w:widowControl/>
        <w:spacing w:lineRule="auto" w:line="240"/>
        <w:rPr/>
      </w:pPr>
      <w:r>
        <w:rPr>
          <w:rStyle w:val="FontStyle43"/>
          <w:b/>
        </w:rPr>
        <w:t>Ферментеры с контактными устройствами</w:t>
      </w:r>
      <w:r>
        <w:rPr>
          <w:rStyle w:val="FontStyle43"/>
        </w:rPr>
        <w:t xml:space="preserve"> – это вертикальные цилиндрические сосуды, разделенные на секции контактными устройствами различных конструкций. Контактные устройства обеспечивают развитую поверхность контакта фаз и высокую скорость сорбции кислорода. К числу таких аппаратов принадлежит большинство конструкций аппаратов колонного типа, часто используемых для процессов непрерывного культивирования. Основное различие между ними заключается </w:t>
      </w:r>
      <w:r>
        <w:rPr>
          <w:rStyle w:val="FontStyle43"/>
          <w:b/>
        </w:rPr>
        <w:t>в конструкциях перегородок</w:t>
      </w:r>
      <w:r>
        <w:rPr>
          <w:rStyle w:val="FontStyle43"/>
        </w:rPr>
        <w:t>, разделяющих секции. Они могут быть выполнены в виде плоских или сегментных ситчатых тарелок, в виде колпачковых тарелок, тарелок со специальными аэрирующими приспособлениями, тарелок с радиальными щелями и т. п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3"/>
        </w:rPr>
        <w:t>Оригинальная конструкция колонного ферментера разработана во ВНИИсинтезбелок (рисунок 5.3.5). Аппарат имеет тарельчатые контактные элементы и верхнюю концентрационную часть, позволяющую концентрировать клетки из пенной фазы и выводить эту биомассу из ферментера.</w:t>
      </w:r>
      <w:r>
        <w:rPr>
          <w:sz w:val="20"/>
          <w:szCs w:val="20"/>
          <w:lang w:val="en-US" w:eastAsia="en-US"/>
        </w:rPr>
        <w:t xml:space="preserve"> </w:t>
      </w:r>
      <w:r>
        <w:rPr>
          <w:rStyle w:val="FontStyle43"/>
        </w:rPr>
        <w:t>Воздух или аэрирующая смесь, подаваемые снизу, собираются под каждой тарелкой. По кольцевой щели между бортом тарелки и корпусом аппарата культуральная жидкость может противотоком газу перетекать вниз, что позволяет осуществить противоточное непрерывное культивирование. Газ барботирует через небольшой слой жидкости, что обеспечивает интенсивный массообмен и обновление поверхности контакта фаз на каждой тарелке. Конструкция колонного ферментера с контактными устройствами приведена на рисунке 5.3.4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лайд 15 </w:t>
      </w:r>
      <w:r>
        <w:rPr>
          <w:rStyle w:val="FontStyle43"/>
        </w:rPr>
        <w:t xml:space="preserve">Между тарелками аппарата для повышения турбулизации и диспергирования фаз может располагаться </w:t>
      </w:r>
      <w:r>
        <w:rPr>
          <w:rStyle w:val="FontStyle43"/>
          <w:b/>
        </w:rPr>
        <w:t>плавающая насадка</w:t>
      </w:r>
      <w:r>
        <w:rPr>
          <w:rStyle w:val="FontStyle43"/>
        </w:rPr>
        <w:t>. Такая конструкция колонного ферментера объемом 100 м</w:t>
      </w:r>
      <w:r>
        <w:rPr>
          <w:rStyle w:val="FontStyle43"/>
          <w:vertAlign w:val="superscript"/>
        </w:rPr>
        <w:t>3</w:t>
      </w:r>
      <w:r>
        <w:rPr>
          <w:rStyle w:val="FontStyle43"/>
        </w:rPr>
        <w:t xml:space="preserve"> и более эффективно работает на углеводородном сырье (н-парафине), а также на спиртах и углеводных средах.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3"/>
        </w:rPr>
        <w:t>Колонные аппараты, обеспечивающие многостадийное культивирование, также широко применяются для анаэробных процессов, например, для сбраживания пивного сусла, и для некоторых процессов биосинтеза, например, окисления сорбита в сорбозу.</w:t>
      </w:r>
    </w:p>
    <w:p>
      <w:pPr>
        <w:pStyle w:val="Style81"/>
        <w:widowControl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Слайд 16 </w:t>
      </w:r>
      <w:r>
        <w:rPr>
          <w:rStyle w:val="FontStyle33"/>
          <w:b w:val="false"/>
          <w:i/>
        </w:rPr>
        <w:t>5.3.2 Аппараты с подводом энергии к жидкой фазе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3"/>
        </w:rPr>
        <w:t>К аппаратам этой группы относятся ферментеры с самовсасывающими мешалками, с эжекционной системой аэрации, а также струйные ферментеры. Биореакторы с самовсасывающей аэрационной мешалкой, имею</w:t>
        <w:softHyphen/>
        <w:t>щей полый вращающийся вал, на котором и закреплена мешалка специальной конструкции, нашли достаточно широкое применение в микробиологической промышленности. Такие аппараты, работающие по принципу системы Вальдгофа, имеют самое различное конструктивное оформление.</w:t>
      </w:r>
    </w:p>
    <w:p>
      <w:pPr>
        <w:pStyle w:val="Style12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Слайд 17 </w:t>
      </w:r>
      <w:r>
        <w:rPr>
          <w:rStyle w:val="FontStyle43"/>
        </w:rPr>
        <w:t>Конструкция ферментера объемом 2 м</w:t>
      </w:r>
      <w:r>
        <w:rPr>
          <w:rStyle w:val="FontStyle43"/>
          <w:vertAlign w:val="superscript"/>
        </w:rPr>
        <w:t>3</w:t>
      </w:r>
      <w:r>
        <w:rPr>
          <w:rStyle w:val="FontStyle43"/>
        </w:rPr>
        <w:t xml:space="preserve"> с самовсасывающей мешалкой, обеспечивающей интенсивное диспергирование и аэрацию среды, приведена на рисунке 5.3.6. В корпусе ферментера установлен диффузор, а под ним, с небольшим зазором, мешалка, которая может быть различной конструкции, наиболее часто – диск с изогнутыми полыми лопастями или турбинная мешалка. Благодаря вращению, внутри лопастей создается разрежение в несколько метров водяного столба. Самовсасывание достаточного количества воздуха из верхней части аппарата или снаружи достигается при глубине жидкости не более 1,5-2 м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3"/>
        </w:rPr>
        <w:t xml:space="preserve">В промышленные аппараты большого объема при необходимости, например, для подачи стерильного газа на аэрацию, воздух может подаваться принудительно. Вращающийся аэратор, перемешивая жидкость, вместе с тем обеспечивает ее засасывание из диффузора. Жидкость вместе с пеной переливается из периферической части аппарата через верхний край диффузора. </w:t>
      </w:r>
    </w:p>
    <w:p>
      <w:pPr>
        <w:pStyle w:val="Style12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Слайд 18 </w:t>
      </w:r>
      <w:r>
        <w:rPr>
          <w:rStyle w:val="FontStyle43"/>
        </w:rPr>
        <w:t>Ферментеры большой емкости с эжекционной системой перемешивания часто выполнены в виде горизонтального тора, по окружности которого равномерно размещены самовсасывающие турбинные мешалки. Этот же принцип использован в конструкции ферментера объемом 50 м</w:t>
      </w:r>
      <w:r>
        <w:rPr>
          <w:rStyle w:val="FontStyle43"/>
          <w:vertAlign w:val="superscript"/>
        </w:rPr>
        <w:t>3</w:t>
      </w:r>
      <w:r>
        <w:rPr>
          <w:rStyle w:val="FontStyle43"/>
        </w:rPr>
        <w:t xml:space="preserve"> с пятью самовсасывающими мешалками (рисунок 5.3.7)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3"/>
        </w:rPr>
        <w:t>Такие ферментеры эффективны при работе на малорастворимых и дисперсных субстратах (углеводороды, растительное сырье) для получения биомассы микроорганизмов в качестве целевого продукта.</w:t>
      </w:r>
    </w:p>
    <w:p>
      <w:pPr>
        <w:pStyle w:val="Style12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Слайд 19 </w:t>
      </w:r>
      <w:r>
        <w:rPr>
          <w:rStyle w:val="FontStyle43"/>
        </w:rPr>
        <w:t xml:space="preserve">Большое распространение получили аппараты </w:t>
      </w:r>
      <w:r>
        <w:rPr>
          <w:rStyle w:val="FontStyle43"/>
          <w:b/>
        </w:rPr>
        <w:t>с циркуляционным (струйным) перемешиванием</w:t>
      </w:r>
      <w:r>
        <w:rPr>
          <w:rStyle w:val="FontStyle43"/>
        </w:rPr>
        <w:t xml:space="preserve">. Циркуляция обычно осуществляется с помощью </w:t>
      </w:r>
      <w:r>
        <w:rPr>
          <w:rStyle w:val="FontStyle43"/>
          <w:b/>
        </w:rPr>
        <w:t>высокопроизводительного насоса</w:t>
      </w:r>
      <w:r>
        <w:rPr>
          <w:rStyle w:val="FontStyle43"/>
        </w:rPr>
        <w:t xml:space="preserve">. На рисунке 5.3.8 представлен один из вариантов аппарата такого типа с внешними циркуляционными контурами. В вертикальный сосуд воздух подается сверху, при этом преодолевается только избыточное давление в аппарате. Культуральная жидкость насосом перекачивается через одно или несколько сопел, расположенных в аппарате. Попадание струй в массу жидкости сопровождается захватыванием пузырей воздуха, отличающихся монодисперсностью и небольшими размерами. Жидкость, устремляющаяся вниз по аппарату, увлекает пузыри. После прохождения сепарационной зоны, жидкость посредством насосов вновь подается в верхнюю часть аппарата. Для обеспечения работы и герметизации аппарата необходим насос в специальном исполнении, например, бессальниковый. Струйные ферментеры, характеризуются высоким массообменом и кратностью циркуляции среды. Аппараты применяют при получении бактериальной биомассы на газообразных источниках углерода. Они могут работать как при атмосферном, так и при избыточном давлении. </w:t>
      </w:r>
    </w:p>
    <w:p>
      <w:pPr>
        <w:pStyle w:val="Style12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Слайд 20 </w:t>
      </w:r>
      <w:r>
        <w:rPr>
          <w:rStyle w:val="FontStyle43"/>
        </w:rPr>
        <w:t>На рисунке 5.3.9 приведена схема струйного ферментера колонного типа. В корпусе колонны одна над другой расположены секции, соединенные между собой одной или несколькими сливными трубами. Жидкость специальными насосами подается в верхнюю секцию колонны, из которой по системе сливных труб стекает вниз. При этом струя жидкости захватывает воздух, поступающий через газовводную трубу. Перемешивание среды в аппарате обеспечивается внешним циркуляционным контуром.</w:t>
      </w:r>
    </w:p>
    <w:p>
      <w:pPr>
        <w:pStyle w:val="Style81"/>
        <w:widowControl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Слайд 21 </w:t>
      </w:r>
      <w:r>
        <w:rPr>
          <w:rStyle w:val="FontStyle33"/>
          <w:b w:val="false"/>
          <w:i/>
        </w:rPr>
        <w:t xml:space="preserve">5.3.3 Аппараты </w:t>
      </w:r>
      <w:r>
        <w:rPr>
          <w:rStyle w:val="FontStyle51"/>
          <w:i/>
          <w:sz w:val="20"/>
          <w:szCs w:val="20"/>
        </w:rPr>
        <w:t xml:space="preserve">с </w:t>
      </w:r>
      <w:r>
        <w:rPr>
          <w:rStyle w:val="FontStyle33"/>
          <w:b w:val="false"/>
          <w:i/>
        </w:rPr>
        <w:t>комбинированным подводом энергии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3"/>
        </w:rPr>
        <w:t>К аппаратам этого типа относятся ферментеры с механическим перемешиванием и барботажем, колонные ферментеры с циркуляционным контуром и принудительной подачей воздуха. Аппараты с механическим перемешиванием и барботажем нашли самое широкое применение в медицинской и микробиологической промышленности. В настоящее время используются аппараты такого типа объемом до 150 м</w:t>
      </w:r>
      <w:r>
        <w:rPr>
          <w:rStyle w:val="FontStyle43"/>
          <w:vertAlign w:val="superscript"/>
        </w:rPr>
        <w:t>3</w:t>
      </w:r>
      <w:r>
        <w:rPr>
          <w:rStyle w:val="FontStyle43"/>
        </w:rPr>
        <w:t>. Они предусмотрены для работы в асептических условиях и рассчитаны на давление до 3 МПа и коэффициент заполнения 0,5-0,7. Ферментеры такого типа, но меньшего объема широко применяют в качестве посевных аппаратов.</w:t>
      </w:r>
    </w:p>
    <w:p>
      <w:pPr>
        <w:pStyle w:val="Style12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Слайд 22 </w:t>
      </w:r>
      <w:r>
        <w:rPr>
          <w:rStyle w:val="FontStyle43"/>
        </w:rPr>
        <w:t xml:space="preserve">В качестве примера можно привести вертикальные ферментеры </w:t>
      </w:r>
      <w:r>
        <w:rPr>
          <w:rStyle w:val="FontStyle51"/>
          <w:sz w:val="20"/>
          <w:szCs w:val="20"/>
        </w:rPr>
        <w:t xml:space="preserve">с </w:t>
      </w:r>
      <w:r>
        <w:rPr>
          <w:rStyle w:val="FontStyle43"/>
        </w:rPr>
        <w:t xml:space="preserve">механическим перемешиванием и со сложными внутренними циркуляционными контурами фирмы «Хемап» (Швейцария), которые используются для ферментационных процессов, требующих интенсивной турбулизации среды и массообмена. На рисунке 5.3.10 приведена схема такого аппарата. Наиболее часто встречающейся конструкцией привода применительно к ферментерам различной емкости, является привод, размещенный на верхней крышке ферментера, однако фирма «Хемап» </w:t>
      </w:r>
      <w:r>
        <w:rPr>
          <w:rStyle w:val="FontStyle51"/>
          <w:sz w:val="20"/>
          <w:szCs w:val="20"/>
        </w:rPr>
        <w:t xml:space="preserve">во </w:t>
      </w:r>
      <w:r>
        <w:rPr>
          <w:rStyle w:val="FontStyle43"/>
        </w:rPr>
        <w:t>многих конструкциях размещает двигатель и привод снизу, что д</w:t>
      </w:r>
      <w:r>
        <w:rPr>
          <w:rStyle w:val="FontStyle51"/>
          <w:sz w:val="20"/>
          <w:szCs w:val="20"/>
        </w:rPr>
        <w:t xml:space="preserve">ает </w:t>
      </w:r>
      <w:r>
        <w:rPr>
          <w:rStyle w:val="FontStyle43"/>
        </w:rPr>
        <w:t xml:space="preserve">определенные преимущества, как-то: снижение шума в цехе культивирования, снижение нагрузки на обечайку и освобождение </w:t>
      </w:r>
      <w:r>
        <w:rPr>
          <w:rStyle w:val="FontStyle51"/>
          <w:sz w:val="20"/>
          <w:szCs w:val="20"/>
        </w:rPr>
        <w:t xml:space="preserve">места </w:t>
      </w:r>
      <w:r>
        <w:rPr>
          <w:rStyle w:val="FontStyle43"/>
        </w:rPr>
        <w:t>для установки различной вспомогательной аппаратуры.</w:t>
      </w:r>
      <w:r>
        <w:rPr>
          <w:sz w:val="20"/>
          <w:szCs w:val="20"/>
        </w:rPr>
        <w:t xml:space="preserve"> </w:t>
      </w:r>
      <w:r>
        <w:rPr>
          <w:rStyle w:val="FontStyle43"/>
        </w:rPr>
        <w:t>Внутренний диффузор, заключенный в дополнительный цилиндр, выполнен с отверстиями разного диаметра. На валу расположены на различных уровнях несколько рабочих колес – пропеллерных или турбинных многоярусных мешалок. Под цилиндром на валу находятся лопасти центробежного насоса. Для гашения пены применен механический пеногаситель тарельчатого типа.</w:t>
      </w:r>
    </w:p>
    <w:p>
      <w:pPr>
        <w:pStyle w:val="Style12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Слайд 23 </w:t>
      </w:r>
      <w:r>
        <w:rPr>
          <w:rStyle w:val="FontStyle43"/>
        </w:rPr>
        <w:t>Для стерильных процессов ферментации разработаны широко распространенные в микробиологической промышленности ферментеры объемом 63 и 100 м</w:t>
      </w:r>
      <w:r>
        <w:rPr>
          <w:rStyle w:val="FontStyle43"/>
          <w:vertAlign w:val="superscript"/>
        </w:rPr>
        <w:t>3</w:t>
      </w:r>
      <w:r>
        <w:rPr>
          <w:rStyle w:val="FontStyle43"/>
        </w:rPr>
        <w:t xml:space="preserve">, использующие для перемешивания и аэрации многоярусные мешалки различного типа, внутренний теплообменник и барботер для ввода аэрирующего газа. Конструкции ферментера немецкой фирмы «Рудислебен» с нижнем приводом и отечественного ферментера аналогичного принципа приведены на рисунке 5.3.11 </w:t>
      </w:r>
      <w:r>
        <w:rPr>
          <w:rStyle w:val="FontStyle61"/>
          <w:b w:val="false"/>
          <w:i w:val="false"/>
          <w:sz w:val="20"/>
          <w:szCs w:val="20"/>
        </w:rPr>
        <w:t>а,б.</w:t>
      </w:r>
    </w:p>
    <w:p>
      <w:pPr>
        <w:pStyle w:val="Style12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Слайд 24 </w:t>
      </w:r>
      <w:r>
        <w:rPr>
          <w:rStyle w:val="FontStyle43"/>
        </w:rPr>
        <w:t>Производственный отечественный серийный ферментер (Ф-63-1К-01) для стерильных процессов объемом 63 м</w:t>
      </w:r>
      <w:r>
        <w:rPr>
          <w:rStyle w:val="FontStyle43"/>
          <w:vertAlign w:val="superscript"/>
        </w:rPr>
        <w:t>3</w:t>
      </w:r>
      <w:r>
        <w:rPr>
          <w:rStyle w:val="FontStyle43"/>
        </w:rPr>
        <w:t xml:space="preserve"> приведен на рисунке 5.3.12.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3"/>
          <w:b/>
        </w:rPr>
        <w:t>Пример описания аппарата</w:t>
      </w:r>
      <w:r>
        <w:rPr>
          <w:rStyle w:val="FontStyle43"/>
        </w:rPr>
        <w:t>: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3"/>
        </w:rPr>
        <w:t>Ферментер – вертикальная цилиндрическая емкость с эллиптическими крышкой и днищем объемом 63 м</w:t>
      </w:r>
      <w:r>
        <w:rPr>
          <w:rStyle w:val="FontStyle43"/>
          <w:vertAlign w:val="superscript"/>
        </w:rPr>
        <w:t>3</w:t>
      </w:r>
      <w:r>
        <w:rPr>
          <w:rStyle w:val="FontStyle43"/>
        </w:rPr>
        <w:t>, снабженный устройствами для аэрации, перемешивания и теплообмена. Коэффициент заполнения аппарата 60 %. Перемешивающее устройство – открытые турбинные мешалки, установленные в 5 ярусов. Привод размещен на двухопорной стойке. Вал установлен в промежуточную и концевую опоры. Для герметизации ввода вала в аппарат применено торцовое уплотнение с термическим затвором типа ТТ. В корпусе аппарата размещены три отражательные перегородки. Устройство для аэрации – барботер, воздуховод которого выведен наружу в нижней части аппарата и прикреплен к корпусу. Теплообменное устройство представляет собой секционную рубашку на корпусе аппарата. Внутренний теплообменник состоит из трех вертикальных секционных спиральных змеевиков. Теплоноситель – холодная вода. Корпус ферментера изготовлен из двухслойной стали 09Г2С + 12Х18Н10Т, внутренние устройства – из стали 12Х18Н1 ОТ, рубашка – из Ст3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43"/>
        </w:rPr>
        <w:t>Аппарат снабжен необходимыми технологическими штуцерами для подачи пара для стерилизации, питательной среды, посевного материала, теплоносителей, КИП. Выгрузка продукта осуществляется под давлением стерильного сжатого воздуха через нижний спуск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Слайд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атизированный контроль и управление биореактором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color w:val="000000"/>
        </w:rPr>
        <w:t xml:space="preserve">Слайд 26 </w:t>
      </w:r>
      <w:r>
        <w:rPr>
          <w:color w:val="000000"/>
        </w:rPr>
        <w:t>Понятие контроль производства включает весь комплекс химических, биохимических и микробиологических анализов и измерений по учету качественных и количественных показателей технологического режима на всех этапах производства, начиная с определения качества сырья и заканчивая оценкой качества готовой продукции. Весь указанный объем работ выполняется сотрудниками центральной заводской лаборатории (ЦЗЛ) и цеховых лабораторий. Контроль проводится путем отбора проб и выполнения экспресс-анализов и постоянного наблюдения за показаниями контрольно-измерительных приборов.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b/>
          <w:color w:val="000000"/>
        </w:rPr>
        <w:t xml:space="preserve">Слайд 27 </w:t>
      </w:r>
      <w:r>
        <w:rPr/>
        <w:t xml:space="preserve">Автоматизированный контроль и управление процессом, протекающем в биохимическом реакторе, имеет много общего с контролем и регулированием химико-технологических параметров, таких как температура, расход, давление и др. </w:t>
      </w:r>
      <w:r>
        <w:rPr>
          <w:color w:val="000000"/>
          <w:spacing w:val="12"/>
        </w:rPr>
        <w:t xml:space="preserve">В таблице 5.5.1 указаны измеряемые параметры, необходимые для </w:t>
      </w:r>
      <w:r>
        <w:rPr>
          <w:color w:val="000000"/>
        </w:rPr>
        <w:t>квалифицированного контроля и управления биохимическим процессом.</w:t>
      </w:r>
    </w:p>
    <w:p>
      <w:pPr>
        <w:pStyle w:val="Normal"/>
        <w:jc w:val="both"/>
        <w:rPr/>
      </w:pPr>
      <w:r>
        <w:rPr/>
        <w:t xml:space="preserve">Вместе с тем измерение и регистрация параметров биохимического процесса </w:t>
      </w:r>
      <w:r>
        <w:rPr>
          <w:b/>
        </w:rPr>
        <w:t>не должны нарушать стерильных условий работы</w:t>
      </w:r>
      <w:r>
        <w:rPr/>
        <w:t xml:space="preserve"> биохимического реактора. Таким образом, одной из основных проблем биотехнологии является весьма ограниченное число датчиков, соответствующих асептическим условиям процессов, работающих в сложных по составу ферментационных средах, включающих биомассу, пузыри воздуха, жировые компоненты, жидкие эмульсии и твердые частицы. Выбор датчика производится в зависимости от контролируемого параметра и пределов его измерения. В общем случае наилучшим будет применение </w:t>
      </w:r>
      <w:r>
        <w:rPr>
          <w:b/>
        </w:rPr>
        <w:t>бесконтактного датчика</w:t>
      </w:r>
      <w:r>
        <w:rPr/>
        <w:t xml:space="preserve">. Однако это не всегда возможно для такого процесса, как ферментация. Важным требованием к датчикам является возможность его стерилизации тепловым способом. </w:t>
      </w:r>
    </w:p>
    <w:p>
      <w:pPr>
        <w:pStyle w:val="Normal"/>
        <w:jc w:val="both"/>
        <w:rPr/>
      </w:pPr>
      <w:r>
        <w:rPr/>
        <w:t xml:space="preserve">В качестве примера в таблице 5.5.1 перечислены технические средства, наиболее часто используемые для контроля технологических параметров процесса биосинтеза. </w:t>
      </w:r>
    </w:p>
    <w:p>
      <w:pPr>
        <w:pStyle w:val="Normal"/>
        <w:jc w:val="both"/>
        <w:rPr/>
      </w:pPr>
      <w:r>
        <w:rPr/>
        <w:t>При биосинтезе температуру можно контролировать ртутными термометрами, металлическими термометрами сопротивления или термопарами.</w:t>
      </w:r>
    </w:p>
    <w:p>
      <w:pPr>
        <w:pStyle w:val="Normal"/>
        <w:jc w:val="both"/>
        <w:rPr/>
      </w:pPr>
      <w:r>
        <w:rPr/>
        <w:t xml:space="preserve">Для измерения давления используются относительно простые диафрагмовые или пружинные манометры. </w:t>
      </w:r>
    </w:p>
    <w:p>
      <w:pPr>
        <w:pStyle w:val="Normal"/>
        <w:jc w:val="both"/>
        <w:rPr/>
      </w:pPr>
      <w:r>
        <w:rPr/>
        <w:t>В регулировании скорости подачи газа и жидкости предпочтение отдается расходомерам переменного сечения – диафрагмам и ротаметрам.</w:t>
      </w:r>
    </w:p>
    <w:p>
      <w:pPr>
        <w:pStyle w:val="Normal"/>
        <w:jc w:val="both"/>
        <w:rPr/>
      </w:pPr>
      <w:r>
        <w:rPr/>
        <w:t>При измерении рН используют два электрода: измерительный и электрод сравнения.</w:t>
      </w:r>
    </w:p>
    <w:p>
      <w:pPr>
        <w:pStyle w:val="Normal"/>
        <w:jc w:val="both"/>
        <w:rPr/>
      </w:pPr>
      <w:r>
        <w:rPr/>
        <w:t>Растворенный кислород измеряют преимущественно амперометрическими датчиками, у которых наблюдается линейная зависимость между концентрацией растворенного кислорода и напряжением, поскольку проникающий селективно через мембрану кислород вызывает на электроде электрохимическую реакцию.</w:t>
      </w:r>
    </w:p>
    <w:p>
      <w:pPr>
        <w:pStyle w:val="Normal"/>
        <w:jc w:val="both"/>
        <w:rPr/>
      </w:pPr>
      <w:r>
        <w:rPr/>
        <w:t>Концентрацию СО</w:t>
      </w:r>
      <w:r>
        <w:rPr>
          <w:vertAlign w:val="subscript"/>
        </w:rPr>
        <w:t>2</w:t>
      </w:r>
      <w:r>
        <w:rPr/>
        <w:t xml:space="preserve"> и выходящих газов измеряют по температуропроводности газов, иногда пользуются инфракрасными анализаторами.</w:t>
      </w:r>
    </w:p>
    <w:p>
      <w:pPr>
        <w:pStyle w:val="Normal"/>
        <w:jc w:val="both"/>
        <w:rPr/>
      </w:pPr>
      <w:r>
        <w:rPr/>
        <w:t>Наличие пены, интенсивное перемешивание существенно усложняют применение обычных методов измерения уровня, распространенных в химической технологии, поэтому целесообразно использовать бесконтактные акустические уровнемер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10"/>
        </w:rPr>
        <w:t xml:space="preserve">Основные причины, усложняющие </w:t>
      </w:r>
      <w:r>
        <w:rPr>
          <w:color w:val="000000"/>
        </w:rPr>
        <w:t xml:space="preserve">автоматизацию биотехнологических процессов, состоят в отсутствии достаточных знаний </w:t>
      </w:r>
      <w:r>
        <w:rPr>
          <w:color w:val="000000"/>
          <w:spacing w:val="7"/>
        </w:rPr>
        <w:t xml:space="preserve">о явлениях, связанных с метаболизмом микроорганизмов и синтезом продуктов. </w:t>
      </w:r>
      <w:r>
        <w:rPr>
          <w:color w:val="000000"/>
          <w:spacing w:val="3"/>
        </w:rPr>
        <w:t xml:space="preserve">Включение ЭВМ в контур управления позволяет успешно справляться со многими </w:t>
      </w:r>
      <w:r>
        <w:rPr>
          <w:color w:val="000000"/>
          <w:spacing w:val="-1"/>
        </w:rPr>
        <w:t xml:space="preserve">проблемами. Технико-экономический анализ показывает, что управление процессами в </w:t>
      </w:r>
      <w:r>
        <w:rPr>
          <w:color w:val="000000"/>
        </w:rPr>
        <w:t xml:space="preserve">применением ЭВМ повышает производительность на 5% и уменьшает затраты на 3%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color w:val="000000"/>
        </w:rPr>
        <w:t>В коплексе ЭВМ-ферментер основными элементами являются</w:t>
      </w:r>
      <w:r>
        <w:rPr>
          <w:color w:val="000000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right="10" w:hanging="0"/>
        <w:jc w:val="both"/>
        <w:rPr>
          <w:color w:val="000000"/>
        </w:rPr>
      </w:pPr>
      <w:r>
        <w:rPr>
          <w:color w:val="000000"/>
        </w:rPr>
        <w:t>ферментер с набором датчиков, измерительных и исполнительных устройст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right="10" w:hanging="0"/>
        <w:jc w:val="both"/>
        <w:rPr>
          <w:color w:val="000000"/>
        </w:rPr>
      </w:pPr>
      <w:r>
        <w:rPr>
          <w:color w:val="000000"/>
        </w:rPr>
        <w:t>ЭВМ со своими периферийными устройствам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right="10" w:hanging="0"/>
        <w:jc w:val="both"/>
        <w:rPr>
          <w:color w:val="000000"/>
        </w:rPr>
      </w:pPr>
      <w:r>
        <w:rPr>
          <w:color w:val="000000"/>
        </w:rPr>
        <w:t>устройства связи с объектом, осуществляющие сопряжение ЭВМ и ферментер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right="10" w:hanging="0"/>
        <w:jc w:val="both"/>
        <w:rPr>
          <w:color w:val="000000"/>
        </w:rPr>
      </w:pPr>
      <w:r>
        <w:rPr>
          <w:color w:val="000000"/>
        </w:rPr>
        <w:t>математическое обеспечение, включающее операционные системы и программы пользователя.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color w:val="000000"/>
          <w:spacing w:val="-1"/>
        </w:rPr>
      </w:pPr>
      <w:r>
        <w:rPr>
          <w:b/>
          <w:color w:val="000000"/>
        </w:rPr>
        <w:t xml:space="preserve">Слайд 28 </w:t>
      </w:r>
      <w:r>
        <w:rPr>
          <w:color w:val="000000"/>
        </w:rPr>
        <w:t xml:space="preserve">Применение ЭВМ в системах автоматизированного управления может иметь несколько технических решений, и, следовательно, разные режимы работы. </w:t>
      </w:r>
      <w:r>
        <w:rPr>
          <w:color w:val="000000"/>
          <w:spacing w:val="4"/>
        </w:rPr>
        <w:t xml:space="preserve">Наиболее простым является </w:t>
      </w:r>
      <w:r>
        <w:rPr>
          <w:b/>
          <w:color w:val="000000"/>
          <w:spacing w:val="4"/>
        </w:rPr>
        <w:t>информационный односторонний режим</w:t>
      </w:r>
      <w:r>
        <w:rPr>
          <w:color w:val="000000"/>
          <w:spacing w:val="4"/>
        </w:rPr>
        <w:t xml:space="preserve">, в котором </w:t>
      </w:r>
      <w:r>
        <w:rPr>
          <w:color w:val="000000"/>
          <w:spacing w:val="-1"/>
        </w:rPr>
        <w:t>ЭВМ собирает показатели как входных, так и выходных параметров процесса (рисунок 5.5.1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8"/>
        <w:jc w:val="both"/>
        <w:rPr>
          <w:color w:val="000000"/>
        </w:rPr>
      </w:pPr>
      <w:r>
        <w:rPr>
          <w:b/>
          <w:color w:val="000000"/>
          <w:spacing w:val="5"/>
        </w:rPr>
        <w:t>В операторском (диспетчерском) режиме</w:t>
      </w:r>
      <w:r>
        <w:rPr>
          <w:color w:val="000000"/>
          <w:spacing w:val="5"/>
        </w:rPr>
        <w:t xml:space="preserve"> работы ЭВМ используется в качестве </w:t>
      </w:r>
      <w:r>
        <w:rPr>
          <w:color w:val="000000"/>
          <w:spacing w:val="3"/>
        </w:rPr>
        <w:t xml:space="preserve">советчика оператора (рисунок 5.5.1Б). В этом режиме ЭВМ ведет обработку по </w:t>
      </w:r>
      <w:r>
        <w:rPr>
          <w:color w:val="000000"/>
        </w:rPr>
        <w:t xml:space="preserve">математическим моделям до 50 основных технологических параметров с выдачей данных </w:t>
      </w:r>
      <w:r>
        <w:rPr>
          <w:color w:val="000000"/>
          <w:spacing w:val="2"/>
        </w:rPr>
        <w:t xml:space="preserve">на цифропечатающее устройство или дисплей. По этим данным оператор, непосредственно связанный с исполнительными механизмами, может принимать </w:t>
      </w:r>
      <w:r>
        <w:rPr>
          <w:color w:val="000000"/>
          <w:spacing w:val="9"/>
        </w:rPr>
        <w:t xml:space="preserve">правильные решения по управлению процессом. Однако сама ЭВМ не соединена с </w:t>
      </w:r>
      <w:r>
        <w:rPr>
          <w:color w:val="000000"/>
          <w:spacing w:val="-1"/>
        </w:rPr>
        <w:t xml:space="preserve">исполнительными механизмами, и поэтому контур управления носит разомкнутый </w:t>
      </w:r>
      <w:r>
        <w:rPr>
          <w:color w:val="000000"/>
          <w:spacing w:val="-4"/>
        </w:rPr>
        <w:t>характер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8"/>
        <w:jc w:val="both"/>
        <w:rPr>
          <w:color w:val="000000"/>
        </w:rPr>
      </w:pPr>
      <w:r>
        <w:rPr>
          <w:color w:val="000000"/>
          <w:spacing w:val="3"/>
        </w:rPr>
        <w:t xml:space="preserve">Режим, когда ЭВМ и биореактор составляют единый замкнутый контр, называют </w:t>
      </w:r>
      <w:r>
        <w:rPr>
          <w:b/>
          <w:color w:val="000000"/>
          <w:spacing w:val="4"/>
        </w:rPr>
        <w:t>супервизорным</w:t>
      </w:r>
      <w:r>
        <w:rPr>
          <w:color w:val="000000"/>
          <w:spacing w:val="4"/>
        </w:rPr>
        <w:t xml:space="preserve"> (рисунок 5.5.1В). Процесс биосинтеза непрерывно контролируется ЭВМ по </w:t>
      </w:r>
      <w:r>
        <w:rPr>
          <w:color w:val="000000"/>
          <w:spacing w:val="-1"/>
        </w:rPr>
        <w:t xml:space="preserve">заданной для него математической модели. В случае изменения входных параметров ЭВМ </w:t>
      </w:r>
      <w:r>
        <w:rPr>
          <w:color w:val="000000"/>
          <w:spacing w:val="3"/>
        </w:rPr>
        <w:t xml:space="preserve">осуществляет корректировку его работы. Таким образом, создается биотехнологический </w:t>
      </w:r>
      <w:r>
        <w:rPr>
          <w:color w:val="000000"/>
          <w:spacing w:val="9"/>
        </w:rPr>
        <w:t xml:space="preserve">комплекс «ЭВМ-биореактор», состоящий из трех основных подсистем контроля и </w:t>
      </w:r>
      <w:r>
        <w:rPr>
          <w:color w:val="000000"/>
          <w:spacing w:val="3"/>
        </w:rPr>
        <w:t xml:space="preserve">управления: сбора и обработки измеряемых параметров, анализа данных и определения </w:t>
      </w:r>
      <w:r>
        <w:rPr>
          <w:color w:val="000000"/>
          <w:spacing w:val="1"/>
        </w:rPr>
        <w:t xml:space="preserve">расчетных параметров, выбора и управления режимом. В качестве технических средств в </w:t>
      </w:r>
      <w:r>
        <w:rPr>
          <w:color w:val="000000"/>
          <w:spacing w:val="3"/>
        </w:rPr>
        <w:t xml:space="preserve">таких системах управления используют специальные управляющие вычислительные </w:t>
      </w:r>
      <w:r>
        <w:rPr>
          <w:color w:val="000000"/>
          <w:spacing w:val="-1"/>
        </w:rPr>
        <w:t xml:space="preserve">комплексы (микропроцессы): АСВТ М-6000, СМ-1, РЕМИКОНТ, ЛОМИКОНТ. Для микробиологических производств применяют одну из разновидностей ЛОМИКОНТа – «Биоцикл»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color w:val="000000"/>
        </w:rPr>
        <w:t xml:space="preserve">Слайд 29 </w:t>
      </w:r>
      <w:r>
        <w:rPr>
          <w:color w:val="000000"/>
        </w:rPr>
        <w:t xml:space="preserve">Приведем несколько примеров использования контрольно-измерительных приборов на стадии культивирования микроорганизмов. Одним из важнейших факторов, влияющих на биосинтез и рост клетки, </w:t>
      </w:r>
      <w:r>
        <w:rPr>
          <w:b/>
          <w:color w:val="000000"/>
        </w:rPr>
        <w:t>является рН среды</w:t>
      </w:r>
      <w:r>
        <w:rPr>
          <w:color w:val="000000"/>
        </w:rPr>
        <w:t xml:space="preserve">. Этот показатель особенно резко изменяется в процессе выращивания микроорганизмов глубинным способом. В зависимости от состава среды и продуктов метаболизма рН может сдвигаться как в кислую, так и в щелочную сторону. С появлением стерилизуемых электродов появилась возможность непрерывно и автоматически осуществлять в ферментаторе контроль за изменением рН среды (рисунок 5.5.2). При изменениях рН возникающий сигнал передается на прибор самописца-регулятора </w:t>
      </w:r>
      <w:r>
        <w:rPr>
          <w:iCs/>
          <w:color w:val="000000"/>
        </w:rPr>
        <w:t xml:space="preserve">3, </w:t>
      </w:r>
      <w:r>
        <w:rPr>
          <w:color w:val="000000"/>
        </w:rPr>
        <w:t xml:space="preserve">после чего срабатывает клапан </w:t>
      </w:r>
      <w:r>
        <w:rPr>
          <w:iCs/>
          <w:color w:val="000000"/>
        </w:rPr>
        <w:t xml:space="preserve">2, </w:t>
      </w:r>
      <w:r>
        <w:rPr>
          <w:color w:val="000000"/>
        </w:rPr>
        <w:t>обеспечивающий корректировку рН среды. Практически всегда оказывается, что достаточно добавить 10%-ну кислоту или щелочь для получения нужного рН среды. Также для корректировки рН используют растворы водонерастворимых солей – карбоната кальция, сульфата кальция или сульфата бария, Электрод 5 рН-метра может размещаться в выносном устройстве или непосредственно в корпусе ферментатор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color w:val="000000"/>
        </w:rPr>
        <w:t xml:space="preserve">Слайд 30 </w:t>
      </w:r>
      <w:r>
        <w:rPr>
          <w:color w:val="000000"/>
        </w:rPr>
        <w:t xml:space="preserve">В системе автоматического пеногашения, разработанного Всесоюзным научно-исследовательским институтом антибиотиков (ВНИИА), </w:t>
      </w:r>
      <w:r>
        <w:rPr>
          <w:b/>
          <w:color w:val="000000"/>
        </w:rPr>
        <w:t>высота подъема пены</w:t>
      </w:r>
      <w:r>
        <w:rPr>
          <w:color w:val="000000"/>
        </w:rPr>
        <w:t xml:space="preserve"> в ферментаторе контролируется на трех заданных уровнях, т. е. применяются три контактных электрода, которые соединяются с электронно-механическим программным устройством. При достижении пеной нижнего электрода происходит импульсная подача химического пеногасителя. Продолжительность подачи регулируется реле времени РВ1. Если пена продолжает расти и достигает среднего электрода, то через усилительУ» выключается электродвигатель мешалки на запрограммированное в реле времени РВ2 время. По окончании этой выдержки мешалка включается в работу, но если пена будет касаться первого датчика, то повторно срабатывает клапан СК1 и пеногаситель снова будет подаваться из мерника согласно реле времени РВ1. В случае подъема пены до уровня третьего аварийного датчика через усилитель Р3 срабатывает электромагнитный клапан СК2, который перекрывает выхлопную воздушную линию, при этом давление в аппарате повышается и пенообразование резко уменьшается. В результате пена опускается ниже уровня третьего датчика, клапан СК2 открывается и восстанавливается аэрация.</w:t>
      </w:r>
    </w:p>
    <w:p>
      <w:pPr>
        <w:pStyle w:val="Normal"/>
        <w:jc w:val="both"/>
        <w:rPr/>
      </w:pPr>
      <w:r>
        <w:rPr/>
        <w:t>Основным технологическим документом, показывающим связь между биотехнологическим процессом и средствами контроля и автоматизации, является функциональная схема автоматизации, на которой с помощью условных изображений показывают технологическое оборудование, трубопроводы и средства автоматизации (см. методические указания по оформлению графической части дипломных и курсовых проект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2">
    <w:name w:val="Font Style32"/>
    <w:qFormat/>
    <w:rPr>
      <w:rFonts w:ascii="Arial Black" w:hAnsi="Arial Black" w:cs="Arial Black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216"/>
      <w:ind w:hanging="658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242"/>
      <w:ind w:firstLine="408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/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spacing w:lineRule="exact" w:line="235"/>
      <w:ind w:firstLine="418"/>
      <w:jc w:val="both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spacing w:lineRule="exact" w:line="221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spacing w:lineRule="exact" w:line="237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51:00Z</dcterms:created>
  <dc:creator>Юля</dc:creator>
  <dc:description/>
  <dc:language>en-US</dc:language>
  <cp:lastModifiedBy>1288</cp:lastModifiedBy>
  <dcterms:modified xsi:type="dcterms:W3CDTF">2020-04-11T10:51:00Z</dcterms:modified>
  <cp:revision>2</cp:revision>
  <dc:subject/>
  <dc:title>Теплообмен представляет собой также важную составную часть процессов, протекающих в биореакторе, поскольку жизнедеятельность,</dc:title>
</cp:coreProperties>
</file>