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firstLine="360"/>
        <w:jc w:val="center"/>
        <w:rPr>
          <w:b/>
          <w:b/>
        </w:rPr>
      </w:pPr>
      <w:r>
        <w:rPr>
          <w:b/>
        </w:rPr>
        <w:t>Лекция 4</w:t>
      </w:r>
    </w:p>
    <w:p>
      <w:pPr>
        <w:pStyle w:val="Text"/>
        <w:spacing w:before="0" w:after="0"/>
        <w:ind w:firstLine="360"/>
        <w:jc w:val="center"/>
        <w:rPr>
          <w:b/>
          <w:b/>
        </w:rPr>
      </w:pPr>
      <w:r>
        <w:rPr>
          <w:b/>
        </w:rPr>
        <w:t>Технологические характеристики материалов, применяемых в химическом аппаратостроении, способы их защиты</w:t>
      </w:r>
    </w:p>
    <w:p>
      <w:pPr>
        <w:pStyle w:val="Text"/>
        <w:spacing w:before="0" w:after="0"/>
        <w:ind w:firstLine="36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>В химической промышленности для изготовления аппаратуры используют разнообразные материалы. Это объясняется специфичностью требований, предъявляемых к конструкционным материалам для химической аппаратуры. Применяемые для этих целей материалы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rPr>
          <w:szCs w:val="20"/>
        </w:rPr>
      </w:pPr>
      <w:r>
        <w:rPr>
          <w:szCs w:val="20"/>
        </w:rPr>
        <w:t>иметь достаточную механическую пр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76" w:leader="none"/>
        </w:tabs>
        <w:autoSpaceDE w:val="false"/>
        <w:ind w:left="540" w:hanging="360"/>
        <w:jc w:val="both"/>
        <w:rPr/>
      </w:pPr>
      <w:r>
        <w:rPr>
          <w:szCs w:val="20"/>
        </w:rPr>
        <w:t>иметь стойкость к коррозионному воздействию перерабатываем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76" w:leader="none"/>
        </w:tabs>
        <w:autoSpaceDE w:val="false"/>
        <w:ind w:left="540" w:hanging="360"/>
        <w:jc w:val="both"/>
        <w:rPr/>
      </w:pPr>
      <w:r>
        <w:rPr>
          <w:szCs w:val="20"/>
        </w:rPr>
        <w:t>обладать соответствующими физическими свойствами (например, хорошей теплопроводност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rPr>
          <w:szCs w:val="20"/>
        </w:rPr>
      </w:pPr>
      <w:r>
        <w:rPr>
          <w:szCs w:val="20"/>
        </w:rPr>
        <w:t>легко поддаваться механической обрабо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76" w:leader="none"/>
        </w:tabs>
        <w:autoSpaceDE w:val="false"/>
        <w:ind w:left="540" w:hanging="360"/>
        <w:jc w:val="both"/>
        <w:rPr/>
      </w:pPr>
      <w:r>
        <w:rPr>
          <w:szCs w:val="20"/>
        </w:rPr>
        <w:t>не оказывать ингибирующего или катализирующего действия в процессах, проводимых в данной аппар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76" w:leader="none"/>
        </w:tabs>
        <w:autoSpaceDE w:val="false"/>
        <w:ind w:left="540" w:hanging="360"/>
        <w:jc w:val="both"/>
        <w:rPr/>
      </w:pPr>
      <w:r>
        <w:rPr>
          <w:szCs w:val="20"/>
        </w:rPr>
        <w:t>не вступать в химическое взаимодействие с перерабатываемыми веще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rPr>
          <w:szCs w:val="20"/>
        </w:rPr>
      </w:pPr>
      <w:r>
        <w:rPr>
          <w:szCs w:val="20"/>
        </w:rPr>
        <w:t>быть недорогими и доступны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>
          <w:szCs w:val="20"/>
        </w:rPr>
      </w:pPr>
      <w:r>
        <w:rPr>
          <w:szCs w:val="20"/>
        </w:rPr>
        <w:t>Так, реакционный котел может быть изготовлен из кислотоупорной стали, уплотнение – из упругой пластмассы, напорный трубопровод – из высокопрочной улучшенной стали, корпус электродвигателя – из виброгасящего чугу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>
          <w:szCs w:val="20"/>
        </w:rPr>
      </w:pPr>
      <w:r>
        <w:rPr>
          <w:szCs w:val="20"/>
        </w:rPr>
        <w:t>Правильный выбор подходящего материала для использования в химическом машиностроении возможны при наличии глубоких знаний в области материаловедения.</w:t>
      </w:r>
    </w:p>
    <w:p>
      <w:pPr>
        <w:pStyle w:val="Text"/>
        <w:spacing w:before="0" w:after="0"/>
        <w:ind w:firstLine="360"/>
        <w:jc w:val="both"/>
        <w:rPr>
          <w:rStyle w:val="StrongEmphasis"/>
        </w:rPr>
      </w:pPr>
      <w:r>
        <w:rPr>
          <w:szCs w:val="20"/>
        </w:rPr>
        <w:t>По характеру применения, материалы, используемые в химической промышленности, можно разделить на две большие группы: конструкционные материалы, используемые для изготовления аппаратов, и материалы для защитных покрытий, предохраняющие аппараты от коррозии.</w:t>
      </w:r>
    </w:p>
    <w:p>
      <w:pPr>
        <w:pStyle w:val="Text"/>
        <w:spacing w:before="0" w:after="0"/>
        <w:ind w:firstLine="360"/>
        <w:jc w:val="both"/>
        <w:rPr/>
      </w:pPr>
      <w:r>
        <w:rPr>
          <w:rStyle w:val="StrongEmphasis"/>
        </w:rPr>
        <w:t>5.1 Виды конструкционных материалов</w:t>
      </w:r>
    </w:p>
    <w:p>
      <w:pPr>
        <w:pStyle w:val="Text"/>
        <w:spacing w:before="0" w:after="0"/>
        <w:ind w:firstLine="360"/>
        <w:jc w:val="both"/>
        <w:rPr/>
      </w:pPr>
      <w:r>
        <w:rPr/>
        <w:t>Конструкционные материалы, используемые в химическом машиностроении, условно делятся на четыре класса: стали; чугуны; цветные металлы и сплавы; неметаллические материалы.</w:t>
      </w:r>
    </w:p>
    <w:p>
      <w:pPr>
        <w:pStyle w:val="Text"/>
        <w:spacing w:before="0" w:after="0"/>
        <w:ind w:firstLine="360"/>
        <w:jc w:val="both"/>
        <w:rPr/>
      </w:pPr>
      <w:r>
        <w:rPr>
          <w:b/>
        </w:rPr>
        <w:t>Сталь</w:t>
      </w:r>
      <w:r>
        <w:rPr/>
        <w:t xml:space="preserve"> представляет собой сплав железа с углеродом, содержание которого не превышает 1-2%. Кроме того, в состав стали входят примеси кремния, марганца, а также серы и фосфора.</w:t>
      </w:r>
    </w:p>
    <w:p>
      <w:pPr>
        <w:pStyle w:val="Text"/>
        <w:spacing w:before="0" w:after="0"/>
        <w:ind w:firstLine="360"/>
        <w:jc w:val="both"/>
        <w:rPr/>
      </w:pPr>
      <w:r>
        <w:rPr/>
        <w:t>Стали по химическому составу делятся на несколько групп:</w:t>
      </w:r>
    </w:p>
    <w:p>
      <w:pPr>
        <w:pStyle w:val="Text"/>
        <w:numPr>
          <w:ilvl w:val="0"/>
          <w:numId w:val="4"/>
        </w:numPr>
        <w:spacing w:before="0" w:after="0"/>
        <w:jc w:val="both"/>
        <w:rPr/>
      </w:pPr>
      <w:r>
        <w:rPr/>
        <w:t>углеродистые обыкновенного качества;</w:t>
      </w:r>
    </w:p>
    <w:p>
      <w:pPr>
        <w:pStyle w:val="Text"/>
        <w:numPr>
          <w:ilvl w:val="0"/>
          <w:numId w:val="4"/>
        </w:numPr>
        <w:spacing w:before="0" w:after="0"/>
        <w:jc w:val="both"/>
        <w:rPr/>
      </w:pPr>
      <w:r>
        <w:rPr/>
        <w:t>углеродистые конструкционные;</w:t>
      </w:r>
    </w:p>
    <w:p>
      <w:pPr>
        <w:pStyle w:val="Text"/>
        <w:numPr>
          <w:ilvl w:val="0"/>
          <w:numId w:val="4"/>
        </w:numPr>
        <w:spacing w:before="0" w:after="0"/>
        <w:jc w:val="both"/>
        <w:rPr/>
      </w:pPr>
      <w:r>
        <w:rPr/>
        <w:t>легированные конструкционные и др.</w:t>
      </w:r>
    </w:p>
    <w:p>
      <w:pPr>
        <w:pStyle w:val="Text"/>
        <w:spacing w:before="0" w:after="0"/>
        <w:ind w:firstLine="360"/>
        <w:jc w:val="both"/>
        <w:rPr/>
      </w:pPr>
      <w:r>
        <w:rPr/>
        <w:t>Сталь углеродистую обыкновенного качества изготавливают в зависимости от химического состава по ГОСТ 380—94 и ГОСТ 16523—97. Сталь углеродистая обыкновенная делится на несколько категорий – 1, 2, 3, 4, 5, 6 – чем больше номер, тем выше механическая прочность стали и ниже ее пластичность. По степени раскисления стали всех категорий изготавливают кипящими (кп), полуспокойными (пс) и спокойными (сп).</w:t>
      </w:r>
    </w:p>
    <w:p>
      <w:pPr>
        <w:pStyle w:val="Text"/>
        <w:spacing w:before="0" w:after="0"/>
        <w:ind w:firstLine="360"/>
        <w:jc w:val="both"/>
        <w:rPr/>
      </w:pPr>
      <w:r>
        <w:rPr/>
        <w:t>Стали углеродистые конструкционные выпускаются по ГОСТ 1050-74 следующих марок: 08, 10, 15, 20, 25, 40, 45, 55, 58, 60. Для улучшения физико-механических характеристик сталей и придания им особых свойств (жаропрочность, кислотостойкость, и др.) в их состав вводят определенные легирующие добавки. Наиболее распространенные легирующие добавки:</w:t>
      </w:r>
    </w:p>
    <w:p>
      <w:pPr>
        <w:pStyle w:val="Text"/>
        <w:numPr>
          <w:ilvl w:val="0"/>
          <w:numId w:val="5"/>
        </w:numPr>
        <w:spacing w:before="0" w:after="0"/>
        <w:jc w:val="both"/>
        <w:rPr/>
      </w:pPr>
      <w:r>
        <w:rPr/>
        <w:t>хром (Х) – повышает твердость, прочность, химическую и коррозионную стойкость, термостойкость;</w:t>
      </w:r>
    </w:p>
    <w:p>
      <w:pPr>
        <w:pStyle w:val="Text"/>
        <w:numPr>
          <w:ilvl w:val="0"/>
          <w:numId w:val="5"/>
        </w:numPr>
        <w:spacing w:before="0" w:after="0"/>
        <w:jc w:val="both"/>
        <w:rPr/>
      </w:pPr>
      <w:r>
        <w:rPr/>
        <w:t>никель (Н) – повышает прочность, пластичность и вязкость;</w:t>
      </w:r>
    </w:p>
    <w:p>
      <w:pPr>
        <w:pStyle w:val="Text"/>
        <w:numPr>
          <w:ilvl w:val="0"/>
          <w:numId w:val="5"/>
        </w:numPr>
        <w:spacing w:before="0" w:after="0"/>
        <w:jc w:val="both"/>
        <w:rPr/>
      </w:pPr>
      <w:r>
        <w:rPr/>
        <w:t>вольфрам (В) – повышает твердость стали, обеспечивает ее самозакаливание;</w:t>
      </w:r>
    </w:p>
    <w:p>
      <w:pPr>
        <w:pStyle w:val="Text"/>
        <w:numPr>
          <w:ilvl w:val="0"/>
          <w:numId w:val="5"/>
        </w:numPr>
        <w:spacing w:before="0" w:after="0"/>
        <w:jc w:val="both"/>
        <w:rPr/>
      </w:pPr>
      <w:r>
        <w:rPr/>
        <w:t>молибден (М) – повышает твердость, предел текучести при растяжении, вязкость, улучшает свариваемость;</w:t>
      </w:r>
    </w:p>
    <w:p>
      <w:pPr>
        <w:pStyle w:val="Text"/>
        <w:numPr>
          <w:ilvl w:val="0"/>
          <w:numId w:val="5"/>
        </w:numPr>
        <w:spacing w:before="0" w:after="0"/>
        <w:jc w:val="both"/>
        <w:rPr/>
      </w:pPr>
      <w:r>
        <w:rPr/>
        <w:t>марганец (Г) – повышает твердость, увеличивает коррозионную стойкость, понижает теплопроводность;</w:t>
      </w:r>
    </w:p>
    <w:p>
      <w:pPr>
        <w:pStyle w:val="Text"/>
        <w:numPr>
          <w:ilvl w:val="0"/>
          <w:numId w:val="5"/>
        </w:numPr>
        <w:spacing w:before="0" w:after="0"/>
        <w:jc w:val="both"/>
        <w:rPr/>
      </w:pPr>
      <w:r>
        <w:rPr/>
        <w:t>кремний (С) – повышает твердость, прочность, пределы текучести и упругости, кислотостойкость;</w:t>
      </w:r>
    </w:p>
    <w:p>
      <w:pPr>
        <w:pStyle w:val="Text"/>
        <w:numPr>
          <w:ilvl w:val="0"/>
          <w:numId w:val="5"/>
        </w:numPr>
        <w:spacing w:before="0" w:after="0"/>
        <w:jc w:val="both"/>
        <w:rPr/>
      </w:pPr>
      <w:r>
        <w:rPr/>
        <w:t>ванадий (Ф) – повышает твердость, предел текучести при растяжении, вязкость, улучшает свариваемость стали и увеличивает стойкость к водородной коррозии;</w:t>
      </w:r>
    </w:p>
    <w:p>
      <w:pPr>
        <w:pStyle w:val="Text"/>
        <w:numPr>
          <w:ilvl w:val="0"/>
          <w:numId w:val="5"/>
        </w:numPr>
        <w:spacing w:before="0" w:after="0"/>
        <w:jc w:val="both"/>
        <w:rPr/>
      </w:pPr>
      <w:r>
        <w:rPr/>
        <w:t>титан (Т) – увеличивает прочность и повышает коррозионную стойкость стали при высоких (&gt; 800 °С) температурах.</w:t>
      </w:r>
    </w:p>
    <w:p>
      <w:pPr>
        <w:pStyle w:val="Text"/>
        <w:spacing w:before="0" w:after="0"/>
        <w:ind w:firstLine="360"/>
        <w:jc w:val="both"/>
        <w:rPr/>
      </w:pPr>
      <w:r>
        <w:rPr/>
        <w:t>Условное обозначение легированных сталей состоит из буквенных обозначений легирующих компонентов и их содержания в процентах (если оно больше 1 %). Содержание углерода в сотых долях процента (если оно больше 0,1 %) показывают числом перед первым буквенным индексом легирующего компонента. Буква А в конце обозначения марки указывает на повышенное качество данной стали. Например, в стали Х18Н10Т содержится: углерода менее 0,1 %, хрома – 18 %, никеля – 10 %, титана – менее 1 %; в стали 40Х13: углерода 0,4 %, хрома – 13 %.</w:t>
      </w:r>
    </w:p>
    <w:p>
      <w:pPr>
        <w:pStyle w:val="Text"/>
        <w:spacing w:before="0" w:after="0"/>
        <w:ind w:firstLine="360"/>
        <w:jc w:val="both"/>
        <w:rPr/>
      </w:pPr>
      <w:r>
        <w:rPr/>
        <w:t>Обычно в состав легированных сталей входят несколько добавок. По общему содержанию легирующих добавок легированные стали делят на три группы:</w:t>
      </w:r>
    </w:p>
    <w:p>
      <w:pPr>
        <w:pStyle w:val="Text"/>
        <w:numPr>
          <w:ilvl w:val="0"/>
          <w:numId w:val="6"/>
        </w:numPr>
        <w:spacing w:before="0" w:after="0"/>
        <w:jc w:val="both"/>
        <w:rPr/>
      </w:pPr>
      <w:r>
        <w:rPr/>
        <w:t>низколегированные - с содержанием добавок до 3 %;</w:t>
      </w:r>
    </w:p>
    <w:p>
      <w:pPr>
        <w:pStyle w:val="Text"/>
        <w:numPr>
          <w:ilvl w:val="0"/>
          <w:numId w:val="6"/>
        </w:numPr>
        <w:spacing w:before="0" w:after="0"/>
        <w:jc w:val="both"/>
        <w:rPr/>
      </w:pPr>
      <w:r>
        <w:rPr/>
        <w:t>среднелегированные - с содержанием добавок от 3 до 10 %;</w:t>
      </w:r>
    </w:p>
    <w:p>
      <w:pPr>
        <w:pStyle w:val="Text"/>
        <w:numPr>
          <w:ilvl w:val="0"/>
          <w:numId w:val="6"/>
        </w:numPr>
        <w:spacing w:before="0" w:after="0"/>
        <w:jc w:val="both"/>
        <w:rPr/>
      </w:pPr>
      <w:r>
        <w:rPr/>
        <w:t>высоколегированные - с содержанием добавок более 10 %.</w:t>
      </w:r>
    </w:p>
    <w:p>
      <w:pPr>
        <w:pStyle w:val="Text"/>
        <w:spacing w:before="0" w:after="0"/>
        <w:ind w:firstLine="360"/>
        <w:jc w:val="both"/>
        <w:rPr/>
      </w:pPr>
      <w:r>
        <w:rPr/>
        <w:t>В таблице 5.1 приведены примеры использования углеродистых и легированных сталей в химическом машиностроении.</w:t>
      </w:r>
    </w:p>
    <w:p>
      <w:pPr>
        <w:pStyle w:val="Text"/>
        <w:spacing w:before="0" w:after="0"/>
        <w:ind w:firstLine="360"/>
        <w:jc w:val="both"/>
        <w:rPr/>
      </w:pPr>
      <w:r>
        <w:rPr/>
        <w:t>Таблица 5.1 – Углеродистые и легированные конструкционные стал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7622"/>
      </w:tblGrid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60"/>
              <w:jc w:val="both"/>
              <w:rPr/>
            </w:pPr>
            <w:r>
              <w:rPr/>
              <w:t>Сталь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6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08кп, 08пс, 08, 10кп,10пс, 10, 11кп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60"/>
              <w:jc w:val="both"/>
              <w:rPr/>
            </w:pPr>
            <w:r>
              <w:rPr/>
              <w:t xml:space="preserve">Патрубки, днища, испарители, конденсаторы, трубные решетки, змеевики, работающие под давлением при температурах от -40 до 425 °С. 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15кп, 15пс, 15, 20кп,20пс, 20, 18кп, 25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60"/>
              <w:jc w:val="both"/>
              <w:rPr/>
            </w:pPr>
            <w:r>
              <w:rPr/>
              <w:t>Патрубки, штуцера, болты, трубные пучки, корпуса аппаратов, работающие под давлением при температурах от -40 до 425 °С, из кипящей стали – от -20 до 425 °С.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10Г2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60"/>
              <w:jc w:val="both"/>
              <w:rPr/>
            </w:pPr>
            <w:r>
              <w:rPr/>
              <w:t>Патрубки, трубные пучки и решетки, змеевики и штуцера, работающие при температурах до -70 °С под давлением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60"/>
              <w:jc w:val="center"/>
              <w:rPr/>
            </w:pPr>
            <w:r>
              <w:rPr>
                <w:rStyle w:val="Text1"/>
                <w:i/>
              </w:rPr>
              <w:t>Коррозионностойкие</w:t>
            </w:r>
            <w:r>
              <w:rPr>
                <w:i/>
              </w:rPr>
              <w:t xml:space="preserve"> стали для применения в слабоагрессивных средах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08Х13, 12Х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57"/>
              <w:jc w:val="both"/>
              <w:rPr/>
            </w:pPr>
            <w:r>
              <w:rPr/>
              <w:t>Азотная и хромовая кислоты различной концентрации при температуре не более 25 °С. Уксусная кислота концентрации более 5 % при температуре до 25 °С. Щелочи (аммиак, едкий натр, едкое кали). Соли органические и неорганические при температуре не более 50 °С и концентрации менее 50 %.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30Х13, 40Х13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57"/>
              <w:jc w:val="both"/>
              <w:rPr/>
            </w:pPr>
            <w:r>
              <w:rPr/>
              <w:t>Обладают повышенной твердостью, хорошей коррозионной стойкостью во влажном воздухе, водопроводной воде, в некоторых органических кислотах, растворах солей и щелочей, азотной кислоте и хлористом натре при 20 °С.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10Х14АГ15, 10Х14Г14Н4Т, 12Х17Г9АН4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7"/>
              <w:rPr/>
            </w:pPr>
            <w:r>
              <w:rPr/>
              <w:t>Заменители сталей 12 Х18Н9Т, 17Х18Н9, 12Х18Н10Т для оборудования, работающего в слабоагрессивных средах, а также изделий, работающих при повышенных температурах до 400 °С и пониженной температуре до -196 °С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57"/>
              <w:jc w:val="center"/>
              <w:rPr/>
            </w:pPr>
            <w:r>
              <w:rPr>
                <w:rStyle w:val="Text1"/>
                <w:i/>
              </w:rPr>
              <w:t>Коррозионностойкие</w:t>
            </w:r>
            <w:r>
              <w:rPr>
                <w:i/>
              </w:rPr>
              <w:t xml:space="preserve"> стали для сред средней агрессивности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08Х17Т, 08Х18Т1, 15Х25Т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60"/>
              <w:jc w:val="both"/>
              <w:rPr/>
            </w:pPr>
            <w:r>
              <w:rPr/>
              <w:t xml:space="preserve">Заменители стали марки 12Х18Н10Т и 12Х18Н9Т для сварных конструкций, не подвергающихся воздействию ударных нагрузок при температуре эксплуатации не ниже минус 20 °С. Для труб теплообменной аппаратуры. Эксплуатировать в интервале температур 400-700 °С не рекомендуется. </w:t>
            </w:r>
            <w:r>
              <w:rPr>
                <w:rStyle w:val="Text1"/>
              </w:rPr>
              <w:t>Стойкие</w:t>
            </w:r>
            <w:r>
              <w:rPr/>
              <w:t xml:space="preserve"> к действию азотной, фосфорной, лимонной, уксусной, щавелевой кислот разных концентраций при температурах не более 100 °С.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12Х18Н9Т, 12Х18Н10Т, 12Х18Н12Т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60"/>
              <w:jc w:val="both"/>
              <w:rPr/>
            </w:pPr>
            <w:r>
              <w:rPr/>
              <w:t xml:space="preserve">Высокая коррозионная стойкость по отношению к азотной, холодной фосфорной и органическим кислотам (за исключением уксусной, муравьиной, молочной и щавелевой), к растворам многих солей и щелочей, морской воде, влажному воздуху. </w:t>
            </w:r>
            <w:r>
              <w:rPr>
                <w:rStyle w:val="Text1"/>
              </w:rPr>
              <w:t>Неустойчивы</w:t>
            </w:r>
            <w:r>
              <w:rPr/>
              <w:t xml:space="preserve"> в соляной, серной, плавиковой, горячей фосфорной, кипящих органических кислотах. Обладают удовлетворительной сопротивляемостью к межкристаллитной коррозии.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08Х18Н12Б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60"/>
              <w:jc w:val="both"/>
              <w:rPr/>
            </w:pPr>
            <w:r>
              <w:rPr/>
              <w:t>Обладает более высокой стойкостью, чем сталь 12Х18Н10Т. Например, сталь устойчива к действию 65 % азотной кислоты при температуре не более 50 °С, к действию концентрированной азотной кислоты при температуре не более 20 °С, к большинству растворов солей органических и неорганических кислот при разных температурах и концентрациях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Style w:val="Text1"/>
                <w:i/>
              </w:rPr>
              <w:t>Коррозионностойкие</w:t>
            </w:r>
            <w:r>
              <w:rPr>
                <w:i/>
              </w:rPr>
              <w:t xml:space="preserve"> стали для сред повышенной и высокой агрессивности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10Х17Н13М2Т, 10Х17Н13М3Т, 08Х17Н15М3Т, 08Х17Н14М3, 03Х21Н21М4ГБ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60"/>
              <w:jc w:val="both"/>
              <w:rPr/>
            </w:pPr>
            <w:r>
              <w:rPr/>
              <w:t>Для сварных конструкций, работающих в условиях действия кипящей фосфорной, серной, 10 % уксусной кислоты и в сернокислых средах. Сварные корпуса, днища, фланцы и другие детали при температуре от -196 до 600 °С под давлением.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06ХН28МДТ, 10Х17Н13М2Т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0" w:after="0"/>
              <w:ind w:firstLine="360"/>
              <w:jc w:val="both"/>
              <w:rPr/>
            </w:pPr>
            <w:r>
              <w:rPr/>
              <w:t>Молочная, муравьиная кислоты при температуре до 20 °С. Едкое кали концентрации до 68 % при температуре 120 °С. Азотная кислота концентрации 100 % при температуре 70 °С. Соляная кислота, сухой йод концентрации до 10 % при температуре до 20 °С.</w:t>
            </w:r>
          </w:p>
        </w:tc>
      </w:tr>
    </w:tbl>
    <w:p>
      <w:pPr>
        <w:pStyle w:val="Text"/>
        <w:spacing w:before="0" w:after="0"/>
        <w:ind w:firstLine="360"/>
        <w:jc w:val="both"/>
        <w:rPr/>
      </w:pPr>
      <w:r>
        <w:rPr/>
      </w:r>
    </w:p>
    <w:p>
      <w:pPr>
        <w:pStyle w:val="Text"/>
        <w:spacing w:before="0" w:after="0"/>
        <w:ind w:firstLine="360"/>
        <w:jc w:val="both"/>
        <w:rPr/>
      </w:pPr>
      <w:r>
        <w:rPr/>
        <w:t xml:space="preserve">Серые </w:t>
      </w:r>
      <w:r>
        <w:rPr>
          <w:b/>
        </w:rPr>
        <w:t xml:space="preserve">чугуны </w:t>
      </w:r>
      <w:r>
        <w:rPr/>
        <w:t xml:space="preserve">(СЧ) представляют собой сплав железа, углерода и других металлургических добавок: кремния, марганца, фосфора и серы. Содержание углерода в чугунах колеблется от 2,8 до 3,7 %, при этом большая его часть находится в свободном состоянии (графит) и только около 0,8-0,9 % находится в связанном состоянии в виде цементита (карбида железа). Свободный углерод выделяется в чугуне в виде пластинок, чешуек или зерен. Чугуны хрупки и весьма чувствительны в динамичности нагрузок. Их достоинством является низкая стоимость и высокие литейные качества. Серые чугуны обладают низкой химической стойкостью, и детали из них не могут работать в агрессивных средах. Для повышения качества чугуна его модифицирую различными добавками, получая ковкий чугун (КЧ) или высокопрочный чугун (ВЧ). Введение легирующих добавок (никеля, хрома, молибдена, ванадия, титана, бора и др.) делает чугун устойчивым к действию агрессивных сред. При проектировании изделий из чугуна допускается применение  СЧ при максимальных внутренних давлениях в аппарате не превышающих 0,3 МПа (в отдельных случаях 0,6 МПа). </w:t>
      </w:r>
    </w:p>
    <w:p>
      <w:pPr>
        <w:pStyle w:val="Text"/>
        <w:spacing w:before="0" w:after="0"/>
        <w:ind w:firstLine="360"/>
        <w:jc w:val="both"/>
        <w:rPr/>
      </w:pPr>
      <w:r>
        <w:rPr>
          <w:b/>
        </w:rPr>
        <w:t>Цветные металлы и их сплавы</w:t>
      </w:r>
      <w:r>
        <w:rPr/>
        <w:t xml:space="preserve"> применяют для изготовления машин и аппаратов, работающих со средами средней и повышенной агрессивности и при низких температурах. В химической промышленности в качестве конструкционных материалов используются алюминий, медь, никель, свинец, титан, тантал и их сплавы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Алюминий</w:t>
      </w:r>
      <w:r>
        <w:rPr/>
        <w:t xml:space="preserve"> обладает высокой стойкостью к действию органических кислот, концентрированной азотной кислоты, разбавленной серной кислоты, сравнительно устойчив к действию сухого хлора и соляной кислоты. Высокая коррозионная стойкость металла обусловлена образованием на его поверхности защитной оксидной пленки, предохраняющей его от дальнейшего окисления. Механические свойства алюминия в значительной степени зависят от температуры. Например, при увеличении температуры от 30 °С до 200 °С значения допускаемого напряжения на растяжение снижаются в 3-3,5 раза, а на сжатие – в 5 раз. Верхняя предельная температура применения алюминия 200 °С. Алюминий не стоек к действию щелочей.</w:t>
      </w:r>
    </w:p>
    <w:p>
      <w:pPr>
        <w:pStyle w:val="Text"/>
        <w:spacing w:before="0" w:after="0"/>
        <w:ind w:firstLine="360"/>
        <w:jc w:val="both"/>
        <w:rPr/>
      </w:pPr>
      <w:r>
        <w:rPr/>
        <w:t xml:space="preserve">Взаимодействие </w:t>
      </w:r>
      <w:r>
        <w:rPr>
          <w:i/>
        </w:rPr>
        <w:t>меди</w:t>
      </w:r>
      <w:r>
        <w:rPr/>
        <w:t xml:space="preserve"> с кислородом начинается при комнатной температуре и резко возрастает при нагревании с образованием пленки закиси меди (красного цвета). Медь сохраняет прочность и ударную вязкость при низких температурах и поэтому нашла широкое применение в технике глубокого холода. Медь не обладает стойкостью к действию азотной кислоты и горячей серной кислоты, относительно устойчива к действию органических кислот. Широкое распространение получили сплавы меди с другими компонентами: оловом, цинком, свинцом, никелем, алюминием, марганцем, золотом и др. Наиболее распространенными являются сплавы меди с цинком (латуни), с оловом (бронзы), с никелем (ЛАН), с железом и марганцем (ЛЖМ), цинком (до 10 % цинка – томпак; до 20% – полутомпак; более 20% – константаны, манганины и др.)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Свинец</w:t>
      </w:r>
      <w:r>
        <w:rPr/>
        <w:t xml:space="preserve"> обладает сравнительно высокой кислотостойкостью, особенно, к серной кислоте, вследствие образования на его поверхности защитной пленки из сернокислого свинца. Исключительно высокая мягкость, легкоплавкость и большой удельный вес резко ограничивают применение свинца в качестве конструкционного материала. Однако широкое применение в машиностроении нашли сплавы с использованием свинца в качестве легирующего компонента: свинцовая бронза, свинцовая латунь, свинцовый баббит (свинец, олово, медь, сурьма). 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Никель</w:t>
      </w:r>
      <w:r>
        <w:rPr/>
        <w:t xml:space="preserve"> обладает высокой коррозионной стойкостью в воде, в растворах солей и щелочей при разных концентрациях и температурах. Медленно растворяется в соляной и серной кислотах, не стоек к действию азотной кислоты. Широко применяется в различных отраслях техники, главным образом для получения жаропрочных сплавов и сплавов с особыми физико-химическими свойствами. Никель-медные сплавы обладают улучшенными механическими свойствами и повышенной коррозионной стойкостью.</w:t>
      </w:r>
    </w:p>
    <w:p>
      <w:pPr>
        <w:pStyle w:val="Text"/>
        <w:spacing w:before="0" w:after="0"/>
        <w:ind w:firstLine="360"/>
        <w:jc w:val="both"/>
        <w:rPr/>
      </w:pPr>
      <w:r>
        <w:rPr/>
        <w:t>Никелевые сплавы, легированные хромом и вольфрамом, являются стойкими в окислительных средах. Никелевые сплавы с добавкой меди, молибдена и железа стойкие в неокислительных средах. Никель-медные сплавы с добавлением кремния стойкие в горячих растворах серной кислоты, а сплавы никеля с молибденом обладают повышенной стойкостью к действию соляной кислоты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Титан</w:t>
      </w:r>
      <w:r>
        <w:rPr/>
        <w:t xml:space="preserve"> химически стоек к действию кипящей азотной кислоты и царской водки всех концентраций, нитритов, нитратов, сульфидов, органических кислот, фосфорной и хромовой кислот. Однако изделия из титана в 8-10 раз дороже изделий из хромоникелевых сталей, поэтому применение титана в качестве конструкционного материала ограничено. 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Тантал</w:t>
      </w:r>
      <w:r>
        <w:rPr/>
        <w:t xml:space="preserve"> химически стоек к действию кипящей соляной кислоты, царской водки, азотной, серной, фосфорной кислот. Однако не обладает стойкостью к действию щелочей. Титан и тантал по механическим свойствам не уступают высоколегированным сталям, а по химической стойкости намного превосходят их. Эти ценные металлы находят широкое применение в химическом машиностроении как в чистом виде, так и в виде сплавов.</w:t>
      </w:r>
    </w:p>
    <w:p>
      <w:pPr>
        <w:pStyle w:val="Text"/>
        <w:spacing w:before="0" w:after="0"/>
        <w:ind w:firstLine="360"/>
        <w:jc w:val="both"/>
        <w:rPr/>
      </w:pPr>
      <w:r>
        <w:rPr>
          <w:b/>
        </w:rPr>
        <w:t>Неметаллические конструкционные материалы</w:t>
      </w:r>
      <w:r>
        <w:rPr/>
        <w:t>. Применение в химическом машиностроении неметаллических конструкционных материалов позволяет экономить дорогостоящие и дефицитные металлы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Фторопласт (тефлон).</w:t>
      </w:r>
      <w:r>
        <w:rPr/>
        <w:t xml:space="preserve"> Элементы конструкций из фторсодержащих полимеров обладают высокой стойкостью практически во всех агрессивных средах в широком интервале температур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Углеграфитовые материалы</w:t>
      </w:r>
      <w:r>
        <w:rPr/>
        <w:t>. Графит, пропитанный фенолформальдегидной смолой, или графитопласт – прессованная пластмасса на основе фенолформальдегидной смолы с графитовым наполнителем – обладают высокой коррозионной стойкостью в кислых и щелочных средах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Стекло и эмали.</w:t>
      </w:r>
      <w:r>
        <w:rPr/>
        <w:t xml:space="preserve"> Стекло, прежде всего боросиликатное или «химическое» стекло, применяется в качестве конструкционного материала в производствах особо чистых веществ. Оно содержит около 78 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13 %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остальное содержание представляют собой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Боросиликатное стекло имеет хорошую коррозионную стойкость в отношении почти всех агрессивных химикатов за исключением плавиковой кислоты и синильных щелочей. Оно отличается пониженной чувствительностью к перемене температур и ударным нагрузкам. Такое стекло применяется для изготовления труб, коллекторов, деталей аппаратов, теплообменников, конденсаторов, ионообменных колонок, насадок. Сткло применяют в случае, если оно наряду с требуемой коррозионной стойкостью удовлетворяет с точки зрения прозрачности. Эмали  – специальные силикатные стекла, обладающие хорошей адгезией с металлом. Эмаль обладает столь же хорошей коррозионной стойкостью, что и стекло, но менее чувствительна к температурным скачкам и механическим ударам. Промышленностью выпускаются чугунные и стальные эмалированные аппараты, работающие в широком интервале температур от -15 до +250 °С при давлениях до 0,6 МПа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Керамика</w:t>
      </w:r>
      <w:r>
        <w:rPr/>
        <w:t>. Выпускается кислотоупорный кирпич для футеровки химического оборудования, крупноблочная керамика для аппаратов башенного типа, например, в производстве серной кислоты. Керамические материалы обладают высокой устойчивостью ко многим агрессивным средам, исключение составляют щелочные среды. Трубопроводы из кислотостойкой керамики широко применяют для транспортировки серной и соляной кислот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Фарфор</w:t>
      </w:r>
      <w:r>
        <w:rPr/>
        <w:t xml:space="preserve"> обладает высокой стойкостью ко всем кислотам, за исключением плавиковой. Недостаточно стоек к действию щелочей. Фарфор используется в качестве конструкционного материала в производствах, где к чистоте продуктов предъявляются повышенные требования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Винипласт</w:t>
      </w:r>
      <w:r>
        <w:rPr/>
        <w:t xml:space="preserve"> – термопластичная масса, обладающая высокой устойчивостью почти во всех кислотах, щелочах и растворах, за исключением азотной и олеума. Детали из винипласта надежно работают в интервале температур 0-40 °С и давлении до 0,6 МПа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Асбовинил</w:t>
      </w:r>
      <w:r>
        <w:rPr/>
        <w:t xml:space="preserve"> – композиция из кислотостойкого асбеста и лака, обладающая сравнительно высокой стойкостью к действию большинства кислот и щелочей в интервале температур от -50 до +110 °С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Полиэтилен, полипропилен</w:t>
      </w:r>
      <w:r>
        <w:rPr/>
        <w:t xml:space="preserve"> – термопластичные материалы, стойкие к действию минеральных кислот и щелочей при следующих условиях:</w:t>
      </w:r>
    </w:p>
    <w:p>
      <w:pPr>
        <w:pStyle w:val="Text"/>
        <w:numPr>
          <w:ilvl w:val="0"/>
          <w:numId w:val="3"/>
        </w:numPr>
        <w:spacing w:before="0" w:after="0"/>
        <w:jc w:val="both"/>
        <w:rPr/>
      </w:pPr>
      <w:r>
        <w:rPr/>
        <w:t>полиэтилен: температура от -60 до +60 °С, давление до 1 МПа;</w:t>
      </w:r>
    </w:p>
    <w:p>
      <w:pPr>
        <w:pStyle w:val="Text"/>
        <w:numPr>
          <w:ilvl w:val="0"/>
          <w:numId w:val="3"/>
        </w:numPr>
        <w:spacing w:before="0" w:after="0"/>
        <w:jc w:val="both"/>
        <w:rPr/>
      </w:pPr>
      <w:r>
        <w:rPr/>
        <w:t>полипропилен: температура от -10 до +100 °С давление до 0,07 МПа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Фаолит</w:t>
      </w:r>
      <w:r>
        <w:rPr/>
        <w:t xml:space="preserve"> – кислотостойкая пластмасса с наполнителями: асбест, графит, кварцевый песок. Используют при температуре до 140 °С и давлении до 0,06 МПа. Фаолит стоек к действию многих кислот, в том числе серной (концентрацией до 50 %), соляной (всех концентраций), уксусной, муравьиной (до 50 %), фосфорной, а также бензола, но не стоек в растворах щелочей и окислителей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Текстолит</w:t>
      </w:r>
      <w:r>
        <w:rPr/>
        <w:t xml:space="preserve"> – по механической прочности превосходит фаолит и отличается высокой стойкостью к агрессивным средам, в том числе к кислотам - серной (концентрацией до 30 %), соляной‚ (до 20 %), фосфорной (до 25 %), уксусной (всех концентраций). Верхний температурный предел применения текстолита 80 °С.</w:t>
      </w:r>
    </w:p>
    <w:p>
      <w:pPr>
        <w:pStyle w:val="Text"/>
        <w:spacing w:before="0" w:after="0"/>
        <w:ind w:firstLine="360"/>
        <w:jc w:val="both"/>
        <w:rPr/>
      </w:pPr>
      <w:r>
        <w:rPr/>
        <w:t>При использовании пластмасс необходимо учитывать их воспламеняемость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Пропитанный графит</w:t>
      </w:r>
      <w:r>
        <w:rPr/>
        <w:t xml:space="preserve"> - графит, полученный после прокалки каменноугольной смолы и пропитанный связующими смолами: фенолформальдегидными, кремнеорганическими, эпоксидными и др. Вследствие хорошей теплопроводности пропитанного графита его широко применяют для изготовления теплообменников и трубопроводной арматуры. Пропитанный графит стоек во многих химически активных средах, в том числе в кислотах: азотной (низкой концентрации), плавиковой (концентрацией до 40 %), серной (до 50 %), соляной, уксусной, муравьиной, фосфорной. Некоторые сорта пропитанного графита стойки к действию щелочей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Жаропрочный кислотостойкий бетон</w:t>
      </w:r>
      <w:r>
        <w:rPr/>
        <w:t xml:space="preserve"> применяется для бетонирования днищ башенного оборудования сернокислотного производства, для изготовления фундаментов под оборудование. Надежно работает в условиях 900-1200 °С. В последнее время находят применение полимербетоны на основе органических смол, которые обладают высокой стойкостью к действию концентрированных кислот, щелочей, бензола, толуола и фторсодержащих сред.</w:t>
      </w:r>
    </w:p>
    <w:p>
      <w:pPr>
        <w:pStyle w:val="Text"/>
        <w:spacing w:before="0" w:after="0"/>
        <w:ind w:firstLine="360"/>
        <w:jc w:val="both"/>
        <w:rPr/>
      </w:pPr>
      <w:r>
        <w:rPr>
          <w:i/>
        </w:rPr>
        <w:t>Природные силикатные материалы</w:t>
      </w:r>
      <w:r>
        <w:rPr/>
        <w:t>: диабаз, базальт, асбест, хризотил, андезит обладают высокой кислотостойкостью, исключение составляет хризотил, который не стоек в кислотах, но устойчив к действию щелочей. Все эти материалы обладают хорошими физико-механическими свойствами и широко используются в качестве конструкционных теплоизоляционных и футеровочных материалов.</w:t>
      </w:r>
    </w:p>
    <w:p>
      <w:pPr>
        <w:pStyle w:val="Text"/>
        <w:spacing w:before="0" w:after="0"/>
        <w:ind w:firstLine="360"/>
        <w:jc w:val="both"/>
        <w:rPr/>
      </w:pPr>
      <w:r>
        <w:rPr/>
        <w:t>Среди многочисленных полимерных материалов, применяемых в противокоррозионной технике, все большее место занимают стеклопластики и бипластмассы, получаемые на основе различных синтетических смол и стекловолокнистых наполнителей.</w:t>
      </w:r>
    </w:p>
    <w:p>
      <w:pPr>
        <w:pStyle w:val="Text"/>
        <w:spacing w:before="0" w:after="0"/>
        <w:ind w:firstLine="360"/>
        <w:jc w:val="both"/>
        <w:rPr/>
      </w:pPr>
      <w:r>
        <w:rPr/>
        <w:t>Наиболее перспективными в области применения полимерных материалов являются конструкции из бипластмасс, состоящие из внутреннего химстойкого слоя – термопласта и внешнего упрочняющего слоя – стеклопластика.</w:t>
      </w:r>
    </w:p>
    <w:p>
      <w:pPr>
        <w:pStyle w:val="Text"/>
        <w:spacing w:before="0" w:after="0"/>
        <w:ind w:firstLine="360"/>
        <w:jc w:val="both"/>
        <w:rPr>
          <w:szCs w:val="20"/>
        </w:rPr>
      </w:pPr>
      <w:r>
        <w:rPr>
          <w:szCs w:val="20"/>
        </w:rPr>
        <w:t xml:space="preserve">Правильный выбор конструкционного материала оказывает непосредственное влияние на технологичность отдельных деталей и узлов, сварных, паяных и клеевых соединений, а также конструкцию проектируемого аппарата. </w:t>
      </w:r>
    </w:p>
    <w:p>
      <w:pPr>
        <w:pStyle w:val="Text"/>
        <w:spacing w:before="0" w:after="0"/>
        <w:ind w:firstLine="360"/>
        <w:jc w:val="both"/>
        <w:rPr>
          <w:szCs w:val="20"/>
        </w:rPr>
      </w:pPr>
      <w:r>
        <w:rPr>
          <w:szCs w:val="20"/>
        </w:rPr>
        <w:t>Технологические свойства конструкционного материала в значительной степени определяют выбор способа изготовления из него отдельных деталей и узлов. Например, большинство чугунных деталей получают методом литья. Изделия из стали, наряду с литьем, могут быть получены резанием, ковкой, штамповкой, гибкой из стального проката. Основным способом получения деталей из пластмасс является отливка в матрицах. От вида конструкционных материалов завися также способы соединения отдельных деталей: для стали – сварка, для цветных металлов – пайка, для пластмасс – клейка.</w:t>
      </w:r>
    </w:p>
    <w:p>
      <w:pPr>
        <w:pStyle w:val="Text"/>
        <w:spacing w:before="0" w:after="0"/>
        <w:ind w:firstLine="360"/>
        <w:jc w:val="both"/>
        <w:rPr/>
      </w:pPr>
      <w:r>
        <w:rPr/>
        <w:t>При выборе материала необходимо принимать в расчет такой аспект, как его совместимость с окружающей средой. Весьма желательна возможность повторной переработки того или иного материала в круговом цикле или его естественного распада в местах складирования. Наиболее часто применяемые в химическом аппаратостороении материалы (сталь, медь алюминий) являются вполне экологически чистыми. Они не ядовиты, пригодны для повторного использования на основе повторного расплавления и нового формоизменения. Свинец и его соединения весьма ядовиты и поэтому ни в коем случае не должны использоваться в технологических процессах получения лекарств.</w:t>
      </w:r>
    </w:p>
    <w:p>
      <w:pPr>
        <w:pStyle w:val="Text"/>
        <w:spacing w:before="0" w:after="0"/>
        <w:ind w:firstLine="360"/>
        <w:jc w:val="both"/>
        <w:rPr/>
      </w:pPr>
      <w:r>
        <w:rPr/>
        <w:t>С точки зрения защиты окружающей среды возможны проблемы с некоторыми видами пластмасс: поливинилхлоридом, полиуретаном, политетрафторэтиленом. Пластики в большей своей части в настоящее время повторно не реализуемы, а при неправильном их сжигании после использования не исключено выделение в атмосферу ядовитых веществ.</w:t>
      </w:r>
    </w:p>
    <w:p>
      <w:pPr>
        <w:pStyle w:val="Text"/>
        <w:spacing w:before="0" w:after="0"/>
        <w:ind w:firstLine="360"/>
        <w:jc w:val="both"/>
        <w:rPr/>
      </w:pPr>
      <w:r>
        <w:rPr/>
        <w:t>По возможности следует избегать таких вредных для здоровья материалов, как, например, асбест.</w:t>
      </w:r>
    </w:p>
    <w:p>
      <w:pPr>
        <w:pStyle w:val="Text"/>
        <w:spacing w:before="0" w:after="0"/>
        <w:ind w:firstLine="360"/>
        <w:jc w:val="both"/>
        <w:rPr/>
      </w:pPr>
      <w:r>
        <w:rPr>
          <w:rStyle w:val="StrongEmphasis"/>
        </w:rPr>
        <w:t>5.2 Методы защиты конструкционных материалов от коррозии</w:t>
      </w:r>
    </w:p>
    <w:p>
      <w:pPr>
        <w:pStyle w:val="Text"/>
        <w:spacing w:before="0" w:after="0"/>
        <w:ind w:firstLine="360"/>
        <w:jc w:val="both"/>
        <w:rPr/>
      </w:pPr>
      <w:r>
        <w:rPr/>
        <w:t>Коррозией называется процесс разрушения материалов в результате взаимодействия с агрессивной средой (влажный воздух, промышленная атмосфера, газы, вода, земля, агрессивные вещества: водные растворы, кислоты, щелочи, солевые растворы).</w:t>
      </w:r>
    </w:p>
    <w:p>
      <w:pPr>
        <w:pStyle w:val="Text"/>
        <w:spacing w:before="0" w:after="0"/>
        <w:ind w:firstLine="360"/>
        <w:jc w:val="both"/>
        <w:rPr/>
      </w:pPr>
      <w:r>
        <w:rPr/>
        <w:t>Конструкционные материалы для химического машиностроения должны обладать высокой коррозионной стойкостью, т. е. способностью противостоять коррозионному воздействию среды.</w:t>
      </w:r>
    </w:p>
    <w:p>
      <w:pPr>
        <w:pStyle w:val="Text"/>
        <w:spacing w:before="0" w:after="0"/>
        <w:ind w:firstLine="360"/>
        <w:jc w:val="both"/>
        <w:rPr/>
      </w:pPr>
      <w:r>
        <w:rPr/>
        <w:t>Коррозионная стойкость зависит от многих факторов: вида агрессивной среды, концентрации химически активного компонента, скорости движения среды, температуры, давления и др. Например, углеродистая сталь вполне устойчива к действию концентрированной серной кислоты, но не стойка к действию разбавленной серной кислоты. Многие силикатные материалы устойчивы к действию серной кислоты любой концентрации, однако, не стойки к действию плавиковой кислоты.</w:t>
      </w:r>
    </w:p>
    <w:p>
      <w:pPr>
        <w:pStyle w:val="Text"/>
        <w:spacing w:before="0" w:after="0"/>
        <w:ind w:firstLine="360"/>
        <w:jc w:val="both"/>
        <w:rPr/>
      </w:pPr>
      <w:r>
        <w:rPr/>
        <w:t>Коррозионная стойкость металлов оценивается различными методами. Одним из наиболее распространенных является метод оценки по глубинному показателю коррозии (скорости коррозии). Глубинный показатель коррозии – это величина, характеризующая уменьшение толщины металла в течение года вследствие коррозии.</w:t>
      </w:r>
    </w:p>
    <w:p>
      <w:pPr>
        <w:pStyle w:val="Text"/>
        <w:spacing w:before="0" w:after="0"/>
        <w:ind w:firstLine="360"/>
        <w:jc w:val="both"/>
        <w:rPr/>
      </w:pPr>
      <w:r>
        <w:rPr/>
        <w:t>Согласно ГОСТ 13819-63 все конструкционные материалы по коррозионной стойкости делятся на группы и оцениваются по десятибалльной шкале. Так, материалы для химического машиностроения должны иметь балл не более 5, что соответствует скорости коррозии 0,1 мм/год. Для конструкционных материалов менее ответственных деталей химического оборудования скорость коррозии допускается до 0,5 мм/год.</w:t>
      </w:r>
    </w:p>
    <w:p>
      <w:pPr>
        <w:pStyle w:val="Text"/>
        <w:spacing w:before="0" w:after="0"/>
        <w:ind w:firstLine="360"/>
        <w:jc w:val="both"/>
        <w:rPr/>
      </w:pPr>
      <w:r>
        <w:rPr/>
        <w:t>Высокая коррозионная стойкость нержавеющих сталей определяется их способностью легко пассивироваться (покрываться защитной пленкой) даже в обычных атмосферных условиях за счет кислорода воздуха. Коррозионная стойкость нержавеющих сталей зависит:</w:t>
      </w:r>
    </w:p>
    <w:p>
      <w:pPr>
        <w:pStyle w:val="Text"/>
        <w:numPr>
          <w:ilvl w:val="0"/>
          <w:numId w:val="1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от содержания хрома, основного легирующего компонента, с увеличением содержания которого резко возрастает коррозионная стойкость стали;</w:t>
      </w:r>
    </w:p>
    <w:p>
      <w:pPr>
        <w:pStyle w:val="Text"/>
        <w:numPr>
          <w:ilvl w:val="0"/>
          <w:numId w:val="1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от содержания углерода, с увеличением которого коррозионная стойкость стали значительно снижается;</w:t>
      </w:r>
    </w:p>
    <w:p>
      <w:pPr>
        <w:pStyle w:val="Text"/>
        <w:numPr>
          <w:ilvl w:val="0"/>
          <w:numId w:val="1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от структурного состояния сталей. Наибольшей коррозионной стойкостью обладают твердые растворы, легированные хромом и никелем;</w:t>
      </w:r>
    </w:p>
    <w:p>
      <w:pPr>
        <w:pStyle w:val="Text"/>
        <w:numPr>
          <w:ilvl w:val="0"/>
          <w:numId w:val="1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от природы агрессивной среды и устойчивости пассивной пленки. Нержавеющие стали устойчивы в растворах азотной кислоты, различных нейтральных и слабокислых растворах при доступе кислорода и неустойчивы в соляной, серной и плавиковой кислотах. Стали теряют свою устойчивость в сильно окислительных средах вследствие разрушения пассивных пленок, например, в высококонцентрированной азотной кислоте при высоких температурах;</w:t>
      </w:r>
    </w:p>
    <w:p>
      <w:pPr>
        <w:pStyle w:val="Text"/>
        <w:numPr>
          <w:ilvl w:val="0"/>
          <w:numId w:val="1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от температуры – с повышением температуры коррозионная стойкость нержавеющих сталей резко ухудшается как в окислительных, так и в неокислительных средах.</w:t>
      </w:r>
    </w:p>
    <w:p>
      <w:pPr>
        <w:pStyle w:val="Text"/>
        <w:spacing w:before="0" w:after="0"/>
        <w:ind w:firstLine="360"/>
        <w:jc w:val="both"/>
        <w:rPr/>
      </w:pPr>
      <w:r>
        <w:rPr/>
        <w:t xml:space="preserve">Коррозия в нержавеющих сталях может протекать по электрохимическому и химическому механизму. Нержавеющие стали особенно склонны к проявлению локальных разрушений (межкристаллитная коррозия, точечная, язвенная). </w:t>
      </w:r>
    </w:p>
    <w:p>
      <w:pPr>
        <w:pStyle w:val="Text"/>
        <w:spacing w:before="0" w:after="0"/>
        <w:ind w:firstLine="360"/>
        <w:jc w:val="both"/>
        <w:rPr/>
      </w:pPr>
      <w:r>
        <w:rPr/>
        <w:t>Известно большое количество способов защиты металлических поверхностей от коррозионного воздействия среды. Наиболее распространенными являются следующие:</w:t>
      </w:r>
    </w:p>
    <w:p>
      <w:pPr>
        <w:pStyle w:val="Tex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гуммирование</w:t>
      </w:r>
      <w:r>
        <w:rPr/>
        <w:t xml:space="preserve"> – защитное покрытие на основе резиновых смесей с последующей их вулканизацией. Покрытия обладают эластичностью, вибростойкостью, химической стойкостью, водо- и газонепроницаемостью. Для защиты химического оборудования применяют составы на основе натурального каучука и синтетического натрий-бутадиенового каучука, мягких резин, полуэбонитов, эбонитов и других материалов;</w:t>
      </w:r>
    </w:p>
    <w:p>
      <w:pPr>
        <w:pStyle w:val="Tex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торкретирование</w:t>
      </w:r>
      <w:r>
        <w:rPr/>
        <w:t xml:space="preserve"> – защитное покрытие на основе торкрет-растворов, представляющих собой смесь песка, кремнефторида натрия и жидкого стекла. Механизированное пневмонанесение торкрет-растворов на поверхность металла позволяет получить механически прочный защитный слой, обладающий высокой химической стойкостью ко многим агрессивным средам;</w:t>
      </w:r>
    </w:p>
    <w:p>
      <w:pPr>
        <w:pStyle w:val="Tex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эмалирование</w:t>
      </w:r>
      <w:r>
        <w:rPr/>
        <w:t xml:space="preserve"> – защитное покрытие, представляющее собой смесь песка, соды, поташа, пигментов и других элементов. Эмалевое покрытие наносят на предварительно обработанную поверхность аппарата, изготовленного из низкоуглеродистых сталей или чугуна, и затем обжигается при температуре 700-900 °С. Применение эмалевых покрытий обеспечивает высокую чистоту получаемых продуктов и возможность использования недефицитных конструкционных материалов. Предельная температура использования эмалированных аппаратов 250 °С;</w:t>
      </w:r>
    </w:p>
    <w:p>
      <w:pPr>
        <w:pStyle w:val="Tex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лакокрасочные покрытия</w:t>
      </w:r>
      <w:r>
        <w:rPr/>
        <w:t xml:space="preserve"> широко применяются для защиты металлов от коррозии, а неметаллических изделий – от гниения и увлажнения. Они представляют собой жидкие или пастообразные растворы смол (полимеров) в органических растворителях или растительные масла с добавленными к ним тонкодисперсных минеральных или органических пигментов, наполнителей и других специальных веществ. После нанесения на поверхность изделия образуют тонкую (до 100-150 мкм) защитную пленку, обладающую ценными физико-химическими свойствами. Лакокрасочные покрытия для металлов обычно состоят из грунтовочного слоя, обладающего антикоррозионными свойствами и внешнего слоя – эмалевой краски, препятствующей проникновению влаги и агрессивных ионов к поверхности металла. С целью обеспечения хорошего сцепления (адгезии) покрытия с поверхностью ее тщательно обезжиривают и создают определенную шероховатость, например, гидро- или дробе- и пескоструйной обработкой;</w:t>
      </w:r>
    </w:p>
    <w:p>
      <w:pPr>
        <w:pStyle w:val="Tex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лакокрасочные покрытия термостойкие</w:t>
      </w:r>
      <w:r>
        <w:rPr/>
        <w:t xml:space="preserve"> – покрытия, способные выдерживать температуру более 100 °С в течение определенного времени без заметного ухудшения физико-механических и антикоррозионных свойств. В зависимости от природы пленкообразующего компонента различают следующие виды термостойких лакокрасочных покрытий:</w:t>
      </w:r>
    </w:p>
    <w:p>
      <w:pPr>
        <w:pStyle w:val="Text"/>
        <w:numPr>
          <w:ilvl w:val="0"/>
          <w:numId w:val="8"/>
        </w:numPr>
        <w:spacing w:before="0" w:after="0"/>
        <w:jc w:val="both"/>
        <w:rPr/>
      </w:pPr>
      <w:r>
        <w:rPr/>
        <w:t>этилцеллюлозные – при 100 °С;</w:t>
      </w:r>
    </w:p>
    <w:p>
      <w:pPr>
        <w:pStyle w:val="Text"/>
        <w:numPr>
          <w:ilvl w:val="0"/>
          <w:numId w:val="8"/>
        </w:numPr>
        <w:spacing w:before="0" w:after="0"/>
        <w:jc w:val="both"/>
        <w:rPr/>
      </w:pPr>
      <w:r>
        <w:rPr/>
        <w:t>алкидные на высыхающих маслах – при 120-150 °С;</w:t>
      </w:r>
    </w:p>
    <w:p>
      <w:pPr>
        <w:pStyle w:val="Text"/>
        <w:numPr>
          <w:ilvl w:val="0"/>
          <w:numId w:val="8"/>
        </w:numPr>
        <w:spacing w:before="0" w:after="0"/>
        <w:jc w:val="both"/>
        <w:rPr/>
      </w:pPr>
      <w:r>
        <w:rPr/>
        <w:t>фенольно-масляные, полиакриловые, полистирольные – при 200 °С;</w:t>
      </w:r>
    </w:p>
    <w:p>
      <w:pPr>
        <w:pStyle w:val="Text"/>
        <w:numPr>
          <w:ilvl w:val="0"/>
          <w:numId w:val="8"/>
        </w:numPr>
        <w:spacing w:before="0" w:after="0"/>
        <w:jc w:val="both"/>
        <w:rPr/>
      </w:pPr>
      <w:r>
        <w:rPr/>
        <w:t>эпоксидные – при 230-250 °С;</w:t>
      </w:r>
    </w:p>
    <w:p>
      <w:pPr>
        <w:pStyle w:val="Text"/>
        <w:numPr>
          <w:ilvl w:val="0"/>
          <w:numId w:val="8"/>
        </w:numPr>
        <w:spacing w:before="0" w:after="0"/>
        <w:jc w:val="both"/>
        <w:rPr/>
      </w:pPr>
      <w:r>
        <w:rPr/>
        <w:t>поливинилбутиральные – при 250-280 °С;</w:t>
      </w:r>
    </w:p>
    <w:p>
      <w:pPr>
        <w:pStyle w:val="Text"/>
        <w:numPr>
          <w:ilvl w:val="0"/>
          <w:numId w:val="8"/>
        </w:numPr>
        <w:spacing w:before="0" w:after="0"/>
        <w:jc w:val="both"/>
        <w:rPr/>
      </w:pPr>
      <w:r>
        <w:rPr/>
        <w:t>полисилоксановые, в зависимости от типа смолы – при 350-550 °С, и др.</w:t>
      </w:r>
    </w:p>
    <w:p>
      <w:pPr>
        <w:pStyle w:val="Tex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латексные покрытия</w:t>
      </w:r>
      <w:r>
        <w:rPr/>
        <w:t xml:space="preserve"> – на основе водных коллоидных дисперсий каучукоподобных полимеров, предназначенных для создания бесшовного, непроницаемого подслоя под футеровку штучными кислотоупорными изделиями или другими футеровочными материалами. Латексные покрытия обладают хорошей адгезией со многими материалами, в том числе и с металлами. Они применяются в производствах фосфорной, плавиковой, кремнефтористоводородной кислот, растворов фторсодержащих солей при температуре не более 100 °С;</w:t>
      </w:r>
    </w:p>
    <w:p>
      <w:pPr>
        <w:pStyle w:val="Tex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футерование</w:t>
      </w:r>
      <w:r>
        <w:rPr/>
        <w:t xml:space="preserve"> химического оборудования термопластами. Защитное действие полимерных покрытий и футеровок в общем случае определяется их химической стойкостью в конкретной агрессивной среде, степенью непроницаемости (барьерная защита), адгезионной прочностью соединения с подложкой, стойкостью к растрескиванию и отслоению, зависящей от внутренних механических свойств полимера и подложки, неравновесностью процессов формирования защитных слоев и соединений. Наибольшее распространение при футеровании химического оборудования получили листы и пленки из полиэтилена (ПЭ), полипропилена (ПП), политетрафторэтилена (ПТФЭ), поливинилхлорида (ПВХ), пентапласта (ПТ) и других композиционных материалов. Для повышения физико-механических и защитных свойств, износостойкости листовые футеровочные материалы наполняют минеральными наполнителями (сажа, графит, сернокислотная обработка, ионная бомбардировка и др.). Для повышения адгезионной активности по отношению к клеям листовые материалы дублируют различными тканями.</w:t>
      </w:r>
    </w:p>
    <w:p>
      <w:pPr>
        <w:pStyle w:val="Text"/>
        <w:spacing w:before="0" w:after="0"/>
        <w:ind w:firstLine="360"/>
        <w:jc w:val="both"/>
        <w:rPr/>
      </w:pPr>
      <w:r>
        <w:rPr/>
        <w:t>Правильно выбранный способ антикоррозионной защиты позволит обеспечить максимальную долговечность защиты химического оборудования в конкретных условиях его эксплуатации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Ниже перечислены наиболее распространенные конструкционные материалы и защитные покрытия, применяемые для изготовления аппаратуры, перерабатывающей органические полупродукты (таблица 3).</w:t>
      </w:r>
    </w:p>
    <w:p>
      <w:pPr>
        <w:pStyle w:val="Normal"/>
        <w:ind w:firstLine="360"/>
        <w:jc w:val="center"/>
        <w:rPr/>
      </w:pPr>
      <w:r>
        <w:rPr/>
        <w:t>Таблица 5.2 – Конструкционные материалы и защитные покрытия аппаратов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799"/>
        <w:gridCol w:w="3114"/>
        <w:gridCol w:w="7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емые веще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ые материа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покрыт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слоты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ная кисло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никелевая сталь, хромистая сталь, керамика, стекло; при концентрации выше 70% - алюмини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, диабаз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но-азотная смес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хромоникелевая ста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ная кислота с концентрацией менее 75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, эмаль, керамика, фарфор, стекло, диабаз; до 50% серной кислоты – резина, пластмасс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Серная кислота с концентрацией 75-100 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у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Соляная кислота до 10 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, эмаль, диабаз, пластмассы, резина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ка, фарфор, стекл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Соляная кислота более 10 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, диабаз, пластмассы, резина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ка, фарфор, стекл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 xml:space="preserve">Пары 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при температуре больше 160 °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хромоникелевая ста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сульфоновая кисло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ы органических сульфокисло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, эмаль, диабаз; до 50% пластмассы, резина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ка, фарфор, стекл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Растворы уксусной, муравьиной, фталевой, малеиновой, щавелевой кисло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Эмаль, пластмассы, резина (только для уксусной и муравьиной кислот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Хромоникелевая сталь, керамика, фарфор, стекло, алюминий (только для уксусной кислоты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i/>
                <w:sz w:val="20"/>
                <w:szCs w:val="20"/>
              </w:rPr>
              <w:t>Щелоч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Гидроксид натрия, калия, водные растворы аммиака, известковое молок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Сталь, чугун; при высоких температурах – щелочестойкий чугу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i/>
                <w:sz w:val="20"/>
                <w:szCs w:val="20"/>
              </w:rPr>
              <w:t>Растворы минеральных сол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Хлориды натрия, калия, кальция, цинка, аммония, сульфаты натрия и мед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Эмаль, резина, пластмассы, свине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Хромоникелевая сталь, керамика, фарфор, стекл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Карбонат калия, нитрит натрия, сульфид натрия, железный купоро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i/>
                <w:sz w:val="20"/>
                <w:szCs w:val="20"/>
              </w:rPr>
              <w:t>Газ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Аммиа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Сталь; при высоких температурах – хромоникелевая ста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Хлороводород, сернистый ангидрид, сероводород (сухие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Хлороводород, сернистый ангидрид, сероводород (влажные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Керамика, фарфор, стекл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Резина, пластмасс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i/>
                <w:sz w:val="20"/>
                <w:szCs w:val="20"/>
              </w:rPr>
              <w:t>Органические веществ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Производные бензола и нафталина, галоидпроизводные, амины, нитросоединения, спир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Сталь, чугу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7:00Z</dcterms:created>
  <dc:creator>Юля</dc:creator>
  <dc:description/>
  <dc:language>en-US</dc:language>
  <cp:lastModifiedBy>Yuliya A. Lesina</cp:lastModifiedBy>
  <dcterms:modified xsi:type="dcterms:W3CDTF">2020-03-27T01:27:00Z</dcterms:modified>
  <cp:revision>2</cp:revision>
  <dc:subject/>
  <dc:title>Виды конструкционных материалов</dc:title>
</cp:coreProperties>
</file>