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1605</wp:posOffset>
                </wp:positionH>
                <wp:positionV relativeFrom="paragraph">
                  <wp:posOffset>-11430</wp:posOffset>
                </wp:positionV>
                <wp:extent cx="692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20"/>
                              <w:gridCol w:w="21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баллов – 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-100 - 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-89 – 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-69 - 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РеЙтинг-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о дисциплине «Оборудование биотехнологических предприят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ля магистрантов 2 курса ИШНПТ, гр. 4ДМ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семестр 2019-2020 уч. 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9356"/>
                                      <w:tab w:val="left" w:pos="-1276" w:leader="none"/>
                                      <w:tab w:val="left" w:pos="10065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9356"/>
                                      <w:tab w:val="left" w:pos="-1276" w:leader="none"/>
                                      <w:tab w:val="left" w:pos="1006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исло недель – 16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кций – 8 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. занят. – 16 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б. занятия  – 40 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. работа – 152 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  –  216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-0.9pt;mso-position-vertical-relative:text;margin-left:111.1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20"/>
                        <w:gridCol w:w="21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баллов –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-100 - отлич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-89 – хорош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-69 - удовлетворите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Йтинг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 дисциплине «Оборудование биотехнологических предприят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магистрантов 2 курса ИШНПТ, гр. 4ДМ8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семестр 2019-2020 уч. 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9356"/>
                                <w:tab w:val="left" w:pos="-1276" w:leader="none"/>
                                <w:tab w:val="left" w:pos="10065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356"/>
                                <w:tab w:val="left" w:pos="-1276" w:leader="none"/>
                                <w:tab w:val="left" w:pos="10065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исло недель – 1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кций – 8 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кт. занят. – 16 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. занятия  – 40 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ст. работа – 152 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  –  216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327"/>
        <w:gridCol w:w="500"/>
        <w:gridCol w:w="850"/>
        <w:gridCol w:w="2552"/>
        <w:gridCol w:w="283"/>
        <w:gridCol w:w="1276"/>
        <w:gridCol w:w="567"/>
        <w:gridCol w:w="142"/>
        <w:gridCol w:w="3685"/>
        <w:gridCol w:w="567"/>
        <w:gridCol w:w="567"/>
        <w:gridCol w:w="709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ЛК 1. </w:t>
            </w:r>
            <w:r>
              <w:rPr>
                <w:spacing w:val="-6"/>
                <w:sz w:val="16"/>
                <w:szCs w:val="16"/>
              </w:rPr>
              <w:t xml:space="preserve"> ГАПС в фармацевтической технологии. Классификация технолог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Лабораторный практикум (этап 1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ход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1.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Режимы функционирования ХТС многоассортиментных производств.  Расчет времени  работы аппарата. Построение графика Гант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16"/>
                <w:szCs w:val="16"/>
              </w:rPr>
              <w:t>Лабораторный практикум (этап  2, 3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К 2.</w:t>
            </w:r>
            <w:r>
              <w:rPr>
                <w:sz w:val="16"/>
                <w:szCs w:val="16"/>
              </w:rPr>
              <w:t xml:space="preserve"> Оборудование биотехнологических предприят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Лабораторный практикум (этап  2,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Р 2.</w:t>
            </w:r>
            <w:r>
              <w:rPr>
                <w:spacing w:val="-6"/>
                <w:sz w:val="16"/>
                <w:szCs w:val="16"/>
              </w:rPr>
              <w:t xml:space="preserve"> Синтез оптимальных индивидуальных Т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Лабораторный практикум (этап 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ЛК 3</w:t>
            </w:r>
            <w:r>
              <w:rPr>
                <w:spacing w:val="-6"/>
                <w:sz w:val="16"/>
                <w:szCs w:val="16"/>
              </w:rPr>
              <w:t xml:space="preserve"> .  </w:t>
            </w:r>
            <w:r>
              <w:rPr>
                <w:sz w:val="16"/>
                <w:szCs w:val="16"/>
              </w:rPr>
              <w:t>Оборудование биотехнологических предприят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Лабораторный практикум (этап 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Р 3.</w:t>
            </w:r>
            <w:r>
              <w:rPr>
                <w:spacing w:val="-6"/>
                <w:sz w:val="16"/>
                <w:szCs w:val="16"/>
              </w:rPr>
              <w:t xml:space="preserve">  Решение задач. ИДЗ №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pacing w:val="-6"/>
                <w:sz w:val="16"/>
                <w:szCs w:val="16"/>
              </w:rPr>
              <w:t xml:space="preserve">Лабораторный практикум (этап  5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К 4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6"/>
                <w:sz w:val="16"/>
                <w:szCs w:val="16"/>
              </w:rPr>
              <w:t xml:space="preserve"> Принципы совмещения и критерии оптимизации технологических процессо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отчета по ЛБ практик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Р 4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 Расчеты совмещенных ТС.</w:t>
            </w:r>
            <w:r>
              <w:rPr>
                <w:spacing w:val="-6"/>
                <w:sz w:val="16"/>
                <w:szCs w:val="16"/>
              </w:rPr>
              <w:t xml:space="preserve"> ИДЗ №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Сдача отчета по ЛБ практикум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Получение заданий на курсов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ПР 5. </w:t>
            </w:r>
            <w:r>
              <w:rPr>
                <w:spacing w:val="-6"/>
                <w:sz w:val="16"/>
                <w:szCs w:val="16"/>
              </w:rPr>
              <w:t>Расчеты гибких ТС. ИДЗ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Расчеты курсового проекта (этап 1,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курсового проекта (этап 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ПР 6.</w:t>
            </w:r>
            <w:r>
              <w:rPr>
                <w:spacing w:val="-6"/>
                <w:sz w:val="16"/>
                <w:szCs w:val="16"/>
              </w:rPr>
              <w:t xml:space="preserve"> Способы транспортировки технологических сред. </w:t>
            </w:r>
          </w:p>
          <w:p>
            <w:pPr>
              <w:pStyle w:val="Normal"/>
              <w:ind w:firstLine="34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курсового проекта (этап 4, 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по модулю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7.</w:t>
            </w:r>
            <w:r>
              <w:rPr>
                <w:sz w:val="16"/>
                <w:szCs w:val="16"/>
              </w:rPr>
              <w:t xml:space="preserve"> Современные материалы и защитные покрытия аппаратов. Энергоресурсы фармацевтического предприятия. Ресурсосбереж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инципы зеленой химии и количественная оценка технологических процессов с позиций зеленой химии (вопрос 2 форум курса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ейс.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СР</w:t>
            </w:r>
            <w:r>
              <w:rPr>
                <w:spacing w:val="-6"/>
                <w:sz w:val="16"/>
                <w:szCs w:val="16"/>
              </w:rPr>
              <w:t xml:space="preserve"> Вопрос 1 форум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8. </w:t>
            </w:r>
            <w:r>
              <w:rPr>
                <w:spacing w:val="-6"/>
                <w:sz w:val="16"/>
                <w:szCs w:val="16"/>
              </w:rPr>
              <w:t>Безопасность фармацевтических произво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формление ПЗ КП.</w:t>
            </w:r>
            <w:r>
              <w:rPr>
                <w:b/>
                <w:spacing w:val="-6"/>
                <w:sz w:val="16"/>
                <w:szCs w:val="16"/>
              </w:rPr>
              <w:t xml:space="preserve"> Сдача курсового проекта (40 б  пояснительная запис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го проекта (60 баллов, устно с презентаци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6"/>
                <w:szCs w:val="16"/>
              </w:rPr>
              <w:t xml:space="preserve">Защита курсового проекта (60 баллов, устно с презентацией). Обсуждение итогов курс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b/>
                <w:caps/>
                <w:sz w:val="16"/>
                <w:szCs w:val="16"/>
              </w:rPr>
              <w:t>всего</w:t>
            </w:r>
            <w:r>
              <w:rPr>
                <w:b/>
                <w:sz w:val="16"/>
                <w:szCs w:val="16"/>
              </w:rPr>
              <w:t xml:space="preserve"> за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  <w:u w:val="single"/>
              </w:rPr>
              <w:t>Сведения о рейтин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>Кейс – 5,8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(2) – 10,2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практикум –  24 б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>Работа на форуме (2 вопроса) – 6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 xml:space="preserve">Задачи для СР – 34 балл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-2454" w:firstLine="2454"/>
              <w:rPr/>
            </w:pPr>
            <w:r>
              <w:rPr>
                <w:sz w:val="16"/>
                <w:szCs w:val="16"/>
                <w:u w:val="single"/>
              </w:rPr>
              <w:t>Экзамен – 20 баллов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ИТОГО: 100 балл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Лектор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/>
            </w:pPr>
            <w:r>
              <w:rPr>
                <w:sz w:val="16"/>
                <w:szCs w:val="16"/>
              </w:rPr>
              <w:t>доцент НОЦ Н.М. Кижнера, к.х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-2454" w:firstLine="24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Лес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-2454" w:firstLine="2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Тамара</dc:creator>
  <dc:description/>
  <cp:keywords/>
  <dc:language>en-US</dc:language>
  <cp:lastModifiedBy>Yuliya A. Lesina</cp:lastModifiedBy>
  <cp:lastPrinted>2014-09-04T11:26:00Z</cp:lastPrinted>
  <dcterms:modified xsi:type="dcterms:W3CDTF">2019-09-03T07:07:00Z</dcterms:modified>
  <cp:revision>32</cp:revision>
  <dc:subject/>
  <dc:title>Учебно-методическая карта и календарный план</dc:title>
</cp:coreProperties>
</file>