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9" w:right="576" w:hanging="149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33525" cy="2190750"/>
            <wp:effectExtent l="0" t="0" r="0" b="0"/>
            <wp:wrapTight wrapText="bothSides">
              <wp:wrapPolygon edited="0">
                <wp:start x="-144" y="0"/>
                <wp:lineTo x="-144" y="21501"/>
                <wp:lineTo x="21600" y="21501"/>
                <wp:lineTo x="21600" y="0"/>
                <wp:lineTo x="-144" y="0"/>
              </wp:wrapPolygon>
            </wp:wrapTight>
            <wp:docPr id="1" name="img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7 Фармацевтические аэрозоли</w:t>
      </w:r>
    </w:p>
    <w:p>
      <w:pPr>
        <w:pStyle w:val="Normal"/>
        <w:shd w:fill="FFFFFF" w:val="clear"/>
        <w:ind w:left="50" w:right="29" w:firstLine="40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эрозоли </w:t>
      </w:r>
      <w:r>
        <w:rPr>
          <w:color w:val="000000"/>
          <w:sz w:val="24"/>
          <w:szCs w:val="24"/>
        </w:rPr>
        <w:t>— мельчайшие капельки жидкости или твердые частицы, взвешенные в газообразной сред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, первое применение упаковок под давлением относится к концу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Русский химик М. С. Цвет (1872—1919 гг.) пользовался собственным приспособлением для получения аэрозольной струи. Первые патенты на устройства для получения аэрозоля выданы в Норвегии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ША — авторы предложили применять хлорметил и хлорэтил в металлических или стеклянных упаковках. В 1933—1934 гг. в США были выданы патенты на применение галоидных углеводородов в огнетушителях.</w:t>
      </w:r>
    </w:p>
    <w:p>
      <w:pPr>
        <w:pStyle w:val="Normal"/>
        <w:shd w:fill="FFFFFF" w:val="clear"/>
        <w:ind w:left="94" w:right="14" w:hanging="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во всех отраслях производства используется принцип аэрозольной упаковки для распыления жидкостей, порошков, пен, паст, кремов и др. </w:t>
      </w:r>
    </w:p>
    <w:p>
      <w:pPr>
        <w:pStyle w:val="Normal"/>
        <w:shd w:fill="FFFFFF" w:val="clear"/>
        <w:ind w:left="7" w:right="79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рокая популярность применения фармацевтических аэрозолей в медицинской практике определяется прежде всего их и экономичностью.</w:t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имущества </w:t>
      </w:r>
      <w:r>
        <w:rPr>
          <w:color w:val="000000"/>
          <w:sz w:val="24"/>
          <w:szCs w:val="24"/>
        </w:rPr>
        <w:t>аэрозольной лекарственной фор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8" w:leader="none"/>
        </w:tabs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аэрозолей удобно, эстетично, гигиени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ся точная дозировка лекарства при использовании дозирующих устро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 к быстрому терапевтическому эффекту при сравнительно малых затратах лекарственных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зольный баллон герметически закрыт, что исключает загрязнение лекарственного препарата изв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зольный баллон защищает препарат от высыхания, действия света и вл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всего срока годности аэрозоли сохраняют стери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48" w:leader="none"/>
        </w:tabs>
        <w:ind w:lef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ольшом числе манипуляций сокращается количество обслуживающего персонала.</w:t>
      </w:r>
    </w:p>
    <w:p>
      <w:pPr>
        <w:pStyle w:val="Normal"/>
        <w:shd w:fill="FFFFFF" w:val="clear"/>
        <w:ind w:right="-6" w:firstLine="42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эрозолям присущи некоторые </w:t>
      </w:r>
      <w:r>
        <w:rPr>
          <w:i/>
          <w:iCs/>
          <w:color w:val="000000"/>
          <w:sz w:val="24"/>
          <w:szCs w:val="24"/>
        </w:rPr>
        <w:t xml:space="preserve">недостатки: </w:t>
      </w:r>
      <w:r>
        <w:rPr>
          <w:color w:val="000000"/>
          <w:sz w:val="24"/>
          <w:szCs w:val="24"/>
        </w:rPr>
        <w:t>сравнительно высокая стоимость; возможность взрыва баллона при ударе или действии высокой температуры; загрязнение воздуха помещения лекарственными препаратами и пропеллентами при манипуляциях.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карственные аэрозоли подразделяются на фармацевтические и медицинские.</w:t>
      </w:r>
    </w:p>
    <w:p>
      <w:pPr>
        <w:pStyle w:val="Normal"/>
        <w:shd w:fill="FFFFFF" w:val="clear"/>
        <w:ind w:left="72" w:firstLine="40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армацевтические аэрозоли</w:t>
      </w:r>
      <w:r>
        <w:rPr>
          <w:color w:val="000000"/>
          <w:sz w:val="24"/>
          <w:szCs w:val="24"/>
        </w:rPr>
        <w:t xml:space="preserve"> — готовая лекарственная форма, состоящая из баллона, клапанно-распылительной системы и содержимого различной консистенции, способного с помощью пропеллента выводиться из баллона. В состав аэрозоля входят лекарственные, вспомогательные вещества и один или несколько пропеллентов.</w:t>
      </w:r>
    </w:p>
    <w:p>
      <w:pPr>
        <w:pStyle w:val="Normal"/>
        <w:shd w:fill="FFFFFF" w:val="clear"/>
        <w:ind w:firstLine="439"/>
        <w:jc w:val="both"/>
        <w:rPr/>
      </w:pPr>
      <w:r>
        <w:rPr>
          <w:color w:val="000000"/>
          <w:sz w:val="24"/>
          <w:szCs w:val="24"/>
        </w:rPr>
        <w:t xml:space="preserve">По назначению фармацевтические аэрозоли классифицируют на ингаляционные, отоларингологические, дерматологические, стоматологические, проктологические, гинекологические, офтальмологические, специального назначения (диагностические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114300</wp:posOffset>
            </wp:positionV>
            <wp:extent cx="2286000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еревязочные, кровоостанавливающие и др.).</w:t>
      </w:r>
    </w:p>
    <w:p>
      <w:pPr>
        <w:pStyle w:val="Normal"/>
        <w:shd w:fill="FFFFFF" w:val="clear"/>
        <w:ind w:left="29" w:firstLine="410"/>
        <w:jc w:val="both"/>
        <w:rPr>
          <w:sz w:val="24"/>
          <w:szCs w:val="24"/>
        </w:rPr>
      </w:pPr>
      <w:r>
        <w:rPr>
          <w:sz w:val="24"/>
          <w:szCs w:val="24"/>
        </w:rPr>
        <w:t>Аэрозоли подразделяют по размерам частиц на высоко-, средне- и низкодисперсные. Чем меньше частицы аэрозоля, тем дольше они остаются в потоке вдыхаемого воздуха, и тем глубже проникают в дыхательные пути. Частицы диаметром 5-10 мкм обычно оседают в полости рта, в глотке и гортани (А), 3-5 мкм в трахее и бронхах (В), 1-3 мкм - в бронхиолах и альвеолах (С).</w:t>
      </w:r>
    </w:p>
    <w:p>
      <w:pPr>
        <w:pStyle w:val="Normal"/>
        <w:shd w:fill="FFFFFF" w:val="clear"/>
        <w:ind w:left="29" w:right="14" w:firstLine="40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ицинские аэрозоли </w:t>
      </w:r>
      <w:r>
        <w:rPr>
          <w:bCs/>
          <w:color w:val="000000"/>
          <w:sz w:val="24"/>
          <w:szCs w:val="24"/>
        </w:rPr>
        <w:t>– аэрозоли одного или несколь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арственных препаратов в виде твердых или жидких частиц, полученные с помощью специальных стационарных установок и предназначенные, главным образом для ингаляционного введения.</w:t>
      </w:r>
    </w:p>
    <w:p>
      <w:pPr>
        <w:pStyle w:val="Normal"/>
        <w:shd w:fill="FFFFFF" w:val="clear"/>
        <w:ind w:left="29" w:right="14" w:firstLine="40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 Баллоны и клапанно-распылительные устройства.</w:t>
      </w:r>
    </w:p>
    <w:p>
      <w:pPr>
        <w:pStyle w:val="Normal"/>
        <w:shd w:fill="FFFFFF" w:val="clear"/>
        <w:ind w:left="14" w:right="22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еревода лекарственных веществ в аэрозольное состояние используются упаковки, работающие под давлением, называемые </w:t>
      </w:r>
      <w:r>
        <w:rPr>
          <w:b/>
          <w:color w:val="000000"/>
          <w:sz w:val="24"/>
          <w:szCs w:val="24"/>
        </w:rPr>
        <w:t>балло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36" w:firstLine="418"/>
        <w:jc w:val="both"/>
        <w:rPr/>
      </w:pPr>
      <w:r>
        <w:rPr>
          <w:color w:val="000000"/>
          <w:sz w:val="24"/>
          <w:szCs w:val="24"/>
        </w:rPr>
        <w:t xml:space="preserve">Схема устройства аэрозольной упаковки приведена на рис. </w:t>
      </w:r>
      <w:r>
        <w:rPr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Она состоит из баллона 1, клапана 3 и содержимого в виде раствора, суспензии или эмульсии лекарственного препарата 5 и пропеллента 7, герметически закрытого клапаном с распылительной головкой. Подача содержимого из баллона производится по сифонной трубке 4 к отверстию штока клапана с помощью пропеллента. </w:t>
      </w:r>
    </w:p>
    <w:p>
      <w:pPr>
        <w:pStyle w:val="Normal"/>
        <w:shd w:fill="FFFFFF" w:val="clear"/>
        <w:ind w:right="36" w:firstLine="4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9621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" w:firstLine="418"/>
        <w:jc w:val="center"/>
        <w:rPr>
          <w:color w:val="000000"/>
        </w:rPr>
      </w:pPr>
      <w:r>
        <w:rPr>
          <w:color w:val="000000"/>
        </w:rPr>
        <w:t xml:space="preserve">Рис. 7.1 Устройство аэрозольной упаковки: </w:t>
      </w:r>
    </w:p>
    <w:p>
      <w:pPr>
        <w:pStyle w:val="Normal"/>
        <w:shd w:fill="FFFFFF" w:val="clear"/>
        <w:ind w:right="36" w:firstLine="418"/>
        <w:jc w:val="center"/>
        <w:rPr>
          <w:color w:val="000000"/>
        </w:rPr>
      </w:pPr>
      <w:r>
        <w:rPr>
          <w:color w:val="000000"/>
        </w:rPr>
        <w:t>а- двухфазная система, б- трехфазная система;</w:t>
      </w:r>
    </w:p>
    <w:p>
      <w:pPr>
        <w:pStyle w:val="Normal"/>
        <w:shd w:fill="FFFFFF" w:val="clear"/>
        <w:ind w:right="36" w:firstLine="418"/>
        <w:jc w:val="center"/>
        <w:rPr>
          <w:color w:val="000000"/>
        </w:rPr>
      </w:pPr>
      <w:r>
        <w:rPr>
          <w:color w:val="000000"/>
        </w:rPr>
        <w:t>1- баллон, 2- распылитель, 3-клапан, 4- сифонная трубка;</w:t>
      </w:r>
    </w:p>
    <w:p>
      <w:pPr>
        <w:pStyle w:val="Normal"/>
        <w:shd w:fill="FFFFFF" w:val="clear"/>
        <w:ind w:right="36" w:firstLine="418"/>
        <w:jc w:val="center"/>
        <w:rPr>
          <w:color w:val="000000"/>
        </w:rPr>
      </w:pPr>
      <w:r>
        <w:rPr>
          <w:color w:val="000000"/>
        </w:rPr>
        <w:t>5- раствор лекарственного вещества, 6- пары аэрозоля, 7- пропеллент</w:t>
      </w:r>
    </w:p>
    <w:p>
      <w:pPr>
        <w:pStyle w:val="Normal"/>
        <w:shd w:fill="FFFFFF" w:val="clear"/>
        <w:ind w:right="36" w:firstLine="39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зависимости от материала, из которого изготовлены баллоны, их подразделяют на несколько групп: металлические, стеклянные, пластмассовые и комбинированные. Каждый вид баллонов имеет недостатки и преимущества. При их использовании учитывают в основном стоимость, наличие материалов для их изготовления, а также возможность упаковки тех или иных продуктов.</w:t>
      </w:r>
    </w:p>
    <w:p>
      <w:pPr>
        <w:pStyle w:val="Normal"/>
        <w:shd w:fill="FFFFFF" w:val="clear"/>
        <w:ind w:right="43" w:firstLine="39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местимость упаковок может быть различной: от 3 мл до 3 л, кроме стеклянных, вместимость которых ограничена 300 мл.</w:t>
      </w:r>
    </w:p>
    <w:p>
      <w:pPr>
        <w:pStyle w:val="Normal"/>
        <w:shd w:fill="FFFFFF" w:val="clear"/>
        <w:ind w:right="29" w:firstLine="39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аллические баллоны изготавливают чаще всего из алюминия, внутреннюю поверхность которых покрывают защитными лаками, применяя различные полимерные материалы, антикоррозионные лаки или сополимеры. </w:t>
      </w:r>
    </w:p>
    <w:p>
      <w:pPr>
        <w:pStyle w:val="Normal"/>
        <w:shd w:fill="FFFFFF" w:val="clear"/>
        <w:ind w:left="7" w:right="22" w:firstLine="38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еклянные баллоны изготавливают из нейтрального стекла, сверху покрывая их защитной полимерной оболочкой. При изготовлении стеклянных баллонов необходимо учитывать два основных условия: баллоны должны выдерживать внутреннее давление, оказываемое пропеллентом (не менее 20 кгс/с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) и должны обладать прочностью на удар. Для обеспечения безопасности обращения со стеклянными аэрозольными баллонами их покрывают эластичными пленками. В случае разрушения осколки баллона удерживаются оболочкой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роме того, стеклянные баллоны должны обладать химической и термической стойкостью, не иметь внутреннего напряжения стекла, иметь равномерную толщину стенок, дна и иметь минимум плоских поверхностей.</w:t>
      </w:r>
    </w:p>
    <w:p>
      <w:pPr>
        <w:pStyle w:val="Normal"/>
        <w:shd w:fill="FFFFFF" w:val="clear"/>
        <w:ind w:left="14" w:right="14" w:firstLine="396"/>
        <w:jc w:val="both"/>
        <w:rPr/>
      </w:pPr>
      <w:r>
        <w:rPr>
          <w:bCs/>
          <w:color w:val="000000"/>
          <w:sz w:val="24"/>
          <w:szCs w:val="24"/>
        </w:rPr>
        <w:t>В мире широко применяется большой ассортимент пластмассовых баллонов из полипропилена, нейлона, полиэтилена, полиформальдегида, дельрина, целкона и др. Но несмотря на целый ряд преимуществ, пластмассы обладают проницаемостью для некоторых веществ и пропеллентов и плохо сохраняют свою форму при очень большом внутреннем давлении.</w:t>
      </w:r>
    </w:p>
    <w:p>
      <w:pPr>
        <w:pStyle w:val="Normal"/>
        <w:shd w:fill="FFFFFF" w:val="clear"/>
        <w:ind w:left="14" w:right="14" w:firstLine="39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аэрозоля, состояние содержимого баллона, его консистенция, состав и путь введения требуют применения различных типов клапанно-распылительных систем. Клапан аэрозольной упаковки должен обеспечивать ее герметичность при давлении в баллоне до 20 кгс/с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и эвакуацию препарата из баллона.</w:t>
      </w:r>
    </w:p>
    <w:p>
      <w:pPr>
        <w:pStyle w:val="Normal"/>
        <w:shd w:fill="FFFFFF" w:val="clear"/>
        <w:ind w:left="619" w:right="490" w:firstLine="252"/>
        <w:jc w:val="center"/>
        <w:rPr/>
      </w:pPr>
      <w:r>
        <w:rPr>
          <w:b/>
          <w:bCs/>
          <w:color w:val="000000"/>
          <w:sz w:val="24"/>
          <w:szCs w:val="24"/>
        </w:rPr>
        <w:t>7.2 Пропелленты, применяющиеся для создания препаратов</w:t>
      </w:r>
    </w:p>
    <w:p>
      <w:pPr>
        <w:pStyle w:val="Normal"/>
        <w:shd w:fill="FFFFFF" w:val="clear"/>
        <w:ind w:left="619" w:right="490" w:firstLine="25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аэрозольной упаковке</w:t>
      </w:r>
    </w:p>
    <w:p>
      <w:pPr>
        <w:pStyle w:val="Normal"/>
        <w:shd w:fill="FFFFFF" w:val="clear"/>
        <w:ind w:left="72" w:right="22" w:firstLine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жное значение для выдачи аэрозольного продукта имеют рассеивающие, или эвакуирующие газы, с помощью которых внутри сосудов создается давление. Эти газы называются </w:t>
      </w:r>
      <w:r>
        <w:rPr>
          <w:i/>
          <w:color w:val="000000"/>
          <w:sz w:val="24"/>
          <w:szCs w:val="24"/>
        </w:rPr>
        <w:t>пропеллен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9" w:right="14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елленты классифицируют по величине давления насыщенных паров, по агрегатному состоянию при нормальных условиях и по химической природе.</w:t>
      </w:r>
    </w:p>
    <w:p>
      <w:pPr>
        <w:pStyle w:val="Normal"/>
        <w:shd w:fill="FFFFFF" w:val="clear"/>
        <w:ind w:righ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висимости от давления насыщенных паров их делят на две группы: основные, способные создавать самостоятельно давление не менее 2 атм, и вспомогательные — создающие давление менее 1 атм. </w:t>
      </w:r>
    </w:p>
    <w:p>
      <w:pPr>
        <w:pStyle w:val="Normal"/>
        <w:shd w:fill="FFFFFF" w:val="clear"/>
        <w:ind w:right="14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агрегатному состоянию они подразделяются на три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41" w:leader="none"/>
        </w:tabs>
        <w:ind w:left="0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иженные газы: фторорганические соединения (хладоны или фреоны); углеводороды пропанового ряда (пропан, бутан, изобутан); хлорированные углеводороды (винил- и метилхлорид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41" w:leader="none"/>
        </w:tabs>
        <w:ind w:left="0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атые (трудносжижаемые) газы (азот, закись азота, двуокись углер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41" w:leader="none"/>
        </w:tabs>
        <w:ind w:left="0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летучие органические растворители (метиленхлорид, этиленхлорид и др.).</w:t>
      </w:r>
    </w:p>
    <w:p>
      <w:pPr>
        <w:pStyle w:val="Normal"/>
        <w:shd w:fill="FFFFFF" w:val="clear"/>
        <w:ind w:left="7" w:right="14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хнологии фармацевтических аэрозолей чаще всего применяются сжиженные газы - хладоны-11, -12, -114. Это газообразные или жидкие вещества, хорошо растворимые в органических растворителях и многих маслах, практически нерастворимые в воде, негорючие, не образующие взрывоопасных смесей с воздухом и относительно химически инертные. Наиболее распространенными в большинстве стран мира считаются фреон-11 (</w:t>
      </w:r>
      <w:r>
        <w:rPr>
          <w:color w:val="000000"/>
          <w:sz w:val="24"/>
          <w:szCs w:val="24"/>
          <w:lang w:val="en-US"/>
        </w:rPr>
        <w:t>CC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) и фреон-12 (</w:t>
      </w:r>
      <w:r>
        <w:rPr>
          <w:color w:val="000000"/>
          <w:sz w:val="24"/>
          <w:szCs w:val="24"/>
          <w:lang w:val="en-US"/>
        </w:rPr>
        <w:t>C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 применяющиеся как хладагенты в холодильниках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 Виды аэрозольных систем</w:t>
      </w:r>
    </w:p>
    <w:p>
      <w:pPr>
        <w:pStyle w:val="Normal"/>
        <w:shd w:fill="FFFFFF" w:val="clear"/>
        <w:ind w:left="7" w:firstLine="40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вухфазные аэрозольные системы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аэрозольной упаковке пропеллент может находиться в газообразном и жидком состоянии. В случае, если концентрат образует с жидким пропеллентом раствор, аэрозольную систему называют двухфазной. Газовая среда в баллоне состоит из паров пропеллента и сжатого газа и летучих компонентов аэрозольного концентрата.</w:t>
      </w:r>
    </w:p>
    <w:p>
      <w:pPr>
        <w:pStyle w:val="Normal"/>
        <w:shd w:fill="FFFFFF" w:val="clear"/>
        <w:ind w:left="14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ление газовой фазы пропеллента распространяется в равной степени на все внутренние стенки упаковки. Выдача содержимого происходит в том случае, если атмосферное давление будет ниже внутреннего давления в баллоне. При выдаче сжиженный пропеллент быстро испаряется и вызывает распыление продукта в виде мельчайших капелек, тумана или пены.</w:t>
      </w:r>
    </w:p>
    <w:p>
      <w:pPr>
        <w:pStyle w:val="Normal"/>
        <w:shd w:fill="FFFFFF" w:val="clear"/>
        <w:ind w:left="79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ухфазные аэрозольные системы могут быть выданы 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ки в виде раствора с последующим образованием пленки, в виде пены или крема.</w:t>
      </w:r>
    </w:p>
    <w:p>
      <w:pPr>
        <w:pStyle w:val="Normal"/>
        <w:shd w:fill="FFFFFF" w:val="clear"/>
        <w:ind w:right="58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ировой практике известно большое количество пленкообразующих аэрозолей. Их применяют в гинекологии, ветеринарии, педиатрии, отоларингологии, дерматологии. В аэрозольном баллоне пленкообразующего препарата обычно находится раствор полимера, лекарственного вещества, пластификатора и пропеллента, при распылении которых на поверхности кожи или ткани образуется быстровысыхающая и плотно прилегающая пленка.</w:t>
      </w:r>
    </w:p>
    <w:p>
      <w:pPr>
        <w:pStyle w:val="Normal"/>
        <w:shd w:fill="FFFFFF" w:val="clear"/>
        <w:ind w:left="22" w:firstLine="37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ехфазные аэрозольные системы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Большинство фармацевтических аэрозолей представляет собой системы, в которых концентрат-раствор, эмульсия или суспензия не смешиваются с жидким пропеллентом, и в баллоне находятся три отдельные фазы: газообразная, твердая и жидкая (см. рис. </w:t>
      </w:r>
      <w:r>
        <w:rPr>
          <w:sz w:val="24"/>
          <w:szCs w:val="24"/>
        </w:rPr>
        <w:t>7.1).</w:t>
      </w:r>
    </w:p>
    <w:p>
      <w:pPr>
        <w:pStyle w:val="Normal"/>
        <w:shd w:fill="FFFFFF" w:val="clear"/>
        <w:ind w:left="43" w:right="7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ельное количество составов, выпускаемых в мире, представляют собой эмульсионные системы и выдаются в виде пен. Они состоят из водной фазы, содержащей поверхностно-активные вещества (ПАВ) и заэмульгированный пропеллент. Концентрация пропеллента в них колеблется от 3,5 до 89%, а для большинства пен она составляет 10-20%.</w:t>
      </w:r>
    </w:p>
    <w:p>
      <w:pPr>
        <w:pStyle w:val="Normal"/>
        <w:shd w:fill="FFFFFF" w:val="clear"/>
        <w:ind w:left="7" w:righ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эрозолям трехфазных систем относятся и аэрозоли-суспензии. Это гетерогенные дисперсные системы, характеризующиеся присутствием твердой фазы, нерастворимой в жидком аэрозольном концентрате. Пропеллент может быть включен или в дисперсную фазу, или в дисперсионную среду. </w:t>
      </w:r>
    </w:p>
    <w:p>
      <w:pPr>
        <w:pStyle w:val="Normal"/>
        <w:shd w:fill="FFFFFF" w:val="clear"/>
        <w:ind w:firstLine="439"/>
        <w:jc w:val="both"/>
        <w:rPr/>
      </w:pPr>
      <w:r>
        <w:rPr>
          <w:color w:val="000000"/>
          <w:sz w:val="24"/>
          <w:szCs w:val="24"/>
        </w:rPr>
        <w:t xml:space="preserve">Основной недостаток суспензий в аэрозольных упаковках - их термодинамическая неустойчивость. Со временем все без исключения суспензии расслаиваются, поэтому основными свойствами следует назвать дисперсность и наличие агрегативной и кинетической (седиментационной) устойчивости. </w:t>
      </w:r>
    </w:p>
    <w:p>
      <w:pPr>
        <w:pStyle w:val="Normal"/>
        <w:shd w:fill="FFFFFF" w:val="clear"/>
        <w:ind w:firstLine="439"/>
        <w:jc w:val="center"/>
        <w:rPr/>
      </w:pPr>
      <w:r>
        <w:rPr>
          <w:b/>
          <w:sz w:val="24"/>
          <w:szCs w:val="24"/>
        </w:rPr>
        <w:t>7.4 Технология различных аэрозольных систем</w:t>
      </w:r>
    </w:p>
    <w:p>
      <w:pPr>
        <w:pStyle w:val="Normal"/>
        <w:shd w:fill="FFFFFF" w:val="clear"/>
        <w:ind w:left="50" w:firstLine="403"/>
        <w:jc w:val="both"/>
        <w:rPr>
          <w:sz w:val="24"/>
          <w:szCs w:val="24"/>
        </w:rPr>
      </w:pPr>
      <w:r>
        <w:rPr>
          <w:sz w:val="24"/>
          <w:szCs w:val="24"/>
        </w:rPr>
        <w:t>Аэрозоли состоят из нелетучих (одного или нескольких) компонентов и летучего пропеллента. Действующее вещество, как правило, или растворено, или диспергировано в растворителе. Поэтому составление рецептуры аэрозоля заключается в разработке технологии приготовления желаемой комбинации нелетучего и летучего компонентов.</w:t>
      </w:r>
    </w:p>
    <w:p>
      <w:pPr>
        <w:pStyle w:val="Normal"/>
        <w:shd w:fill="FFFFFF" w:val="clear"/>
        <w:ind w:left="43" w:right="7" w:firstLine="403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тепени смешиваемости компонентов основной рецептуры с пропеллентом, аэрозоли подразделяют на аэрозоли-растворы, пены в аэрозольной упаковке, аэрозоли-суспензии и комбинированные системы.</w:t>
      </w:r>
    </w:p>
    <w:p>
      <w:pPr>
        <w:pStyle w:val="Normal"/>
        <w:shd w:fill="FFFFFF" w:val="clear"/>
        <w:ind w:left="36" w:right="22" w:firstLine="396"/>
        <w:jc w:val="both"/>
        <w:rPr/>
      </w:pPr>
      <w:r>
        <w:rPr>
          <w:b/>
          <w:sz w:val="24"/>
          <w:szCs w:val="24"/>
        </w:rPr>
        <w:t xml:space="preserve">Аэрозоли-растворы. </w:t>
      </w:r>
      <w:r>
        <w:rPr>
          <w:sz w:val="24"/>
          <w:szCs w:val="24"/>
        </w:rPr>
        <w:t>В аэрозолях-растворах активное вещество растворено или в пропелленте или в сорастворителе, хорошо смешивающимся с пропеллентом. После выдачи содержимого из баллона пропеллент испаряется, а активное вещество остается в виде тумана в чистом виде или растворенном в сорастворителе.</w:t>
      </w:r>
    </w:p>
    <w:p>
      <w:pPr>
        <w:pStyle w:val="Normal"/>
        <w:shd w:fill="FFFFFF" w:val="clear"/>
        <w:ind w:left="29" w:firstLine="3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большинства систем применяются растворители: спирт этиловый, жирные и растительные масла, этилацетат, ацетон. Если в качестве пропеллента в аэрозольной системе используют сжатый газ, в качестве растворителей могут применяться вода, глицерин, гликоли, полиэтиленоксиды и д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ворители должны быть определенной вязкости, совместимыми с пропеллентом, устойчивы к воздействию низких и высоких температур и не должны взаимодействовать с деталями аэрозольной упаковки. В качестве сорастворителей предпочтительнее применять неполярные вещества, поскольку даже малые количества воды могут вызвать гидролиз некоторых пропеллентов, что приводит к выделению хлористого водорода, разложению активных веществ и коррозии аэрозольных баллонов. В зависимости от растворителей концентраты-растворы подразделяются на водные, спиртовые, водно-спиртовые и неводные. </w:t>
      </w:r>
    </w:p>
    <w:p>
      <w:pPr>
        <w:pStyle w:val="Normal"/>
        <w:shd w:fill="FFFFFF" w:val="clear"/>
        <w:ind w:left="7" w:right="29" w:firstLine="410"/>
        <w:jc w:val="both"/>
        <w:rPr/>
      </w:pPr>
      <w:r>
        <w:rPr>
          <w:sz w:val="24"/>
          <w:szCs w:val="24"/>
        </w:rPr>
        <w:t>Производство аэрозолей-растворов состоит из стадий приготовления раствора активного компонента (концентрата), освобождение его от нерастворимых примесей, фасовка в аэрозольные баллоны, герметизация, заполнение баллонов пропеллентом, проверка их на прочность и герметичность, стандартизация, оформление упаковки для последующей транспортировки.</w:t>
      </w:r>
    </w:p>
    <w:p>
      <w:pPr>
        <w:pStyle w:val="Normal"/>
        <w:shd w:fill="FFFFFF" w:val="clear"/>
        <w:ind w:left="7" w:right="36" w:firstLine="403"/>
        <w:jc w:val="both"/>
        <w:rPr>
          <w:sz w:val="24"/>
          <w:szCs w:val="24"/>
        </w:rPr>
      </w:pPr>
      <w:r>
        <w:rPr>
          <w:sz w:val="24"/>
          <w:szCs w:val="24"/>
        </w:rPr>
        <w:t>Концентраты-растворы приготовляются, как и обычные растворы лекарственных веществ, в реакторах, снабженных теплообменником и мешалкой. Для освобождения растворов от примесей их отстаивают, фильтруют или центрифугируют.</w:t>
      </w:r>
    </w:p>
    <w:p>
      <w:pPr>
        <w:pStyle w:val="Normal"/>
        <w:shd w:fill="FFFFFF" w:val="clear"/>
        <w:ind w:right="36" w:firstLine="403"/>
        <w:jc w:val="both"/>
        <w:rPr>
          <w:sz w:val="24"/>
          <w:szCs w:val="24"/>
        </w:rPr>
      </w:pPr>
      <w:r>
        <w:rPr>
          <w:sz w:val="24"/>
          <w:szCs w:val="24"/>
        </w:rPr>
        <w:t>Если концентраты-растворы получают с помощью вязких растворителей (жирные масла), то растворение проводят при нагревании, очистку - под давлением. В случае применения летучих растворителей (этиловый спирт) растворение веществ проводят в закрытых реакторах, а фильтрацию – под давлением.</w:t>
      </w:r>
    </w:p>
    <w:p>
      <w:pPr>
        <w:pStyle w:val="Normal"/>
        <w:shd w:fill="FFFFFF" w:val="clear"/>
        <w:ind w:right="43" w:firstLine="403"/>
        <w:jc w:val="both"/>
        <w:rPr>
          <w:sz w:val="24"/>
          <w:szCs w:val="24"/>
        </w:rPr>
      </w:pPr>
      <w:r>
        <w:rPr>
          <w:sz w:val="24"/>
          <w:szCs w:val="24"/>
        </w:rPr>
        <w:t>В состав аэрозольных систем могут входить стабилизаторы и консерванты. Стандартизацию концентратов-растворов проводят с учетом процентного содержания действующих веществ или по плотности раствора.</w:t>
      </w:r>
    </w:p>
    <w:p>
      <w:pPr>
        <w:pStyle w:val="Normal"/>
        <w:shd w:fill="FFFFFF" w:val="clear"/>
        <w:ind w:left="43" w:right="36" w:firstLine="403"/>
        <w:jc w:val="both"/>
        <w:rPr/>
      </w:pPr>
      <w:r>
        <w:rPr>
          <w:sz w:val="24"/>
          <w:szCs w:val="24"/>
        </w:rPr>
        <w:t>Решающий фактор в технологии аэрозолей-растворов - давление внутри баллона, контролем которого может служить количественная характеристика некоторых физико-химических свойств: полнота выдачи содержимого из баллона, его дисперсность, а также растворимость пропеллента в концентрате. Чем больше способность аэрозольного концентрата к растворению пропеллента, тем ниже давление в аэрозольном баллоне.</w:t>
      </w:r>
    </w:p>
    <w:p>
      <w:pPr>
        <w:pStyle w:val="Normal"/>
        <w:shd w:fill="FFFFFF" w:val="clear"/>
        <w:ind w:left="65" w:right="-6" w:hanging="0"/>
        <w:jc w:val="both"/>
        <w:rPr/>
      </w:pPr>
      <w:r>
        <w:rPr>
          <w:sz w:val="24"/>
          <w:szCs w:val="24"/>
        </w:rPr>
        <w:t xml:space="preserve">Растворимость пропеллентов в водных средах можно повысить не только введением сорастворителей, хорошо сочетающихся с ними, но и за счет ПАВ, которые могут солюбилизировать их в процессе смешивания. Чем больше способность раствора ПАВ к солюбилизации хладона, тем ниже давление внутри упаковки показывает смесь их пар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ставы, выдаваемые из упаковки в виде пен</w:t>
      </w:r>
      <w:r>
        <w:rPr>
          <w:sz w:val="24"/>
          <w:szCs w:val="24"/>
        </w:rPr>
        <w:t xml:space="preserve">. </w:t>
      </w:r>
      <w:r>
        <w:rPr>
          <w:w w:val="109"/>
          <w:sz w:val="24"/>
          <w:szCs w:val="24"/>
        </w:rPr>
        <w:t>Значительное количество аэрозольных составов выдают в виде пен эмульсионные системы.</w:t>
      </w:r>
      <w:r>
        <w:rPr>
          <w:sz w:val="24"/>
          <w:szCs w:val="24"/>
        </w:rPr>
        <w:t xml:space="preserve"> </w:t>
      </w:r>
      <w:r>
        <w:rPr>
          <w:w w:val="109"/>
          <w:sz w:val="24"/>
          <w:szCs w:val="24"/>
        </w:rPr>
        <w:t xml:space="preserve">Пена лишена ряда недостатков, присущих другим лекарственным формам. Она обеспечивает экономичное дозирование, лучше контактирует со слизистой оболочкой, придает лекарству пролонгированное действие. </w:t>
      </w:r>
    </w:p>
    <w:p>
      <w:pPr>
        <w:pStyle w:val="Normal"/>
        <w:shd w:fill="FFFFFF" w:val="clear"/>
        <w:ind w:right="36" w:firstLine="396"/>
        <w:jc w:val="both"/>
        <w:rPr/>
      </w:pPr>
      <w:r>
        <w:rPr>
          <w:w w:val="109"/>
          <w:sz w:val="24"/>
          <w:szCs w:val="24"/>
        </w:rPr>
        <w:t>Для получения пенообразующих аэрозолей необходимы эффективные пенообразователи, в малых концентрациях обеспечивающие получение обильной пены.</w:t>
      </w:r>
      <w:r>
        <w:rPr>
          <w:sz w:val="24"/>
          <w:szCs w:val="24"/>
        </w:rPr>
        <w:t xml:space="preserve"> Устойчивость пен зависит от многих факторов, основные из них: концентрация пенообразователя, наличие электролита, рН среды, вязкость раствора, концентрация и тип пропеллента, наличие добавок.</w:t>
      </w:r>
    </w:p>
    <w:p>
      <w:pPr>
        <w:pStyle w:val="Normal"/>
        <w:shd w:fill="FFFFFF" w:val="clear"/>
        <w:ind w:left="7" w:right="14" w:firstLine="396"/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Пены, полученные из аэрозольных упаковок, оценивают по следующим показателям: внешний вид пены,</w:t>
      </w:r>
      <w:r>
        <w:rPr>
          <w:color w:val="000000"/>
          <w:w w:val="109"/>
          <w:sz w:val="24"/>
          <w:szCs w:val="24"/>
        </w:rPr>
        <w:t xml:space="preserve"> тип выдачи ее из упаковки (плавная, прерывистая, шумная), стабильность и время жизни, упругие свойства пены, высушиваемость в процентах во времени, ее смачивающие свойства, плотность, вязкость и дисперсность. Пены подразделяют на три класса: водные, водно-спиртовые и неводные пены, содержащие органическую жидкость типа гликолей или минерального масла.</w:t>
      </w:r>
    </w:p>
    <w:p>
      <w:pPr>
        <w:pStyle w:val="Normal"/>
        <w:shd w:fill="FFFFFF" w:val="clear"/>
        <w:ind w:left="22" w:firstLine="396"/>
        <w:jc w:val="both"/>
        <w:rPr>
          <w:sz w:val="24"/>
          <w:szCs w:val="24"/>
        </w:rPr>
      </w:pPr>
      <w:r>
        <w:rPr>
          <w:bCs/>
          <w:i/>
          <w:color w:val="000000"/>
          <w:w w:val="109"/>
          <w:sz w:val="24"/>
          <w:szCs w:val="24"/>
        </w:rPr>
        <w:t>Водные</w:t>
      </w:r>
      <w:r>
        <w:rPr>
          <w:b/>
          <w:bCs/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пены. Водные пены представляют самую большую группу препаратов в аэрозольных упаковках. Они состоят из водной фазы, содержащей ПАВ и заэмульгированный пропеллент. При выдаче жидкий пропеллент бурно вскипает и образует пену. Концентрация пропеллента в водных пенах может быть от 3,5 до 89% и зависит от типа пропеллента. Наиболее часто применяют хладон-114, хладон-12, их смеси (40:60), реже хладон-142, -152. Хладон-11 в водных аэрозольных системах не применяется в связи с его легкой гидролизуемостью в присутствии воды.</w:t>
      </w:r>
    </w:p>
    <w:p>
      <w:pPr>
        <w:pStyle w:val="Normal"/>
        <w:shd w:fill="FFFFFF" w:val="clear"/>
        <w:ind w:left="29" w:firstLine="396"/>
        <w:jc w:val="both"/>
        <w:rPr>
          <w:sz w:val="24"/>
          <w:szCs w:val="24"/>
        </w:rPr>
      </w:pPr>
      <w:r>
        <w:rPr>
          <w:i/>
          <w:color w:val="000000"/>
          <w:w w:val="109"/>
          <w:sz w:val="24"/>
          <w:szCs w:val="24"/>
        </w:rPr>
        <w:t>Водноспиртовые</w:t>
      </w:r>
      <w:r>
        <w:rPr>
          <w:color w:val="000000"/>
          <w:w w:val="109"/>
          <w:sz w:val="24"/>
          <w:szCs w:val="24"/>
        </w:rPr>
        <w:t xml:space="preserve"> пены. Класс пен представляет собой систему, состоящую из воды, этилового спирта, пенообразователя и пропеллента в таких соотношениях, в которых они взаиморастворимы.</w:t>
      </w:r>
      <w:r>
        <w:rPr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При приготовлении водноспиртовых пен пенообразователь должен быть частично растворим в системе вода-спирт и полностью в системе вода-спирт-пропеллент.</w:t>
      </w:r>
    </w:p>
    <w:p>
      <w:pPr>
        <w:pStyle w:val="Normal"/>
        <w:shd w:fill="FFFFFF" w:val="clear"/>
        <w:ind w:right="266" w:firstLine="396"/>
        <w:jc w:val="both"/>
        <w:rPr>
          <w:sz w:val="24"/>
          <w:szCs w:val="24"/>
        </w:rPr>
      </w:pPr>
      <w:r>
        <w:rPr>
          <w:i/>
          <w:color w:val="000000"/>
          <w:w w:val="109"/>
          <w:sz w:val="24"/>
          <w:szCs w:val="24"/>
        </w:rPr>
        <w:t>Неводные</w:t>
      </w:r>
      <w:r>
        <w:rPr>
          <w:color w:val="000000"/>
          <w:w w:val="109"/>
          <w:sz w:val="24"/>
          <w:szCs w:val="24"/>
        </w:rPr>
        <w:t xml:space="preserve"> пены. Этот класс пен позволяет вводить в состав ингредиенты, чувствительные к влаге. Свойства их можно изменять в зависимости от типа и концентрации ПАВ, пропеллента и</w:t>
      </w:r>
      <w:r>
        <w:rPr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неводной фазы.</w:t>
      </w:r>
    </w:p>
    <w:p>
      <w:pPr>
        <w:pStyle w:val="Normal"/>
        <w:shd w:fill="FFFFFF" w:val="clear"/>
        <w:ind w:left="22" w:right="245" w:firstLine="396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В неводных пенах непрерывной фазой служат минеральные или растительные масла, гликоли и др. Такие пены мелкоячеистые, плотные, более однородны по размеру пузырьков газа, в некоторых случаях по консистенции они приближаются к кремам.</w:t>
      </w:r>
      <w:r>
        <w:rPr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Смесь пропеллента и масла значительно влияет на давление внутри баллона, понижая его, поэтому для обеспечения полной эвакуации содержимого из баллона подбор пропеллента играет решающую роль.</w:t>
      </w:r>
    </w:p>
    <w:p>
      <w:pPr>
        <w:pStyle w:val="Normal"/>
        <w:shd w:fill="FFFFFF" w:val="clear"/>
        <w:ind w:right="11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w w:val="109"/>
          <w:sz w:val="24"/>
          <w:szCs w:val="24"/>
        </w:rPr>
        <w:t>Аэрозоли-суспензии -</w:t>
      </w:r>
      <w:r>
        <w:rPr>
          <w:b/>
          <w:sz w:val="24"/>
          <w:szCs w:val="24"/>
        </w:rPr>
        <w:t xml:space="preserve"> г</w:t>
      </w:r>
      <w:r>
        <w:rPr>
          <w:color w:val="000000"/>
          <w:w w:val="109"/>
          <w:sz w:val="24"/>
          <w:szCs w:val="24"/>
        </w:rPr>
        <w:t>етерогенные дисперсные системы, характеризующиеся присутствием твердой фазы, нерастворимой в жидком аэрозольном концентрате.</w:t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В аэрозолях-суспензиях пропеллент может быть включен в дисперсную фазу или в дисперсионную среду. В любом случае действующее вещество диспергировано в нелетучем растворителе. Основные факторы, влияющие на качество аэрозолей-суспензий: физико-химические свойства веществ, входящих в состав аэрозолей; соотношения между компонентами наполнителя; конструктивные особенности аэрозольной упаковки; температурные условия эксплуатации баллонов.</w:t>
      </w:r>
    </w:p>
    <w:p>
      <w:pPr>
        <w:pStyle w:val="Normal"/>
        <w:shd w:fill="FFFFFF" w:val="clear"/>
        <w:ind w:right="94" w:firstLine="396"/>
        <w:jc w:val="both"/>
        <w:rPr/>
      </w:pPr>
      <w:r>
        <w:rPr>
          <w:color w:val="000000"/>
          <w:w w:val="109"/>
          <w:sz w:val="24"/>
          <w:szCs w:val="24"/>
        </w:rPr>
        <w:t>В аэрозоли-суспензии, как правило, вводят вещества инертные в химическом отношении, что сводит до минимума процессы взаимодействия и повышает устойчивость при хранении. Некоторые аэрозоли-суспензии могут сохраняться длительное время и не уступают продолжительности хранения активного вещества в</w:t>
      </w:r>
      <w:r>
        <w:rPr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сухом виде.</w:t>
      </w:r>
    </w:p>
    <w:p>
      <w:pPr>
        <w:pStyle w:val="Normal"/>
        <w:shd w:fill="FFFFFF" w:val="clear"/>
        <w:ind w:right="58" w:firstLine="389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Как преимущества препаратов в виде аэрозолей-суспензий можно назвать следующие: возможность использования веществ как растворимых, так и нерастворимых в данной среде; выраженный пролонгированный эффект; регулирования действия путем изменения величины частиц.</w:t>
      </w:r>
    </w:p>
    <w:p>
      <w:pPr>
        <w:pStyle w:val="Normal"/>
        <w:shd w:fill="FFFFFF" w:val="clear"/>
        <w:ind w:left="7" w:right="14" w:firstLine="403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Основной недостаток аэрозолей-суспензий - термодинамическая неустойчивость, их естественное состояние. Со временем все суспензии расслаиваются, поэтому основными характеристиками данных систем являются дисперсность и наличие агрегативной и кинетической (седиментационной) устойчивост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ности при создании суспензионных аэрозолей встречаются из-за агрегации порошкообразных частиц, рекристаллизации и осаждения их на стенках аэрозольного баллона, в зависимости от этого изменяется качество распыла, эффективность его при нанесении на поверхность, нарушается точность дозировки лекарственного средства при его применении и др.</w:t>
      </w:r>
      <w:r>
        <w:rPr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На стабильность суспензий также влияют удельный вес и</w:t>
      </w:r>
      <w:r>
        <w:rPr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вязкость жидкой фазы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С целью повышения агрегативной и кинетической устойчивости суспензий применяются различные технологические приемы и метод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эффективный способ стабилизации аэрозолей-суспензий - снижение поверхностного натяжения на границе образующих суспензию фаз путем добавления поверхностно-активных веществ. В качестве таких веществ добавляют спирты жирного ряда, некоторые сложные эфиры, препятствующие слипанию частиц и одновременно смазывающие клапанную систему. Применяют иногда и сорастворигели для пролеллента (минеральные масла, неионогенные ПАВ, гликоли).</w:t>
      </w:r>
    </w:p>
    <w:p>
      <w:pPr>
        <w:pStyle w:val="Normal"/>
        <w:shd w:fill="FFFFFF" w:val="clear"/>
        <w:ind w:right="6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эрозоли-суспензии вводят вещества, как правило, полярные; суспендированные в хладонах, они могут образовывать агрегаты. На агрегацию частиц оказывает воздействие материал упаковки. Наименьшее агрегирование частиц происходит в металлических упаковках, наибольшее - в стеклянных аэрозольных баллонах.</w:t>
      </w:r>
    </w:p>
    <w:p>
      <w:pPr>
        <w:pStyle w:val="Normal"/>
        <w:shd w:fill="FFFFFF" w:val="clear"/>
        <w:ind w:right="9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аэрозольных суспензий размер частиц не должен превышать 40-50 мкм, а для ингаляционных аэрозолей наилучший эффект получен при величине частиц 5-10 мкм. При этом концентрация порошка должна быть не более 10%. Порошок не должен быть гидрофобным, так как с течением времени частицы его будут увеличиваться в размерах.</w:t>
      </w:r>
    </w:p>
    <w:p>
      <w:pPr>
        <w:pStyle w:val="Normal"/>
        <w:shd w:fill="FFFFFF" w:val="clear"/>
        <w:ind w:left="1130" w:right="490" w:hanging="28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4.1 Изготовление аэрозольных баллонов.</w:t>
      </w:r>
    </w:p>
    <w:p>
      <w:pPr>
        <w:pStyle w:val="Normal"/>
        <w:shd w:fill="FFFFFF" w:val="clear"/>
        <w:ind w:left="1130" w:right="490" w:hanging="28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наполнения их пропеллентом</w:t>
      </w:r>
    </w:p>
    <w:p>
      <w:pPr>
        <w:pStyle w:val="Normal"/>
        <w:shd w:fill="FFFFFF" w:val="clear"/>
        <w:ind w:left="137" w:right="166" w:firstLine="432"/>
        <w:jc w:val="both"/>
        <w:rPr/>
      </w:pPr>
      <w:r>
        <w:rPr>
          <w:color w:val="000000"/>
          <w:sz w:val="24"/>
          <w:szCs w:val="24"/>
        </w:rPr>
        <w:t xml:space="preserve">Производство аэрозольных баллонов должно быть сосредоточено на одном специализированном предприятии, изготавливающем баллоны, клапанно-распылительные системы, где проводится подготовка пропеллентов или их смесей, концентратов, производится заполнение аэрозольных баллонов и контроль их </w:t>
      </w:r>
      <w:r>
        <w:rPr>
          <w:sz w:val="24"/>
          <w:szCs w:val="24"/>
        </w:rPr>
        <w:t>качества (рис. 7.2).</w:t>
      </w:r>
    </w:p>
    <w:p>
      <w:pPr>
        <w:pStyle w:val="Normal"/>
        <w:shd w:fill="FFFFFF" w:val="clear"/>
        <w:ind w:left="58" w:firstLine="4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о алюминиевых моноблочных баллонов осуществляется путем формовки их из плоских заготовок на прессах ударного типа, а формирование горловины баллона производится на специальных многошпиндельных конусообразующих автоматах. При этом выполняется 12—14 и более операций в зависимости от диаметра баллона.</w:t>
      </w:r>
    </w:p>
    <w:p>
      <w:pPr>
        <w:pStyle w:val="Normal"/>
        <w:shd w:fill="FFFFFF" w:val="clear"/>
        <w:ind w:left="43" w:right="7" w:firstLine="410"/>
        <w:jc w:val="both"/>
        <w:rPr/>
      </w:pPr>
      <w:r>
        <w:rPr>
          <w:color w:val="000000"/>
          <w:sz w:val="24"/>
          <w:szCs w:val="24"/>
        </w:rPr>
        <w:t>Изготовляются стеклянные баллоны из нейтрального боросиликатного стекла на автоматических высокопроизводительных стеклоформующих машинах. Процесс их производства связан с двойным отжигом в горизонтальных печах с температурным максимумом 640-650 °С, для устранения или ослабления остаточных внутренних напряжений стекла.</w:t>
      </w:r>
    </w:p>
    <w:p>
      <w:pPr>
        <w:pStyle w:val="Normal"/>
        <w:shd w:fill="FFFFFF" w:val="clear"/>
        <w:ind w:left="43" w:right="22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формировки стеклянные баллоны покрывают полиэтиленовым или поливинилхлоридным защитным покрытием.</w:t>
      </w:r>
    </w:p>
    <w:p>
      <w:pPr>
        <w:pStyle w:val="Normal"/>
        <w:shd w:fill="FFFFFF" w:val="clear"/>
        <w:ind w:left="43" w:right="14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стмассовые аэрозольные баллоны изготавливают методом вакуумформовки (моноблочные) или литья под давлением (двухдетальные) на формовочных или литьевых машинах.</w:t>
      </w:r>
    </w:p>
    <w:p>
      <w:pPr>
        <w:pStyle w:val="Normal"/>
        <w:shd w:fill="FFFFFF" w:val="clear"/>
        <w:ind w:left="36" w:right="22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панно-распылительные системы изготавливают на заводах по переработке пластмасс.</w:t>
      </w:r>
    </w:p>
    <w:p>
      <w:pPr>
        <w:pStyle w:val="Normal"/>
        <w:shd w:fill="FFFFFF" w:val="clear"/>
        <w:ind w:left="36" w:right="14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о хладонов (пропеллентов) организовано на химических предприятиях; на фармацевтические они поступают в больших количествах в специальных емкостях.</w:t>
      </w:r>
    </w:p>
    <w:p>
      <w:pPr>
        <w:pStyle w:val="Normal"/>
        <w:shd w:fill="FFFFFF" w:val="clear"/>
        <w:ind w:left="29" w:right="29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ление смесей сжиженных пропеллентов и подача их на линию наполнения оцениваются как сложные и специфические операции для производства, требующие особых условий и оборудования, работающего под давлением.</w:t>
      </w:r>
    </w:p>
    <w:p>
      <w:pPr>
        <w:pStyle w:val="Normal"/>
        <w:shd w:fill="FFFFFF" w:val="clear"/>
        <w:ind w:left="43" w:right="7" w:firstLine="41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5345" cy="594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5942880"/>
                          <a:chOff x="0" y="0"/>
                          <a:chExt cx="593532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286000"/>
                            <a:ext cx="59353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239904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изготовления балл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97108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изготовления клапанно-распылит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65688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приготовления концентратов балл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34196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подготовки пропел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913640"/>
                            <a:ext cx="274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упаковоч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59944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970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341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пропелл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32004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627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2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86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1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0040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42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45360" y="1199880"/>
                            <a:ext cx="2858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наполнения упаков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2628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886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445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02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257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5714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4.45pt;width:512.1pt;height:373.5pt" coordorigin="0,1889" coordsize="10242,7470">
                <v:rect id="shape_0" stroked="f" o:allowincell="f" style="position:absolute;left:0;top:3600;width:934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3778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изготовления балл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4679;width:43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изготовления клапанно-распылительны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5759;width:43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приготовления концентратов балл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6838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подготовки пропел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7738;width:4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упаковоч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8818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46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68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 пропелл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5040" to="2591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4138" to="1152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4139" to="259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399" to="1152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6120" to="2591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7199" to="2591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5040" to="430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5040" to="71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8099" to="259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1;top:1890;width:45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наполнения упак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1,4139" to="763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5040" to="763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6120" to="7630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7019" to="763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7919" to="763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8279" to="799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0,8999" to="7988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43" w:right="7" w:firstLine="410"/>
        <w:jc w:val="center"/>
        <w:rPr/>
      </w:pPr>
      <w:r>
        <w:rPr/>
        <w:t>Рис. 7.2 Структурная схема производства аэрозолей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способа наполнения аэрозольного баллона определяется пропеллентом. Существуют следующие методы заполнения аэрозольных баллонов: наполнение под давлением; низкотемпературный способ, или «холодное наполнение»; метод наполнения сжатыми газами; метод наполнения растворимыми сжатыми газами.</w:t>
      </w:r>
    </w:p>
    <w:p>
      <w:pPr>
        <w:pStyle w:val="Normal"/>
        <w:shd w:fill="FFFFFF" w:val="clear"/>
        <w:ind w:left="22" w:right="36" w:firstLine="396"/>
        <w:jc w:val="both"/>
        <w:rPr/>
      </w:pPr>
      <w:r>
        <w:rPr>
          <w:color w:val="000000"/>
          <w:sz w:val="24"/>
          <w:szCs w:val="24"/>
        </w:rPr>
        <w:t>Основной при производстве аэрозолей - метод наполнения под давлением. Принцип его заключается в том, что в наполненные продуктом и герметизированные клапаном сосуды нагнетается под давлением пропеллен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наполнения аэрозольных баллонов имеется большое число различных автоматических установок и линий, производительностью от 2 до 20 млн. аэрозолей в год. Технологическая линия включает в себя все операции, приведенные на рис. 7.3.</w:t>
      </w:r>
    </w:p>
    <w:p>
      <w:pPr>
        <w:pStyle w:val="Normal"/>
        <w:shd w:fill="FFFFFF" w:val="clear"/>
        <w:ind w:left="22" w:right="36" w:firstLine="396"/>
        <w:rPr/>
      </w:pPr>
      <w:r>
        <w:rPr>
          <w:sz w:val="24"/>
          <w:szCs w:val="24"/>
        </w:rPr>
        <w:drawing>
          <wp:inline distT="0" distB="0" distL="0" distR="0">
            <wp:extent cx="3839845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. 7.3 Схема технологической линии наполнения аэрозольных баллонов</w:t>
      </w:r>
    </w:p>
    <w:p>
      <w:pPr>
        <w:pStyle w:val="Normal"/>
        <w:shd w:fill="FFFFFF" w:val="clear"/>
        <w:ind w:right="43" w:firstLine="4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лоны загружают на ленту транспортера и подают в моечную машину </w:t>
      </w:r>
      <w:r>
        <w:rPr>
          <w:i/>
          <w:iCs/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</w:rPr>
        <w:t xml:space="preserve">где они проходят стадию мойки, ополаскиваются, обрабатываются паром и сушатся. После этого по транспортеру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баллоны подаются на линию наполнения. С целью выравнивания производительности автоматов баллоны сначала попадают на стол-накопитель </w:t>
      </w:r>
      <w:r>
        <w:rPr>
          <w:i/>
          <w:iCs/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</w:rPr>
        <w:t xml:space="preserve">а затем по конвейерному ленточному транспортеру </w:t>
      </w:r>
      <w:r>
        <w:rPr>
          <w:i/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поступают на автомат для продув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его стерильным сжатым воздухом. Далее автоматическое дозирующее устройство </w:t>
      </w:r>
      <w:r>
        <w:rPr>
          <w:i/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наполняет баллон концентратом, после чего из него удаляется воздух. Для этих целей автоматическая головка 7 дозирует 1 - 2 капли сжиженного пропеллента. Испаряясь, пропеллент вытесняет воздух, находящийся в баллоне. Далее баллоны герметизируют. Этот процесс осуществляется на автомате </w:t>
      </w:r>
      <w:r>
        <w:rPr>
          <w:i/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крепления клапана. После этого они поступают к дозаторам </w:t>
      </w:r>
      <w:r>
        <w:rPr>
          <w:i/>
          <w:iCs/>
          <w:color w:val="000000"/>
          <w:sz w:val="24"/>
          <w:szCs w:val="24"/>
        </w:rPr>
        <w:t xml:space="preserve">9, </w:t>
      </w:r>
      <w:r>
        <w:rPr>
          <w:color w:val="000000"/>
          <w:sz w:val="24"/>
          <w:szCs w:val="24"/>
        </w:rPr>
        <w:t xml:space="preserve">которые впрыскивают в них пропеллент под давлением. Порционные дозаторы могут быть роторного или линейного типа. После заполнения баллонов пропеллентом они проходят проверку на прочность и герметичность в водяной ванне </w:t>
      </w:r>
      <w:r>
        <w:rPr>
          <w:i/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при температуре 45±5 °С в течение 15-20 мин (для стеклянных баллонов) или 5-10 мин (для металлических баллонов). При нагревании баллонов в ванне создается повышенное давление, и они или взрываются, или выделяют пропеллент, что легко заметно по поднимающимся в воде пузырькам. Бракованные баллоны извлекаются из ванны. Некоторые линии производства аэрозолей снабжены специальными детекторами с газовыми анализаторами, которые контролируют минимальные количества утечки пропеллента из баллонов. Негерметичные баллоны отбраковываются автоматически.</w:t>
      </w:r>
    </w:p>
    <w:p>
      <w:pPr>
        <w:pStyle w:val="Normal"/>
        <w:shd w:fill="FFFFFF" w:val="clear"/>
        <w:ind w:left="7" w:right="7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баллоны по конвейеру поступают в сушильный туннель </w:t>
      </w:r>
      <w:r>
        <w:rPr>
          <w:i/>
          <w:i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 xml:space="preserve">и просушиваются после воды, а затем проходят контрольное взвешивание на автоматических весах </w:t>
      </w:r>
      <w:r>
        <w:rPr>
          <w:i/>
          <w:iCs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При изменении массы баллоны отбраковываются автоматически.</w:t>
      </w:r>
    </w:p>
    <w:p>
      <w:pPr>
        <w:pStyle w:val="Normal"/>
        <w:shd w:fill="FFFFFF" w:val="clear"/>
        <w:ind w:right="216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аэрозольные упаковки содержат в качестве пропеллента сжатый газ, то их контролируют на наличие давления газа с помощью манометра. Баллоны, не содержащие газа, отбраковываются автоматически </w:t>
      </w:r>
      <w:r>
        <w:rPr>
          <w:i/>
          <w:iCs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После этого баллоны снабжаются распылителями </w:t>
      </w:r>
      <w:r>
        <w:rPr>
          <w:i/>
          <w:iCs/>
          <w:color w:val="000000"/>
          <w:sz w:val="24"/>
          <w:szCs w:val="24"/>
        </w:rPr>
        <w:t xml:space="preserve">14, </w:t>
      </w:r>
      <w:r>
        <w:rPr>
          <w:color w:val="000000"/>
          <w:sz w:val="24"/>
          <w:szCs w:val="24"/>
        </w:rPr>
        <w:t xml:space="preserve">проверка качества которых осуществляется на специальном автоматическом устройстве. С помощью ориентирующего автоматического приспособления </w:t>
      </w:r>
      <w:r>
        <w:rPr>
          <w:i/>
          <w:i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на баллоны одеваются защитные колпачки. Автомат </w:t>
      </w:r>
      <w:r>
        <w:rPr>
          <w:i/>
          <w:iCs/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</w:rPr>
        <w:t xml:space="preserve">маркирует баллоны (серия, срок годности и другие данные). После этого баллоны поступают на линию упаковки </w:t>
      </w:r>
      <w:r>
        <w:rPr>
          <w:i/>
          <w:iCs/>
          <w:color w:val="000000"/>
          <w:sz w:val="24"/>
          <w:szCs w:val="24"/>
        </w:rPr>
        <w:t xml:space="preserve">17, 18, 19, 20, </w:t>
      </w:r>
      <w:r>
        <w:rPr>
          <w:color w:val="000000"/>
          <w:sz w:val="24"/>
          <w:szCs w:val="24"/>
        </w:rPr>
        <w:t>где их помещают в пеналы, прилагая инструкцию по применению. Затем упаковывают в транспортную тару и обандероливают.</w:t>
      </w:r>
    </w:p>
    <w:p>
      <w:pPr>
        <w:pStyle w:val="Normal"/>
        <w:shd w:fill="FFFFFF" w:val="clear"/>
        <w:ind w:left="79" w:right="166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отметить, что качество аэрозольных препаратов зависит от многих факторов и требует особой формы контроля, так как после укупорки баллона невозможно внести изменения в состав препарата.</w:t>
      </w:r>
    </w:p>
    <w:p>
      <w:pPr>
        <w:pStyle w:val="Normal"/>
        <w:shd w:fill="FFFFFF" w:val="clear"/>
        <w:ind w:left="108" w:right="144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дартизация аэрозолей включает в себя несколько видов контроля: органолептический, физико-химический, химический и биологический контроль (при содержании в составе серде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икозидов и др.).</w:t>
      </w:r>
    </w:p>
    <w:p>
      <w:pPr>
        <w:pStyle w:val="Normal"/>
        <w:shd w:fill="FFFFFF" w:val="clear"/>
        <w:ind w:left="130" w:right="115" w:firstLine="396"/>
        <w:jc w:val="both"/>
        <w:rPr/>
      </w:pPr>
      <w:r>
        <w:rPr>
          <w:color w:val="000000"/>
          <w:sz w:val="24"/>
          <w:szCs w:val="24"/>
        </w:rPr>
        <w:t>Внутреннее давление в аэрозольной упаковке должно соответствовать требованиям частной статьи. Его определяют манометром, класс точности которого должен быть 2,5. Заполненные упаковки проверяются на прочность и герметичность. Процент опорожнения аэрозольного баллона анализируют по формуле:</w:t>
      </w:r>
    </w:p>
    <w:p>
      <w:pPr>
        <w:pStyle w:val="Normal"/>
        <w:shd w:fill="FFFFFF" w:val="clear"/>
        <w:ind w:left="130" w:right="115" w:firstLine="39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shd w:fill="FFFFFF" w:val="clear"/>
        <w:ind w:left="17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  <w:lang w:val="en-US"/>
        </w:rPr>
        <w:t>g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Cs/>
          <w:color w:val="000000"/>
          <w:sz w:val="24"/>
          <w:szCs w:val="24"/>
          <w:lang w:val="en-US"/>
        </w:rPr>
        <w:t>g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 – </w:t>
      </w:r>
      <w:r>
        <w:rPr>
          <w:iCs/>
          <w:color w:val="000000"/>
          <w:sz w:val="24"/>
          <w:szCs w:val="24"/>
          <w:lang w:val="en-US"/>
        </w:rPr>
        <w:t>g</w:t>
      </w:r>
      <w:r>
        <w:rPr>
          <w:iCs/>
          <w:color w:val="000000"/>
          <w:sz w:val="24"/>
          <w:szCs w:val="24"/>
          <w:vertAlign w:val="subscript"/>
        </w:rPr>
        <w:t>3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масса смеси в баллоне, г;</w:t>
      </w:r>
    </w:p>
    <w:p>
      <w:pPr>
        <w:pStyle w:val="Normal"/>
        <w:shd w:fill="FFFFFF" w:val="clear"/>
        <w:ind w:left="569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g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масса всей упаковки с содержимым, г;</w:t>
      </w:r>
    </w:p>
    <w:p>
      <w:pPr>
        <w:pStyle w:val="Normal"/>
        <w:shd w:fill="FFFFFF" w:val="clear"/>
        <w:ind w:left="5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— масса баллона с остатком препарата, г;</w:t>
      </w:r>
    </w:p>
    <w:p>
      <w:pPr>
        <w:pStyle w:val="Normal"/>
        <w:shd w:fill="FFFFFF" w:val="clear"/>
        <w:ind w:left="5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— масса пустой упаковки, г.</w:t>
      </w:r>
    </w:p>
    <w:p>
      <w:pPr>
        <w:pStyle w:val="Normal"/>
        <w:shd w:fill="FFFFFF" w:val="clear"/>
        <w:ind w:firstLine="583"/>
        <w:jc w:val="both"/>
        <w:rPr/>
      </w:pPr>
      <w:r>
        <w:rPr>
          <w:color w:val="000000"/>
          <w:sz w:val="24"/>
          <w:szCs w:val="24"/>
        </w:rPr>
        <w:t>Среднюю массу препарата в одной дозе вычисляю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рмуле:</w:t>
      </w:r>
    </w:p>
    <w:p>
      <w:pPr>
        <w:pStyle w:val="Normal"/>
        <w:shd w:fill="FFFFFF" w:val="clear"/>
        <w:ind w:firstLine="583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число нажатий, указанное в частной статье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лонение в дозе допускается не более ±20%, если нет других указаний в частных статьях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ые и количественные показатели контролируются методами анализа отдельных ингредиентов аэрозоля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left="13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5 Новые аэрозольные упаковки</w:t>
      </w:r>
    </w:p>
    <w:p>
      <w:pPr>
        <w:pStyle w:val="Normal"/>
        <w:shd w:fill="FFFFFF" w:val="clear"/>
        <w:ind w:left="166" w:right="65" w:firstLine="432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олжающейся дискуссией о вредном влиянии фторуглеводородных пропеллентов в аэрозольных упаковках на окружающую среду и возможным запрещением этих пропеллентов ведутся интенсивные разработки альтернативных упаковок. Работы направлены на создание безвредных агентов-вытеснителей (пропеллентов), разработку новых методов распыления, совершенствование существующих конструкций аэрозольных упаковок и др.</w:t>
      </w:r>
    </w:p>
    <w:p>
      <w:pPr>
        <w:pStyle w:val="Normal"/>
        <w:shd w:fill="FFFFFF" w:val="clear"/>
        <w:ind w:left="5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пределилось </w:t>
      </w:r>
      <w:r>
        <w:rPr>
          <w:b/>
          <w:bCs/>
          <w:sz w:val="24"/>
          <w:szCs w:val="24"/>
        </w:rPr>
        <w:t xml:space="preserve">четыре </w:t>
      </w:r>
      <w:r>
        <w:rPr>
          <w:sz w:val="24"/>
          <w:szCs w:val="24"/>
        </w:rPr>
        <w:t xml:space="preserve">таких </w:t>
      </w:r>
      <w:r>
        <w:rPr>
          <w:b/>
          <w:bCs/>
          <w:sz w:val="24"/>
          <w:szCs w:val="24"/>
        </w:rPr>
        <w:t>направления: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1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. Обычные аэрозольные упаковки с пропеллентами, не содержащими фтора: насыщенные парафиновые углеводороды метанового ряда (пропан, бутан, изобутан) и сжатые газы (азот, закись азота, двуокись углерода и др.).</w:t>
      </w:r>
    </w:p>
    <w:p>
      <w:pPr>
        <w:pStyle w:val="Normal"/>
        <w:shd w:fill="FFFFFF" w:val="clear"/>
        <w:ind w:right="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ыщенные парафиновые углеводороды по сравнению с хладонами стабильны в водных средах и легче воды, поэтому их выгодно применять для распыления препаратов на водной основе. Благодаря небольшой плотности пропана и бутана для заполнения аэрозольного баллона их требуется значительно меньше, чем хладона. Однако горючесть этих сжиженных газов не позволяет им соперничать в препаратах на основе органических растворителей. </w:t>
      </w:r>
    </w:p>
    <w:p>
      <w:pPr>
        <w:pStyle w:val="Normal"/>
        <w:shd w:fill="FFFFFF" w:val="clear"/>
        <w:ind w:right="144" w:firstLine="708"/>
        <w:jc w:val="both"/>
        <w:rPr/>
      </w:pPr>
      <w:r>
        <w:rPr>
          <w:sz w:val="24"/>
          <w:szCs w:val="24"/>
        </w:rPr>
        <w:t>Сжатые газы отличаются от сжиженных не только агрегатным состоянием, но и свойствами. Давление сжатых газов значительно меньше зависит от температуры. Однако давление в баллоне по мере расходования продуктов падает, что может привести к неполному израсходованию содержимого. Сжатые газы обычно практически нерастворимы или отличаются весьма ограниченной растворимостью. Поэтому в последние годы проводятся исследовательские работы в области повышения растворимости сжатых газов. Количество сжатого газа, необходимого для выдавливания содержимого упаковки, незначительно. Поэтому такие упаковки очень чувствительны к утечке газа, вызванной либо недостаточной герметичностью, либо неосторожным обращением. Для устранения данного недостатка разработаны аэрозольные упаковки с разветвленными или опрокидывающимися сифонными трубками, предотвращающими выдачу препарата в перевернутом положении. Пропелленты этой группы не горючи, дешевы, не оказывают агрессивного влияния на металлические и полимерные материалы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. Двухкамерные баллоны, в которых пропеллент отделен от продукта и не поступает в окружающую среду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7" w:hanging="0"/>
        <w:jc w:val="both"/>
        <w:rPr/>
      </w:pPr>
      <w:r>
        <w:rPr>
          <w:sz w:val="24"/>
          <w:szCs w:val="24"/>
        </w:rPr>
        <w:tab/>
        <w:t>В области создания различных аэрозольных упаковок все большее распространение получает новая упаковка, получившая название «барьерной». Продукт в ней отделен от пропеллента барьером, подвижной перегородкой, предотвращающей контакт между ними, что резко расширяет возможности упаковки, так как исключаются химическое взаимодействие между пропеллентом и продуктом, а также поступление пропеллента в атмосферу.</w:t>
      </w:r>
    </w:p>
    <w:p>
      <w:pPr>
        <w:pStyle w:val="Normal"/>
        <w:shd w:fill="FFFFFF" w:val="clear"/>
        <w:ind w:left="43" w:right="36" w:firstLine="403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пеллента в таких упаковках мало. Однако струя, выдаваемая из таких упаковок, недостаточно дисперсна. Для повышения дисперсности подбирают маловязкие рецептуры, уменьшают проходные сечения отверстий и каналов клапанов или вводят очень малые количества пропеллента в препарат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. Упаковки с механическим распылителем насосного типа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7" w:hanging="0"/>
        <w:jc w:val="both"/>
        <w:rPr/>
      </w:pPr>
      <w:r>
        <w:rPr>
          <w:sz w:val="24"/>
          <w:szCs w:val="24"/>
        </w:rPr>
        <w:tab/>
        <w:t>Возможной альтернативной аэрозольной упаковкой является тара, снабженная микронасосом (механическим пульверизатором). Пульверизатор в виде миниатюрного поршневого насоса, работающего от нажатия пальцем, навинчивается на горловину баллона (чаще всего стеклянного). Тонкодисперсную струю в таких случаях получают при сочетании высокого гидравлического давления, развиваемого насосом, с малым проходным сечением клапанов (для этого применяют лазерные технологии).</w:t>
      </w:r>
    </w:p>
    <w:p>
      <w:pPr>
        <w:pStyle w:val="Normal"/>
        <w:shd w:fill="FFFFFF" w:val="clear"/>
        <w:ind w:left="22" w:right="65" w:firstLine="403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тоимость таких упаковок высока и их применение экономически эффективно не для всех препаратов. Для распыления суспензий с высоким содержанием твердых веществ, пленкообразующих препаратов, пен и других высоковязких систем подобные насосы непригодны,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4. Сжимаемые полимерные и другие баллоны, </w:t>
      </w:r>
      <w:r>
        <w:rPr>
          <w:sz w:val="24"/>
          <w:szCs w:val="24"/>
        </w:rPr>
        <w:t>изготавливемые из эластичных полимеров (полиолефинов, акрилонитрила, полиэфира, полиуретановых и других смол). Принцип работы их основан на действии мускульной силы сжатия такого баллона и выдавливании продукта через сопло с малым сечением. Такие упаковки - самые дешевые, однако они требуют значительных усилий для приведения их в действие и производят грубодисперсные аэрозоли.</w:t>
      </w:r>
    </w:p>
    <w:p>
      <w:pPr>
        <w:pStyle w:val="Normal"/>
        <w:shd w:fill="FFFFFF" w:val="clear"/>
        <w:ind w:right="86" w:firstLine="41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98500</wp:posOffset>
            </wp:positionV>
            <wp:extent cx="1371600" cy="2286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" name="DailyNe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ilyNeb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сем перечисленным упаковкам присущ один общий недостаток — невозможность достижения достаточного внутреннего давления, сравнимого с давлением, создаваемым обычными аэрозольными упаковками со сжиженными пропеллентами. </w:t>
      </w:r>
    </w:p>
    <w:p>
      <w:pPr>
        <w:pStyle w:val="Normal"/>
        <w:shd w:fill="FFFFFF" w:val="clear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в пульмонологии, фтизиатрии, интенсивной терапии, оториноларин-гологии и аллергологии в настоящее время получили портативные компрессорные ингаляторы (небулайзеры). Небулайзер, т.е. туманообразователь, представляет собой устройство для преобразования жидкого лекарственного вещества в мелкодисперсный аэрозоль, что осуществляется под действием сжатого воздуха от компрессора. В небулайзере сжатый воздух выходит вверх через узкое сопло, отражается от препятствия в сторону жидкости, находящейся в колбе вокруг сопла, и распыляет жидкость с поверхности, создавая таким образом аэрозоль. Небулайзер позволяет вводить высокие дозы лекарственных веществ в чистом виде, без всяких примесей, такие как бронходилятаторы, антибиотики, антисептики, стероиды, муколитики, фитосборы и минеральные воды. Используется при лечении заболеваний верхних и нижних дыхательных путей, заболеваний легких, а также как профилактическое средство против ОРВ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2280920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ailyNeb</w:t>
                            </w:r>
                            <w:r>
                              <w:rPr/>
                              <w:t xml:space="preserve">-компрессорный       портативный небулайзер,         состоящий из компрессор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аспылителя жидк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79.6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DailyNeb</w:t>
                      </w:r>
                      <w:r>
                        <w:rPr/>
                        <w:t xml:space="preserve">-компрессорный       портативный небулайзер,         состоящий из компрессора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распылителя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18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2:00Z</dcterms:created>
  <dc:creator>Саня</dc:creator>
  <dc:description/>
  <dc:language>en-US</dc:language>
  <cp:lastModifiedBy>lesina</cp:lastModifiedBy>
  <dcterms:modified xsi:type="dcterms:W3CDTF">2011-11-28T08:12:00Z</dcterms:modified>
  <cp:revision>2</cp:revision>
  <dc:subject/>
  <dc:title>Фармацевтические аэрозоли</dc:title>
</cp:coreProperties>
</file>