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1980"/>
      </w:tblGrid>
      <w:tr>
        <w:trPr>
          <w:trHeight w:val="1078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баллов – 1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. – 90-1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16"/>
                <w:szCs w:val="16"/>
              </w:rPr>
              <w:t>ХОР. – 70-8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 – 55-6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Heading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Рейтинг-л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дисциплине «Промышленные методы полу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рмпрепаратов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ля студентов 1 курса ИШНПТ, гр. 4ДМ91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2 семестр 2019-2020 уч. года</w:t>
            </w:r>
          </w:p>
        </w:tc>
        <w:tc>
          <w:tcPr>
            <w:tcW w:w="1980" w:type="dxa"/>
            <w:tcBorders/>
          </w:tcPr>
          <w:p>
            <w:pPr>
              <w:pStyle w:val="Heading1"/>
              <w:tabs>
                <w:tab w:val="clear" w:pos="9356"/>
                <w:tab w:val="left" w:pos="-1276" w:leader="none"/>
                <w:tab w:val="left" w:pos="10065" w:leader="none"/>
              </w:tabs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9356"/>
                <w:tab w:val="left" w:pos="-1276" w:leader="none"/>
                <w:tab w:val="left" w:pos="10065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недель – 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кции           – 8 ч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актика       – 16 ч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– 8 ч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ам. Работа    -  76 ч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b/>
                <w:sz w:val="16"/>
                <w:szCs w:val="16"/>
              </w:rPr>
              <w:t>Всего             –   108 ч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709"/>
        <w:gridCol w:w="886"/>
        <w:gridCol w:w="2232"/>
        <w:gridCol w:w="709"/>
        <w:gridCol w:w="227"/>
        <w:gridCol w:w="850"/>
        <w:gridCol w:w="341"/>
        <w:gridCol w:w="239"/>
        <w:gridCol w:w="386"/>
        <w:gridCol w:w="1076"/>
        <w:gridCol w:w="106"/>
      </w:tblGrid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недел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  <w:tab w:val="left" w:pos="9639" w:leader="none"/>
              </w:tabs>
              <w:rPr/>
            </w:pPr>
            <w:r>
              <w:rPr>
                <w:b/>
                <w:sz w:val="16"/>
                <w:szCs w:val="16"/>
              </w:rPr>
              <w:t>ЛК 1</w:t>
            </w:r>
            <w:r>
              <w:rPr>
                <w:sz w:val="16"/>
                <w:szCs w:val="16"/>
              </w:rPr>
              <w:t xml:space="preserve">. Общие принципы и задачи организации современного производства ГЛ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 1</w:t>
            </w:r>
            <w:r>
              <w:rPr>
                <w:sz w:val="16"/>
                <w:szCs w:val="16"/>
              </w:rPr>
              <w:t xml:space="preserve"> Классификация лекарственных форм. Фармацевтические факторы, определяющие терапевтическую эффективность и биодоступность Л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 2 </w:t>
            </w:r>
            <w:r>
              <w:rPr>
                <w:sz w:val="16"/>
                <w:szCs w:val="16"/>
              </w:rPr>
              <w:t>Разработка технологических схем производства и стадий ГЛ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Б 1 </w:t>
            </w:r>
            <w:r>
              <w:rPr>
                <w:sz w:val="16"/>
                <w:szCs w:val="16"/>
              </w:rPr>
              <w:t>Определение показателей качества ТЛФ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К 2</w:t>
            </w:r>
            <w:r>
              <w:rPr>
                <w:sz w:val="16"/>
                <w:szCs w:val="16"/>
              </w:rPr>
              <w:t xml:space="preserve"> Технология твердых лекарственны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 1 Введение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 3</w:t>
            </w:r>
            <w:r>
              <w:rPr>
                <w:sz w:val="16"/>
                <w:szCs w:val="16"/>
              </w:rPr>
              <w:t xml:space="preserve"> Технология твердых лекарственных фор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ПР 4</w:t>
            </w:r>
            <w:r>
              <w:rPr>
                <w:sz w:val="16"/>
                <w:szCs w:val="16"/>
              </w:rPr>
              <w:t xml:space="preserve"> Инженерные расчеты твердых ЛФ (материальный рас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Б 2 </w:t>
            </w:r>
            <w:r>
              <w:rPr>
                <w:sz w:val="16"/>
                <w:szCs w:val="16"/>
              </w:rPr>
              <w:t>Определение показателей качества ТЛФ (растворимость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К 3</w:t>
            </w:r>
            <w:r>
              <w:rPr>
                <w:sz w:val="16"/>
                <w:szCs w:val="16"/>
              </w:rPr>
              <w:t xml:space="preserve"> Технология жидких лекарственны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 5</w:t>
            </w:r>
            <w:r>
              <w:rPr>
                <w:sz w:val="16"/>
                <w:szCs w:val="16"/>
              </w:rPr>
              <w:t xml:space="preserve"> Инженерные расчеты твердых ЛФ (материальный расчет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Контрольная работа № 2 ТЛФ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ПР 6</w:t>
            </w:r>
            <w:r>
              <w:rPr>
                <w:sz w:val="16"/>
                <w:szCs w:val="16"/>
              </w:rPr>
              <w:t xml:space="preserve"> Технология жидких лекарственны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Б 3 </w:t>
            </w:r>
            <w:r>
              <w:rPr>
                <w:sz w:val="16"/>
                <w:szCs w:val="16"/>
              </w:rPr>
              <w:t>Растворы, способы выражения концентрации, решение расчетных задач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З 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К 4 </w:t>
            </w:r>
            <w:r>
              <w:rPr>
                <w:sz w:val="16"/>
                <w:szCs w:val="16"/>
              </w:rPr>
              <w:t>Технология мягких лекарственны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 7 </w:t>
            </w:r>
            <w:r>
              <w:rPr>
                <w:sz w:val="16"/>
                <w:szCs w:val="16"/>
              </w:rPr>
              <w:t>Технология газообразных лекарственных форм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 3 ЖЛФ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 8 </w:t>
            </w:r>
            <w:r>
              <w:rPr>
                <w:sz w:val="16"/>
                <w:szCs w:val="16"/>
              </w:rPr>
              <w:t>Новые ЛФ, тара и 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Б 4</w:t>
            </w:r>
            <w:r>
              <w:rPr>
                <w:sz w:val="16"/>
                <w:szCs w:val="16"/>
              </w:rPr>
              <w:t xml:space="preserve"> Расчет изотонических концентраци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З 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трольная работа № 4 МЛФ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 5 ГЛ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йтинг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йтинг семе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32" w:hRule="atLeast"/>
        </w:trPr>
        <w:tc>
          <w:tcPr>
            <w:tcW w:w="46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  <w:u w:val="single"/>
              </w:rPr>
              <w:t>Сведения о рейтинг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0" w:leader="none"/>
              </w:tabs>
              <w:ind w:left="432" w:hanging="360"/>
              <w:rPr/>
            </w:pPr>
            <w:r>
              <w:rPr>
                <w:sz w:val="16"/>
                <w:szCs w:val="16"/>
              </w:rPr>
              <w:t>Лабораторные работы (2 работы) – 10 бал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0" w:leader="none"/>
              </w:tabs>
              <w:ind w:left="432" w:hanging="360"/>
              <w:rPr/>
            </w:pPr>
            <w:r>
              <w:rPr>
                <w:sz w:val="16"/>
                <w:szCs w:val="16"/>
              </w:rPr>
              <w:t>Самостоятельная работа (2 ИДЗ) – 20 бал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0" w:leader="none"/>
              </w:tabs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 (5 работ) – 50 бал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0" w:leader="none"/>
              </w:tabs>
              <w:ind w:left="432" w:hanging="3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Экзамен – 20 баллов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ind w:left="720" w:hanging="0"/>
              <w:rPr/>
            </w:pPr>
            <w:r>
              <w:rPr>
                <w:sz w:val="16"/>
                <w:szCs w:val="16"/>
              </w:rPr>
              <w:tab/>
              <w:tab/>
            </w:r>
            <w:r>
              <w:rPr>
                <w:b/>
                <w:sz w:val="16"/>
                <w:szCs w:val="16"/>
              </w:rPr>
              <w:t>ИТОГО: 100 баллов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/>
            </w:pPr>
            <w:r>
              <w:rPr>
                <w:b/>
                <w:sz w:val="16"/>
                <w:szCs w:val="16"/>
              </w:rPr>
              <w:t>Лектор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pacing w:before="0" w:after="120"/>
              <w:rPr/>
            </w:pPr>
            <w:r>
              <w:rPr>
                <w:sz w:val="16"/>
                <w:szCs w:val="16"/>
              </w:rPr>
              <w:t xml:space="preserve">доцент НОЦ Н.М. Кижнера, к.х.н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napToGrid w:val="false"/>
              <w:ind w:left="17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napToGrid w:val="false"/>
              <w:ind w:left="17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napToGrid w:val="false"/>
              <w:ind w:left="17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ind w:left="17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napToGrid w:val="false"/>
              <w:ind w:lef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А. Лесин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Успеваемость. Промышленные методы получения фармпрепаратов / 4ДМ91. Весна 2019/20 .</w:t>
      </w:r>
    </w:p>
    <w:tbl>
      <w:tblPr>
        <w:tblW w:w="68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3024"/>
        <w:gridCol w:w="822"/>
        <w:gridCol w:w="958"/>
        <w:gridCol w:w="828"/>
        <w:gridCol w:w="891"/>
      </w:tblGrid>
      <w:tr>
        <w:trPr>
          <w:tblHeader w:val="true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удент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Р 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Р 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ДЗ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ДЗ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е баллы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ова Анна Борисовна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йсек Каныш Жулдзбекулы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а Анна Сергеевна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инович Марьяна Петровна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аева Лариса Викторовна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ябина Ольга Александровна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сас Елена Борисовна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Юрий Александрович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анова Валерия Игоревна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Кирилл Сергеевич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сбаева Кишимжан Искендеровна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ык Виктория Олеговна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й Алина Сергеевна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ипов Сергей Игоревич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Ирина Михайловна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Арина Алексеевна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агаева Аяна Афанасьевна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жанова Зауре Канапьяновна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сещаемость. Промышленные методы получения фармпрепаратов / 4ДМ91. Весна 2019/20 .</w:t>
      </w:r>
    </w:p>
    <w:tbl>
      <w:tblPr>
        <w:tblW w:w="66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2977"/>
        <w:gridCol w:w="992"/>
        <w:gridCol w:w="851"/>
        <w:gridCol w:w="709"/>
        <w:gridCol w:w="850"/>
      </w:tblGrid>
      <w:tr>
        <w:trPr>
          <w:tblHeader w:val="true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уден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Б 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Б 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Б 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Б 4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дова Анна Борис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йсек Каныш Жулдзбекул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шинина Анна Серге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инович Марьяна Петр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аева Лариса Виктор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ябина Ольга Александр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сас Елена Борис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Юрий Александрович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анова Валерия Игор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Кирилл Сергеевич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сбаева Кишимжан Искендер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ык Виктория Олег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й Алина Серге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ипов Сергей Игоревич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Ирина Михайл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Арина Алексе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агаева Аяна Афанась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жанова Зауре Канапьян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спеваемость. Промышленные методы получения фармпрепаратов / 4ДМ91. Весна 2019/20 .</w:t>
      </w:r>
    </w:p>
    <w:tbl>
      <w:tblPr>
        <w:tblW w:w="159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3024"/>
        <w:gridCol w:w="962"/>
        <w:gridCol w:w="961"/>
        <w:gridCol w:w="961"/>
        <w:gridCol w:w="961"/>
        <w:gridCol w:w="827"/>
        <w:gridCol w:w="822"/>
        <w:gridCol w:w="958"/>
        <w:gridCol w:w="828"/>
        <w:gridCol w:w="694"/>
        <w:gridCol w:w="691"/>
        <w:gridCol w:w="828"/>
        <w:gridCol w:w="827"/>
        <w:gridCol w:w="812"/>
        <w:gridCol w:w="812"/>
        <w:gridCol w:w="652"/>
      </w:tblGrid>
      <w:tr>
        <w:trPr>
          <w:tblHeader w:val="true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удент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 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 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 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 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 3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Р 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Р 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ДЗ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ДЗ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Т 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.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Т 2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з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е баллы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ова Анна Борисовна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йсек Каныш Жулдзбекулы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а Анна Сергеевна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инович Марьяна Петровна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аева Лариса Викторовна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ябина Ольга Александровна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сас Елена Борисовна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Юрий Александрович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анова Валерия Игоревна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Кирилл Сергеевич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сбаева Кишимжан Искендеровна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ык Виктория Олеговна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й Алина Сергеевна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ипов Сергей Игоревич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Ирина Михайловна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Арина Алексеевна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агаева Аяна Афанасьевна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жанова Зауре Канапьяновна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сещаемость. Промышленные методы получения фармпрепаратов / 4ДМ91. Весна 2019/20 .</w:t>
      </w:r>
    </w:p>
    <w:tbl>
      <w:tblPr>
        <w:tblW w:w="13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2977"/>
        <w:gridCol w:w="850"/>
        <w:gridCol w:w="851"/>
        <w:gridCol w:w="850"/>
        <w:gridCol w:w="992"/>
        <w:gridCol w:w="851"/>
        <w:gridCol w:w="850"/>
        <w:gridCol w:w="850"/>
        <w:gridCol w:w="851"/>
        <w:gridCol w:w="709"/>
        <w:gridCol w:w="709"/>
        <w:gridCol w:w="709"/>
        <w:gridCol w:w="992"/>
      </w:tblGrid>
      <w:tr>
        <w:trPr>
          <w:tblHeader w:val="true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уден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К 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К 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 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 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 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 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К 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К 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 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 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 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 8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дова Анна Борисовн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йсек Каныш Жулдзбекул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шинина Анна Сергеевн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инович Марьяна Петровн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аева Лариса Викторовн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ябина Ольга Александровн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сас Елена Борисовн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Юрий Александрович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анова Валерия Игоревн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Кирилл Сергеевич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сбаева Кишимжан Искендеровн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ык Виктория Олеговн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й Алина Сергеевн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ипов Сергей Игоревич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Ирина Михайловн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Арина Алексеевн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агаева Аяна Афанасьевн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жанова Зауре Канапьяновн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276" w:leader="none"/>
        <w:tab w:val="left" w:pos="9356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12:00Z</dcterms:created>
  <dc:creator>Тамара</dc:creator>
  <dc:description/>
  <cp:keywords/>
  <dc:language>en-US</dc:language>
  <cp:lastModifiedBy>Yuliya A. Lesina</cp:lastModifiedBy>
  <cp:lastPrinted>2020-02-06T10:19:00Z</cp:lastPrinted>
  <dcterms:modified xsi:type="dcterms:W3CDTF">2020-02-06T03:38:00Z</dcterms:modified>
  <cp:revision>27</cp:revision>
  <dc:subject/>
  <dc:title>Учебно-методическая карта и календарный план</dc:title>
</cp:coreProperties>
</file>