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и приравненных к ним научных  и учебно-методических рабо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ой Лилии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 соискателя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учные труды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880"/>
        <w:gridCol w:w="898"/>
        <w:gridCol w:w="1808"/>
      </w:tblGrid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е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ные дан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несение покрытий из СВМП на титановые эндопрот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ник тезисов докладов IV Международной научно-практической конференции </w:t>
            </w:r>
            <w:r>
              <w:rPr>
                <w:rStyle w:val="Red1"/>
                <w:rFonts w:cs="Times New Roman" w:ascii="Times New Roman" w:hAnsi="Times New Roman"/>
                <w:color w:val="000000"/>
              </w:rPr>
              <w:t xml:space="preserve">«Физико-технические проблемы атомной энергетики и промышленности» – Томск, 2007. – С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0-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имерные покрытия на титановых эндопроте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ник докладов XIV Международной научно-практической конференции «Современные техника и технологии» (Томск, 24–28 марта 2008). – Томск, 2008. – Ч.2. – С.104-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</w:rPr>
              <w:t>Гузеева 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NewRoman;Times New Roman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eastAsia="TimesNewRoman;Times New Roman" w:cs="Times New Roman" w:ascii="Times New Roman" w:hAnsi="Times New Roman"/>
              </w:rPr>
              <w:t>Жевлакова 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NewRoman;Times New Roman"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eastAsia="TimesNewRoman;Times New Roman" w:cs="Times New Roman" w:ascii="Times New Roman" w:hAnsi="Times New Roman"/>
              </w:rPr>
              <w:t>Широнина 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NewRoman;Times New Roman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he new surface of </w:t>
            </w:r>
            <w:r>
              <w:rPr>
                <w:rFonts w:cs="Times New Roman" w:ascii="Times New Roman" w:hAnsi="Times New Roman"/>
                <w:bCs/>
                <w:lang w:val="en"/>
              </w:rPr>
              <w:t>internal</w:t>
            </w:r>
            <w:r>
              <w:rPr>
                <w:rFonts w:cs="Times New Roman" w:ascii="Times New Roman" w:hAnsi="Times New Roman"/>
                <w:bCs/>
                <w:lang w:val="en-US"/>
              </w:rPr>
              <w:t>-pros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  <w:lang w:val="en-US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тезисов докладов </w:t>
            </w:r>
            <w:r>
              <w:rPr>
                <w:rFonts w:cs="Times New Roman" w:ascii="Times New Roman" w:hAnsi="Times New Roman"/>
                <w:color w:val="000000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анкт-Петербургской конференции молодых ученых с международным участием «</w:t>
            </w:r>
            <w:r>
              <w:rPr>
                <w:rFonts w:cs="Times New Roman" w:ascii="Times New Roman" w:hAnsi="Times New Roman"/>
                <w:bCs/>
              </w:rPr>
              <w:t>Современные проблемы  науки  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олимерах</w:t>
            </w:r>
            <w:r>
              <w:rPr>
                <w:rFonts w:cs="Times New Roman" w:ascii="Times New Roman" w:hAnsi="Times New Roman"/>
              </w:rPr>
              <w:t>». – СПб, 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eeva T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lang w:val="en-US"/>
              </w:rPr>
            </w:pPr>
            <w:r>
              <w:rPr>
                <w:rFonts w:eastAsia="TimesNewRoman;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нтез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сийской научно-технической конфер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Новые материалы и технологии». – М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Ц МАТИ, 2008. – С. 92-9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рудов Всероссийской научной конференции студентов, аспирантов и молодых ученых «Наука. Технологии. Инновации» – Новосибирск, 2008. – С. 87–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</w:t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синтеза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ат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РФ № 2391117.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№ 2008138834; заявл. 30.09.2008; опубл. 10.06.20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ективный травитель для ти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ат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ент РФ № </w:t>
            </w:r>
            <w:bookmarkStart w:id="0" w:name="cqhit0"/>
            <w:r>
              <w:rPr>
                <w:rStyle w:val="StrongEmphasis"/>
                <w:rFonts w:cs="Times New Roman" w:ascii="Times New Roman" w:hAnsi="Times New Roman"/>
                <w:b w:val="false"/>
              </w:rPr>
              <w:t>2396093</w:t>
            </w:r>
            <w:bookmarkEnd w:id="0"/>
            <w:r>
              <w:rPr>
                <w:rStyle w:val="StrongEmphasis"/>
                <w:rFonts w:cs="Times New Roman" w:ascii="Times New Roman" w:hAnsi="Times New Roman"/>
              </w:rPr>
              <w:t>. –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</w:rPr>
              <w:t>2009108586</w:t>
            </w:r>
            <w:r>
              <w:rPr>
                <w:rFonts w:cs="Times New Roman" w:ascii="Times New Roman" w:hAnsi="Times New Roman"/>
              </w:rPr>
              <w:t>; заявл. 10.03.2009; опубл. 10.08.20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селективного травителя для подготовки поверхности титановых имплан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тезисов докладов Пятнадцатой Всероссийской научной конференции студентов-физиков и молодых ученых «ВНКСФ-15», Кемерово, 2009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8–7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, Корючкин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И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чение синтетического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ник материал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Юбилейной всероссийской научно-практической конференции аспирантов и студентов «Химия и химическая технология в XXI веке» – Томск, 2009. – С. 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Лелюк О.А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модинамический анализ синтеза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руко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узеева Т.И., Леонова Л.А., Том. политехн. ун-т, – Томск, 2009, – 12 с.: ил. – Библиогр.: 28 назв. – Рус. – Деп. в ВИНИТИ 18.06.09, № 381-В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</w:rPr>
              <w:t>Гузе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травление ти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орник трудов</w:t>
            </w:r>
            <w:r>
              <w:rPr>
                <w:rFonts w:cs="Times New Roman" w:ascii="Times New Roman" w:hAnsi="Times New Roman"/>
                <w:caps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сероссийской конференции с элементами научной школы для молодежи «Новые материалы. Создание, структура, свойства-2009» – Томск, 2009. – С. 129–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Ле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порошка гидроксиапатита в ходе жидкофазного син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вестия Томского политехнического университета. – 2009. – Т. 315. – № 3. Химия. –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47–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И., Гузеев В.В., Лелюк О.А. , Крикуненко А.С. 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</w:rPr>
              <w:t>Шатохин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искусственного гидроксиапатита для использования в медиц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орник докладов Всероссийской научно-практической конференции молодых учёных и специалистов «Приоритетные направления современной российской науки глазами молодых учёных» – Рязань, 2009. – С. 246–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Лелюк</w:t>
            </w:r>
            <w:r>
              <w:rPr>
                <w:rFonts w:cs="Times New Roman" w:ascii="Times New Roman" w:hAnsi="Times New Roman"/>
                <w:bCs/>
              </w:rPr>
              <w:t xml:space="preserve"> О.А.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Гузе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биоматериала на основе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оссийской ежегодной конференции молодых научных сотрудников и аспирантов / под ред. акад. РАН Ю.В. Цветкова </w:t>
            </w:r>
            <w:r>
              <w:rPr>
                <w:rFonts w:cs="Times New Roman" w:ascii="Times New Roman" w:hAnsi="Times New Roman"/>
              </w:rPr>
              <w:t>– М.: Интерконтакт Наука, 2009. – С. 220–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цесса синтеза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 в интересах устойчивого развития</w:t>
            </w:r>
            <w:r>
              <w:rPr>
                <w:rFonts w:cs="Times New Roman" w:ascii="Times New Roman" w:hAnsi="Times New Roman"/>
              </w:rPr>
              <w:t>. –2010. – № 1. – С. 107-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</w:rPr>
              <w:t>Гузеева Т.И.,</w:t>
            </w:r>
            <w:r>
              <w:rPr>
                <w:rFonts w:cs="Times New Roman" w:ascii="Times New Roman" w:hAnsi="Times New Roman"/>
              </w:rPr>
              <w:t xml:space="preserve"> Гузее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 образования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ире научных открытий. – 2010. –№ 4(10). – Ч. 6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. 18–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ксиапатит – материал двой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тезисов докла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Физико-технические проблемы энергетики и промышленности» – Томск: Изд-во Томского политехнического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итета, 2010. – С.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Лелюк</w:t>
            </w:r>
            <w:r>
              <w:rPr>
                <w:rFonts w:cs="Times New Roman" w:ascii="Times New Roman" w:hAnsi="Times New Roman"/>
                <w:bCs/>
              </w:rPr>
              <w:t xml:space="preserve">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 гидроксиапатита и формирование биоактивных покрытий из композиционных материалов на его основе и сверхвысокомолекулярного полиэтилена на тит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руко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. канд. техн. наук: 05.17.02. – Защищена 18.06.2010; Утв. 08.10.2010: 04830005565. – Томск, 2010. – 183 с. – Библиогр.: с. 155–17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 гидроксиапатита и формирование биоактивных покрытий из композиционных материалов на его основе и сверхвысокомолекулярного полиэтилена на тит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руко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еф. канд. техн. наук: 05.17.02. – Защищена 18.06.2010; Утв. 08.10.2010: 04830005565. – Томск, 2010. – 20 с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ые исследования и компьютерное моделирование процессов селективного химического  травления титана ВТ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ы Х Всероссийской школы-семинара с международным участием «Новые материалы. Создание, структура, свойства-2010». – Томск, 2010. – С. 213–216 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., Ле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 гидроксиапатита и создание композиционных покрытий на его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материалов Международной научно-практической конференции «Новые технологии создания и применения биокерамики в восстановительной медицине». – Томск: Изд. Томского политехнического университета, 2010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88–9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Гузе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хвысокомолекулярный полиэтилен в медиц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 Всероссийской конференции с элементами научной школы для молодежи «Актуальные проблемы органической химии». – Казань: КГТУ, 2010. – С. 20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., Ле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udy of deposition hydroxyapatite through sedi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  <w:lang w:val="en-US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докладов Всероссийской научной конференции с международным участием «Исследования и разработки в области химии и технологии функциональных материалов» (Апатиты, 28 ноября - 1 декабря), 201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Lelyuk O.A., Krikunenko A.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онные покрытия для имплантатов и эндопроте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трудов II Международной научно-практической конференции молодых ученых «Ресурсоэффективные технологии для будущих поколений» (Томск, 23 - 25 ноября 2010 г). – Томск: Изд-во Томского политехнического университета, 2010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1–5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Гузеева Т.И., Гузее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оверхности титана при химическом травлении во фторсодержащих сре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 XII Всероссийской научно-практической конференции студентов и молодых ученых с международным участием «Химия и химическая технология в XXI веке» (Томск, 11–13 мая 2011). Том 2. – Томск: Изд-во Томского политехнического университета, 2011. – С. 122-1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ксиапатит как неорганический сорбент у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 XII Всероссийской научно-практической конференции студентов и молодых ученых с международным участием «Химия и химическая технология в XXI веке» (Томск, 11–13 мая 2011). Том 2. – Томск: Изд-во Томского политехнического университета, 2011. – С. 130-1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Никитеева Н.А.., Пасынкова А.В., Лелюк О.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е формирование микрорельефа титана химическим т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тезисов докладов Международной конференции, посвященной 110-летию со дня рождения член-корреспондента АН СССР Г.В. Акимова «Фундаментальные аспекты коррозионного материаловедения и защиты металлов от коррозии» (Москва, 18–20 мая 2011). – С. 18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Крикуненко А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n application of hydroxyapa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seventeeth International Scientific and Practical Conference of Students, Postgraduates and Young Scientists “Modern Techniques and Technologies” (MTT’2011) (Russia, Tomsk, April 18 - 22, 2011). - Tomsk: TPU Press, 2011. -  p. 73-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en-US"/>
              </w:rPr>
              <w:t>Nikiteeva N.A., Asanov E.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торидные технологии в медицинской 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тезисов докладов Всероссийской научно-практической конференции «Фторидные технологии» (Томск, 25–26 ноября  2011). – Изд-во Томского политехнического университета, 2011. – С.2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Гузеева Т. И., Крикуненко А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я поверхности и свойств ти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ого назначения химическим т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ия вузов. Прикладная химия и биотехнология. – Изд-во Иркутского государственного технического университета,  2011. –  № 1. – С. 118-1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Т. И. Гузеева,  А.С. Крикуненк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 гидроксиапатита и формирование покрытий на его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ография / Л.А Леонова,Т.И. Гузеева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arbruk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3. – 1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Т. И. Гуз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лабораторной технологии получения и исследования  гидроксиапатита, биологически совместимого с живым орган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НИР (заключ.) / ООО «Идеа-Л»; рук. Л.А.Леонова; исполн.: А.С.Крикуненко, А.П.Леонов. - М., 2013. – 53 с. - Библиогр.: с.52-53. - Инв. № 0220135105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</w:rPr>
              <w:t>А.С.Крикун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Ле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условий синтеза гидроксиа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журнал «Науковедение». 2013 №3 (16) [Электронный ресурс]. – М. 2013. – Режим доступа:  http://naukovedenie.ru/PDF/41tvn313.pdf, свобод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е</w:t>
      </w:r>
      <w:r>
        <w:rPr/>
        <w:t xml:space="preserve"> труды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880"/>
        <w:gridCol w:w="898"/>
        <w:gridCol w:w="1808"/>
      </w:tblGrid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рабо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е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ные дан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определения урана и 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</w:rPr>
              <w:t>печ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тические методы определения урана и тория: методические указания к выполнению лабораторных работ по курсу «Аналитическая химия и физико-химические методы анализа»: часть 1 «Оптические методы анализа»» для студентов IV курса, обучающихся по специальности 240501 «Химическая технология материалов современной энергетики» / И.И. Жерин, Г.Н. Амелина, Н.Б. Егоров, Л.А. Леонова; Томский политехнический университет. – Томск: Изд-во Томского политехнического университета, 2012. – рег. № 2 от 12.01.12. – 45 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рин И.И., Амелина Г.Н., Егоров Н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  <w:tab/>
        <w:tab/>
        <w:tab/>
        <w:tab/>
        <w:tab/>
        <w:t xml:space="preserve">           _______________</w:t>
        <w:tab/>
        <w:t>Леонова Л.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  верен:</w:t>
        <w:br/>
        <w:t>Заведующий кафедрой ХТРЭ</w:t>
        <w:tab/>
        <w:tab/>
        <w:t xml:space="preserve">_______________  </w:t>
        <w:tab/>
        <w:t xml:space="preserve">Дьяченко А.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</w:t>
        <w:tab/>
        <w:t xml:space="preserve">            _______________  </w:t>
        <w:tab/>
        <w:t>Ананьева О.А.</w:t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ed1">
    <w:name w:val="red1"/>
    <w:qFormat/>
    <w:rPr>
      <w:rFonts w:ascii="Arial" w:hAnsi="Arial" w:cs="Arial"/>
      <w:color w:val="A52A2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1"/>
    <w:basedOn w:val="Normal"/>
    <w:qFormat/>
    <w:pPr>
      <w:spacing w:lineRule="auto" w:line="24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7:00Z</dcterms:created>
  <dc:creator>Olga A. Ananeva</dc:creator>
  <dc:description/>
  <dc:language>en-US</dc:language>
  <cp:lastModifiedBy>Леоновы</cp:lastModifiedBy>
  <dcterms:modified xsi:type="dcterms:W3CDTF">2013-10-30T15:57:00Z</dcterms:modified>
  <cp:revision>2</cp:revision>
  <dc:subject/>
  <dc:title>СПИСОК</dc:title>
</cp:coreProperties>
</file>