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Директор института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___________Кривобоков В.П.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___»_____________201___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оведение. Технология конструкционных материа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(СПЕЦИАЛЬНОСТЬ) ООП </w:t>
      </w:r>
      <w:r>
        <w:rPr>
          <w:rStyle w:val="Normal1"/>
          <w:sz w:val="28"/>
          <w:szCs w:val="28"/>
        </w:rPr>
        <w:t>240501 Химическая технология материалов современной энерге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 (СПЕЦИАЛИЗАЦИЯ, ПРОГРАММА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Химическая технология материалов ядерно-топливного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) инжене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2011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 3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РЕКВИЗ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изика», «Общая химическая техн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КВИЗИ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Меха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/>
      </w:pPr>
      <w:r>
        <w:rPr>
          <w:sz w:val="28"/>
          <w:szCs w:val="28"/>
        </w:rPr>
        <w:t>Лекции 16 час.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32 час. </w:t>
      </w:r>
    </w:p>
    <w:p>
      <w:pPr>
        <w:pStyle w:val="Normal"/>
        <w:rPr/>
      </w:pPr>
      <w:r>
        <w:rPr>
          <w:sz w:val="28"/>
          <w:szCs w:val="28"/>
        </w:rPr>
        <w:t>САМОСТОЯТЕЛЬНАЯ РАБОТА 23 час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ИТОГО 55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 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ЮЩЕЕ ПОДРАЗДЕЛЕНИЕ каф.ХТР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Дьяченко А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ООП      _______________ Дьяченко А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ПОДАВАТЕЛЬ               </w:t>
      </w:r>
      <w:r>
        <w:rPr>
          <w:spacing w:val="-3"/>
          <w:sz w:val="28"/>
          <w:szCs w:val="28"/>
        </w:rPr>
        <w:t>______________</w:t>
      </w:r>
      <w:r>
        <w:rPr>
          <w:sz w:val="28"/>
          <w:szCs w:val="28"/>
        </w:rPr>
        <w:t xml:space="preserve"> Леонова Л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lineRule="auto" w:line="2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атериаловедение» является единым модулем, предназначена для обучения студентов общим сведениям по физической теории металлического состояния вещества, технологии получения металлов и сплавов различного назначения, способы их обработки, а также контроля их свойств и качества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позволят в дальнейшем углубленно изучать материалы и технологии специального назначения, осуществлять обоснованный выбор конструкционного материала при проектировании, а также принимать правильное решение в процессе эксплуатации установок, узлов и деталей.</w:t>
      </w:r>
    </w:p>
    <w:p>
      <w:pPr>
        <w:pStyle w:val="222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>Дисциплина относится к специальным дисциплинам профессионального цикла. Она непосредственно связана с дисциплинами естественнонаучного и математического цикла (физика, химия) и общепрофессионального цикла (общая химическая технология, механика). Кореквизитом для дисциплины «Материаловедение» является дисциплина общепрофессионального цикла «Механика». Требования к входным знаниям и компетенциям, которые должны быть получены при обучении в ВУЗе, к данной дисциплине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освоения дисциплины</w:t>
      </w:r>
    </w:p>
    <w:p>
      <w:pPr>
        <w:pStyle w:val="Normal"/>
        <w:spacing w:lineRule="auto" w:line="232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учения дисциплины «Специальная химия» студенты приобретают знания, умения и навыки, соответствующие результатам ООП и ФГОС ВПО по специальности «Химическая технология материалов современной энергетики».</w:t>
      </w:r>
    </w:p>
    <w:p>
      <w:pPr>
        <w:pStyle w:val="BodyTextIndent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ируемые компетенции в соответств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ОП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своения дисциплин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38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результате освоения дисциплины студент должен </w:t>
            </w:r>
            <w:r>
              <w:rPr>
                <w:b/>
                <w:i/>
                <w:sz w:val="28"/>
                <w:szCs w:val="28"/>
              </w:rPr>
              <w:t>зна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, используемые в химической технологии, их характерист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войства современных металлических и неметаллических материал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защиты от корроз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нержавеющих сталей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3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орные материа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3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6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радиационной устойчивости материало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3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7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идах брака при обработке детале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3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8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е материа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ируемые компетенции в соответств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ОП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своения дисциплин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38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результате освоения дисциплины студент должен </w:t>
            </w:r>
            <w:r>
              <w:rPr>
                <w:b/>
                <w:i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3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одбирать необходимые конструкционные материалы при конструировании изделий, устройств и установок ядерной техники и химической технолог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3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пределять необходимые методы обработки заготовок и деталей в зависимости от внешних условий их примен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3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менять методы контроля качества новых образцов оборудования, изделий, их узлов и детал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38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результате освоения дисциплины студент должен </w:t>
            </w:r>
            <w:r>
              <w:rPr>
                <w:b/>
                <w:i/>
                <w:sz w:val="28"/>
                <w:szCs w:val="28"/>
              </w:rPr>
              <w:t>владе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3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работы с учебной, справочной, технической и научной литератур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3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расшифровки аббревиатуры сталей и сплавов</w:t>
            </w:r>
          </w:p>
        </w:tc>
      </w:tr>
      <w:tr>
        <w:trPr>
          <w:trHeight w:val="2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3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классификации материалов по назначению и применению</w:t>
            </w:r>
          </w:p>
        </w:tc>
      </w:tr>
      <w:tr>
        <w:trPr>
          <w:trHeight w:val="2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389"/>
              <w:jc w:val="both"/>
              <w:rPr/>
            </w:pPr>
            <w:r>
              <w:rPr>
                <w:sz w:val="28"/>
                <w:szCs w:val="28"/>
              </w:rPr>
              <w:t>В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ами применения стандартных и оригинальных методик для определения физико-механических свойств и технологических показателей материалов и готовых изделий машиностро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освоения дисциплины у студентов развиваются следующие </w:t>
      </w:r>
      <w:r>
        <w:rPr>
          <w:b/>
          <w:sz w:val="28"/>
          <w:szCs w:val="28"/>
        </w:rPr>
        <w:t>компетенц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Универсальные (общекультурные) </w:t>
      </w:r>
      <w:r>
        <w:rPr>
          <w:sz w:val="28"/>
          <w:szCs w:val="28"/>
        </w:rPr>
        <w:t xml:space="preserve">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/готовность     </w:t>
      </w:r>
    </w:p>
    <w:p>
      <w:pPr>
        <w:pStyle w:val="BodyTextIndent2"/>
        <w:numPr>
          <w:ilvl w:val="0"/>
          <w:numId w:val="3"/>
        </w:numPr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с информацией из различных источников;</w:t>
      </w:r>
    </w:p>
    <w:p>
      <w:pPr>
        <w:pStyle w:val="BodyTextIndent2"/>
        <w:numPr>
          <w:ilvl w:val="0"/>
          <w:numId w:val="3"/>
        </w:numPr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атывать, анализировать, осмысливать полученную информацию;</w:t>
      </w:r>
    </w:p>
    <w:p>
      <w:pPr>
        <w:pStyle w:val="BodyTextIndent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ть рефераты в надлежащем виде с защитой перед аудиторией;</w:t>
      </w:r>
    </w:p>
    <w:p>
      <w:pPr>
        <w:pStyle w:val="BodyTextIndent2"/>
        <w:numPr>
          <w:ilvl w:val="0"/>
          <w:numId w:val="3"/>
        </w:numPr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ение к саморазвитию, повышению своей квалификации и мастерства, самостоятельно применять методы и средства познания, обучения и самоконтроля для приобретения новых знаний и умений в области материаловедения в технике и технологиях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. Профессиональные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/готовность</w:t>
      </w:r>
    </w:p>
    <w:p>
      <w:pPr>
        <w:pStyle w:val="BodyTextIndent2"/>
        <w:numPr>
          <w:ilvl w:val="0"/>
          <w:numId w:val="2"/>
        </w:numPr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знания физической сущности явлений, происходящих в материалах в условиях их обработки и эксплуатации, их взаимосвязь  со свойствами; </w:t>
      </w:r>
    </w:p>
    <w:p>
      <w:pPr>
        <w:pStyle w:val="BodyTextIndent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поведение материалов при обработке и эксплуа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2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модуля (дисциплины)</w:t>
      </w:r>
    </w:p>
    <w:p>
      <w:pPr>
        <w:pStyle w:val="222"/>
        <w:numPr>
          <w:ilvl w:val="1"/>
          <w:numId w:val="10"/>
        </w:numPr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ов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(модуль) 1. Основы строения и свойства материалов. Фазовые превращения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sz w:val="28"/>
          <w:szCs w:val="28"/>
        </w:rPr>
        <w:t>Введение. Задачи и  значение курса «Материаловедение»  для подготовки специалистов. Разновидности и классификация технических  материал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заимосвязь между совершенствованием материалов и развитием технологии. Классификация конструкционных материалов. Типы химической связи в твердых телах. Атомно-кристаллическое строение металлов. Дефекты кристаллического строения, их влияние на физико-механические свойства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ства металлов. Прочность; пластичность; твердость; ударная вязкость; сопротивление усталости и ползучести; хладноломк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и деформация. Стадии реагирования металлов на возрастающее напряжение. Упругая деформация. Пластическая деформация моно- и поликристаллов. Механизм пластической деформации. Влияние пластической деформации на структуру и свойства металлов (наклеп). Разрушение металлов. Теоретическая и практическая прочность металлов. Пути повышения прочности металлов: деформационное упрочнение, упрочнение твердым раствором, упрочнение дисперсными частицами избыточной фазы, упрочнение границами зере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щность и закономерности процесса кристаллизации металлов. Образование и рост кристаллических зародышей. Факторы, влияющие на процесс кристаллизации. Величина и форма зерна. Строение металлического слитка. Модифицирование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b/>
          <w:sz w:val="28"/>
          <w:szCs w:val="28"/>
        </w:rPr>
        <w:t xml:space="preserve">Раздел (модуль) 2. </w:t>
      </w:r>
      <w:r>
        <w:rPr>
          <w:b/>
          <w:sz w:val="28"/>
        </w:rPr>
        <w:t>Основы термической обработки и поверхностного упрочнения сплавов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евращения в стали при нагреве и охлаждении. Диаграмма изотермического распада переохлажденного аустенита. Перлитное превращение. Мартенситное превращение. Промежуточное (бейнитное) превращение. Строение и свойства продуктов превращ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ермическая обработка стали. Закалка, отпуск, отжиг. Их разновидности, изменения структуры и свойств. Выбор режимов обработки. Поверхностная закалка ста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Основы химико-термической обработки (ХТО) стали. Виды ХТО стал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(модуль) 3.</w:t>
        <w:tab/>
        <w:t>Конструкционные металлы и сплав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плавах. Система, компонент, фаза. Виды взаимодействия компонентов в сплавах. Компоненты, фазы и структурные составляющие сплавов, их характеристики, условия образования и свойства. Фазовые превращения в сплавах железа с углеродом. Классификация сталей и белых чугунов по структуре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лияние углерода и постоянных примесей на свойства стали. Классификация и маркировка углеродистых сталей. Понятие о легированных сталях.</w:t>
      </w:r>
    </w:p>
    <w:p>
      <w:pPr>
        <w:pStyle w:val="Normal"/>
        <w:ind w:firstLine="709"/>
        <w:jc w:val="both"/>
        <w:rPr/>
      </w:pPr>
      <w:r>
        <w:rPr>
          <w:sz w:val="28"/>
        </w:rPr>
        <w:t>Медь и  сплавы меди. Алюминий и его сплавы. Титан и сплавы титана. Антифрикционные металлические сплавы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ды, свойства и назначение чугунов. Маркировка чугун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(модуль) 4. Электротехнические материалы, резина, пластмассы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Классификация веществ по электрическим и магнитным свойствам. Магнитные материалы. Проводниковые и полупроводниковые материалы. Диэлектрические материалы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ластические массы. Термореактивные и термопластические пластмассы. Их разновидности и особенности свой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(модуль) 5. Технология конструкционных матери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основы производства материалов. Материалы, применяемые в машиностроении и приборостроении. Основы металлургического производства. </w:t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струкционные материалы в современной энергетик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Керамические материалы. Особенности свойств и применение в технике.</w:t>
      </w:r>
      <w:r>
        <w:rPr>
          <w:sz w:val="28"/>
          <w:szCs w:val="28"/>
        </w:rPr>
        <w:t xml:space="preserve"> Композиционные материалы. Понятие о наноматериалах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дисциплины по разделам, формам организации и контроля обучения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276"/>
        <w:gridCol w:w="1701"/>
        <w:gridCol w:w="992"/>
      </w:tblGrid>
      <w:tr>
        <w:trPr>
          <w:trHeight w:val="2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работа (час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теку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новы строения и свойства материалов. Фазовые прев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№1-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новы термической обработки и поверхностного упрочнения спла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(№4-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1 на лекции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струкционные металлы и сп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(№7-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лектротехнические материалы, резина, пласт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(№10-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2 на лекции №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ехнология конструкцион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(№14-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</w:tbl>
    <w:p>
      <w:pPr>
        <w:pStyle w:val="222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Распределение компетенций по разделам дисциплины</w:t>
      </w:r>
    </w:p>
    <w:p>
      <w:pPr>
        <w:pStyle w:val="222"/>
        <w:spacing w:lineRule="auto" w:line="232"/>
        <w:rPr/>
      </w:pPr>
      <w:r>
        <w:rPr>
          <w:rFonts w:cs="Times New Roman" w:ascii="Times New Roman" w:hAnsi="Times New Roman"/>
          <w:b w:val="false"/>
          <w:bCs w:val="false"/>
        </w:rPr>
        <w:t xml:space="preserve">Распределение по разделам </w:t>
      </w:r>
      <w:r>
        <w:rPr/>
        <w:t>дисциплины планируемых результатов обуч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43"/>
        <w:gridCol w:w="1242"/>
        <w:gridCol w:w="1243"/>
        <w:gridCol w:w="1244"/>
        <w:gridCol w:w="1243"/>
        <w:gridCol w:w="1245"/>
      </w:tblGrid>
      <w:tr>
        <w:trPr>
          <w:trHeight w:val="25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дисциплины</w:t>
            </w:r>
          </w:p>
        </w:tc>
      </w:tr>
      <w:tr>
        <w:trPr>
          <w:trHeight w:val="14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222"/>
        <w:spacing w:lineRule="auto" w:line="232"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222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134"/>
        <w:gridCol w:w="1134"/>
      </w:tblGrid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облем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учение на основе оп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86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62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– </w:t>
      </w: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методических разработок, специальной учебной литера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закрепление теоретического материала при контроле знаний, выполнения проблемно-ориентированных заданий и решения исследовательских задач, дискуссий, игр и командной работы.</w:t>
      </w:r>
    </w:p>
    <w:p>
      <w:pPr>
        <w:pStyle w:val="222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рганизация и учебно-методическое обеспечение самостоятельной работы студентов 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0"/>
          <w:szCs w:val="20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ая и опережающая СРС</w:t>
      </w:r>
      <w:r>
        <w:rPr>
          <w:sz w:val="28"/>
          <w:szCs w:val="28"/>
        </w:rPr>
        <w:t>, направленная на углубление и закрепление знаний, а также развитие практических умений заключается в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– </w:t>
      </w:r>
      <w:r>
        <w:rPr>
          <w:iCs/>
          <w:color w:val="000000"/>
          <w:spacing w:val="-1"/>
          <w:sz w:val="28"/>
          <w:szCs w:val="28"/>
        </w:rPr>
        <w:t>работе студентов с лекционным материалом, поиске литературы и электронных источников информации по заданной теме,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– </w:t>
      </w:r>
      <w:r>
        <w:rPr>
          <w:iCs/>
          <w:color w:val="000000"/>
          <w:spacing w:val="-1"/>
          <w:sz w:val="28"/>
          <w:szCs w:val="28"/>
        </w:rPr>
        <w:t>выполнении домашних заданий и реферат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– </w:t>
      </w:r>
      <w:r>
        <w:rPr>
          <w:iCs/>
          <w:color w:val="000000"/>
          <w:spacing w:val="-1"/>
          <w:sz w:val="28"/>
          <w:szCs w:val="28"/>
        </w:rPr>
        <w:t>изучении тем, вынесенных на самостоятельную проработку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709" w:hanging="0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переводе материалов из тематических информационных ресурсов с иностранных языков,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– </w:t>
      </w:r>
      <w:r>
        <w:rPr>
          <w:iCs/>
          <w:color w:val="000000"/>
          <w:spacing w:val="-1"/>
          <w:sz w:val="28"/>
          <w:szCs w:val="28"/>
        </w:rPr>
        <w:t>подготовке</w:t>
      </w:r>
      <w:r>
        <w:rPr>
          <w:color w:val="000000"/>
          <w:spacing w:val="-3"/>
          <w:sz w:val="28"/>
          <w:szCs w:val="28"/>
        </w:rPr>
        <w:t xml:space="preserve"> к рубежному контролю и к экзамену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3" w:hanging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1. Темы, выносимые на самостоятельную проработку: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лучение монокристаллов и аморфных металлов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струкционные стали с особыми технологическими свойствами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Химико-термическая обработка стали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бласти применения полимеров в технике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нокристаллические материа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Технологии упрочнения материалов и сплав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ногокомпонентные сплавы на основе мед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Радиационные дефекты в кристалл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Свойства и характеристики магнитных материа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Конструкционные материалы активной зоны ядерного реак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Экологические вопросы захоронения ядерных отх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Легирование полупроводников с использованием ядерных реак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и ионных пуч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Радиационная стойкость материалов электронной техники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(ТСР), </w:t>
      </w:r>
      <w:r>
        <w:rPr>
          <w:sz w:val="28"/>
          <w:szCs w:val="28"/>
        </w:rPr>
        <w:t>ориентированная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заключается 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– </w:t>
      </w:r>
      <w:r>
        <w:rPr>
          <w:iCs/>
          <w:color w:val="000000"/>
          <w:spacing w:val="-1"/>
          <w:sz w:val="28"/>
          <w:szCs w:val="28"/>
        </w:rPr>
        <w:t>поиске, анализе, структурировании и презентации информации по определенной теме,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– </w:t>
      </w:r>
      <w:r>
        <w:rPr>
          <w:iCs/>
          <w:color w:val="000000"/>
          <w:spacing w:val="-1"/>
          <w:sz w:val="28"/>
          <w:szCs w:val="28"/>
        </w:rPr>
        <w:t>исследовательской работе и участии в научных студенческих конференциях, семинарах и</w:t>
      </w:r>
      <w:r>
        <w:rPr>
          <w:sz w:val="28"/>
          <w:szCs w:val="28"/>
        </w:rPr>
        <w:t xml:space="preserve"> олимпиадах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1. Примерный перечень научных проблем и направлений научных исследований для индивидуальных заданий по подготовке презентации: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дификация поверхности материалов с использованием различных видов обработки (пучковых, плазменных, электрохимических и др.</w:t>
      </w:r>
      <w:r>
        <w:rPr>
          <w:sz w:val="28"/>
          <w:szCs w:val="28"/>
        </w:rPr>
        <w:t>)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ременная керамика в технике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озиты: соединение несоединимого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лектропроводные полимеры.</w:t>
      </w:r>
    </w:p>
    <w:p>
      <w:pPr>
        <w:pStyle w:val="23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глеродные наноструктуры. 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</w:t>
      </w:r>
      <w:r>
        <w:rPr>
          <w:rFonts w:cs="Times New Roman" w:ascii="Times New Roman" w:hAnsi="Times New Roman"/>
          <w:color w:val="000000"/>
          <w:sz w:val="28"/>
          <w:szCs w:val="28"/>
        </w:rPr>
        <w:t>овременные ремонтно-восстановительные  технологии.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иментальные методы построения диаграмм состояний и анализ их основных типов. Связь между диаграммами состояния и свойствами сплавов (правило Курнакова).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упрочнения металлов и сплавов.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защиты от коррозии.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опластичные и термореактивные пластмассы.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ошковые газотермические покрытия.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зменный способ нанесения покрытий. 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шковые материалы.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юминий и сплавы на его осно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ногокомпонентные сплавы на основе мед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Цирконий и сплавы на его основе.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гоплавкие металлы и сплавы на их основе.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специальных покрытий на металлы.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термической обработки материалов.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агнитных материалов.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ерная энергетика России: перспективы развития.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ные элементы ядерных реакторов.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ая АЭС. Перспективы развития региона.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онные элементы активной зоны ЯР.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носители ЯР на быстрых нейтронах.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ЭЛы высокотемпературных ЯР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</w:t>
        <w:tab/>
        <w:t>Контроль самостоятельной работ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ы по темам, выносимым на самостоятельную проработку, обязательно включаются в материалы рубежного и итогового контро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е задания оцениваются студентами и преподавателем в часы обязательных консультаций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8"/>
          <w:szCs w:val="28"/>
        </w:rPr>
        <w:t>6.4</w:t>
        <w:tab/>
        <w:t>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1.</w:t>
        <w:tab/>
        <w:t>Егоров Ю.П., Лозинский Ю.М., Роот Р.В., Хворова И.А. Материаловедение: учебное пособие. – Томск: Изд-во ТПУ, 2008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2.</w:t>
        <w:tab/>
        <w:t>Лахтин Ю.М., Леонтьева В.П. Материаловедение: учебник для студентов машиностроительных специальностей ВУЗов. – М.: Машиностроение, 2008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3.</w:t>
        <w:tab/>
        <w:t>Травин О. В. Материаловедение: учебное пособие / О. В. Травин, Н. Т. Травина. – М.: Металлургия, 1989. — 382 с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4.</w:t>
        <w:tab/>
        <w:t>Гуляев А. П. Металловедение: учебное пособие / А. П. Гуляев. — 6-е изд., перераб. и доп. – М.: Стройиздат, 1986. – 544 с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5.</w:t>
        <w:tab/>
        <w:t>Технология конструкционных материалов: учебное пособие / Под ред. А. М. Дальского. – 3-е изд., перераб.и доп. – М.: Машиностроение, 1992. – 448 с.</w:t>
      </w:r>
    </w:p>
    <w:p>
      <w:pPr>
        <w:pStyle w:val="222"/>
        <w:rPr/>
      </w:pPr>
      <w:r>
        <w:rPr>
          <w:rFonts w:cs="Times New Roman" w:ascii="Times New Roman" w:hAnsi="Times New Roman"/>
        </w:rPr>
        <w:t>7. Средства (ФОС) текущей и итоговой оценки качества освоения 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ценка успеваемости студентов осуществляется по результатам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  Экспресс-контроля усвоения нового материала в ходе чтения лекций (обычно в форме тестов или опросов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Рубежного контроля, выполняемого в форме компьютерного тестирования или письменной работ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Презентации индивидуального задания или участия в НИРС, в олимпиадах и т.п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Итогового контроля – экзамен в форме письменного ответа на вопросы билета по всем изученным разделам дисциплины. В процессе итогового контроля обязательно присутствует коммуникативная составляющая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Примеры контролирующих материал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Вариант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ую кристаллическую решетку имеет мартенсит закаленной ста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 объемно-центрированную кубическу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гранецентрированную кубическу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тетрагональну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гексагональную.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Вариант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кая структура железоуглеродистых сплавов соответствует  максимальной тверд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ферр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цемент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аустен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перли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имеры экзаменационных билетов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Билет № 5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Твердые растворы замещения и условия его образования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тпуск стали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онструкционные стали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асшифровать марку материала СЧ25, 40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Билет № 7</w:t>
      </w:r>
    </w:p>
    <w:p>
      <w:pPr>
        <w:pStyle w:val="23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закалки стали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Дислокации  и их влияние на свойства металл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Классификация и обозначение углеродистых сталей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Расшифровать марку материала 40Х13, Л6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2"/>
        <w:rPr/>
      </w:pPr>
      <w:r>
        <w:rPr>
          <w:rFonts w:cs="Times New Roman" w:ascii="Times New Roman" w:hAnsi="Times New Roman"/>
        </w:rPr>
        <w:t>8. Учебно-методическое и информационное обеспечение модуля (дисциплины)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1.</w:t>
        <w:tab/>
        <w:t>Материаловедение и технология металлов: учебник для студентов машиностроительных специальностей ВУЗов / Под ред. Г.П. Фетисова. – М: высшая школа, 2001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2.</w:t>
        <w:tab/>
        <w:t>Арзамасов Б.И., Сидорин И.И. и др. Материаловедение: учебник для высших технических учебных заведений. – М.: Машиностроение, 2005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3.</w:t>
        <w:tab/>
        <w:t>Дриц М. Е. Технология конструкционных материалов и материаловедение: учебное пособие / М. Е. Дриц, М. А. Москалев. – М.: Высшая школа, 1990. – 447 с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4.</w:t>
        <w:tab/>
        <w:t>Технология металлов и сварка : учебное пособие / Под ред. П.И.Полухина. – М.: Высшая школа, 1977. – 464 с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5.</w:t>
        <w:tab/>
        <w:t>Технология металлов и материаловедение / Под ред. Л. Ф. Усовой. – М.: Металлургия, 1987. – 800 с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6.</w:t>
        <w:tab/>
        <w:t>Технология металлов / Под ред. Б. В. Кнорозова. – 2-е изд., перераб. и доп. – М.: Металлургия, 1979. – 903 с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7.</w:t>
        <w:tab/>
        <w:t xml:space="preserve">Технология изготовления клееных конструкций: – М.: Мир, 1975. – 445 с. 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8.</w:t>
        <w:tab/>
        <w:t>Корсаков В. С. Технология реакторостроения: учебное пособие / В. С. Корсаков, В. Ф. Выговский, В. И. Михан. – 2-е изд., перераб. и доп. – М.: Энергоатомиздат, 1992. – 432 с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9.</w:t>
        <w:tab/>
        <w:t xml:space="preserve">Богородицкий Н. П. Электротехнические материалы: учебное пособие / Н. П. Богородицкий, В. В. Пасынков, Б. М. Тареев. – 7-е изд., перераб. и доп. – Л.: Энергоатомиздат, 1985. – 30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ное обеспечение и интернет-ресурсы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5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образовательная среда дистанционного обучения на платформе </w:t>
      </w:r>
      <w:r>
        <w:rPr>
          <w:sz w:val="28"/>
          <w:szCs w:val="28"/>
          <w:lang w:val="en-US"/>
        </w:rPr>
        <w:t>WebCT</w:t>
      </w:r>
      <w:r>
        <w:rPr>
          <w:sz w:val="28"/>
          <w:szCs w:val="28"/>
        </w:rPr>
        <w:t xml:space="preserve">: адрес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c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1"/>
          <w:numId w:val="14"/>
        </w:numPr>
        <w:tabs>
          <w:tab w:val="clear" w:pos="708"/>
          <w:tab w:val="left" w:pos="357" w:leader="none"/>
        </w:tabs>
        <w:ind w:left="357" w:hanging="357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ddgg.isc.tpu.ru:8900</w:t>
        </w:r>
      </w:hyperlink>
    </w:p>
    <w:p>
      <w:pPr>
        <w:pStyle w:val="Normal"/>
        <w:numPr>
          <w:ilvl w:val="1"/>
          <w:numId w:val="14"/>
        </w:numPr>
        <w:tabs>
          <w:tab w:val="clear" w:pos="708"/>
          <w:tab w:val="left" w:pos="357" w:leader="none"/>
        </w:tabs>
        <w:ind w:left="357" w:hanging="357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электронное учебное пособие «Материаловедение» в среде “</w:t>
      </w:r>
      <w:r>
        <w:rPr>
          <w:sz w:val="28"/>
          <w:szCs w:val="28"/>
          <w:lang w:val="en-US"/>
        </w:rPr>
        <w:t>ToolBook</w:t>
      </w:r>
      <w:r>
        <w:rPr>
          <w:sz w:val="28"/>
          <w:szCs w:val="28"/>
        </w:rPr>
        <w:t>”, объем 250 Мб. Авторы Егоров Ю.П., Хворова И.А.</w:t>
      </w:r>
    </w:p>
    <w:p>
      <w:pPr>
        <w:pStyle w:val="BodyText2"/>
        <w:tabs>
          <w:tab w:val="clear" w:pos="708"/>
          <w:tab w:val="left" w:pos="495" w:leader="none"/>
          <w:tab w:val="left" w:pos="1086" w:leader="none"/>
        </w:tabs>
        <w:rPr>
          <w:szCs w:val="28"/>
        </w:rPr>
      </w:pPr>
      <w:r>
        <w:rPr>
          <w:szCs w:val="28"/>
        </w:rPr>
        <w:t xml:space="preserve">Научно-техническая и учебная литература по дисциплине выложена на следующих сайтах: 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495" w:leader="none"/>
          <w:tab w:val="left" w:pos="1086" w:leader="none"/>
        </w:tabs>
        <w:rPr>
          <w:szCs w:val="28"/>
        </w:rPr>
      </w:pPr>
      <w:hyperlink r:id="rId5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windo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du</w:t>
        </w:r>
        <w:r>
          <w:rPr>
            <w:rStyle w:val="InternetLink"/>
            <w:szCs w:val="28"/>
          </w:rPr>
          <w:t>.ru/</w:t>
        </w:r>
      </w:hyperlink>
    </w:p>
    <w:p>
      <w:pPr>
        <w:pStyle w:val="BodyText2"/>
        <w:numPr>
          <w:ilvl w:val="0"/>
          <w:numId w:val="13"/>
        </w:numPr>
        <w:tabs>
          <w:tab w:val="clear" w:pos="708"/>
          <w:tab w:val="left" w:pos="495" w:leader="none"/>
          <w:tab w:val="left" w:pos="1086" w:leader="none"/>
        </w:tabs>
        <w:rPr>
          <w:szCs w:val="28"/>
        </w:rPr>
      </w:pPr>
      <w:hyperlink r:id="rId6">
        <w:r>
          <w:rPr>
            <w:rStyle w:val="InternetLink"/>
            <w:szCs w:val="28"/>
          </w:rPr>
          <w:t>http://techlibrary.ru/</w:t>
        </w:r>
      </w:hyperlink>
    </w:p>
    <w:p>
      <w:pPr>
        <w:pStyle w:val="BodyText2"/>
        <w:numPr>
          <w:ilvl w:val="0"/>
          <w:numId w:val="13"/>
        </w:numPr>
        <w:tabs>
          <w:tab w:val="clear" w:pos="708"/>
          <w:tab w:val="left" w:pos="495" w:leader="none"/>
          <w:tab w:val="left" w:pos="1086" w:leader="none"/>
        </w:tabs>
        <w:rPr>
          <w:szCs w:val="28"/>
        </w:rPr>
      </w:pPr>
      <w:hyperlink r:id="rId7">
        <w:r>
          <w:rPr>
            <w:rStyle w:val="InternetLink"/>
            <w:szCs w:val="28"/>
          </w:rPr>
          <w:t>http://www.materialscience.ru/subjects/materialovedenie/knigi/</w:t>
        </w:r>
      </w:hyperlink>
    </w:p>
    <w:p>
      <w:pPr>
        <w:pStyle w:val="BodyText2"/>
        <w:numPr>
          <w:ilvl w:val="0"/>
          <w:numId w:val="13"/>
        </w:numPr>
        <w:tabs>
          <w:tab w:val="clear" w:pos="708"/>
          <w:tab w:val="left" w:pos="495" w:leader="none"/>
          <w:tab w:val="left" w:pos="1086" w:leader="none"/>
        </w:tabs>
        <w:rPr>
          <w:szCs w:val="28"/>
        </w:rPr>
      </w:pPr>
      <w:hyperlink r:id="rId8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docloa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</w:p>
    <w:p>
      <w:pPr>
        <w:pStyle w:val="BodyText2"/>
        <w:numPr>
          <w:ilvl w:val="0"/>
          <w:numId w:val="13"/>
        </w:numPr>
        <w:tabs>
          <w:tab w:val="clear" w:pos="708"/>
          <w:tab w:val="left" w:pos="495" w:leader="none"/>
          <w:tab w:val="left" w:pos="1086" w:leader="none"/>
        </w:tabs>
        <w:rPr>
          <w:szCs w:val="28"/>
        </w:rPr>
      </w:pPr>
      <w:hyperlink r:id="rId9">
        <w:r>
          <w:rPr>
            <w:rStyle w:val="InternetLink"/>
            <w:szCs w:val="28"/>
          </w:rPr>
          <w:t>http://nayilz.narod.ru/PorMet/</w:t>
        </w:r>
      </w:hyperlink>
    </w:p>
    <w:p>
      <w:pPr>
        <w:pStyle w:val="222"/>
        <w:rPr/>
      </w:pPr>
      <w:r>
        <w:rPr>
          <w:rFonts w:cs="Times New Roman" w:ascii="Times New Roman" w:hAnsi="Times New Roman"/>
        </w:rPr>
        <w:t>9. Материально-техническое обеспечение 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материально-техническое обеспечение модуля дисциплины: презентации.</w:t>
      </w:r>
    </w:p>
    <w:p>
      <w:pPr>
        <w:pStyle w:val="31"/>
        <w:rPr/>
      </w:pPr>
      <w:r>
        <w:rPr/>
        <w:t xml:space="preserve">Программа составлена на основе Стандарта ООП ТПУ в соответствии с требованиями ФГОС по направлению и профилю подготовки специалист, </w:t>
      </w:r>
      <w:r>
        <w:rPr>
          <w:szCs w:val="28"/>
          <w:u w:val="single"/>
        </w:rPr>
        <w:t xml:space="preserve">240501 </w:t>
      </w:r>
      <w:r>
        <w:rPr>
          <w:caps/>
          <w:szCs w:val="28"/>
          <w:u w:val="single"/>
        </w:rPr>
        <w:t>«х</w:t>
      </w:r>
      <w:r>
        <w:rPr>
          <w:szCs w:val="28"/>
          <w:u w:val="single"/>
        </w:rPr>
        <w:t>имическая технология материалов современной энергетики</w:t>
      </w:r>
      <w:r>
        <w:rPr>
          <w:caps/>
          <w:szCs w:val="28"/>
          <w:u w:val="single"/>
        </w:rPr>
        <w:t>»</w:t>
      </w:r>
      <w:r>
        <w:rPr/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Кафедры ХТРЭ ФТИ ТПУ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__ от «___» _______ 20___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 ассистент каф.ХТРЭ Леонова Л.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цензент профессор каф.ХТРЭ Дьяченко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37"/>
        </w:tabs>
        <w:ind w:left="737" w:hanging="17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680"/>
        </w:tabs>
        <w:ind w:left="737" w:hanging="17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autoSpaceDE w:val="false"/>
      <w:jc w:val="center"/>
      <w:outlineLvl w:val="1"/>
    </w:pPr>
    <w:rPr>
      <w:rFonts w:eastAsia="TimesNewRomanPSMT;MS Mincho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Normal1">
    <w:name w:val="LO-norm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221">
    <w:name w:val="_ЗАГ_2_2 Знак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_СПИСОК_2"/>
    <w:basedOn w:val="Normal"/>
    <w:qFormat/>
    <w:pPr>
      <w:numPr>
        <w:ilvl w:val="0"/>
        <w:numId w:val="14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222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68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el.lcg.tpu.ru/" TargetMode="External"/><Relationship Id="rId3" Type="http://schemas.openxmlformats.org/officeDocument/2006/relationships/hyperlink" Target="http://ddgg.isc.tpu.ru:8900/" TargetMode="External"/><Relationship Id="rId4" Type="http://schemas.openxmlformats.org/officeDocument/2006/relationships/hyperlink" Target="http://www.p2p.tomsk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techlibrary.ru/" TargetMode="External"/><Relationship Id="rId7" Type="http://schemas.openxmlformats.org/officeDocument/2006/relationships/hyperlink" Target="http://www.materialscience.ru/subjects/materialovedenie/knigi/" TargetMode="External"/><Relationship Id="rId8" Type="http://schemas.openxmlformats.org/officeDocument/2006/relationships/hyperlink" Target="http://www.docload.ru/" TargetMode="External"/><Relationship Id="rId9" Type="http://schemas.openxmlformats.org/officeDocument/2006/relationships/hyperlink" Target="http://nayilz.narod.ru/PorMe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3:13:00Z</dcterms:created>
  <dc:creator>Gulnara A. Voronova</dc:creator>
  <dc:description/>
  <dc:language>en-US</dc:language>
  <cp:lastModifiedBy>Леоновы</cp:lastModifiedBy>
  <dcterms:modified xsi:type="dcterms:W3CDTF">2012-09-04T23:22:00Z</dcterms:modified>
  <cp:revision>4</cp:revision>
  <dc:subject/>
  <dc:title/>
</cp:coreProperties>
</file>