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ab/>
        <w:tab/>
        <w:t xml:space="preserve"> 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         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ab/>
        <w:t>______________ С.И. Качин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ab/>
        <w:t xml:space="preserve">  «____»_____________2009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и методические указ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1 и 2 курсов всех специальносте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дистанцион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 2009</w:t>
      </w:r>
    </w:p>
    <w:p>
      <w:pPr>
        <w:pStyle w:val="Normal"/>
        <w:tabs>
          <w:tab w:val="clear" w:pos="708"/>
          <w:tab w:val="left" w:pos="397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ББК-С-143.24.-923</w:t>
      </w:r>
    </w:p>
    <w:p>
      <w:pPr>
        <w:pStyle w:val="Normal"/>
        <w:tabs>
          <w:tab w:val="clear" w:pos="708"/>
          <w:tab w:val="left" w:pos="397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язык: рабочая программа и методические указания для студентов 1 и 2 курсов всех специальностей ИДО/сост. Е.К. Прохорец, </w:t>
        <w:br/>
        <w:t>Л.С. Ратнер.– Томск: Изд. ТПУ, 2009.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567" w:right="567" w:hanging="0"/>
        <w:jc w:val="both"/>
        <w:rPr/>
      </w:pPr>
      <w:r>
        <w:rPr>
          <w:sz w:val="28"/>
          <w:szCs w:val="28"/>
        </w:rPr>
        <w:t xml:space="preserve">Рабочая программа и методические указания рассмотрены и рекомендованы к изданию методическим советом кафедры НЯ № 6                                   27 марта 2008 г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доцент, к. п. н.  ______________ Е.К. Прохорец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/>
      </w:pPr>
      <w:r>
        <w:rPr>
          <w:sz w:val="26"/>
          <w:szCs w:val="26"/>
        </w:rPr>
        <w:t>Программа и методические указания предназначены для студентов, продолжающих изучение немецкого языка на базе программы средней школы и ориентированы на студентов 1 и 2 курсов, обучающихся в Институте дистанционного образования  по всем специальностям. Данная дисциплина изучается 4 семестра.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5705</wp:posOffset>
                </wp:positionH>
                <wp:positionV relativeFrom="paragraph">
                  <wp:posOffset>36366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15pt;margin-top:286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бочая программа составлена по форме СТП ТПУ 2.4.01-02 «Система образовательных стандартов. Рабочая программа учебной дисциплины. Общие требования к содержанию и оформлению»; по содержанию – в соответствии с требованиями  ГОС ВПО, ОС ТПУ, примерной программы обучения  иностранным языкам Министерства образования Российской Федерации МГЛУ в вузах неязыковых специальностей и с учетом следующих документов: Комплексной программы развития ТПУ на 2006-2010 гг., Временного положения об организации обучения профессиональному иностранному языку от 26.06.07, Требований к уровню языковой подготовки в ТПУ, 2008.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о содержание основных тем дисциплины, указаны темы практических и самостоятельных занятий. Даны методические указания и графики выполнения контрольных работ в зависимости от специальности.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</w:t>
      </w:r>
    </w:p>
    <w:p>
      <w:pPr>
        <w:pStyle w:val="Normal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«Немецкий язык» предназначена для преподавателей немецкого языка и студентов 1 и 2 курса всех специальностей Института дистанционного образования ТПУ и предусматривает поэтапное освоение как базового, так и профессионального курса немецкого языка в течение 1-го, 2-го, 3-го и 4-го семес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, которой должен руководствоваться каждый студент Института дистанционного образования, изучающий немецкий язык, базируется на учебном пособии,  состоящем из 3 этапов (по одному на каждый семестр), учебно-методических материалов и ресурсных папок со сборниками текстов по профессиональному немецкому языку (для четвертого семестра). Все этапы построены по единому принципу. </w:t>
      </w:r>
      <w:r>
        <w:rPr>
          <w:sz w:val="28"/>
        </w:rPr>
        <w:t xml:space="preserve">В начале каждого этапа представлены языковой материал по лексике, грамматике, фонетике, коммуникативный минимум, даны примеры устойчивых немецких оборотов речи. В конце каждого этапа есть немецко-русский словарь. 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каждого этапа начинается с освоения коммуникативного минимума и расширения словарного запаса по соответствующей теме. На каждом этапе даны грамматические пояснения и упражнения для закрепления грамматических явлений и структур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звития умений и навыков устной речи предлагаются различные тексты, диалоги, полилоги, информационный материал, лексические упражн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ебному пособию подготовлены рабочие тетради №№ 1, 2, 3 с лексико-грамматическими заданиями для обязательного самостоятельного выполн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даются в порядке постепенного нарастания трудностей. Выполнение всех лексико-грамматических упражнений обеспечивает последовательное закрепление, прочное усвоение учебного материала, успешность выполнения контрольных работ и получение зачет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у студентов, выбравших дистанционную форму обучения, наблюдается значительный перерыв в занятиях и разный уровень подготовки по немецкому языку, поэтому материалы первого этапа носят корректирующий характер. Это поможет успешнее овладеть необходимыми умениями и навыками во всех видах речевой деятельности.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ind w:firstLine="709"/>
        <w:rPr/>
      </w:pPr>
      <w:r>
        <w:rPr>
          <w:szCs w:val="28"/>
        </w:rPr>
        <w:t xml:space="preserve">Данная программа отражает важнейшие этапы обучения студентов технических специальностей различным видам речевой деятельности (аудирование, чтение, говорение и письмо) в процессе приобретения иноязычной коммуникативной компетенции, составной частью которой является межкультурная компетенция, позволяющая практически пользоваться немецким языком в сферах повседневного и профессионального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целевыми установками являются: обучение студентов активному владению немецким языком, т. е. умению адекватно намерению и ситуации общения выражать свои мысли на немецком языке; понимать мысли, выраженные или выражаемые на данном языке;</w:t>
      </w:r>
      <w:r>
        <w:rPr>
          <w:sz w:val="28"/>
          <w:szCs w:val="28"/>
        </w:rPr>
        <w:t xml:space="preserve"> понимать письменные и звучащие аутентичные тексты с различным уровнем проникновения в их содержание (глобальным, детальным и селективным); письменно фиксировать и передавать информацию различного объема и характера. Важную роль также играет формирование определенного пассивного запаса лексических единиц и грамматических структур, так как именно дистанционная форма обучения предполагает необходимость наличия обширного пассивного словаря и хорошо сформированных рецептивных навыков и умений, что связано с превалированием самостоятельной учебно-познавательной деятельности по отношению к аудиторным занятиям с преподав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вышесказанное реализуется в течение </w:t>
      </w:r>
      <w:r>
        <w:rPr>
          <w:i/>
          <w:sz w:val="28"/>
          <w:szCs w:val="28"/>
        </w:rPr>
        <w:t>первых трех</w:t>
      </w:r>
      <w:r>
        <w:rPr>
          <w:sz w:val="28"/>
          <w:szCs w:val="28"/>
        </w:rPr>
        <w:t xml:space="preserve"> семестров, которые соотносятся с </w:t>
      </w:r>
      <w:r>
        <w:rPr>
          <w:i/>
          <w:sz w:val="28"/>
          <w:szCs w:val="28"/>
        </w:rPr>
        <w:t>первым циклом</w:t>
      </w:r>
      <w:r>
        <w:rPr>
          <w:sz w:val="28"/>
          <w:szCs w:val="28"/>
        </w:rPr>
        <w:t xml:space="preserve"> обучения для студентов очного отделения, и в </w:t>
      </w:r>
      <w:r>
        <w:rPr>
          <w:i/>
          <w:sz w:val="28"/>
          <w:szCs w:val="28"/>
        </w:rPr>
        <w:t>четвертом семестре</w:t>
      </w:r>
      <w:r>
        <w:rPr>
          <w:sz w:val="28"/>
          <w:szCs w:val="28"/>
        </w:rPr>
        <w:t xml:space="preserve">, который имеет определенные признаки </w:t>
      </w:r>
      <w:r>
        <w:rPr>
          <w:i/>
          <w:sz w:val="28"/>
          <w:szCs w:val="28"/>
        </w:rPr>
        <w:t>второго и третьего</w:t>
      </w:r>
      <w:r>
        <w:rPr>
          <w:sz w:val="28"/>
          <w:szCs w:val="28"/>
        </w:rPr>
        <w:t xml:space="preserve"> циклов очной формы с учетом специфики заочной формы обучения в университете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курса «Немецкий язык» – </w:t>
      </w:r>
      <w:r>
        <w:rPr>
          <w:b/>
          <w:spacing w:val="-4"/>
          <w:sz w:val="28"/>
          <w:szCs w:val="28"/>
        </w:rPr>
        <w:t>сформировать и развить иноязычную профессионально-ориентированную коммуникативную и межкультурную компетенции выпускника ТПУ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шеозначенная цель предполагает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8"/>
          <w:szCs w:val="28"/>
        </w:rPr>
        <w:t>формирование лексико-грамматических навыков и развитие умений во всех ВРД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общенаучного и профессионально-делового словаря (лексический минимум);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одуктивного и рецептивного словарного запаса студентов лексикой, соотнесённой со сферой профессиональной деятельности в соответствии с их специализац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целенаправленное развитие умений использования стратегий автономной учебно-познав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азвитие способности к социальному взаимодействию, сотрудничеству и совместному решению пробле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и толерантности к культуре страны изучаем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ознавательной активности студентов и мотивации к изучению ИЯ.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самостоятельной работы в течение семестр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од проект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метод дистанционного обучения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од проблемно-ориентированного обу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ессий (контактные фазы в процессе аудиторной работы)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од интерактивной организации учебного процесса посредством заданий поискового и проблемного характер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ефлексии и критического осмы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1.2. Дидактические принцип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являются следующие принципы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етентностного подхода к планированию и организации учеб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соблюдение преемственности этапов обучения по семестрам в соответствии с циклами Программы языковой подготовки, реализуемой в ТП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ждисциплинарных связей в процессе обучения иностранному языку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фессиональной направленности при организации учебного процесса по иностранному языку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ринцип гармоничного развития личности специалиста как человека командной культуры, одновременно способного самостоятельно решать задачи в профессиональной сфер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Учебные графики изучения немецкого языка и </w:t>
        <w:br/>
        <w:t>выполнения контрольных работ для студентов 1 и 2 курса ИД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пециальности, по которым обучаются студенты в ИДО, разделены на три групп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030602 «</w:t>
      </w:r>
      <w:r>
        <w:rPr>
          <w:sz w:val="28"/>
        </w:rPr>
        <w:t xml:space="preserve">Связи с общественностью», </w:t>
      </w:r>
      <w:r>
        <w:rPr>
          <w:b/>
          <w:sz w:val="28"/>
        </w:rPr>
        <w:t>100103 «</w:t>
      </w:r>
      <w:r>
        <w:rPr>
          <w:sz w:val="28"/>
        </w:rPr>
        <w:t xml:space="preserve">Социально-культурный сервис и туризм», </w:t>
      </w:r>
      <w:r>
        <w:rPr>
          <w:b/>
          <w:sz w:val="28"/>
        </w:rPr>
        <w:t>040101 «</w:t>
      </w:r>
      <w:r>
        <w:rPr>
          <w:sz w:val="28"/>
        </w:rPr>
        <w:t xml:space="preserve">Социальная работа», </w:t>
      </w:r>
      <w:r>
        <w:rPr>
          <w:b/>
          <w:sz w:val="28"/>
        </w:rPr>
        <w:t>080505</w:t>
      </w:r>
      <w:r>
        <w:rPr>
          <w:sz w:val="28"/>
        </w:rPr>
        <w:t xml:space="preserve"> «Управление персоналом», </w:t>
      </w:r>
      <w:r>
        <w:rPr>
          <w:b/>
          <w:sz w:val="28"/>
        </w:rPr>
        <w:t>0801111</w:t>
      </w:r>
      <w:r>
        <w:rPr>
          <w:sz w:val="28"/>
        </w:rPr>
        <w:t xml:space="preserve"> «Маркетинг», </w:t>
      </w:r>
      <w:r>
        <w:rPr>
          <w:b/>
          <w:sz w:val="28"/>
        </w:rPr>
        <w:t>080103 «</w:t>
      </w:r>
      <w:r>
        <w:rPr>
          <w:sz w:val="28"/>
        </w:rPr>
        <w:t xml:space="preserve">Национальная экономика», </w:t>
      </w:r>
      <w:r>
        <w:rPr>
          <w:b/>
          <w:sz w:val="28"/>
        </w:rPr>
        <w:t>080109 «</w:t>
      </w:r>
      <w:r>
        <w:rPr>
          <w:sz w:val="28"/>
        </w:rPr>
        <w:t xml:space="preserve">Бухгалтерский учет, анализ и аудит», </w:t>
      </w:r>
      <w:r>
        <w:rPr>
          <w:b/>
          <w:sz w:val="28"/>
        </w:rPr>
        <w:t>080502 «</w:t>
      </w:r>
      <w:r>
        <w:rPr>
          <w:sz w:val="28"/>
        </w:rPr>
        <w:t xml:space="preserve">Экономика и управление на предприятии (по отраслям), </w:t>
      </w:r>
      <w:r>
        <w:rPr>
          <w:b/>
          <w:sz w:val="28"/>
        </w:rPr>
        <w:t>080507</w:t>
      </w:r>
      <w:r>
        <w:rPr>
          <w:sz w:val="28"/>
        </w:rPr>
        <w:t xml:space="preserve"> «Менеджмент организаций», </w:t>
      </w:r>
      <w:r>
        <w:rPr>
          <w:b/>
          <w:sz w:val="28"/>
        </w:rPr>
        <w:t>010502</w:t>
      </w:r>
      <w:r>
        <w:rPr>
          <w:sz w:val="28"/>
        </w:rPr>
        <w:t xml:space="preserve"> «Прикладная информатика (в экономике)» и направления </w:t>
      </w:r>
      <w:r>
        <w:rPr>
          <w:b/>
          <w:sz w:val="28"/>
        </w:rPr>
        <w:t>080100 «</w:t>
      </w:r>
      <w:r>
        <w:rPr>
          <w:sz w:val="28"/>
        </w:rPr>
        <w:t>Экономика» и</w:t>
      </w:r>
      <w:r>
        <w:rPr>
          <w:sz w:val="28"/>
          <w:szCs w:val="28"/>
        </w:rPr>
        <w:t xml:space="preserve">зучают немецкий язык по графику, представленному в табл. 1.   </w:t>
      </w:r>
    </w:p>
    <w:p>
      <w:pPr>
        <w:pStyle w:val="Normal"/>
        <w:tabs>
          <w:tab w:val="clear" w:pos="708"/>
          <w:tab w:val="left" w:pos="39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ы специальностей  </w:t>
      </w:r>
      <w:r>
        <w:rPr>
          <w:b/>
          <w:sz w:val="28"/>
        </w:rPr>
        <w:t>151001 «</w:t>
      </w:r>
      <w:r>
        <w:rPr>
          <w:sz w:val="28"/>
        </w:rPr>
        <w:t xml:space="preserve">Технология машиностроения», </w:t>
      </w:r>
      <w:r>
        <w:rPr>
          <w:b/>
          <w:sz w:val="28"/>
        </w:rPr>
        <w:t>150202 «</w:t>
      </w:r>
      <w:r>
        <w:rPr>
          <w:sz w:val="28"/>
        </w:rPr>
        <w:t xml:space="preserve">Оборудование и технология сварочного производства», </w:t>
      </w:r>
      <w:r>
        <w:rPr>
          <w:b/>
          <w:sz w:val="28"/>
        </w:rPr>
        <w:t>240801  «</w:t>
      </w:r>
      <w:r>
        <w:rPr>
          <w:sz w:val="28"/>
        </w:rPr>
        <w:t xml:space="preserve">Машины и аппараты химических производств», </w:t>
      </w:r>
      <w:r>
        <w:rPr>
          <w:b/>
          <w:sz w:val="28"/>
        </w:rPr>
        <w:t>240403 «</w:t>
      </w:r>
      <w:r>
        <w:rPr>
          <w:sz w:val="28"/>
        </w:rPr>
        <w:t xml:space="preserve">Химическая технология природных энергоносителей и углеродных материалов», </w:t>
      </w:r>
      <w:r>
        <w:rPr>
          <w:b/>
          <w:sz w:val="28"/>
        </w:rPr>
        <w:t>240304  «</w:t>
      </w:r>
      <w:r>
        <w:rPr>
          <w:sz w:val="28"/>
        </w:rPr>
        <w:t xml:space="preserve">Химическая технология тугоплавких неметаллических и силикатных материалов», </w:t>
      </w:r>
      <w:r>
        <w:rPr>
          <w:b/>
          <w:sz w:val="28"/>
        </w:rPr>
        <w:t>240401 «</w:t>
      </w:r>
      <w:r>
        <w:rPr>
          <w:sz w:val="28"/>
        </w:rPr>
        <w:t xml:space="preserve">Химическая технология органических веществ», </w:t>
      </w:r>
      <w:r>
        <w:rPr>
          <w:b/>
          <w:sz w:val="28"/>
        </w:rPr>
        <w:t>280201 «</w:t>
      </w:r>
      <w:r>
        <w:rPr>
          <w:sz w:val="28"/>
        </w:rPr>
        <w:t xml:space="preserve">Охрана окружающей среды и рациональное использование природных ресурсов», </w:t>
      </w:r>
      <w:r>
        <w:rPr>
          <w:b/>
          <w:sz w:val="28"/>
        </w:rPr>
        <w:t>140101 «</w:t>
      </w:r>
      <w:r>
        <w:rPr>
          <w:sz w:val="28"/>
        </w:rPr>
        <w:t xml:space="preserve">Тепловые электрические станции», </w:t>
      </w:r>
      <w:r>
        <w:rPr>
          <w:b/>
          <w:sz w:val="28"/>
        </w:rPr>
        <w:t>140104 «</w:t>
      </w:r>
      <w:r>
        <w:rPr>
          <w:sz w:val="28"/>
        </w:rPr>
        <w:t xml:space="preserve">Промышленная теплоэнергетика», </w:t>
      </w:r>
      <w:r>
        <w:rPr>
          <w:b/>
          <w:sz w:val="28"/>
        </w:rPr>
        <w:t>140404</w:t>
      </w:r>
      <w:r>
        <w:rPr>
          <w:sz w:val="28"/>
        </w:rPr>
        <w:t xml:space="preserve"> «Атомные электрические станции и установки» и</w:t>
      </w:r>
      <w:r>
        <w:rPr>
          <w:sz w:val="28"/>
          <w:szCs w:val="28"/>
        </w:rPr>
        <w:t xml:space="preserve">зучают немецкий язык по графику, представленному в табл. 2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№2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группа специальнос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40604 «</w:t>
      </w:r>
      <w:r>
        <w:rPr>
          <w:sz w:val="28"/>
        </w:rPr>
        <w:t xml:space="preserve">Электропривод и автоматика промышленных установок и технологических комплексов», </w:t>
      </w:r>
      <w:r>
        <w:rPr>
          <w:b/>
          <w:sz w:val="28"/>
        </w:rPr>
        <w:t>140601</w:t>
      </w:r>
      <w:r>
        <w:rPr>
          <w:sz w:val="28"/>
        </w:rPr>
        <w:t xml:space="preserve">  «Электромеханика», </w:t>
      </w:r>
      <w:r>
        <w:rPr>
          <w:b/>
          <w:sz w:val="28"/>
        </w:rPr>
        <w:t>140611</w:t>
      </w:r>
      <w:r>
        <w:rPr>
          <w:sz w:val="28"/>
        </w:rPr>
        <w:t xml:space="preserve"> «Электроизоляционная, кабельная и конденсаторная техника», </w:t>
      </w:r>
      <w:r>
        <w:rPr>
          <w:b/>
          <w:sz w:val="28"/>
        </w:rPr>
        <w:t>140610</w:t>
      </w:r>
      <w:r>
        <w:rPr>
          <w:sz w:val="28"/>
        </w:rPr>
        <w:t xml:space="preserve"> «Электрооборудование и электрохозяйство предприятий, организаций и учреждений», </w:t>
      </w:r>
      <w:r>
        <w:rPr>
          <w:b/>
          <w:sz w:val="28"/>
        </w:rPr>
        <w:t>200106 «</w:t>
      </w:r>
      <w:r>
        <w:rPr>
          <w:sz w:val="28"/>
        </w:rPr>
        <w:t xml:space="preserve">Информационно-измерительная техника и технологии», </w:t>
      </w:r>
      <w:r>
        <w:rPr>
          <w:b/>
          <w:sz w:val="28"/>
        </w:rPr>
        <w:t>230105 «</w:t>
      </w:r>
      <w:r>
        <w:rPr>
          <w:sz w:val="28"/>
        </w:rPr>
        <w:t xml:space="preserve">Программное обеспечение вычислительной техники и автоматизированных систем»,  </w:t>
      </w:r>
      <w:r>
        <w:rPr>
          <w:b/>
          <w:sz w:val="28"/>
        </w:rPr>
        <w:t>220201 «</w:t>
      </w:r>
      <w:r>
        <w:rPr>
          <w:sz w:val="28"/>
        </w:rPr>
        <w:t xml:space="preserve">Управление и информатика в технических системах», </w:t>
      </w:r>
      <w:r>
        <w:rPr>
          <w:b/>
          <w:sz w:val="28"/>
        </w:rPr>
        <w:t>220301  «</w:t>
      </w:r>
      <w:r>
        <w:rPr>
          <w:sz w:val="28"/>
        </w:rPr>
        <w:t xml:space="preserve">Автоматизация технологических процессов и производств (в нефтегазовой отрасли)», </w:t>
      </w:r>
      <w:r>
        <w:rPr>
          <w:b/>
          <w:sz w:val="28"/>
        </w:rPr>
        <w:t>230101 «</w:t>
      </w:r>
      <w:r>
        <w:rPr>
          <w:sz w:val="28"/>
        </w:rPr>
        <w:t xml:space="preserve">Вычислительные машины, комплексы, системы и сети», </w:t>
      </w:r>
      <w:r>
        <w:rPr>
          <w:b/>
          <w:sz w:val="28"/>
        </w:rPr>
        <w:t>140205 «</w:t>
      </w:r>
      <w:r>
        <w:rPr>
          <w:sz w:val="28"/>
        </w:rPr>
        <w:t xml:space="preserve">Электроэнергетические системы и сети», </w:t>
      </w:r>
      <w:r>
        <w:rPr>
          <w:b/>
          <w:sz w:val="28"/>
        </w:rPr>
        <w:t>140211  «</w:t>
      </w:r>
      <w:r>
        <w:rPr>
          <w:sz w:val="28"/>
        </w:rPr>
        <w:t xml:space="preserve">Электроснабжение», </w:t>
      </w:r>
      <w:r>
        <w:rPr>
          <w:b/>
          <w:sz w:val="28"/>
        </w:rPr>
        <w:t>140203 «</w:t>
      </w:r>
      <w:r>
        <w:rPr>
          <w:sz w:val="28"/>
        </w:rPr>
        <w:t>Релейная защита и автоматизация электроэнергетических систем» и</w:t>
      </w:r>
      <w:r>
        <w:rPr>
          <w:sz w:val="28"/>
          <w:szCs w:val="28"/>
        </w:rPr>
        <w:t xml:space="preserve">зучают немецкий язык по графику, представленному в таблице 3.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Таблица №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126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ервый семестр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учающийся долже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ловообразования в немецком язык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ия построения предложений в родном и немецком язык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пулятивного сопряжения в немецком языке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 диалога этикетного характера, принятого в стране изучаем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задавать простые вопросы и давать ответы на них с использованием изученной лексики и речевых формул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речь на уровне несложных высказываний и адекватно реагировать на услышанное с использованием изученных речевых формул в стандартных ситуациях общения;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большие по объему и простейшие по структуре монологические высказывани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я с учебной литературой на немецком языке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самостоятельного выполнения языковых и условно-речевых упражнени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подготовки к теста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объемных (более 3000 зн.) текстов на немец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держание обучения в первом семестре включает в себя формирование слухо-произносительных, лексико-грамматических и орфографико-синтаксикационных навыков, которые отображаются в следующих минимумах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Фонетический минимум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алфавит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обенности гласных звуков (твердый приступ, долгота и краткость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гласных, правила чтения буквосочетаний;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интонация, ударение.</w:t>
      </w:r>
    </w:p>
    <w:p>
      <w:pPr>
        <w:pStyle w:val="Normal"/>
        <w:ind w:firstLine="709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Лексический миниму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de-DE"/>
        </w:rPr>
        <w:t>Vorstell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ekanntscha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burtso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ohnort</w:t>
      </w:r>
      <w:r>
        <w:rPr>
          <w:sz w:val="28"/>
          <w:szCs w:val="28"/>
        </w:rPr>
        <w:t>. (Представление, знакомство, место рождения, место жи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>2. Studium und Beruf. (</w:t>
      </w:r>
      <w:r>
        <w:rPr>
          <w:sz w:val="28"/>
          <w:szCs w:val="28"/>
        </w:rPr>
        <w:t>Учеб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офессия</w:t>
      </w:r>
      <w:r>
        <w:rPr>
          <w:sz w:val="28"/>
          <w:szCs w:val="28"/>
          <w:lang w:val="de-DE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3. Familienstand, Familie und Verwandte. </w:t>
      </w:r>
      <w:r>
        <w:rPr>
          <w:sz w:val="28"/>
          <w:szCs w:val="28"/>
        </w:rPr>
        <w:t>(Семейное положение, семья и родственни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мматический минимум: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местоимения (</w:t>
      </w:r>
      <w:r>
        <w:rPr>
          <w:sz w:val="28"/>
          <w:szCs w:val="28"/>
          <w:lang w:val="de-DE"/>
        </w:rPr>
        <w:t>Personalpronomen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едложений; порядок сл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вопросительные слова (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ohe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модальный глагол </w:t>
      </w:r>
      <w:r>
        <w:rPr>
          <w:b/>
          <w:sz w:val="28"/>
          <w:szCs w:val="28"/>
          <w:lang w:val="de-DE"/>
        </w:rPr>
        <w:t>d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  <w:lang w:val="de-DE"/>
        </w:rPr>
        <w:t>rfen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пряж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heiß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lern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arbeit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mach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komm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wohn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geh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besuchen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lang w:val="de-DE"/>
        </w:rPr>
        <w:t>lieb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lern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studier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spre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de-DE"/>
        </w:rPr>
        <w:t xml:space="preserve">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итяжатель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стоимения</w:t>
      </w:r>
      <w:r>
        <w:rPr>
          <w:sz w:val="28"/>
          <w:szCs w:val="28"/>
          <w:lang w:val="de-DE"/>
        </w:rPr>
        <w:t xml:space="preserve"> (Possesivpronomen)</w:t>
      </w:r>
      <w:r>
        <w:rPr>
          <w:sz w:val="28"/>
          <w:szCs w:val="28"/>
        </w:rPr>
        <w:t>;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глаголы </w:t>
      </w:r>
      <w:r>
        <w:rPr>
          <w:b/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de-DE"/>
        </w:rPr>
        <w:t>sein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ktiv</w:t>
      </w:r>
      <w:r>
        <w:rPr>
          <w:sz w:val="28"/>
          <w:szCs w:val="28"/>
        </w:rPr>
        <w:t xml:space="preserve"> (настоящее время)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кль и его заменители; склонение артикля (</w:t>
      </w:r>
      <w:r>
        <w:rPr>
          <w:sz w:val="28"/>
          <w:szCs w:val="28"/>
          <w:lang w:val="de-DE"/>
        </w:rPr>
        <w:t>Dekl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tikel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aus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mi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de-DE"/>
        </w:rPr>
        <w:t>.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(</w:t>
      </w:r>
      <w:r>
        <w:rPr>
          <w:sz w:val="28"/>
          <w:szCs w:val="28"/>
          <w:lang w:val="de-DE"/>
        </w:rPr>
        <w:t>Dekl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ubstantiv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количественные и порядковые числительные (</w:t>
      </w:r>
      <w:r>
        <w:rPr>
          <w:sz w:val="28"/>
          <w:szCs w:val="28"/>
          <w:lang w:val="de-DE"/>
        </w:rPr>
        <w:t>Kardina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Ordinalzahle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миниму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еме: «Знакомство, представление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здороваться и поприветствовать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начать разговор; спросить имя и фамилию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редставить кого-либо другому; сказать, где живет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, откуда Ваш собеседник; сказать, кто Вы и откуда прибыл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 теме «Семья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узнать у собеседника, есть ли у него семь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просить о семейном положени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членов своей семь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ратко рассказать о каждом члене семь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 дату и место своего рожде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ереспросит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, где учится и что изучает собеседник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торой семе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ловоупотребления в немецком язык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употребительные в современном немецком языке идиоматические выражении и клиш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корректного поведения в различных коммуникативных межкультурных ситуац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особенности немецкого языка, необходимые и достаточные для достижения коммуникативной цели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звучивать предложения, построенные на знакомом материале с включением небольшого количества незнакомой лекс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различных видов и отвечать на них в рамках конкретной ситу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гласие, несогласие, одобрение, неодобрение, высказывать желание, возмож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на слух речь в рамках изученной тематик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информацию о себе соответственно пройденной темати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о  справочной литературой на  немецком язык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в парах и группах с целью выполнения определенного зад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я нескольких текстов с целью поиска определенной информац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амостоятельной учебно-познавательной деятельности по заданию препода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второго семестра включает в себя следующие миниму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нетический минимум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альнейшее совершенствование произношения и техники чтения, произношение интернациональных сл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особенности переспроса и уточ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ксический минимум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rmine (Daten, Wochentage, Uhrzeiten, Monate). –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дн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месяцы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Jahreszeiten, Wetter.  –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климат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agesablauf. </w:t>
      </w:r>
      <w:r>
        <w:rPr>
          <w:sz w:val="28"/>
          <w:szCs w:val="28"/>
        </w:rPr>
        <w:t xml:space="preserve"> – Распорядок д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Hob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Interess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Freizeitgestaltung</w:t>
      </w:r>
      <w:r>
        <w:rPr>
          <w:sz w:val="28"/>
          <w:szCs w:val="28"/>
        </w:rPr>
        <w:t>. – Хобби, интересы, организация свободн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nladung, Geschenke</w:t>
      </w:r>
      <w:r>
        <w:rPr>
          <w:sz w:val="28"/>
          <w:szCs w:val="28"/>
        </w:rPr>
        <w:t>.  – Приглашение, подар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мматический минимум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озвратные глаголы (</w:t>
      </w:r>
      <w:r>
        <w:rPr>
          <w:sz w:val="28"/>
          <w:szCs w:val="28"/>
          <w:lang w:val="de-DE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ben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клонение существительных (</w:t>
      </w:r>
      <w:r>
        <w:rPr>
          <w:sz w:val="28"/>
          <w:szCs w:val="28"/>
          <w:lang w:val="de-DE"/>
        </w:rPr>
        <w:t>Deklin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ubstantiv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сложные имена существительные (</w:t>
      </w:r>
      <w:r>
        <w:rPr>
          <w:sz w:val="28"/>
          <w:szCs w:val="28"/>
          <w:lang w:val="de-DE"/>
        </w:rPr>
        <w:t>Zusammengesetz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ubstantive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ножественного числа существительных. (</w:t>
      </w:r>
      <w:r>
        <w:rPr>
          <w:sz w:val="28"/>
          <w:szCs w:val="28"/>
          <w:lang w:val="de-DE"/>
        </w:rPr>
        <w:t>Pluralbildu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ubstantiv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местоимения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ma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e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езен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ильн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de-DE"/>
        </w:rPr>
        <w:t xml:space="preserve"> (fahren, schlafen, lesen, essen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едлоги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v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nach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über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bis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реме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de-DE"/>
        </w:rPr>
        <w:t xml:space="preserve"> (das Zeitadverb) – vormittags, abends, nachmittags     usw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повелительное наклонение </w:t>
      </w:r>
      <w:r>
        <w:rPr>
          <w:sz w:val="28"/>
          <w:szCs w:val="28"/>
          <w:lang w:val="de-DE"/>
        </w:rPr>
        <w:t>(Imperativ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клон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указательных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притяжательн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стоимений</w:t>
      </w:r>
      <w:r>
        <w:rPr>
          <w:sz w:val="28"/>
          <w:szCs w:val="28"/>
          <w:lang w:val="de-DE"/>
        </w:rPr>
        <w:t xml:space="preserve"> (Deklination der Personal- , Possessiv- und Demonstrativpronomen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местоиме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de-DE"/>
        </w:rPr>
        <w:t xml:space="preserve"> (Pronominaladverbien)</w:t>
      </w:r>
      <w:r>
        <w:rPr>
          <w:sz w:val="28"/>
          <w:szCs w:val="28"/>
        </w:rPr>
        <w:t>;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инфинитив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 и бе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z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тивный минимум: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емам: «Даты», «Время», «Распорядок дня», «Погода»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просить, который час, узнать дату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во сколько часов встаете утром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что делаете утром, днем, вечер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казать, где учитесь и какие предметы изучает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когда начинается и заканчивается рабочий день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, какая погод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казать, что Вы идете на работу или в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темам: «Свободное время», «Хобби», «Приглашение», «Подарок»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просить о планах на конец недел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ровести время на природ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есть ли у собеседника хобби и какое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ть, как собеседник проводит свободное врем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казать, что  Вы  хотели  бы  пойти  в  кино, музей, в гости, в ресторан и т. д.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гостю, где можно отдохнуть и развлечься в Вашем город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договориться о встрече с друзьями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и выбрать подарок для друга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Третий семе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интаксической организации сложносочиненного и сложноподчиненного немецкого предложе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возможности словообразовательных элементов и морфологические нюанс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образцы наиболее употребительной фоновой лексики страны изучаемого язык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ечевого поведения в Германии и Авст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меть бегло читать незнакомые тексты по социально-бытовой тематике с более полным пониманием прочитанного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меть находить нужную информацию из оригинального текста по заданному вопрос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лять диалоги без опоры и импровизировать на заданную тему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уметь обсудить какую-либо проблему, что-либо объяснить, описать, проанализировать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овладеть элементарными умениями в письменной форме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овершенствовать навыки понимания речи на слух и уметь воспроизводить услышанную информацию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держать разговор, обещать сделать что-либо, обосновать свое мнение, решение, закончить разгов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со словарями, справочной литературой на  немецком язык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номной работы с целью выполнения группового задан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иска информации в сети Интернет на немецкоязычных сай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инимум в третьем семестре заключается в следующ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ексический минимум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de-DE"/>
        </w:rPr>
        <w:t>Lebenslauf</w:t>
      </w:r>
      <w:r>
        <w:rPr>
          <w:sz w:val="28"/>
          <w:szCs w:val="28"/>
        </w:rPr>
        <w:t xml:space="preserve"> (Биограф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de-DE"/>
        </w:rPr>
        <w:t>Ausbild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chu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ochschule</w:t>
      </w:r>
      <w:r>
        <w:rPr>
          <w:sz w:val="28"/>
          <w:szCs w:val="28"/>
        </w:rPr>
        <w:t xml:space="preserve"> (Образование, школа, вуз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de-DE"/>
        </w:rPr>
        <w:t>Ha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ohnu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ie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os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Gegenst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g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darfs</w:t>
      </w:r>
      <w:r>
        <w:rPr>
          <w:sz w:val="28"/>
          <w:szCs w:val="28"/>
        </w:rPr>
        <w:t xml:space="preserve"> (Дом, квартира, аренда, расходы, предметы повседневного употребле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мматический минимум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сновные формы глаголов (</w:t>
      </w:r>
      <w:r>
        <w:rPr>
          <w:sz w:val="28"/>
          <w:szCs w:val="28"/>
          <w:lang w:val="de-DE"/>
        </w:rPr>
        <w:t>Grundfor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ben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альные глаголы (</w:t>
      </w:r>
      <w:r>
        <w:rPr>
          <w:sz w:val="28"/>
          <w:szCs w:val="28"/>
          <w:lang w:val="de-DE"/>
        </w:rPr>
        <w:t>Modalverbe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ложносочиненное предложение (</w:t>
      </w:r>
      <w:r>
        <w:rPr>
          <w:sz w:val="28"/>
          <w:szCs w:val="28"/>
          <w:lang w:val="de-DE"/>
        </w:rPr>
        <w:t>Satzreihe</w:t>
      </w:r>
      <w:r>
        <w:rPr>
          <w:sz w:val="28"/>
          <w:szCs w:val="28"/>
        </w:rPr>
        <w:t xml:space="preserve">). Союзы </w:t>
      </w:r>
      <w:r>
        <w:rPr>
          <w:b/>
          <w:sz w:val="28"/>
          <w:szCs w:val="28"/>
          <w:lang w:val="de-DE"/>
        </w:rPr>
        <w:t>den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de-DE"/>
        </w:rPr>
        <w:t>ode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de-DE"/>
        </w:rPr>
        <w:t>deshal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s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gib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едлоги с </w:t>
      </w:r>
      <w:r>
        <w:rPr>
          <w:sz w:val="28"/>
          <w:szCs w:val="28"/>
          <w:lang w:val="de-DE"/>
        </w:rPr>
        <w:t>Dat</w:t>
      </w:r>
      <w:r>
        <w:rPr>
          <w:sz w:val="28"/>
          <w:szCs w:val="28"/>
        </w:rPr>
        <w:t xml:space="preserve">. И </w:t>
      </w:r>
      <w:r>
        <w:rPr>
          <w:sz w:val="28"/>
          <w:szCs w:val="28"/>
          <w:lang w:val="de-DE"/>
        </w:rPr>
        <w:t>Ak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(an, auf, hinter, neben, in, über, unter, vor, zwischen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 xml:space="preserve">лаголы </w:t>
      </w:r>
      <w:r>
        <w:rPr>
          <w:b/>
          <w:sz w:val="28"/>
          <w:szCs w:val="28"/>
          <w:lang w:val="de-DE"/>
        </w:rPr>
        <w:t>stehen</w:t>
      </w:r>
      <w:r>
        <w:rPr>
          <w:sz w:val="28"/>
          <w:szCs w:val="28"/>
          <w:lang w:val="de-DE"/>
        </w:rPr>
        <w:t xml:space="preserve"> – </w:t>
      </w:r>
      <w:r>
        <w:rPr>
          <w:b/>
          <w:sz w:val="28"/>
          <w:szCs w:val="28"/>
          <w:lang w:val="de-DE"/>
        </w:rPr>
        <w:t>stell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sitzen</w:t>
      </w:r>
      <w:r>
        <w:rPr>
          <w:sz w:val="28"/>
          <w:szCs w:val="28"/>
          <w:lang w:val="de-DE"/>
        </w:rPr>
        <w:t xml:space="preserve"> – </w:t>
      </w:r>
      <w:r>
        <w:rPr>
          <w:b/>
          <w:sz w:val="28"/>
          <w:szCs w:val="28"/>
          <w:lang w:val="de-DE"/>
        </w:rPr>
        <w:t>setz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hängen</w:t>
      </w:r>
      <w:r>
        <w:rPr>
          <w:sz w:val="28"/>
          <w:szCs w:val="28"/>
          <w:lang w:val="de-DE"/>
        </w:rPr>
        <w:t xml:space="preserve"> – </w:t>
      </w:r>
      <w:r>
        <w:rPr>
          <w:b/>
          <w:sz w:val="28"/>
          <w:szCs w:val="28"/>
          <w:lang w:val="de-DE"/>
        </w:rPr>
        <w:t>häng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liegen</w:t>
      </w:r>
      <w:r>
        <w:rPr>
          <w:sz w:val="28"/>
          <w:szCs w:val="28"/>
          <w:lang w:val="de-DE"/>
        </w:rPr>
        <w:t xml:space="preserve"> – </w:t>
      </w:r>
      <w:r>
        <w:rPr>
          <w:b/>
          <w:sz w:val="28"/>
          <w:szCs w:val="28"/>
          <w:lang w:val="de-DE"/>
        </w:rPr>
        <w:t>legen</w:t>
      </w:r>
      <w:r>
        <w:rPr>
          <w:sz w:val="28"/>
          <w:szCs w:val="28"/>
          <w:lang w:val="de-DE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астицы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her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hi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hier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ort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a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rüben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Наречия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links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rechts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geradeaus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orthi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hierher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ммуникативный минимум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темам: «Биография», «Образование», «Жилье»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ести элементарную беседу в рамках изученной тематик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казать, где учитесь, чем занимаетесь, где работаете, какое имеете образование, какую профессию имеет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сспросить собеседника, где и когда он родилс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в какой семье Вы родились, когда произошли основные события в Вашей жизн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ть, где расположен Ваш дом, кварти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, какие имеются в квартире удобства, помещени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осить собеседника о его квартире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предметы обстановки и сказать, где они находятся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ъявление в газету о покупке, продаже или обмене квартиры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что Вы снимаете (сдаете) квартиру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расходы – квартплата, отопление, вода и т.д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, как добраться до Вашей квартиры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спросить дорогу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Четвертый семес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нтаксической организации научно-технических текстов на немецком язык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заимозаменяемости пассива и модальных конструкц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арианты возможных эквивалентов перевода при работе с техническими текст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улы академического и делового общения в немецкоязычной социокультурной общ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лексиконами и одноязычными словаря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овую деятельность в сети Интернет на немецкоязычных сайтах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бщую информацию о своей профессиональн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 по прочитанному тексту научно-популярного характе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краткое резюме о себ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делать самопрезентацию на немецком языке с использованием компьютерных технологий (PowerPoint, Multimedia, Homepage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опыт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я на немецком языке на общенаучные и академические тем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ы ролей при работе в коман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лементарного менеджмента при организации процесса собственной учебно-позна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инимум в четвертом семестре заключается в следующ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сический миниму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chrichtung</w:t>
      </w:r>
      <w:r>
        <w:rPr>
          <w:sz w:val="28"/>
          <w:szCs w:val="28"/>
        </w:rPr>
        <w:t xml:space="preserve"> – название направления подготовки, специальности, кафедры, краткая характеристика предме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i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fti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rufst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igkeit</w:t>
      </w:r>
      <w:r>
        <w:rPr>
          <w:sz w:val="28"/>
          <w:szCs w:val="28"/>
        </w:rPr>
        <w:t xml:space="preserve"> – представление о будущей профессиональной деятельности на предприятии/ в фирме/ в вузе; роль инженера в развитии современной науки и техники; ключевые компетенции инжен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M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s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m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beitsgebe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de-DE"/>
        </w:rPr>
        <w:t>Selbst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sentation</w:t>
      </w:r>
      <w:r>
        <w:rPr>
          <w:sz w:val="28"/>
          <w:szCs w:val="28"/>
        </w:rPr>
        <w:t xml:space="preserve"> – самопрезентация с элементами описания (будущей)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in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hr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ssenschaftlich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techn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kadem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utsch</w:t>
      </w:r>
      <w:r>
        <w:rPr>
          <w:sz w:val="28"/>
          <w:szCs w:val="28"/>
        </w:rPr>
        <w:t xml:space="preserve"> – основные лексические единицы научно-технического и академического словар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атический минимум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й залог (</w:t>
      </w:r>
      <w:r>
        <w:rPr>
          <w:sz w:val="28"/>
          <w:szCs w:val="28"/>
          <w:lang w:val="de-DE"/>
        </w:rPr>
        <w:t>Passi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ционалис (</w:t>
      </w:r>
      <w:r>
        <w:rPr>
          <w:sz w:val="28"/>
          <w:szCs w:val="28"/>
          <w:lang w:val="de-DE"/>
        </w:rPr>
        <w:t>Konditionali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ая форма повелительного наклонения (Höflichkeitsimperativ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лагательное наклонение (вежливый регистр) </w:t>
      </w:r>
      <w:r>
        <w:rPr>
          <w:sz w:val="28"/>
          <w:szCs w:val="28"/>
          <w:lang w:val="de-DE"/>
        </w:rPr>
        <w:t>Höflichkeitskonjunkti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ственные союзы (</w:t>
      </w:r>
      <w:r>
        <w:rPr>
          <w:sz w:val="28"/>
          <w:szCs w:val="28"/>
          <w:lang w:val="de-DE"/>
        </w:rPr>
        <w:t>Doppelpräpositione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ципиальные конструкции (</w:t>
      </w:r>
      <w:r>
        <w:rPr>
          <w:sz w:val="28"/>
          <w:szCs w:val="28"/>
          <w:lang w:val="de-DE"/>
        </w:rPr>
        <w:t>Partizipie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е определение (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weite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ttribut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идаточные предложения, типичные для профессионального немецкого языка (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ü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ach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ypis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atzgefüge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ммуникативный минимум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 темам: «Направление подготовки», «Мои цели в будущей профессиональной деятельности» «Резюме для работодателя»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, какой вуз и факультет закончили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, какую профессию (направление подготовки) имее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рассказать о Вашем профессиональном опыте;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коммуникативно-грамотно отреагировать на вопрос или замечание собеседника по профессиональной тематике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бъяснить, где расположена Ваша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 охарактеризовать структуру своего предприят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аргументы в пользу своего профессионального выбор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клише оформления академического и делового общени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ые клише оформления самопрезентации, в том числе «компьютерная лекси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АКТИЧЕСКОГО РАЗДЕЛ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раздел дисциплины включает в себя содержательное наполнение практических занятий, а поскольку, в соответствии с заказом университета, основная цель дисциплины  «Немецкий язык» – формирование коммуникативной компетенции, следовательно, здесь необходимо отразить тематический регистр обучения в течение всего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веденной ниже таблице указаны коммуникативные темы общения на немецком языке, которые должны быть пройдены в течение всего курса обуче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1. Тематическое наполнение первого семестр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81"/>
        <w:gridCol w:w="584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й минимум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Vorstellung, Bekanntschaf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ороваться и поприветствовать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6"/>
                <w:szCs w:val="26"/>
              </w:rPr>
              <w:t xml:space="preserve">начать разговор; спросить имя и фамилию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6"/>
                <w:szCs w:val="26"/>
              </w:rPr>
              <w:t xml:space="preserve">представить кого-либо другому; сказать, где живете;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ить, откуда Ваш собеседник; сказать, кто Вы и откуда прибыли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Studium und Beruf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спросить, где учится и что изучает собеседн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ть различие между заочным и очным обучение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рассказать о трудностях изучения немецкого языка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Familie und Verwandte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ть у собеседника, есть ли у него семья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 xml:space="preserve">спросить о семейном положени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ть членов своей семьи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  <w:szCs w:val="26"/>
              </w:rPr>
              <w:t xml:space="preserve">кратко рассказать о каждом члене семь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 дату и место своего рождени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спросить собеседника по изученной тем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образцы и клише, подлежащие усвоению в первом семест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Alltagswendungen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ust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! Guten Morgen! Guten Abend!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de-DE"/>
        </w:rPr>
        <w:t>Herr Müller! Frau Schmidt!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Ich begrüße Si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heißen Sie? Wie ist Ihr Name? 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Darf ich vorstellen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komme aus … Woher kommen Sie?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  <w:lang w:val="de-DE"/>
        </w:rPr>
        <w:t>Sind Sie Deutsche (Deutscher)? – Ich bin Russe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 wohnen Sie? – Ich wohne in …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hnt er in Leipzig? Ja… Nein…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Haben Sie eine Familie?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Ist die Großmutter alt?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 Bruder ist 20 Jahre alt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Mein Geburtsort ist Tomsk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ein Geburtsdatum ist der 1. Januar 1980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Wie geht’s?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ist Lehrer von Beruf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Ich bin nicht verheiratet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Ich habe keine Geschwister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studiere Physik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 Тематическое наполнение второго семестр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1"/>
        <w:gridCol w:w="641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й минимум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Termin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осить, который час, узнать да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 xml:space="preserve">сказать, где учитесь и какие предметы изучает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ться о встрече;</w:t>
            </w:r>
          </w:p>
          <w:p>
            <w:pPr>
              <w:pStyle w:val="Normal"/>
              <w:ind w:left="754" w:hanging="0"/>
              <w:rPr/>
            </w:pPr>
            <w:r>
              <w:rPr>
                <w:sz w:val="26"/>
                <w:szCs w:val="26"/>
              </w:rPr>
              <w:t>перенести время встречи, извиниться за опоздание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Jahreszeite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ить, какая погод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описать климат в Вашем регион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времена года и месяц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явления природы на немецком языке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de-DE"/>
              </w:rPr>
              <w:t>Tagesablauf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во сколько часов встаете утр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что делаете утром, днем, вечер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когда начинается и заканчивается рабочий д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сказать, что Вы идете на работу или в университет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Hobb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de-DE"/>
              </w:rPr>
              <w:t>Interesse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просить о планах на конец недели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ить провести время на природе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нать, есть ли у собеседника хобби и какое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осить, как собеседник проводит свободное время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что  Вы  хотели  бы  пойти  в  кино, музей, в гости, в ресторан и т. д.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гостю, где можно отдохнуть в Вашем городе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и выбрать подарок для друг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ечевые образцы и клише, подлежащие усвоению </w:t>
      </w:r>
      <w:r>
        <w:rPr>
          <w:b/>
          <w:sz w:val="32"/>
          <w:szCs w:val="32"/>
        </w:rPr>
        <w:t>во втором семест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Alltagswendungen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de-DE"/>
        </w:rPr>
        <w:t>Must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de-DE"/>
        </w:rPr>
        <w:t>Der wievielte ist heute? – Heute ist der vierte Jun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eute ist Dienstag, der dritte Oktober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spät ist es? – Es ist 12 Uh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de-DE"/>
        </w:rPr>
        <w:t xml:space="preserve">Wie ist das Wetter heute? – Es ist kalt. Es regne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gehe zur Arbeit. Ich gehe in die Universitä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habe viel zu tu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stehe um 7 Uhr auf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asche mich und putze mir die Zähne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frühstücke um 8 Uhr morgens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studiere viele Fächer. Jeden Tag habe ich 6 Stunden Unterrich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rf ich einladen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de-DE"/>
        </w:rPr>
        <w:t xml:space="preserve">Wie wäre es mit…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sagen Sie zu einem Spaziergang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de-DE"/>
        </w:rPr>
        <w:t xml:space="preserve">Haben Sie Lust, … ?/ Ich habe keine Lust, …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haben Sie am Samstag vor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ist ein Freund des Films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r malt (liest, fotografiert usw.) ger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aben Sie ein Hobby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(nicht) einverstande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bgemacht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de-DE"/>
        </w:rPr>
        <w:t xml:space="preserve">Keinesfalls/ In keiner Weise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s macht mir Spaß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prechintentionen</w:t>
      </w:r>
      <w:r>
        <w:rPr>
          <w:sz w:val="28"/>
          <w:szCs w:val="28"/>
          <w:lang w:val="de-DE"/>
        </w:rPr>
        <w:t>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zustimmen/ablehnen</w:t>
        <w:tab/>
        <w:tab/>
      </w:r>
      <w:r>
        <w:rPr>
          <w:b/>
          <w:i/>
          <w:sz w:val="28"/>
          <w:szCs w:val="28"/>
        </w:rPr>
        <w:t>согласие</w:t>
      </w:r>
      <w:r>
        <w:rPr>
          <w:b/>
          <w:i/>
          <w:sz w:val="28"/>
          <w:szCs w:val="28"/>
          <w:lang w:val="de-DE"/>
        </w:rPr>
        <w:t>/</w:t>
      </w:r>
      <w:r>
        <w:rPr>
          <w:b/>
          <w:i/>
          <w:sz w:val="28"/>
          <w:szCs w:val="28"/>
        </w:rPr>
        <w:t>несогласие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Nein (Danke)/ Danke.  Also gut. – </w:t>
      </w:r>
      <w:r>
        <w:rPr>
          <w:sz w:val="28"/>
          <w:szCs w:val="28"/>
        </w:rPr>
        <w:t>Нет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Спасибо</w:t>
      </w:r>
      <w:r>
        <w:rPr>
          <w:sz w:val="28"/>
          <w:szCs w:val="28"/>
          <w:lang w:val="de-DE"/>
        </w:rPr>
        <w:t xml:space="preserve">)/ </w:t>
      </w:r>
      <w:r>
        <w:rPr>
          <w:sz w:val="28"/>
          <w:szCs w:val="28"/>
        </w:rPr>
        <w:t>Благодарю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as finde ich gut/ richtig/ falsch/ schlecht. –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неправильно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плохо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dafür/ dagege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з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проти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Ga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nung</w:t>
      </w:r>
      <w:r>
        <w:rPr>
          <w:sz w:val="28"/>
          <w:szCs w:val="28"/>
        </w:rPr>
        <w:t>. – Я считаю также (совершенно согласен)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a bin ich anderer Meinung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уг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нения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ge</w:t>
      </w:r>
      <w:r>
        <w:rPr>
          <w:sz w:val="28"/>
          <w:szCs w:val="28"/>
        </w:rPr>
        <w:t>. – Об этом не может быть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n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nau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de-DE"/>
        </w:rPr>
        <w:t>an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r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ber</w:t>
      </w:r>
      <w:r>
        <w:rPr>
          <w:sz w:val="28"/>
          <w:szCs w:val="28"/>
        </w:rPr>
        <w:t>. – Я думаю об этом точно так же, как ты/ по-другому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Nein, ich habe keine Lust. – </w:t>
      </w:r>
      <w:r>
        <w:rPr>
          <w:sz w:val="28"/>
          <w:szCs w:val="28"/>
        </w:rPr>
        <w:t>Нет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елания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Zufriedenheit/Unzufriedenheit ausdrücken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разить одобрение или неодобрение)</w:t>
      </w:r>
    </w:p>
    <w:p>
      <w:pPr>
        <w:pStyle w:val="Normal"/>
        <w:rPr/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sehr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de-DE"/>
        </w:rPr>
        <w:t>gut</w:t>
      </w:r>
      <w:r>
        <w:rPr>
          <w:sz w:val="28"/>
          <w:szCs w:val="28"/>
        </w:rPr>
        <w:t>. – Это (очень) хорошо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as Essen hat mir ausgezeichnet geschmeckt. – </w:t>
      </w:r>
      <w:r>
        <w:rPr>
          <w:sz w:val="28"/>
          <w:szCs w:val="28"/>
        </w:rPr>
        <w:t>Ед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равилась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ch bin (sehr) zufrieden/ unzufrieden/ nicht zufrieden (mit meiner Wohnung.)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доволен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недоволен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свое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вартирой</w:t>
      </w:r>
      <w:r>
        <w:rPr>
          <w:sz w:val="28"/>
          <w:szCs w:val="28"/>
          <w:lang w:val="de-DE"/>
        </w:rPr>
        <w:t>)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ch fand den Urlaub sehr angenehm. – </w:t>
      </w:r>
      <w:r>
        <w:rPr>
          <w:sz w:val="28"/>
          <w:szCs w:val="28"/>
        </w:rPr>
        <w:t>Мо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пус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ятным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ch bin (auch) mit vielem nicht einverstande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тоже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с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ног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согласен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(darüber) wütend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этим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возмущен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3. Тематическое наполнение третьего семестр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12"/>
        <w:gridCol w:w="638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й минимум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I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Lebenslauf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казать, в какой семье Вы родились, когда произошли основные события в Вашей жизни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просить собеседника, где и когда он родился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где учитесь, чем занимаетесь, где работаете, какое имеете образование, какую профессию имеете; 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de-DE"/>
              </w:rPr>
              <w:t>Ausbildung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de-DE"/>
              </w:rPr>
              <w:t>Schule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Hochschul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где учитесь, чем занимаетесь, где работаете, какое имеете образование, какую профессию имеете;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профессии на немецком языке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обрисовать будущую профессиональную деятельность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Wohne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ать, где расположен Ваш дом, кварти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ть, какие имеются в квартире удобства, помещения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просить собеседника о его квартире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ть предметы обстановки и сказать, где они находятся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ь объявление в газету о покупке, продаже или обмене квартиры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зать, что Вы снимаете (сдаете) квартиру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ть расходы – квартплата, отопление, вода и т.д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, как добраться до Вашей квартиры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Речевые образцы и клише, подлежащие усвоению  в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третьем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еместр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lltagswendungen – Muster:</w:t>
      </w:r>
      <w:r>
        <w:rPr>
          <w:sz w:val="28"/>
          <w:szCs w:val="28"/>
          <w:lang w:val="de-DE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. Lebenslauf. Ausbildung, Schule, Hochschule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Was sind Sie von Beruf? – Ich bin Ingenieur (von Beruf)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Welche Ausbildung haben Sie? – Ich habe Hochschulbildung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Wo haben Sie Deutsch studiert? – Ich habe Deutsch an der Universität studiert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Was für einen Beruf wollte dein Sohn haben? 5. Wann begann sein Studium?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6. Er arbeitete früher bei einer Firma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. Wir konnten hier etwas Geld verdienen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. Am 18.9.1978 wurde ich als Sohn eines Metallfacharbeiters Erich Lindner und seiner Ehefrau, geborene Friedrich, in Hamburg geboren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. Von 1985 bis 1997 besuchte ich das Humboldt Gymnasium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Nach dem Abitur bezog ich die Hochschule.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. Wohnen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Was für eine Wohnung haben Sie? – Wir haben eine Dreizimmerwohnung mit allem Komfort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In welchem Stock liegt Ihre Wohnung? – Unsere Wohnung liegt im Erdgeschoß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Wie groß ist Ihre Wohnung? – Unsere Wohnung ist 40 Quadratmeter groß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4. Wieviel kostet die Wohnung? – Sie kostet 300, – € pro Monat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5. Ist das Zimmer noch frei? 6. Ich möchte das Zimmer mieten. Wann kann ich einziehen?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. Wie ist das Zimmer eingerichtet? 8. Das Wohnzimmer sieht gut aus (ist phantastisch, prima, toll).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. Sind Sie mit Ihrer Wohnung zufrieden?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 Wie finden Sie das Zimmer? – Es gefällt mir (nicht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>11. Ich will Ihnen einen Rat (Tip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) geb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цы для выражения коммуникативных намерений (</w:t>
      </w:r>
      <w:r>
        <w:rPr>
          <w:b/>
          <w:sz w:val="28"/>
          <w:szCs w:val="28"/>
          <w:lang w:val="de-DE"/>
        </w:rPr>
        <w:t>Sprechintentionen</w:t>
      </w:r>
      <w:r>
        <w:rPr>
          <w:sz w:val="28"/>
          <w:szCs w:val="28"/>
        </w:rPr>
        <w:t>)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den Gesprächsablauf sichern: </w:t>
      </w:r>
      <w:r>
        <w:rPr>
          <w:b/>
          <w:i/>
          <w:sz w:val="28"/>
          <w:szCs w:val="28"/>
        </w:rPr>
        <w:t>поддержа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разгов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>W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tte</w:t>
      </w:r>
      <w:r>
        <w:rPr>
          <w:sz w:val="28"/>
          <w:szCs w:val="28"/>
        </w:rPr>
        <w:t>? – Простите, как?/ что?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Was haben Sie gesagt? 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азали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Habe ich das richtig verstanden?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ял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>Verst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ne</w:t>
      </w:r>
      <w:r>
        <w:rPr>
          <w:sz w:val="28"/>
          <w:szCs w:val="28"/>
        </w:rPr>
        <w:t>? – Вы понимаете, что я имею в виду?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Haben Sie mich richtig verstanden?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авиль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яли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damit</w:t>
      </w:r>
      <w:r>
        <w:rPr>
          <w:sz w:val="28"/>
          <w:szCs w:val="28"/>
        </w:rPr>
        <w:t>)? – Что Вы имеете в виду? (Что Вы хотите этим сказать?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t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ragen</w:t>
      </w:r>
      <w:r>
        <w:rPr>
          <w:sz w:val="28"/>
          <w:szCs w:val="28"/>
        </w:rPr>
        <w:t>? – Разрешите кое о чем спроси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Entschuldigung. Ich habe nicht zugehört. – </w:t>
      </w:r>
      <w:r>
        <w:rPr>
          <w:sz w:val="28"/>
          <w:szCs w:val="28"/>
        </w:rPr>
        <w:t>Простите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 не слуш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deut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Wort</w:t>
      </w:r>
      <w:r>
        <w:rPr>
          <w:sz w:val="28"/>
          <w:szCs w:val="28"/>
        </w:rPr>
        <w:t>)? – Что означает это (слово)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Tut mir leid, das verstehe ich nicht. – </w:t>
      </w:r>
      <w:r>
        <w:rPr>
          <w:sz w:val="28"/>
          <w:szCs w:val="28"/>
        </w:rPr>
        <w:t>Жаль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имаю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Können/ Könnten/ Würden Sie bitte etwas lauter/ langsamer/ deutlicher sprechen?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вор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м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омче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медленнее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отчетливее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Können/ Könnten/ Würden Sie das bitte genauer erklären/ wiederholen? –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ъясн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точнее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повторить</w:t>
      </w:r>
      <w:r>
        <w:rPr>
          <w:sz w:val="28"/>
          <w:szCs w:val="28"/>
          <w:lang w:val="de-DE"/>
        </w:rPr>
        <w:t xml:space="preserve">?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de-DE"/>
        </w:rPr>
      </w:pPr>
      <w:r>
        <w:rPr>
          <w:i/>
          <w:sz w:val="28"/>
          <w:szCs w:val="28"/>
          <w:u w:val="single"/>
          <w:lang w:val="de-D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Versprechen, etwas zu tun: </w:t>
      </w:r>
      <w:r>
        <w:rPr>
          <w:b/>
          <w:i/>
          <w:sz w:val="28"/>
          <w:szCs w:val="28"/>
        </w:rPr>
        <w:t>обеща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сдела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z w:val="28"/>
          <w:szCs w:val="28"/>
          <w:lang w:val="de-DE"/>
        </w:rPr>
        <w:t>-</w:t>
      </w:r>
      <w:r>
        <w:rPr>
          <w:b/>
          <w:i/>
          <w:sz w:val="28"/>
          <w:szCs w:val="28"/>
        </w:rPr>
        <w:t>либ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Das werde ich mache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делаю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Das mache ich ganz bestimmt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бязатель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делаю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Das verspreche ich dir.  </w:t>
      </w:r>
      <w:r>
        <w:rPr>
          <w:sz w:val="28"/>
          <w:szCs w:val="28"/>
        </w:rPr>
        <w:t>– Я это тебе обещ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z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ereit</w:t>
      </w:r>
      <w:r>
        <w:rPr>
          <w:sz w:val="28"/>
          <w:szCs w:val="28"/>
        </w:rPr>
        <w:t>. –  Я охотно готов это сдела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Du kannst dich darauf verlassen, dass ich das erledige. – </w:t>
      </w:r>
      <w:r>
        <w:rPr>
          <w:sz w:val="28"/>
          <w:szCs w:val="28"/>
        </w:rPr>
        <w:t>Можеш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ложиться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делаю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Ein Gespräch beenden: </w:t>
      </w:r>
      <w:r>
        <w:rPr>
          <w:b/>
          <w:i/>
          <w:sz w:val="28"/>
          <w:szCs w:val="28"/>
        </w:rPr>
        <w:t>закончи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раз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So, das war’s/ wär’s. – </w:t>
      </w:r>
      <w:r>
        <w:rPr>
          <w:sz w:val="28"/>
          <w:szCs w:val="28"/>
        </w:rPr>
        <w:t>Итак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сё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ist/ war alles.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сё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было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всё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hen</w:t>
      </w:r>
      <w:r>
        <w:rPr>
          <w:sz w:val="28"/>
          <w:szCs w:val="28"/>
        </w:rPr>
        <w:t>. – Сейчас мне, к сожалению, нужно ид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l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chen</w:t>
      </w:r>
      <w:r>
        <w:rPr>
          <w:sz w:val="28"/>
          <w:szCs w:val="28"/>
        </w:rPr>
        <w:t>. – На сегодня мы должны закончить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de-DE"/>
        </w:rPr>
        <w:t>Etw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begr</w:t>
      </w:r>
      <w:r>
        <w:rPr>
          <w:b/>
          <w:i/>
          <w:sz w:val="28"/>
          <w:szCs w:val="28"/>
        </w:rPr>
        <w:t>ü</w:t>
      </w:r>
      <w:r>
        <w:rPr>
          <w:b/>
          <w:i/>
          <w:sz w:val="28"/>
          <w:szCs w:val="28"/>
          <w:lang w:val="de-DE"/>
        </w:rPr>
        <w:t>nden</w:t>
      </w:r>
      <w:r>
        <w:rPr>
          <w:b/>
          <w:i/>
          <w:sz w:val="28"/>
          <w:szCs w:val="28"/>
        </w:rPr>
        <w:t>: что-либо обоснов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bei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k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mmen</w:t>
      </w:r>
      <w:r>
        <w:rPr>
          <w:sz w:val="28"/>
          <w:szCs w:val="28"/>
        </w:rPr>
        <w:t>. – Так как ему нужно работать, он не сможет при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bei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ss</w:t>
      </w:r>
      <w:r>
        <w:rPr>
          <w:sz w:val="28"/>
          <w:szCs w:val="28"/>
        </w:rPr>
        <w:t>. – Он не придет, так как ему нужно раб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mm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e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rbeiten</w:t>
      </w:r>
      <w:r>
        <w:rPr>
          <w:sz w:val="28"/>
          <w:szCs w:val="28"/>
        </w:rPr>
        <w:t>. – Он не придет, так как ему нужно раб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r arbeitet, deshalb/ daher/ deswegen/ darum/ aus diesem Grund kann er nicht kommen. </w:t>
      </w:r>
      <w:r>
        <w:rPr>
          <w:sz w:val="28"/>
          <w:szCs w:val="28"/>
        </w:rPr>
        <w:t>Он работает, поэтому/ оттого/ поэтому/ по этой причине он не сможет при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Ich war krank. Ich konnte nicht komme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олен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Я не мог прий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La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tterber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ib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or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gen</w:t>
      </w:r>
      <w:r>
        <w:rPr>
          <w:sz w:val="28"/>
          <w:szCs w:val="28"/>
        </w:rPr>
        <w:t>. – Согласно прогнозу погоды завтра будет дож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Wir müssen jetzt gehen, sonst wird es zu spät. – </w:t>
      </w:r>
      <w:r>
        <w:rPr>
          <w:sz w:val="28"/>
          <w:szCs w:val="28"/>
        </w:rPr>
        <w:t>На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ейча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дти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поздаем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a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g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on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tworten</w:t>
      </w:r>
      <w:r>
        <w:rPr>
          <w:sz w:val="28"/>
          <w:szCs w:val="28"/>
        </w:rPr>
        <w:t>. – Я не мог ответить из-за сильного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4. Тематическое наполнение четвертого семестра обуч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31"/>
        <w:gridCol w:w="5951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икативный минимум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Mein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Fakultä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und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de-DE"/>
              </w:rPr>
              <w:t>Fachrichtung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ть свой факультет, направление подготовки и специальн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рассказать о своей кафедре (где работаете или учитесь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 охарактеризовать предмет изучения либо продукт производства.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eine künftige Berufstätigkeit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уждать о роли инженера в развитии современного науки и техник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ть приоритетность тех или иных ключевых компетенций современного инженера-выпускника технического вуза.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>Resüme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für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Arbeitgeber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de-DE"/>
              </w:rPr>
              <w:t>Selbstpräsentatio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резюме с элементами автобиографии в деловом стил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презентация как будущего специалиста технического профиля на основе компьютерных технологий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edewendungen – Muster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bin Ingenieur (von Beruf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Fachrichtung ist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Ausbildung haben Sie? – Ich habe Hochschulbildung. Ich  habe … absolviert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Ihr Lehrstuhl? – Mein Lehrstuhl heißt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ßt der Lehrstuhlleiter? Der Dekan? Der Direktor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iele Lehrkräfte arbeiten an Ihrem Lehrstuhl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 arbeiten Sie? – Ich arbeite an einer Universität/ an einer Fachhochschule. Ich arbeite an einem Werk/ Betrieb. Ich arbeite bei einer Firma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rf ich mich jetzt kurz vorstellen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habe PowerPoint/ Multimedia-Präsentation ausgewählt, weil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stelle mir meine Berufstätigkeit so vor: 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üsselqualifikationen des globalen Ingenieurs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 sei betont, dass …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möchte noch hinzufügen, …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цы для выражения коммуникативных намерений (</w:t>
      </w:r>
      <w:r>
        <w:rPr>
          <w:b/>
          <w:sz w:val="28"/>
          <w:szCs w:val="28"/>
          <w:lang w:val="de-DE"/>
        </w:rPr>
        <w:t>Sprechintentionen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de-DE"/>
        </w:rPr>
        <w:t xml:space="preserve">einen Gesprächsbeitrag strukturieren: </w:t>
      </w:r>
      <w:r>
        <w:rPr>
          <w:b/>
          <w:i/>
          <w:sz w:val="28"/>
          <w:szCs w:val="28"/>
        </w:rPr>
        <w:t>выстраива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структуру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доклада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Ich möchte einiges zum Thema … sagen: …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каза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  <w:lang w:val="de-DE"/>
        </w:rPr>
        <w:t xml:space="preserve"> 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Ich beginne mit …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чн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Ich komme dann zu … – </w:t>
      </w:r>
      <w:r>
        <w:rPr>
          <w:sz w:val="28"/>
          <w:szCs w:val="28"/>
        </w:rPr>
        <w:t>Пото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ерейд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de-DE"/>
        </w:rPr>
        <w:t xml:space="preserve"> 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Ich will etwas ausführlicher auf … eingehen – </w:t>
      </w:r>
      <w:r>
        <w:rPr>
          <w:sz w:val="28"/>
          <w:szCs w:val="28"/>
        </w:rPr>
        <w:t>Немн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робн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становлюс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de-DE"/>
        </w:rPr>
        <w:t xml:space="preserve"> 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Ganz kurz behandeln will ich … – </w:t>
      </w:r>
      <w:r>
        <w:rPr>
          <w:sz w:val="28"/>
          <w:szCs w:val="28"/>
        </w:rPr>
        <w:t>Коротк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общи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 …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Zum Schluss will ich dann noch … –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ключени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хоч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de-DE"/>
        </w:rPr>
        <w:t xml:space="preserve"> … 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den Gesprächsablauf sichern: </w:t>
      </w:r>
      <w:r>
        <w:rPr>
          <w:b/>
          <w:i/>
          <w:sz w:val="28"/>
          <w:szCs w:val="28"/>
        </w:rPr>
        <w:t>поддержа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разговор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Ich glaube, ich habe das nicht ganz verstanden. Würden Sie das bitte noch mal wiederholen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умаю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все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я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 xml:space="preserve">Не могли бы Вы повторить?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We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icht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erstan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me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ss</w:t>
      </w:r>
      <w:r>
        <w:rPr>
          <w:sz w:val="28"/>
          <w:szCs w:val="28"/>
        </w:rPr>
        <w:t xml:space="preserve"> …? – Если я Вас правильно понял, Вы имеете ввиду, что…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as verstehen Sie genau unter …? – </w:t>
      </w:r>
      <w:r>
        <w:rPr>
          <w:sz w:val="28"/>
          <w:szCs w:val="28"/>
        </w:rPr>
        <w:t>Ч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нимае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de-DE"/>
        </w:rPr>
        <w:t xml:space="preserve"> …?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rf ich (direkt) dazu eine Frage stellen: …? – </w:t>
      </w:r>
      <w:r>
        <w:rPr>
          <w:sz w:val="28"/>
          <w:szCs w:val="28"/>
        </w:rPr>
        <w:t>Мог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ада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de-DE"/>
        </w:rPr>
        <w:t>?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ch würde dazu gern noch etwas ergänzen: … -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хотн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бавил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бы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  <w:lang w:val="de-DE"/>
        </w:rPr>
        <w:t xml:space="preserve">…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Ich finde Folgendes ganz entscheidend: … -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хож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шающим</w:t>
      </w:r>
      <w:r>
        <w:rPr>
          <w:sz w:val="28"/>
          <w:szCs w:val="28"/>
          <w:lang w:val="de-DE"/>
        </w:rPr>
        <w:t xml:space="preserve">: …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ol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gentl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lgen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agen</w:t>
      </w:r>
      <w:r>
        <w:rPr>
          <w:sz w:val="28"/>
          <w:szCs w:val="28"/>
        </w:rPr>
        <w:t>: … - Собственно говоря, я хотел сказать этим следующее: 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ch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o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m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ormulieren</w:t>
      </w:r>
      <w:r>
        <w:rPr>
          <w:sz w:val="28"/>
          <w:szCs w:val="28"/>
        </w:rPr>
        <w:t xml:space="preserve">: … - Я хотел бы сформулировать это по-другому: …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ein Gespräch anfangen und beenden: </w:t>
      </w:r>
      <w:r>
        <w:rPr>
          <w:b/>
          <w:i/>
          <w:sz w:val="28"/>
          <w:szCs w:val="28"/>
        </w:rPr>
        <w:t>закончить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</w:rPr>
        <w:t>раз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Meine Damen und Herren – </w:t>
      </w:r>
      <w:r>
        <w:rPr>
          <w:sz w:val="28"/>
          <w:szCs w:val="28"/>
        </w:rPr>
        <w:t>да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спода</w:t>
      </w:r>
      <w:r>
        <w:rPr>
          <w:sz w:val="28"/>
          <w:szCs w:val="28"/>
          <w:lang w:val="de-DE"/>
        </w:rPr>
        <w:t>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 xml:space="preserve">Sehr geehrte Damen und Herren/ Kollegen … – </w:t>
      </w:r>
      <w:r>
        <w:rPr>
          <w:sz w:val="28"/>
          <w:szCs w:val="28"/>
        </w:rPr>
        <w:t>уважаем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ам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оспода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коллеги</w:t>
      </w:r>
      <w:r>
        <w:rPr>
          <w:sz w:val="28"/>
          <w:szCs w:val="28"/>
          <w:lang w:val="de-DE"/>
        </w:rPr>
        <w:t>…</w:t>
      </w:r>
    </w:p>
    <w:p>
      <w:pPr>
        <w:pStyle w:val="Normal"/>
        <w:ind w:first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Erlauben sie mir, eine kurze Selbstpräsentation zu machen! – </w:t>
      </w:r>
      <w:r>
        <w:rPr>
          <w:sz w:val="28"/>
          <w:szCs w:val="28"/>
        </w:rPr>
        <w:t>позволь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дела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раткую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амопрезентацию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Lassen Sie mich anfangen. – </w:t>
      </w:r>
      <w:r>
        <w:rPr>
          <w:sz w:val="28"/>
          <w:szCs w:val="28"/>
        </w:rPr>
        <w:t>разрешит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ача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So, das war’s/ wär’s. – </w:t>
      </w:r>
      <w:r>
        <w:rPr>
          <w:sz w:val="28"/>
          <w:szCs w:val="28"/>
        </w:rPr>
        <w:t>Итак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сё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ist/ war alles. </w:t>
      </w:r>
      <w:r>
        <w:rPr>
          <w:sz w:val="28"/>
          <w:szCs w:val="28"/>
        </w:rPr>
        <w:t>Э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сё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было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всё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u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ehen</w:t>
      </w:r>
      <w:r>
        <w:rPr>
          <w:sz w:val="28"/>
          <w:szCs w:val="28"/>
        </w:rPr>
        <w:t>. – Сейчас мне, к сожалению, нужно ид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e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lu</w:t>
      </w:r>
      <w:r>
        <w:rPr>
          <w:sz w:val="28"/>
          <w:szCs w:val="28"/>
        </w:rPr>
        <w:t xml:space="preserve">ß </w:t>
      </w:r>
      <w:r>
        <w:rPr>
          <w:sz w:val="28"/>
          <w:szCs w:val="28"/>
          <w:lang w:val="de-DE"/>
        </w:rPr>
        <w:t>machen</w:t>
      </w:r>
      <w:r>
        <w:rPr>
          <w:sz w:val="28"/>
          <w:szCs w:val="28"/>
        </w:rPr>
        <w:t>. – На сегодня мы должны закончить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ei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Diskuss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jemand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zustimmen</w:t>
      </w:r>
      <w:r>
        <w:rPr>
          <w:b/>
          <w:i/>
          <w:sz w:val="28"/>
          <w:szCs w:val="28"/>
        </w:rPr>
        <w:t>: согласиться с кем-либо в процессе дискуссии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i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h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ll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. – Я с Вами полностью согласен.  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a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ersel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einung</w:t>
      </w:r>
      <w:r>
        <w:rPr>
          <w:sz w:val="28"/>
          <w:szCs w:val="28"/>
        </w:rPr>
        <w:t xml:space="preserve">. – И я того же мнения.     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Ich denke auch so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ож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умаю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ll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cht</w:t>
      </w:r>
      <w:r>
        <w:rPr>
          <w:sz w:val="28"/>
          <w:szCs w:val="28"/>
        </w:rPr>
        <w:t>! – И тут Вы полностью правы!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fin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a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ichtig</w:t>
      </w:r>
      <w:r>
        <w:rPr>
          <w:sz w:val="28"/>
          <w:szCs w:val="28"/>
        </w:rPr>
        <w:t xml:space="preserve">. – Я нахожу это совершенно правильн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>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ein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Diskussi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jemande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nich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de-DE"/>
        </w:rPr>
        <w:t>zustimmen</w:t>
      </w:r>
      <w:r>
        <w:rPr>
          <w:b/>
          <w:i/>
          <w:sz w:val="28"/>
          <w:szCs w:val="28"/>
        </w:rPr>
        <w:t>: не соглашаться с кем-либо в процессе дискуссии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H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im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anz</w:t>
      </w:r>
      <w:r>
        <w:rPr>
          <w:sz w:val="28"/>
          <w:szCs w:val="28"/>
        </w:rPr>
        <w:t>. – Я здесь не совсем согласен.</w:t>
      </w:r>
    </w:p>
    <w:p>
      <w:pPr>
        <w:pStyle w:val="Normal"/>
        <w:ind w:firstLine="5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 stimme ich nicht zu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гласен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Da irren Sie sich aber sehr!  </w:t>
      </w:r>
      <w:r>
        <w:rPr>
          <w:sz w:val="28"/>
          <w:szCs w:val="28"/>
        </w:rPr>
        <w:t>– Однако Вы сильно ошибаетесь! (эмоц.)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i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echt</w:t>
      </w:r>
      <w:r>
        <w:rPr>
          <w:sz w:val="28"/>
          <w:szCs w:val="28"/>
        </w:rPr>
        <w:t>. – К сожалению, Вы не правы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de-DE"/>
        </w:rPr>
        <w:t>T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b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a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inverstanden</w:t>
      </w:r>
      <w:r>
        <w:rPr>
          <w:sz w:val="28"/>
          <w:szCs w:val="28"/>
        </w:rPr>
        <w:t xml:space="preserve">. – Мне жаль, но я не совсем согласен с Вами.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 xml:space="preserve">Ich bin anderer Meinung. – 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угог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нения</w:t>
      </w:r>
      <w:r>
        <w:rPr>
          <w:sz w:val="28"/>
          <w:szCs w:val="28"/>
          <w:lang w:val="de-DE"/>
        </w:rPr>
        <w:t xml:space="preserve">.   </w:t>
      </w:r>
    </w:p>
    <w:p>
      <w:pPr>
        <w:pStyle w:val="Normal"/>
        <w:ind w:firstLine="540"/>
        <w:rPr/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r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i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agen</w:t>
      </w:r>
      <w:r>
        <w:rPr>
          <w:sz w:val="28"/>
          <w:szCs w:val="28"/>
        </w:rPr>
        <w:t>. – Я бы так не сказ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de-DE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e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nders</w:t>
      </w:r>
      <w:r>
        <w:rPr>
          <w:sz w:val="28"/>
          <w:szCs w:val="28"/>
        </w:rPr>
        <w:t>. – Я вижу это по-другому.</w:t>
      </w:r>
    </w:p>
    <w:p>
      <w:pPr>
        <w:pStyle w:val="2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ТЕКУЩИЙ И ИТОГОВЫЙ КОНТРОЛЬ</w:t>
      </w:r>
    </w:p>
    <w:p>
      <w:pPr>
        <w:pStyle w:val="2"/>
        <w:tabs>
          <w:tab w:val="clear" w:pos="708"/>
          <w:tab w:val="left" w:pos="397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  <w:t xml:space="preserve">4.1. Требования к уровню подготовки студентов, </w:t>
        <w:br/>
        <w:t>завершивших курс обучения по дисциплине «Немецкий язык»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ind w:firstLine="709"/>
        <w:rPr/>
      </w:pPr>
      <w:r>
        <w:rPr/>
        <w:t xml:space="preserve">Особенностью овладения иностранным языком при дистанционном обучении является то, что объем самостоятельной работы студента по выработке навыков и умений всех видов речевой деятельности значительно превышает объем практических аудиторных занятий с преподавателем. Каждому аудиторному двухчасовому занятию, должно предшествовать не менее 12 часов самостоятельной работы студента. </w:t>
      </w:r>
    </w:p>
    <w:p>
      <w:pPr>
        <w:pStyle w:val="TextBodyIndent"/>
        <w:spacing w:lineRule="auto" w:line="228"/>
        <w:ind w:firstLine="709"/>
        <w:rPr/>
      </w:pPr>
      <w:r>
        <w:rPr/>
        <w:t xml:space="preserve">В качестве конечных требований к результатам изучения дисциплины «Немецкий язык» </w:t>
      </w:r>
      <w:r>
        <w:rPr>
          <w:b/>
        </w:rPr>
        <w:t>предъявляется наличие следующих уме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говорения (устная монологическая и диалогическая речь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некоторых аспектах своей повседневной жизн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 передавать содержание прочитанно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ть заранее подготовленное сообщение с обоснованием по социально-бытовой и профессионально-ориентированной тематике (15-20 фраз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и оценку происходяще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ладеть нормами ведения диалога этикетного, делового и академическ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рашивать и сообщать информацию, переходя с позиции спрашивающего на позицию отвечающег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, советом и предложение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/>
      </w:pPr>
      <w:r>
        <w:rPr>
          <w:sz w:val="28"/>
          <w:szCs w:val="28"/>
        </w:rPr>
        <w:t>сообщать свою точку зрения с выражением эмоциональной оцен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за и проти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тексты в аудиозаписи с извлечением общей информации (время звучания 1-1,5 мин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ять конкретные данные при прослушивании коротких объявлений и сообщ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 и точно понимать простые вопросы, указания и высказывания в стандартных ситуациях диалогического общения по социально-бытовой и профессионально-ориентированной тематик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ть общий смысл краткого высказывания на литературном языке по изученной тема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чт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несколько текстов по определенной тематике для получения общего представления о теме и круге вопросов с целью нахождения в тексте определенной информ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/>
      </w:pPr>
      <w:r>
        <w:rPr>
          <w:sz w:val="28"/>
          <w:szCs w:val="28"/>
        </w:rPr>
        <w:t>читать с полным и точным пониманием тексты на немецком языке объемом 1000-1500 зна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/>
      </w:pPr>
      <w:r>
        <w:rPr>
          <w:sz w:val="28"/>
          <w:szCs w:val="28"/>
        </w:rPr>
        <w:t>читать с общим охватом содержания и выделением основной мысли тексты научно-технического характера на немецком языке, содержащие до 4% незнакомых с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письменной ре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короткое сообщение (60-80 сл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ить регистрационные бланки, формуляры, анкеты с внесением личных данны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ответное письмо личного характера с соблюдением правил правописания и оформления письма, принятых в стране изучаемого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письменное высказывание описательного или повествовательного характера по изученным темам (объемом 120-180 сл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зюме профессионально-делового характера с элементами автобиографии для работодате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езентацию (в том числе на основе компьютерных технологий) в объеме 7-10 слайдов с соблюдением принятых норм.</w:t>
      </w:r>
    </w:p>
    <w:p>
      <w:pPr>
        <w:pStyle w:val="Normal"/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  <w:t>4.2. Рейтинг-план и количественные показатели контроля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ету допускаются студенты, изучившие программу семестра, выполнившие задания из рабочей тетради и контрольную работу (см. график 1.4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позволяет проверить уровень полученных знаний по следующим видам речевой деятельности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читанного текста (Leseverstehen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/>
      </w:pPr>
      <w:r>
        <w:rPr>
          <w:sz w:val="28"/>
          <w:szCs w:val="28"/>
        </w:rPr>
        <w:t>понимание немецкой речи на слух (Hörverstehen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письменно выразить свои мысли (Schreiben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лексики и грамматики (Strukturen/Wortschatz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95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 по изученным темам (</w:t>
      </w:r>
      <w:r>
        <w:rPr>
          <w:sz w:val="28"/>
          <w:szCs w:val="28"/>
          <w:lang w:val="de-DE"/>
        </w:rPr>
        <w:t>Kommunik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Alltagssituatione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на выполнение отдельных аспектов приведено в следующей таб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14"/>
        <w:gridCol w:w="1815"/>
        <w:gridCol w:w="1815"/>
        <w:gridCol w:w="181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я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полнения заданий по этапам (мин)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I</w:t>
            </w:r>
            <w:r>
              <w:rPr>
                <w:b/>
                <w:sz w:val="26"/>
                <w:szCs w:val="26"/>
              </w:rPr>
              <w:t xml:space="preserve"> эта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III</w:t>
            </w:r>
            <w:r>
              <w:rPr>
                <w:b/>
                <w:sz w:val="26"/>
                <w:szCs w:val="26"/>
              </w:rPr>
              <w:t xml:space="preserve"> эта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GB"/>
              </w:rPr>
              <w:t>IV</w:t>
            </w:r>
            <w:r>
              <w:rPr>
                <w:b/>
                <w:sz w:val="26"/>
                <w:szCs w:val="26"/>
              </w:rPr>
              <w:t xml:space="preserve"> этап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р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-грамматические струк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ин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5. КОНТРОЛЬНо-измерительные материалы</w:t>
      </w:r>
    </w:p>
    <w:p>
      <w:pPr>
        <w:pStyle w:val="Normal"/>
        <w:jc w:val="center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</w:r>
    </w:p>
    <w:p>
      <w:pPr>
        <w:pStyle w:val="2"/>
        <w:numPr>
          <w:ilvl w:val="1"/>
          <w:numId w:val="14"/>
        </w:numPr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  <w:t>Общие методические указания и образцы контрольно-измерительных материалов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при изучении дисциплины «Немецкий язык» выполняет в течение первых трех семестров контрольные работы согласно графику (см. раздел 1.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в соответствии с действующим учебным планом обучения немецкому языку для студентов дистанционного обучения всех специаль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для контрольных работ № 1, 2, 3 и 4 студенты берут из учебного пособия в конце каждого этапа.  Первый этап – контрольная работа №1, второй этап – № 2, третий этап – контрольная работа №3, четвертый этап – контрольная работа №4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нтрольная работа состоит из двух вариа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выполняемой контрольной работы определяется следующим образом. Если личный шифр студента оканчивается на четные цифры 0, 2, 4, 6 и т.д., выполняется вариант I, на четные цифры 2, 4, 6 и т.д.– вариант II. При выполнении и оформлении контрольных работ необходимо соблюдать следующие правила: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/>
          <w:sz w:val="28"/>
          <w:lang w:val="de-DE"/>
        </w:rPr>
        <w:t>Leseverstehen</w:t>
      </w:r>
      <w:r>
        <w:rPr>
          <w:b/>
          <w:sz w:val="28"/>
        </w:rPr>
        <w:t xml:space="preserve"> (тест на понимание чтения)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читайте предлагаемый текст и постарайтесь понять его содержание. Затем нужно последовательно ответить на поставленные вопросы, которые соответствуют определенным абзацам текста. Перечитывая указанные строчки текста, необходимо найти только один правильный ответ к каждому вопросу (a, b, c или d). На бланке ответов контрольной работы следует зачернить правильный вариант ответа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spacing w:lineRule="atLeast" w:line="30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425</wp:posOffset>
                </wp:positionH>
                <wp:positionV relativeFrom="paragraph">
                  <wp:posOffset>33655</wp:posOffset>
                </wp:positionV>
                <wp:extent cx="1285875" cy="142875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2920"/>
                          <a:chOff x="0" y="0"/>
                          <a:chExt cx="1285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3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2.65pt;width:101.25pt;height:11.25pt" coordorigin="1755,53" coordsize="2025,225">
                <v:oval id="shape_0" fillcolor="white" stroked="t" o:allowincell="f" style="position:absolute;left:1755;top:53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460;top:53;width:209;height:20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30;top:67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570;top:53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 xml:space="preserve">1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spacing w:lineRule="atLeast" w:line="300"/>
        <w:ind w:firstLine="993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lang w:val="en-US"/>
        </w:rPr>
        <w:t>a</w:t>
      </w:r>
      <w:r>
        <w:rPr>
          <w:sz w:val="28"/>
        </w:rPr>
        <w:tab/>
        <w:t xml:space="preserve">    </w:t>
      </w:r>
      <w:r>
        <w:rPr>
          <w:sz w:val="28"/>
          <w:lang w:val="en-US"/>
        </w:rPr>
        <w:t>b</w:t>
      </w:r>
      <w:r>
        <w:rPr>
          <w:sz w:val="28"/>
        </w:rPr>
        <w:tab/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ab/>
        <w:t xml:space="preserve"> </w:t>
      </w:r>
      <w:r>
        <w:rPr>
          <w:sz w:val="28"/>
          <w:lang w:val="en-US"/>
        </w:rPr>
        <w:t>d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709"/>
        <w:jc w:val="both"/>
        <w:rPr/>
      </w:pPr>
      <w:r>
        <w:rPr>
          <w:b/>
          <w:sz w:val="28"/>
          <w:lang w:val="de-DE"/>
        </w:rPr>
        <w:t>H</w:t>
      </w:r>
      <w:r>
        <w:rPr>
          <w:b/>
          <w:sz w:val="28"/>
        </w:rPr>
        <w:t>ö</w:t>
      </w:r>
      <w:r>
        <w:rPr>
          <w:b/>
          <w:sz w:val="28"/>
          <w:lang w:val="de-DE"/>
        </w:rPr>
        <w:t>rverstehen</w:t>
      </w:r>
      <w:r>
        <w:rPr>
          <w:b/>
          <w:sz w:val="28"/>
        </w:rPr>
        <w:t xml:space="preserve"> (понимание текста на слух)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</w:rPr>
        <w:t>Прослушайте текст сначала целиком, стараясь понять содержание. Затем последовательно выполните 5 заданий к отдельным разделам (Abschnitt) текста.</w:t>
      </w:r>
    </w:p>
    <w:p>
      <w:pPr>
        <w:pStyle w:val="Normal"/>
        <w:spacing w:lineRule="atLeast" w:line="300"/>
        <w:ind w:firstLine="709"/>
        <w:jc w:val="both"/>
        <w:rPr>
          <w:sz w:val="28"/>
        </w:rPr>
      </w:pPr>
      <w:r>
        <w:rPr>
          <w:sz w:val="28"/>
        </w:rPr>
        <w:t>Перед прослушиванием каждой части текста во время паузы на кассете следует внимательно прочитать информацию к разделу. Например для Abschnitt 1 информация дана в п. 21, 22, 23 и 24 теста.</w:t>
      </w:r>
    </w:p>
    <w:p>
      <w:pPr>
        <w:pStyle w:val="Normal"/>
        <w:spacing w:lineRule="atLeast" w:line="300"/>
        <w:ind w:firstLine="709"/>
        <w:jc w:val="both"/>
        <w:rPr>
          <w:sz w:val="28"/>
        </w:rPr>
      </w:pPr>
      <w:r>
        <w:rPr>
          <w:sz w:val="28"/>
        </w:rPr>
        <w:t>Необходимо запомнить эту информацию и затем при прослушивании раздела и во время следующей паузы ответить на вопрос: «Слышали Вы это в тексте или нет?» Если да, то на бланке ответов нужно зачернить «ja».</w:t>
      </w:r>
    </w:p>
    <w:p>
      <w:pPr>
        <w:pStyle w:val="Normal"/>
        <w:spacing w:lineRule="atLeast" w:line="30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245</wp:posOffset>
                </wp:positionH>
                <wp:positionV relativeFrom="paragraph">
                  <wp:posOffset>41910</wp:posOffset>
                </wp:positionV>
                <wp:extent cx="609600" cy="142875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142920"/>
                          <a:chOff x="0" y="0"/>
                          <a:chExt cx="609480" cy="142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3.3pt;width:48pt;height:11.25pt" coordorigin="2887,66" coordsize="960,225">
                <v:oval id="shape_0" fillcolor="black" stroked="t" o:allowincell="f" style="position:absolute;left:2887;top:81;width:209;height:20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37;top:66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</w:rPr>
        <w:t>Например: 1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</w:rPr>
        <w:tab/>
        <w:tab/>
        <w:tab/>
        <w:t>Ja</w:t>
        <w:tab/>
        <w:t>nein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</w:rPr>
        <w:t>Если Вы считаете «нет», то на бланке зачерните «nein». Выполнение этого теста считается выполненным после слов: «Ende des Tests».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Strukturen/Wortschatz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</w:rPr>
        <w:t>Проверка знаний лексики и грамматики осуществляется правильностью выбора одного из 4-х предложенных вариантов ответов (a, b, c, d) для каждой структуры. Правильный вариант ответа (может быть только один) следует зачернить. Например:</w:t>
      </w:r>
    </w:p>
    <w:p>
      <w:pPr>
        <w:pStyle w:val="Normal"/>
        <w:spacing w:lineRule="atLeast" w:line="300"/>
        <w:ind w:firstLine="709"/>
        <w:jc w:val="both"/>
        <w:rPr>
          <w:sz w:val="28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845</wp:posOffset>
                </wp:positionH>
                <wp:positionV relativeFrom="paragraph">
                  <wp:posOffset>38735</wp:posOffset>
                </wp:positionV>
                <wp:extent cx="1285875" cy="142875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2920"/>
                          <a:chOff x="0" y="0"/>
                          <a:chExt cx="128592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3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3.05pt;width:101.25pt;height:11.25pt" coordorigin="1447,61" coordsize="2025,225">
                <v:oval id="shape_0" fillcolor="white" stroked="t" o:allowincell="f" style="position:absolute;left:1447;top:61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2152;top:61;width:209;height:20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f" style="position:absolute;left:2722;top:76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262;top:61;width:209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lang w:val="de-DE"/>
        </w:rPr>
        <w:t xml:space="preserve">1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694" w:leader="none"/>
          <w:tab w:val="left" w:pos="3261" w:leader="none"/>
        </w:tabs>
        <w:spacing w:lineRule="atLeast" w:line="300"/>
        <w:ind w:firstLine="709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>a</w:t>
        <w:tab/>
        <w:t>b</w:t>
        <w:tab/>
        <w:t>c</w:t>
        <w:tab/>
        <w:t>d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chreiben/ Brief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</w:rPr>
      </w:pPr>
      <w:r>
        <w:rPr>
          <w:sz w:val="28"/>
        </w:rPr>
        <w:t>Прочитайте и уясните задание. В письме следует написать 1-2 предложения по каждому пункту плана или наводящему вопросу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709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ommunikation in Alltagssituationen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lang w:val="de-DE"/>
        </w:rPr>
        <w:t xml:space="preserve">1. </w:t>
      </w:r>
      <w:r>
        <w:rPr>
          <w:sz w:val="28"/>
        </w:rPr>
        <w:t>Прочитайте</w:t>
      </w:r>
      <w:r>
        <w:rPr>
          <w:sz w:val="28"/>
          <w:lang w:val="de-DE"/>
        </w:rPr>
        <w:t xml:space="preserve"> </w:t>
      </w:r>
      <w:r>
        <w:rPr>
          <w:sz w:val="28"/>
        </w:rPr>
        <w:t>и</w:t>
      </w:r>
      <w:r>
        <w:rPr>
          <w:sz w:val="28"/>
          <w:lang w:val="de-DE"/>
        </w:rPr>
        <w:t xml:space="preserve"> </w:t>
      </w:r>
      <w:r>
        <w:rPr>
          <w:sz w:val="28"/>
        </w:rPr>
        <w:t>уясните</w:t>
      </w:r>
      <w:r>
        <w:rPr>
          <w:sz w:val="28"/>
          <w:lang w:val="de-DE"/>
        </w:rPr>
        <w:t xml:space="preserve"> </w:t>
      </w:r>
      <w:r>
        <w:rPr>
          <w:sz w:val="28"/>
        </w:rPr>
        <w:t>задание</w:t>
      </w:r>
      <w:r>
        <w:rPr>
          <w:sz w:val="28"/>
          <w:lang w:val="de-DE"/>
        </w:rPr>
        <w:t xml:space="preserve">. </w:t>
      </w:r>
      <w:r>
        <w:rPr>
          <w:sz w:val="28"/>
        </w:rPr>
        <w:t>2. Опишите картинку.</w:t>
      </w:r>
    </w:p>
    <w:p>
      <w:pPr>
        <w:pStyle w:val="Normal"/>
        <w:spacing w:lineRule="atLeast" w:line="300"/>
        <w:ind w:firstLine="709"/>
        <w:jc w:val="both"/>
        <w:rPr>
          <w:sz w:val="28"/>
        </w:rPr>
      </w:pPr>
      <w:r>
        <w:rPr>
          <w:sz w:val="28"/>
        </w:rPr>
        <w:t>3. Составьте диалог по заданным опорным пунктам.</w:t>
      </w:r>
    </w:p>
    <w:p>
      <w:pPr>
        <w:pStyle w:val="Normal"/>
        <w:spacing w:lineRule="atLeast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Контрольная работа считается выполненной, если по каждому аспекту языка число правильных ответов составляет не менее 60%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УЧЕБНО-МЕТОДИЧЕСКОЕ ОБЕСПЕЧЕНИЕ ДИСЦИПЛИНЫ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>
          <w:b/>
          <w:b/>
          <w:szCs w:val="28"/>
        </w:rPr>
      </w:pPr>
      <w:r>
        <w:rPr>
          <w:b/>
          <w:szCs w:val="28"/>
        </w:rPr>
        <w:t>6.1. Литература обяза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Ратнер Л.С. Базовый курс: Учебное пособие. – Томск: Изд-во ТПУ, 2007. – 13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Борнеман О.Н. Рабочая тетрадь №1. – Томск: Изд. ТПУ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Кузнецова Е.С. Рабочая тетрадь №2. – Томск: Изд. ТПУ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Борнеман О.Н. Рабочая тетрадь №3. – Томск: Изд. ТПУ, 2001.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jc w:val="center"/>
        <w:rPr/>
      </w:pPr>
      <w:r>
        <w:rPr>
          <w:b/>
          <w:szCs w:val="28"/>
        </w:rPr>
        <w:t>6.2. Литература 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de-DE"/>
        </w:rPr>
        <w:t xml:space="preserve">Tangram 1A, 1B. – Kurs- und Arbeitsbuch. – Ismaning, Max Hueber Verlag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еокурс для изучения немецкого языка. Базовый курс/ Н.Н. Минина, Н.Ю. Полищук, П.В. Юстус и др.– Томск: Изд. ТПУ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Полищук Н.Ю. Сопроводительное пособие к «Видеокурсу для изучения немецкого языка». – Томск, 2006. – 4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оголина А.Н., Полищук Н.Ю, Ратнер Л.С. Немецкий язык. Базовый курс. Электронное пособие. – Томск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Прохорец Е.К., Хмелидзе И.Н., Плеханова М.В. Основы проектной работы в техническом вузе. – Томск, 2003. – 112 с.</w:t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397" w:leader="none"/>
        </w:tabs>
        <w:spacing w:lineRule="auto" w:line="225"/>
        <w:ind w:hanging="540"/>
        <w:jc w:val="center"/>
        <w:rPr>
          <w:b/>
          <w:b/>
          <w:szCs w:val="28"/>
        </w:rPr>
      </w:pPr>
      <w:r>
        <w:rPr>
          <w:b/>
          <w:szCs w:val="28"/>
        </w:rPr>
        <w:t>6.3. Рекомендуемые электронные пособия и Интернет-сай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хорец Е.К., Щеголихин В.В., Горюнова Е.С. Электронный курс „Немецкий язык – 1“. – Режим доступа: http//www.e-le.lcg.tpu.ru, вход свободный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 xml:space="preserve">Прохорец Е.К., Щеголихин В.В., Горюнова Е.С. Электронный курс „Немецкий язык – 2“. – Режим доступа: http//www.e-le.lcg.tpu.ru, вход свободный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Fremdw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terb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enscheidt</w:t>
      </w:r>
      <w:r>
        <w:rPr>
          <w:sz w:val="28"/>
          <w:szCs w:val="28"/>
        </w:rPr>
        <w:t xml:space="preserve">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genschei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вход свобод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Dud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chtschreibre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ö</w:t>
      </w:r>
      <w:r>
        <w:rPr>
          <w:sz w:val="28"/>
          <w:szCs w:val="28"/>
          <w:lang w:val="en-US"/>
        </w:rPr>
        <w:t>rterliste</w:t>
      </w:r>
      <w:r>
        <w:rPr>
          <w:sz w:val="28"/>
          <w:szCs w:val="28"/>
        </w:rPr>
        <w:t xml:space="preserve">)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d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вход свобод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de-DE"/>
        </w:rPr>
        <w:t xml:space="preserve">Wirtschaftsdeutsch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de-DE"/>
        </w:rPr>
        <w:t xml:space="preserve">: http://whttp://www. Langenscheidt.de/wirtschaftsdeutsch/index.html, </w:t>
      </w:r>
      <w:r>
        <w:rPr>
          <w:sz w:val="28"/>
          <w:szCs w:val="28"/>
        </w:rPr>
        <w:t>вхо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GB"/>
        </w:rPr>
        <w:t>Them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eu</w:t>
      </w:r>
      <w:r>
        <w:rPr>
          <w:sz w:val="28"/>
          <w:szCs w:val="28"/>
        </w:rPr>
        <w:t xml:space="preserve">. – Режим доступа: www.themen-neu.de, вход свобод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  <w:lang w:val="en-GB"/>
        </w:rPr>
        <w:t>W</w:t>
      </w:r>
      <w:r>
        <w:rPr>
          <w:sz w:val="28"/>
          <w:szCs w:val="28"/>
        </w:rPr>
        <w:t>irtschaftsdeutsch. – Режим доступа: http://www.wirtschaftsdeutsch.de/, вход свобод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de-DE"/>
        </w:rPr>
        <w:t xml:space="preserve">Deutsche Welle (mit 2x täglichen Infos).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de-DE"/>
        </w:rPr>
        <w:t xml:space="preserve">:  http://www.dwelle.de/today/nrdeu-mail.html, </w:t>
      </w:r>
      <w:r>
        <w:rPr>
          <w:sz w:val="28"/>
          <w:szCs w:val="28"/>
        </w:rPr>
        <w:t>вход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вободный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sz w:val="28"/>
          <w:szCs w:val="28"/>
          <w:lang w:val="en-US"/>
        </w:rPr>
        <w:t>Goet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stitut</w:t>
      </w:r>
      <w:r>
        <w:rPr>
          <w:sz w:val="28"/>
          <w:szCs w:val="28"/>
        </w:rPr>
        <w:t xml:space="preserve">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et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, вход свободны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  <w:lang w:val="en-US"/>
        </w:rPr>
        <w:t>Deuts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ldungsserver</w:t>
      </w:r>
      <w:r>
        <w:rPr>
          <w:sz w:val="28"/>
          <w:szCs w:val="28"/>
        </w:rPr>
        <w:t xml:space="preserve">.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ldungsser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, вход свободны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BodyText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  <w:lang w:val="en-US"/>
        </w:rPr>
      </w:pPr>
      <w:r>
        <w:rPr>
          <w:rFonts w:cs="Arial" w:ascii="Arial" w:hAnsi="Arial"/>
          <w:w w:val="90"/>
          <w:sz w:val="28"/>
          <w:lang w:val="en-US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b/>
          <w:b/>
          <w:w w:val="90"/>
          <w:sz w:val="32"/>
        </w:rPr>
      </w:pPr>
      <w:r>
        <w:rPr>
          <w:rFonts w:cs="Arial" w:ascii="Arial" w:hAnsi="Arial"/>
          <w:b/>
          <w:w w:val="90"/>
          <w:sz w:val="32"/>
        </w:rPr>
        <w:t>НЕМЕЦКИЙ ЯЗЫК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0"/>
        </w:rPr>
      </w:pPr>
      <w:r>
        <w:rPr>
          <w:rFonts w:cs="Arial" w:ascii="Arial" w:hAnsi="Arial"/>
          <w:b/>
          <w:w w:val="9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Рабочая программа и методические указания для студентов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1-2 курсов всех специальностей Института дистанционного образования</w:t>
      </w:r>
      <w:r>
        <w:rPr>
          <w:rFonts w:cs="Arial" w:ascii="Arial" w:hAnsi="Arial"/>
          <w:color w:val="000000"/>
          <w:w w:val="90"/>
          <w:sz w:val="28"/>
          <w:szCs w:val="20"/>
        </w:rPr>
        <w:t xml:space="preserve"> 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90"/>
          <w:sz w:val="28"/>
          <w:szCs w:val="20"/>
        </w:rPr>
      </w:pPr>
      <w:r>
        <w:rPr>
          <w:rFonts w:cs="Arial" w:ascii="Arial" w:hAnsi="Arial"/>
          <w:color w:val="000000"/>
          <w:w w:val="90"/>
          <w:sz w:val="28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0"/>
        </w:rPr>
        <w:t>С</w:t>
      </w:r>
      <w:r>
        <w:rPr>
          <w:rFonts w:cs="Arial" w:ascii="Arial" w:hAnsi="Arial"/>
          <w:i/>
          <w:sz w:val="28"/>
          <w:szCs w:val="28"/>
        </w:rPr>
        <w:t>оставители</w:t>
        <w:tab/>
        <w:tab/>
        <w:tab/>
        <w:tab/>
      </w:r>
      <w:r>
        <w:rPr>
          <w:rFonts w:cs="Arial" w:ascii="Arial" w:hAnsi="Arial"/>
          <w:sz w:val="28"/>
          <w:szCs w:val="28"/>
        </w:rPr>
        <w:t>ПРОХОРЕЦ Елена Константиновна</w:t>
      </w:r>
    </w:p>
    <w:p>
      <w:pPr>
        <w:pStyle w:val="Normal"/>
        <w:shd w:fill="FFFFFF" w:val="clea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РАТНЕР Людвига Семёновна</w:t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90"/>
          <w:sz w:val="28"/>
          <w:szCs w:val="20"/>
        </w:rPr>
      </w:pPr>
      <w:r>
        <w:rPr>
          <w:rFonts w:cs="Arial" w:ascii="Arial" w:hAnsi="Arial"/>
          <w:w w:val="90"/>
          <w:sz w:val="28"/>
          <w:szCs w:val="20"/>
        </w:rPr>
      </w:r>
    </w:p>
    <w:p>
      <w:pPr>
        <w:pStyle w:val="Style10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  <w:t xml:space="preserve">Рецензент </w:t>
      </w:r>
    </w:p>
    <w:p>
      <w:pPr>
        <w:pStyle w:val="Style10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кандидат педагогических наук,</w:t>
      </w:r>
    </w:p>
    <w:p>
      <w:pPr>
        <w:pStyle w:val="Style10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доцент кафедры НЯ ИМОЯК</w:t>
        <w:tab/>
        <w:tab/>
        <w:t>Л.В. Тарасова</w:t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10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669"/>
        <w:gridCol w:w="788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17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03.2009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Усл. печ. л. 1,63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Уч.-изд. л.1,47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213-09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Тираж 100  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12"/>
                <w:szCs w:val="12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225" w:before="240" w:after="12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418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b w:val="false"/>
        <w:rFonts w:ascii="Arial" w:hAnsi="Arial" w:cs="Arial"/>
        <w:color w:val="000000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cs="Arial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cs="Arial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cs="Arial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cs="Arial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  <w:rFonts w:ascii="Arial" w:hAnsi="Arial" w:cs="Arial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-%2"/>
      <w:lvlJc w:val="left"/>
      <w:pPr>
        <w:tabs>
          <w:tab w:val="num" w:pos="1834"/>
        </w:tabs>
        <w:ind w:left="1834" w:hanging="1125"/>
      </w:pPr>
      <w:rPr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cs="Arial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  <w:rFonts w:ascii="Arial" w:hAnsi="Arial" w:cs="Arial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cs="Arial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  <w:rFonts w:ascii="Arial" w:hAnsi="Arial" w:cs="Arial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  <w:rFonts w:ascii="Arial" w:hAnsi="Arial" w:cs="Arial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-%2"/>
      <w:lvlJc w:val="left"/>
      <w:pPr>
        <w:tabs>
          <w:tab w:val="num" w:pos="1429"/>
        </w:tabs>
        <w:ind w:left="1429" w:hanging="720"/>
      </w:pPr>
      <w:rPr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%2"/>
      <w:lvlJc w:val="left"/>
      <w:pPr>
        <w:tabs>
          <w:tab w:val="num" w:pos="1429"/>
        </w:tabs>
        <w:ind w:left="1429" w:hanging="720"/>
      </w:pPr>
      <w:rPr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7">
    <w:lvl w:ilvl="0">
      <w:start w:val="1"/>
      <w:numFmt w:val="decimal"/>
      <w:lvlText w:val="%1-%2"/>
      <w:lvlJc w:val="left"/>
      <w:pPr>
        <w:tabs>
          <w:tab w:val="num" w:pos="1429"/>
        </w:tabs>
        <w:ind w:left="1429" w:hanging="720"/>
      </w:pPr>
      <w:rPr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olor w:val="000000"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olor w:val="000000"/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8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rard">
    <w:name w:val="standrard"/>
    <w:basedOn w:val="Normal"/>
    <w:qFormat/>
    <w:pPr>
      <w:spacing w:before="280" w:after="280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19:00Z</dcterms:created>
  <dc:creator>Ратнер</dc:creator>
  <dc:description/>
  <cp:keywords/>
  <dc:language>en-US</dc:language>
  <cp:lastModifiedBy>sosninaO</cp:lastModifiedBy>
  <cp:lastPrinted>2008-04-07T18:21:00Z</cp:lastPrinted>
  <dcterms:modified xsi:type="dcterms:W3CDTF">2009-10-20T12:08:00Z</dcterms:modified>
  <cp:revision>3</cp:revision>
  <dc:subject/>
  <dc:title>ФЕДЕРАЛЬНОЕ АГЕНТСТВО ПО ОБРАЗОВАНИЮ</dc:title>
</cp:coreProperties>
</file>