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bmp" ContentType="image/bmp"/>
  <Override PartName="/word/media/image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6400800" distR="6400800" simplePos="0" locked="0" layoutInCell="0" allowOverlap="1" relativeHeight="272">
            <wp:simplePos x="0" y="0"/>
            <wp:positionH relativeFrom="margin">
              <wp:posOffset>3048000</wp:posOffset>
            </wp:positionH>
            <wp:positionV relativeFrom="margin">
              <wp:posOffset>157480</wp:posOffset>
            </wp:positionV>
            <wp:extent cx="305498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240"/>
        <w:gridCol w:w="2700"/>
        <w:gridCol w:w="960"/>
        <w:gridCol w:w="800"/>
      </w:tblGrid>
      <w:tr>
        <w:trPr/>
        <w:tc>
          <w:tcPr>
            <w:tcW w:w="88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й 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ультати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программа для всех направлений и специальностей ТП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ультет  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Институт международного образования и  язык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коммуникации (ИМОЯК)</w:t>
            </w:r>
          </w:p>
        </w:tc>
      </w:tr>
      <w:tr>
        <w:trPr>
          <w:trHeight w:val="182" w:hRule="atLeast"/>
        </w:trPr>
        <w:tc>
          <w:tcPr>
            <w:tcW w:w="886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лное  название  и  сокращенное  обозначение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с   </w:t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3-4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местр    </w:t>
            </w:r>
          </w:p>
        </w:tc>
        <w:tc>
          <w:tcPr>
            <w:tcW w:w="6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 7, 8, 9 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/>
          </w:tcPr>
          <w:p>
            <w:pPr>
              <w:pStyle w:val="Heading3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 план  набо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-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а с  изменениями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ределение  учебного  времени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занят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семест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семест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семест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семест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а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 аудиторных  зан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22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амостоятельная  (внеаудиторная) рабо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22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щая  трудоемкость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чет 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7,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ах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стр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1 Рабочая программа составлена на основе СТП ТПУ 2.4.01-02 Стандарт ТПУ. «Система образовательных стандартов. Рабочая программа учебной дисциплины. Общие требования к содержанию и оформлению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43550" cy="441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2915" cy="3884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915" cy="388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3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2915" cy="3884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915" cy="388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НАЛЬНЫЙ НЕМЦКИЙ ЯЗЫК / ФАКУЛЬТА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бакалавров, дипломированных специалистов и магистров всех неязыковых факультетов и специальностей Томского политехнического университета дневного отделения, изучающих немецкий язык как второй иностранный с целью участия в программах академических обменов  и двудипломных программах (</w:t>
      </w:r>
      <w:r>
        <w:rPr>
          <w:rFonts w:cs="Arial" w:ascii="Arial" w:hAnsi="Arial"/>
          <w:sz w:val="22"/>
          <w:szCs w:val="22"/>
          <w:lang w:val="de-DE"/>
        </w:rPr>
        <w:t>Dou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gree</w:t>
      </w:r>
      <w:r>
        <w:rPr>
          <w:rFonts w:cs="Arial" w:ascii="Arial" w:hAnsi="Arial"/>
          <w:sz w:val="22"/>
          <w:szCs w:val="22"/>
        </w:rPr>
        <w:t xml:space="preserve">) с вузами Германии.  </w:t>
      </w:r>
    </w:p>
    <w:p>
      <w:pPr>
        <w:pStyle w:val="Normal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 каф. НЯ, доц. Е.К. Прохорец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ц. каф. НЯ, доц. Л.В.Тарасо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преп. каф. НЯ С.Л. Бородихи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преп. каф. НЯ  Н.А. Боронин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преп. каф. НЯ Е.В. Калин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Тел./факс. (3822)564-623, </w:t>
      </w:r>
      <w:r>
        <w:rPr>
          <w:rFonts w:cs="Arial" w:ascii="Arial" w:hAnsi="Arial"/>
          <w:sz w:val="22"/>
          <w:szCs w:val="22"/>
          <w:lang w:val="pt-PT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t-P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nt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c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tp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7"/>
          <w:sz w:val="22"/>
          <w:szCs w:val="22"/>
        </w:rPr>
      </w:pPr>
      <w:r>
        <w:rPr>
          <w:rFonts w:cs="Arial" w:ascii="Arial" w:hAnsi="Arial"/>
          <w:i/>
          <w:color w:val="000000"/>
          <w:spacing w:val="-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pacing w:val="-7"/>
          <w:sz w:val="22"/>
          <w:szCs w:val="22"/>
        </w:rPr>
        <w:t xml:space="preserve">Цель:  </w:t>
      </w:r>
      <w:r>
        <w:rPr>
          <w:rFonts w:cs="Arial" w:ascii="Arial" w:hAnsi="Arial"/>
          <w:color w:val="000000"/>
          <w:sz w:val="22"/>
          <w:szCs w:val="22"/>
        </w:rPr>
        <w:t>формирование коммуникативной</w:t>
      </w:r>
      <w:r>
        <w:rPr>
          <w:rFonts w:cs="Arial" w:ascii="Arial" w:hAnsi="Arial"/>
          <w:sz w:val="22"/>
          <w:szCs w:val="22"/>
        </w:rPr>
        <w:t xml:space="preserve"> компетенции, то есть способности и готовности осуществлять непосредственное (говорение, понимание на слух) и опосредованное общение (чтение и письмо) на уровне адаптации к условиям проживания в Германии и Австрии в процессе обучения в вузах и прохождения практик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Содержание: </w:t>
      </w:r>
      <w:r>
        <w:rPr>
          <w:rFonts w:cs="Arial" w:ascii="Arial" w:hAnsi="Arial"/>
          <w:sz w:val="22"/>
          <w:szCs w:val="22"/>
        </w:rPr>
        <w:t>сферы социально-бытового, академического, делового и профессионального общения, знакомство с основным терминологическим аппаратом по направлению подготовки; социокультурные знания и умения, речевой этикет, комплекс лингвострановедческих и страноведческих знаний о вузах и системе образования в Германии и Австрии, национально-культурных особенностей и реалий немецкоговорящих стран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3</w:t>
      </w:r>
      <w:r>
        <w:rPr>
          <w:rFonts w:cs="Arial" w:ascii="Arial" w:hAnsi="Arial"/>
          <w:b/>
          <w:sz w:val="22"/>
          <w:szCs w:val="22"/>
        </w:rPr>
        <w:t>, 4, 5 (6,7,8 сем. – зачет, 9 сем. - экзамен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421ч, в т.ч.: Пр. 285 ч., СРС – 136 ч. </w:t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3718560</wp:posOffset>
                </wp:positionV>
                <wp:extent cx="5086350" cy="544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92.8pt;width:400.45pt;height:4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082540" cy="556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4.35pt;width:400.1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12"/>
        <w:gridCol w:w="88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7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и место дисциплины «Профессиональный немецкий язык (факультатив)» в учебном плане подготовки студентов  неязыковых факультетов ТП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и задачи дисциплины «Профессиональный немецкий язык (факультатив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еоретического раздела дисциплины «Профессиональный немецкий язык (факультатив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рактического раздела дисциплины «Профессиональный немецкий язык (факультатив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самостоятельной познавательной деятельности студентов неязыковых факультетов ТП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кущий, тематический  и итоговый контроль результатов изучения дисциплины «Профессиональный немецкий язык (факультатив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-методическое обеспечение дисциплины «Профессиональный немецкий язык (факультатив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иложение 1. Рейтинг-план дисциплины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фессиона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мецкий </w:t>
            </w:r>
            <w:r>
              <w:rPr>
                <w:rFonts w:cs="Arial" w:ascii="Arial" w:hAnsi="Arial"/>
                <w:i/>
                <w:sz w:val="22"/>
                <w:szCs w:val="22"/>
              </w:rPr>
              <w:t>язык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факультатив</w:t>
            </w:r>
            <w:r>
              <w:rPr>
                <w:rFonts w:cs="Arial" w:ascii="Arial" w:hAnsi="Arial"/>
                <w:sz w:val="22"/>
                <w:szCs w:val="22"/>
              </w:rPr>
              <w:t>)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риложение 2. Руководство к организации рейтинговой системы дисциплины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фессиона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мец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язык (факультатив)»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 оцениванию результатов учебной деятельности студентов согласно рейтинг-плана дисциплины</w:t>
            </w:r>
          </w:p>
          <w:p>
            <w:pPr>
              <w:pStyle w:val="Normal"/>
              <w:ind w:firstLine="2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е 3. Формат комплексного квалификацио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еста итогового контроля по немецкому язык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1. РОЛЬ И Место дисциплины «Профессиональный НЕМЕЦКИЙ язык (факультатив)» в учебном плане ПОДГОТОВКИ студентов неязыковых факультетов тпу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раивая  стратегию развития Томского политехнического университета в рамках Болонской декларации, факультеты и институты ТПУ устанавливают контакты с вузами Германии. В настоящее время Германия является одним из основных стратегических партнёров в сотрудничестве по различным отраслям экономики, образования, культуры. В ТПУ накоплен большой опыт по сотрудничеству с Германией в научно-исследовательской области и по линии академических обменов. За последние годы в ТПУ заключено свыше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говоров с вузами Германии на проведение научно-исследовательских рабо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настоящий момент у многих факультетов ТПУ заключены договоры по реализации совместных магистерских программ с вузами Германи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е в учебный план ТПУ дисциплины «Профессиональный немецкий язык (факультатив)» в качестве второго иностранного языка обусловлено требованиями Болонского процесса и участием университета в программах </w:t>
      </w:r>
      <w:r>
        <w:rPr>
          <w:rFonts w:cs="Arial" w:ascii="Arial" w:hAnsi="Arial"/>
          <w:sz w:val="22"/>
          <w:szCs w:val="22"/>
          <w:lang w:val="en-US"/>
        </w:rPr>
        <w:t>Dou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gree</w:t>
      </w:r>
      <w:r>
        <w:rPr>
          <w:rFonts w:cs="Arial" w:ascii="Arial" w:hAnsi="Arial"/>
          <w:sz w:val="22"/>
          <w:szCs w:val="22"/>
        </w:rPr>
        <w:t xml:space="preserve"> с Германией и Австри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Предлагаемая программа проходит апробацию со студентами и магистрантами АВТФ, ЭФФ и МСФ.  Программа рассчитана на 421 час аудиторной и самостоятельной работы. Курс предполагает обучение на 4 этапах: начальный, элементарный, коммуникативно-достаточный и продвинуты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Начальный этап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 на дости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иноязычной  компетенции, предполагающий формирование навыков во всех видах речевой деятельности (аудирование, говорение, чтение, письм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Элементарный этап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 на дости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ровня иноязычной  компетенции, предполагающий владение элементарными умениями в таких видах речевой деятельности, как  аудирование, говорение, чтение, письмо; наличие элементарных социокультурных, лингвокультурных и межкультурных  знаний  и навыков, позволяющих осуществлять социально-бытовое и академическое общение на элементарном уровн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Коммуникативно-достаточный этап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 на дости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ровня иноязычной компетенции, который характеризуется наличием у обучаемого хорошо сформированных навыков и умений во всех видах речевой деятельности; социокультурных, лингвокультурных и межкультурных  знаний, навыков и умений, позволяющих ему осуществлять социально-бытовое и академическое общен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одвинутый этап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 на дости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иноязычной  компетенции, который позволяет более свободно, чем на предыдущих этапах, осуществлять межкультурное общение в различных ситуациях социально-бытового и академического характера, а также знакомство с основным терминологическим аппаратом соответствующего направления подготовки. Данный этап предполагает достижение уровня,  достаточного для прохождения практики и стажировок в Герм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еречисленные выше этапы ориентированы на требования международных сертификатов. Уровень владения иностранным языком по завершению 4-го этапа (продвинутого) будет соответствовать уровню А2 - В1 по европейской систе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 ЦелЬ и задачи дисциплины «ПРОФЕССИОНАЛЬНЫЙ НЕМЕЦКИЙ ЯЗЫК (ФАКУЛЬТАТИВ)»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Цели преподавания дисциплин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Целью дисциплины «Профессиональный немецкий язык (факультатив)» является </w:t>
      </w:r>
      <w:r>
        <w:rPr>
          <w:rFonts w:cs="Arial" w:ascii="Arial" w:hAnsi="Arial"/>
          <w:color w:val="000000"/>
          <w:sz w:val="22"/>
          <w:szCs w:val="22"/>
        </w:rPr>
        <w:t>формирование коммуникативной</w:t>
      </w:r>
      <w:r>
        <w:rPr>
          <w:rFonts w:cs="Arial" w:ascii="Arial" w:hAnsi="Arial"/>
          <w:sz w:val="22"/>
          <w:szCs w:val="22"/>
        </w:rPr>
        <w:t xml:space="preserve"> компетенции, то есть способности и готовности осуществлять непосредственное (говорение, понимание на слух) и опосредованное общение (чтение и письмо) на уровне адаптации к условиям проживания в Германии и Австрии в процессе обучения в вузах и прохождения практик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Задачи изложения и изучения дисциплин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казанная конечная цель может быть достигнута на основе решения следующих задач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лексико-грамматических навыков и развитие умений во всех ВРД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ланомерное и целенаправленное развитие умений использования стратегий автономной учебно-познавательной деятельности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способности к социальному взаимодействию, сотрудничеству и совместному решению проблем, в том числе в процессе межкультурной коммуникации при прохождении обучения в рамках двудипломных  программ в вузе-партнере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озитивного отношения и толерантности к культуре страны изучаемого языка;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знакомство с основным терминологическим аппаратом соответствующего направления подготовки;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тимулирование познавательной активности студентов и мотивации к изучению ИЯ. </w:t>
      </w:r>
    </w:p>
    <w:p>
      <w:pPr>
        <w:pStyle w:val="2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результате изучения дисциплины «Профессиональный немецкий язык (факультатив)» студенты должн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нать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употребления язы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Структуру и основы построения письменных и устных текстов социально-бытовой и учебной тематик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авила речевого поведения в соответствии с ситуациями межкультурного общения в зависимости от стиля и характера общения в социально-бытовой и академической сферах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Вести диалог этикетного характера в стандартных ситуациях обще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казываться в пределах изученных те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вать содержание прочитанного и услышанного текста, выражая свое мн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различные виды чтения на основе текстов прагматического и публицистического характер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ть ответное письмо личного характер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ть необходимые компенсаторные средства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аться в социокультурных маркерах своей и иноязычной среды на уровне социально-бытовой и академической сфер в процессе общения на иностранном язы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знавать интересы и результаты совместной групповой деятельности по решению определенной учебной задачи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меть опы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нструктивного общения друг с другом с целью наибольшей эффективности достижения поставленной цели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и проектных заданий на иностранном язык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основных стратегий автономной учебно-познавательной деятельности (АУПД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боты с Интернет-сайтами на иностранном языке, в том числе с сайтами вуза –партнера по двудипломной программ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е вышеперечисленные компоненты коммуникативной компетенции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хватывают социально-бытовую и академическую сферы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ОДЕРЖАНИЕ ТЕОРЕТИЧЕСКОГО РАЗДЕЛА ДИСЦИПЛИНЫ  ПРОФЕССИОНАЛЬНЫЙ НЕМЕЦКИЙ ЯЗЫК (ФАКУЛЬТАТИВ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обучения второму иностранному языку/немецкому рассчитана на четыре этапа, на протяжении которых студенты последовательно изучают 12 тем социально-бытового и академического общения и осуществляется знакомство с основным терминологическим аппаратом соответствующего направления подготовки. В темы повседневной коммуникации включены элементы деловой коммуникации, так как эти сферы общения в реальной жизни не отделены друг от друг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чальный этап предусматривает интегрированный фонетический курс, в течение которого закладываются основы правильного произношения и чтения на немецком языке. Дальнейшая работа над произношением проводится на протяжении всего курса. Фонетический курс предусматривает знакомство с произносительной и графической сторонами реч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износительная сторона ре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четкое произношение и различие на слух всех звуков немецкого языка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долготы и краткости гласны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ушение согласных в конце слога, сло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отсутствие смягчения согласных перед гласными переднего ряда (палатализация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ение в слове,  особенно в сложных словах и предложени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онация в утвердительном, вопросительном (с вопросительным словом и без такового), побудительном предложения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онация в предложениях. 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еская сторона речи:</w:t>
      </w:r>
    </w:p>
    <w:p>
      <w:pPr>
        <w:pStyle w:val="Normal"/>
        <w:numPr>
          <w:ilvl w:val="1"/>
          <w:numId w:val="4"/>
        </w:numPr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ы алфавита;</w:t>
      </w:r>
    </w:p>
    <w:p>
      <w:pPr>
        <w:pStyle w:val="Normal"/>
        <w:numPr>
          <w:ilvl w:val="1"/>
          <w:numId w:val="4"/>
        </w:numPr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а;</w:t>
      </w:r>
    </w:p>
    <w:p>
      <w:pPr>
        <w:pStyle w:val="Normal"/>
        <w:numPr>
          <w:ilvl w:val="1"/>
          <w:numId w:val="4"/>
        </w:numPr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правила орфографии;</w:t>
      </w:r>
    </w:p>
    <w:p>
      <w:pPr>
        <w:pStyle w:val="Normal"/>
        <w:numPr>
          <w:ilvl w:val="1"/>
          <w:numId w:val="4"/>
        </w:numPr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чтения, техника чтения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 Тематика дисциплины «Профессиональный немецкий язык (факультатив)»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3960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седневной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й коммун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териал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ческий материа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.Vorstellung, Bekanntschaf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iez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uzen</w:t>
            </w:r>
          </w:p>
          <w:p>
            <w:pPr>
              <w:pStyle w:val="Normal"/>
              <w:ind w:left="-208" w:firstLine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ersonalan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туалы знакомст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немецкоязычных  странах (различные социумы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08" w:firstLine="20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ch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t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orstellu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sitenkart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nmeldung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ormular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usf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l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овое знакомство. Визитная карточ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ение формуляра (для регистр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ок слов в повествовательном и вопросительном предложении. Спряжение слабых глаголов, спря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b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in</w:t>
            </w:r>
            <w:r>
              <w:rPr>
                <w:rFonts w:cs="Arial" w:ascii="Arial" w:hAnsi="Arial"/>
                <w:sz w:val="20"/>
                <w:szCs w:val="20"/>
              </w:rPr>
              <w:t>. Количественные числительны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ица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mi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Verwand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Hausha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st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инимающей сем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об артикле. Определенный, неопределенный и отрицательный артикль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клонение существительных и личных местоим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тяжательные местоимения. Спряжение сильных глаголов в настоящем време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ы с отделяемыми и неотделяемыми приставкам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. Tagesablau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Daten. Uhrzei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Körperpf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izeitaktivitä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r Studenten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ок дня. Свободное время в студенческой сре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rm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usma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деловых встре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ковые числительны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ные глагол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альные глагол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енно-личное местоим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личное местоимение «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мента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 Im Supermarkt und Kaufh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Abteil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Lebensmittel kaufen/im Cafe e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in der Kleidungsabteil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ные виды магазинов в Европ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кафе. Заказ е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stronomiebetriebe in Deutschland (Mensa, Cafe, Restaura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общественного питания в Герм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ительные союз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b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множественного числа существи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прилагатель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е наклонение для выражения вежливой просьб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указательных местоимен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ительные слова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elch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 Wo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Möbel und  Haushalts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Wohnungsmi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Wohnformen (WG, Studentenwohnhe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. Различные виды студенческих общежитий (сообщества, кампус и д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ungsanz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а жиль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ги, требующие дательного и винительного паде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узативные глагол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аточные предложения причины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ei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аточные предложения уступки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bwoh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ительные союзы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ru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shal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rozd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 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Natur, Land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W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о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mweltschutz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ltre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, проблема мус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ые придаточные предло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инитив с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 xml:space="preserve"> и без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инитивные обороты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икативно - доста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 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Formalitäten erledigen (Tickets, Zollkontrolle, Geld wechsel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Reise- und Verkehrsmit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Koffer pack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. Формальности на таможне, обмен валюты. Виды транспорта в Европе, возможности заказа бил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isumantra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ча заявления на виз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шедшее время слабых и сильных глаголов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erfek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ritum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 Deutsche Städ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Objekte in der Stadt, Schi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Weg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deutsche Sehenswürdig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е города, достопрмимечатель-ности. Ориентирование в горо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 Bahnhof, im Flughaf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кзал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 аэропорту</w:t>
            </w:r>
          </w:p>
          <w:p>
            <w:pPr>
              <w:pStyle w:val="Normal"/>
              <w:ind w:left="-8" w:hanging="137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и сравнения прилагательных и нареч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ги на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аточные дополнительные предложения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as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9.Beim Arz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Krankheiten und Beschwerd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Arztuntersu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Medikame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Gesunde Lebenswe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рача. Распространенные болезни. Покупка медикамен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fal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rankenversicherung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ftpflichtversicherung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rankenbeschein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частный случай. Интернациональная медицинская страховка. Страхование ответственности за причинение вред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аточные предложения условия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n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вину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udiensyste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uss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 im Vergle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Polytechnische Universität Tom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deutsche Universitä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ёба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рмани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Университеты Герм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политехнический университ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ewerbungsmappe. Schlüsselqualifikation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кет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ючевые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лифик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временного специалис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традательный зало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аточные предложения времен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 Arbeit und Ber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Berufstätig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Firmenstruktur und Zuständig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Büroausstattung und –tech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и профессия. структура фирмы, предприятия. Офисная тех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esse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е выставки Германи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выражения модальности: глагол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ssen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«haben» + zu + </w:t>
            </w:r>
            <w:r>
              <w:rPr>
                <w:rFonts w:cs="Arial" w:ascii="Arial" w:hAnsi="Arial"/>
                <w:sz w:val="20"/>
                <w:szCs w:val="20"/>
              </w:rPr>
              <w:t>инфинити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«sein» + zu + </w:t>
            </w:r>
            <w:r>
              <w:rPr>
                <w:rFonts w:cs="Arial" w:ascii="Arial" w:hAnsi="Arial"/>
                <w:sz w:val="20"/>
                <w:szCs w:val="20"/>
              </w:rPr>
              <w:t>инфинити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ные нареч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6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. Einführung in die Berufstätigkeit. Berufsbi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genieu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специальность. Работа с текстами и терминологией по профессиональной тематике в соответствии с направлением подготовки по двудипломной программе/программе академического обм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ное опреде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даточные предложения цел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mi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ительные предложения в роли придаточны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стия в роли опред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ив состоя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Содержание практического раздела дисциплины «Профессиональный немецкий язык (факультатив)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ловные обозначения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АЗ – </w:t>
      </w:r>
      <w:r>
        <w:rPr>
          <w:rFonts w:cs="Arial" w:ascii="Arial" w:hAnsi="Arial"/>
          <w:i/>
          <w:sz w:val="20"/>
          <w:szCs w:val="20"/>
        </w:rPr>
        <w:t>аудиторное занятие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К</w:t>
      </w:r>
      <w:r>
        <w:rPr>
          <w:rFonts w:cs="Arial" w:ascii="Arial" w:hAnsi="Arial"/>
          <w:i/>
          <w:sz w:val="20"/>
          <w:szCs w:val="20"/>
        </w:rPr>
        <w:t xml:space="preserve"> – итоговый контроль (зачёт / экзамен)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Таблица</w:t>
      </w:r>
      <w:r>
        <w:rPr/>
        <w:t xml:space="preserve"> 2</w:t>
      </w:r>
    </w:p>
    <w:tbl>
      <w:tblPr>
        <w:tblW w:w="893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022"/>
        <w:gridCol w:w="550"/>
        <w:gridCol w:w="639"/>
        <w:gridCol w:w="477"/>
        <w:gridCol w:w="745"/>
      </w:tblGrid>
      <w:tr>
        <w:trPr>
          <w:trHeight w:val="2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ов</w:t>
            </w:r>
          </w:p>
        </w:tc>
      </w:tr>
      <w:tr>
        <w:trPr>
          <w:trHeight w:val="7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А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40967360"/>
            <w:bookmarkStart w:id="1" w:name="OLE_LINK4"/>
            <w:bookmarkStart w:id="2" w:name="OLE_LINK3"/>
            <w:bookmarkStart w:id="3" w:name="_Hlk240966968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ьный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Vorstellung, Bekanntscha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ставление, знакомств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 Familie. Verwandte. Haus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Домашнее хозяйство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 Tagesablauf. Körperpf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ок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ня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тоговый контроль зачё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тарны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 Im Supermarkt und Kaufh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упки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Виды магазинов в Европ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Woh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ь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 Umwe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огод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вый контроль зачё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вно-достаточны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 Rei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. Формальности на таможне, обмен валюты. Заказ биле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 Deutsche Städ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Германии и их достопримечательности. Ориентирование в город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9.Beim Arz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врача. Покупка медикаменто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вый контроль зачё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нуты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10. Studiensysteme in Russland und in   Deutschland im Vergleich: Polytechnische Universität Tomsk, deutsche Universitä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ба в Германии. Университеты Герм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политехнический университе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. Arbeit und Beruf: Berufstätigkeiten, Firmenstruktur und Zuständig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и профессия. Структура фирмы, предприятия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ведение в специальность. Работа с текстами и терминологией по профессиональной тематике в соответствии с направлением подготовки по двудипломной программе/программе академического обме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вый контроль экзаме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5. ПРОГРАММА самостоятельной ПОЗНАВАТЕЛЬНОЙ ДЕЯТЕЛЬНОСТИ студентов  неязыковых факультетов ТПУ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РС по второму иностранному языку имеет целью углубление языковой подготовки по дисциплине и развитие разносторонних интересов, способностей и мотивации студентов в процессе овладения вторым иностранным язык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оритетными видами СРС в процессе изучения дисциплины  второй иностранный язык/немецкий выступаю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шняя рабо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рческая деятельность студентов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С повышенного уровня.</w:t>
      </w:r>
    </w:p>
    <w:p>
      <w:pPr>
        <w:pStyle w:val="2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ля успешной организации и качественного выполнения студентами СРС  необходимо учитывать следующие положени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объём всех видов самостоятельной работы студентов составляет около 50 % по отношению к общему объёму учебного времен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технологии организации СРС разрабатываются с учётом  тематики и содержания курс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студенты должны быть обеспечены необходимыми учебно-методическими материалами, отражающими основные требования и содержание того или иного вида  СР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ценивание преподавателем результатов студентов по всем видам СРС осуществляется в соответствии с рейтинг-планом дисциплины второй иностранный язык/немецкий (см. Приложение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еобходимым условием эффективной организации СРС выступает формирование учебно-методической базы, которая подразумевает определённый комплекс учебных, учебно-методических, информационных, информационно-методических ресурсов, создаваемых преподавателями кафедры НЯ и представленных в вид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ресурсных тематических папок, включающих дополнительные материалы по всем аспектам языка и видам речевой деятельности на ИЯ по изучаемым темам коммуникативных модулей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алога аудио-, видео и ссылок на Интернет-ресур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методических разработок к аудио- и видео материалам на ИЯ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ых папок культурно-страноведческой направленност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1 Виды творческой деятельности согласно тематическому содержанию дисциплины «Иностранный язык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71"/>
        <w:gridCol w:w="2505"/>
        <w:gridCol w:w="4746"/>
      </w:tblGrid>
      <w:tr>
        <w:trPr>
          <w:trHeight w:val="57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ы повседневной коммуник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ворческая деятельность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Vorstellung, Bekanntscha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Siezen und duzen</w:t>
            </w:r>
          </w:p>
          <w:p>
            <w:pPr>
              <w:pStyle w:val="Normal"/>
              <w:ind w:left="-208" w:firstLine="208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Personalangab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итуалы знакомст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немецкоязычных  странах (различные социумы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визитной карточ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ая самопрезентац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игры на знакомство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Famil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Verwand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Haush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семейного древа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agesablau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Daten. Uhrzei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Körperpf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Freizeitaktivitäten der Stude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ок дня. Свободное время в студенческой сред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опроса и презентация в группе результатов опроса по теме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eize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tudente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 Supermarkt und Kaufh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Abteil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Lebensmittel kaufen/im Cafe e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leidungsabteil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личные виды магазинов в Европ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поведения в кафе. Заказ еды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заказа покупок по Интернет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олевой игры по теме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aufhau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и презентация мини-проекта по теме 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Einkaufen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ueb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xc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ed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36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03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einkaufe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df</w:t>
              </w:r>
            </w:hyperlink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h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Möbel und  Haushaltsgerä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Wohnungsmi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Wohnformen (WG, Studentenwohnhei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ье. Различные виды студенческих общежитий (сообщества, кампус и др.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равнительного анализа рынка жилья в университетских городах Германии (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Webrecherch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резентации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ein Traumhaus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езентации по теме «Поиск жилья в Германии по объявлениям в газетах и в Интернете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Natur, Landscha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Wet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р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огод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равнительного анализа прогноза погоды в различных городах Германии (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Webrecherch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резентации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Umweltschutz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Formalitäten erledigen (Tickets, Zollkontrolle, Geld wechsel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Reise- und Verkehrsmit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Koffer pack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утешестви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Формальности на таможне, обмен валюты. Виды транспорта в Европе, возможности заказа билетов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ршрута путешествия по Германии по заранее заданным достопримечательностя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ролевой игры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eiseb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o</w:t>
            </w:r>
            <w:r>
              <w:rPr>
                <w:rFonts w:cs="Arial" w:ascii="Arial" w:hAnsi="Arial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презентация мини-проекта по теме 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eise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ueb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xc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ed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36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03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einkaufe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e Städ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Objekte in der Stadt, Schil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Wegbeschreib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deutsche Sehenswürdigk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мецки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род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остопрмимечатель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Ориентирование в город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Участие в страноведческой викторине «100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atsache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v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eutschland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проведение заочной обзорной экскурсии по немецкому город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im Arz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Krankheiten und Beschwer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Arztuntersuch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Medikam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Gesunde Lebenswe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ач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аспространенные болезни. Покупка медикамен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и проведение ролевой игры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ei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rzt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зентации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м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«Krankenversicherung in Deutschland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 презентация мини-проекта по теме  «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ei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rzt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uebe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sixc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medi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36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h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03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einkaufe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pdf</w:t>
              </w:r>
            </w:hyperlink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семес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udiensysteme in Russland und in   Deutschland im Vergl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Polytechnische Universität Tom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- deutsche Universität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ёба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рмании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Университеты Германии.ТПУ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мини-презентации о  своем факультете/кафедре/специа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зентации о немецком университете -партнере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1. Arbeit und Beru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Berufstätig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Firmenstruktur und Zuständig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roausstattu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und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и профессия. структура фирмы, предприятия. Офисная техник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писка вопросов для интервью с представителями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иалога-сценки «Интервью с представителями предприятия» (расскажите о предприятии, его структуре, продукции, проектах, перспективах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на лучшее представление своей структуры компа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езентации об одной из ведущих компаний Томска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. Einführung in die Berufstätigkeit. Berufsbild eines Ingenieu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специальность. Работа с текстами и терминологией по профессиональной тематике в соответствии с направлением подготовки по двудипломной программе/программе академического обмен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алых группах презентация и защита своего видения ответственности инженера за результаты свое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на лучшее представление правил безопасности на рабочем месте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</w:t>
        <w:tab/>
        <w:t>ТЕКУЩИЙ, рубежный И ИТОГОВЫЙ КОНТРОЛЬ РЕЗУЛЬТАТОВ ИЗУЧЕНИЯ ДИСЦИПЛИНЫ «пРОФЕССИОНАЛЬНЫЙ НЕМЕЦКИЙ ЯЗЫК (ФАКУЛЬТАТИВ)»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Целью контроля по дисциплине второй иностранный язык/немецкий является определение уровня сформированности коммуникативно-культурной компетенции студентов неязыковых факультетов на определённом отрезке учебного процесса и соотнесение его с международными сертификационными требованиями по 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Выделяются следующие виды контроля: текущий, рубежный и итоговы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процессе текущего контроля  используются традиционные и инновационные задания  для  проверки усвоения пройденного лексического и грамматического материал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Рубежный контроль проводится по окончании изучения темы и предусматривает контроль по всех видах речевой деятельности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снову организации и проведения итогового контроля взят формат теста учебных достижений (</w:t>
      </w:r>
      <w:r>
        <w:rPr>
          <w:rFonts w:cs="Arial" w:ascii="Arial" w:hAnsi="Arial"/>
          <w:sz w:val="22"/>
          <w:szCs w:val="22"/>
          <w:lang w:val="de-DE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utsch</w:t>
      </w:r>
      <w:r>
        <w:rPr>
          <w:rFonts w:cs="Arial" w:ascii="Arial" w:hAnsi="Arial"/>
          <w:sz w:val="22"/>
          <w:szCs w:val="22"/>
        </w:rPr>
        <w:t xml:space="preserve"> 1, </w:t>
      </w:r>
      <w:r>
        <w:rPr>
          <w:rFonts w:cs="Arial" w:ascii="Arial" w:hAnsi="Arial"/>
          <w:sz w:val="22"/>
          <w:szCs w:val="22"/>
          <w:lang w:val="de-DE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utsch</w:t>
      </w:r>
      <w:r>
        <w:rPr>
          <w:rFonts w:cs="Arial" w:ascii="Arial" w:hAnsi="Arial"/>
          <w:sz w:val="22"/>
          <w:szCs w:val="22"/>
        </w:rPr>
        <w:t xml:space="preserve"> 2, </w:t>
      </w:r>
      <w:r>
        <w:rPr>
          <w:rFonts w:cs="Arial" w:ascii="Arial" w:hAnsi="Arial"/>
          <w:sz w:val="22"/>
          <w:szCs w:val="22"/>
          <w:lang w:val="de-DE"/>
        </w:rPr>
        <w:t>Zertifi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eutsch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6.1 Содержание, организация и проведение тЕкущего и рубежного контроля по дисциплине «ПРОФЕССИОНАЛЬНЫЙ НЕМЕЦКИЙ ЯЗЫК (ФАКУЛЬТАТИВ)»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Текущий контроль уровня сформированности умений и навыков по немецкому языку по всем видам речевой деятельности (чтение, аудирование, письмо, говорение, грамматические явления) осуществляется ведущим преподавателем </w:t>
      </w:r>
      <w:r>
        <w:rPr>
          <w:rFonts w:cs="Arial" w:ascii="Arial" w:hAnsi="Arial"/>
          <w:b/>
          <w:sz w:val="22"/>
          <w:szCs w:val="22"/>
        </w:rPr>
        <w:t>в течение семестра</w:t>
      </w:r>
      <w:r>
        <w:rPr>
          <w:rFonts w:cs="Arial" w:ascii="Arial" w:hAnsi="Arial"/>
          <w:sz w:val="22"/>
          <w:szCs w:val="22"/>
        </w:rPr>
        <w:t xml:space="preserve"> на учебных занятиях и оценивается  согласно рейтинг-плана дисциплины (см. Приложение 1, 2).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основе организации рубежного контроля лежат </w:t>
      </w:r>
      <w:r>
        <w:rPr>
          <w:rFonts w:cs="Arial" w:ascii="Arial" w:hAnsi="Arial"/>
          <w:b/>
          <w:sz w:val="22"/>
          <w:szCs w:val="22"/>
        </w:rPr>
        <w:t>контрольные работы № 1-12</w:t>
      </w:r>
      <w:r>
        <w:rPr>
          <w:rFonts w:cs="Arial" w:ascii="Arial" w:hAnsi="Arial"/>
          <w:sz w:val="22"/>
          <w:szCs w:val="22"/>
        </w:rPr>
        <w:t xml:space="preserve"> (КР). Разработка и проведение КР осуществляется преподавателями кафедры.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1 Структура и содержание и система оценивания контрольных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 проводится по окончании изучения темы в письменной форме (по 3 КР в каждом семестре)  на учебном занятии согласно распис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дел «Чтение» включает текст на разные виды чтения (понимание основного содержания текста, выборочное понимание текста, полное и точное понимание информации  в тексте) соответствующего уровня слож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«Лексика и Грамматика» включает упражнения на словообразование и трансформац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дел «Письмо» включает задания на написание различных видов писем (заполнить формуляр, написание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 сообщения, личного письма, автобиографии, заявления о приеме на работу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«Говорение» предусматривает задания на продуцирование монологического и диалогического высказывания в соответствии с изучаемой тематик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максимальное количество баллов за КР –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6.2.2</w:t>
      </w:r>
      <w:r>
        <w:rPr>
          <w:rFonts w:cs="Arial" w:ascii="Arial" w:hAnsi="Arial"/>
          <w:b/>
          <w:sz w:val="22"/>
          <w:szCs w:val="22"/>
        </w:rPr>
        <w:t xml:space="preserve"> Время выполнения КР.</w:t>
      </w:r>
    </w:p>
    <w:p>
      <w:pPr>
        <w:pStyle w:val="2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уемое время выполнения заданий 90 минут: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 (1-10) – 30 мин.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Лексика и Грамматика (11-20) – 20 мин.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Говорение – 10 мин.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– 30 мин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6.2.</w:t>
      </w:r>
      <w:r>
        <w:rPr>
          <w:rFonts w:cs="Arial" w:ascii="Arial" w:hAnsi="Arial"/>
          <w:b/>
          <w:sz w:val="22"/>
          <w:szCs w:val="22"/>
        </w:rPr>
        <w:t>3 Система оценивания КР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С оценивается по следующим критериям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1"/>
      </w:tblGrid>
      <w:tr>
        <w:trPr>
          <w:trHeight w:val="1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>
          <w:trHeight w:val="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6.3 Организация и содержание итогового контроля по дисциплине «ПРОФЕССИОНАЛЬНЫЙ НЕМЕЦКИЙ ЯЗЫК (ФАКУЛЬТАТИВ)»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тоговый контроль по дисциплине «Профессиональный немецкий язык (факультатив)» проводится по окончании учебного семестра/года в форме зачёта (5-7 семестры) и по окончании изучения дисциплины (8 семестр) в форме экзамен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63"/>
        <w:gridCol w:w="1595"/>
        <w:gridCol w:w="1607"/>
        <w:gridCol w:w="1760"/>
      </w:tblGrid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контр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семес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  <w:sz w:val="22"/>
          <w:szCs w:val="22"/>
        </w:rPr>
        <w:t>Цель итогового контроля - определение уровня сформированности коммуникативной компетенции студентов первого/второго года обучения по немецкому языку с целью итоговой аттестации студентов по дисциплине «Профессиональный немецкий язык (факультатив)»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1 Структура комплексного теста учебных достижений  итогового контроля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тест учебных достижений итогового контроля включает 2 части: письменную (разделы «Чтение», «Аудирование», «Лексика и грамматика», «Продуктивное письмо») и устную (раздел «Говорение»).</w:t>
      </w:r>
    </w:p>
    <w:p>
      <w:pPr>
        <w:pStyle w:val="3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ровень сложности заданий определяется уровнями сложности языкового материала и проверяемых умений, а также типом зад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before="0" w:after="0"/>
        <w:ind w:left="0" w:hanging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2 Время выполнения комплексного теста учебных достижений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1077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й тест учебных достижений итогового контроля проводится во время аудиторных занятий в специально отведённые дни тестирования. Время выполнения первых трёх письменных разделов комплексного теста работы составляет 90 минут. Рекомендуемое время выполнения данных разделов представлено в следующем соотношен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– 30 ми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– 30 ми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сика и грамматика и – 30 ми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выполнения раздела «Продуктивное письмо» составляет 60  мину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ремя выполнения раздела «Говорение» составляет до 10 минут на одного студента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3. Система оценивания продуктивных видов работ по итоговому тестированию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 w:before="0" w:after="0"/>
        <w:ind w:left="-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908165" cy="9234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ритерии оценивания заданий раздела «Говорение»</w:t>
      </w:r>
    </w:p>
    <w:tbl>
      <w:tblPr>
        <w:tblW w:w="9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800"/>
        <w:gridCol w:w="1620"/>
        <w:gridCol w:w="1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каждой из частей 1-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балл для всех частей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заимодействие с собесед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сическое оформление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мматическое оформление реч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но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ние полностью выполнено: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общения успешно достигнута, тема раскрыта в заданном объ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монстрирует способность логично и связно вести беседу: </w:t>
            </w:r>
            <w:r>
              <w:rPr>
                <w:rFonts w:cs="Arial" w:ascii="Arial" w:hAnsi="Arial"/>
                <w:sz w:val="20"/>
                <w:szCs w:val="20"/>
              </w:rPr>
              <w:t>активно включается в беседу и поддерживает ее с соблюдением очередности при обмене репликами, при необходимости проявляет инициативу при смене темы, восстанавливает беседу в случае сб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ирует словарный запас, адекватный  поставленной зада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чь понятна:</w:t>
            </w:r>
            <w:r>
              <w:rPr>
                <w:rFonts w:cs="Arial" w:ascii="Arial" w:hAnsi="Arial"/>
                <w:sz w:val="20"/>
                <w:szCs w:val="20"/>
              </w:rPr>
              <w:t xml:space="preserve"> в целом соблюдает правильный интонационный рисунок; не допускает фонематических ошибок; все звуки в потоке речи произносит правильно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ние выполнено: </w:t>
            </w:r>
            <w:r>
              <w:rPr>
                <w:rFonts w:cs="Arial" w:ascii="Arial" w:hAnsi="Arial"/>
                <w:sz w:val="20"/>
                <w:szCs w:val="20"/>
              </w:rPr>
              <w:t>цель общения достигнута, однако тема раскрыта не в полном объ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целом демонстрирует способность логично и связно вести беседу: </w:t>
            </w:r>
            <w:r>
              <w:rPr>
                <w:rFonts w:cs="Arial" w:ascii="Arial" w:hAnsi="Arial"/>
                <w:sz w:val="20"/>
                <w:szCs w:val="20"/>
              </w:rPr>
              <w:t>включается в беседу, и в большинстве случаев поддерживает ее с соблюдением очередности при обмене репликами, не всегда проявляет инициативу при необходимости смены темы, демонстрирует наличие проблемы в понимании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стрирует достаточный 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структуры, в целом соответствующие поставленной задаче; допускает ошибки,  не затрудняющие поним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основном речь понятна: </w:t>
            </w:r>
            <w:r>
              <w:rPr>
                <w:rFonts w:cs="Arial" w:ascii="Arial" w:hAnsi="Arial"/>
                <w:sz w:val="20"/>
                <w:szCs w:val="20"/>
              </w:rPr>
              <w:t>не допускает фонематических ошибок; звуки  в потоке речи в большинстве случаев произносит правильно, интонационный рисунок в основном правильный.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ние выполнено частично: </w:t>
            </w:r>
            <w:r>
              <w:rPr>
                <w:rFonts w:cs="Arial" w:ascii="Arial" w:hAnsi="Arial"/>
                <w:sz w:val="20"/>
                <w:szCs w:val="20"/>
              </w:rPr>
              <w:t>цель общения достигнута не полностью, тема раскрыта в ограниченном объ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монстрирует неспособность логично и связно вести бесе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сразу включается в беседу и не стремится поддерживать ее, не проявляет инициативы при необходимости смены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ирует ограниченный словарный запас, в некоторых случаях недостаточный для выполнения поставлен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отдельных случаях понимание речи затрудн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з-за наличия фонематических ошибок; неправильного произнесения отдельных звуков; неправильного интонационного рисунка; требуется напряженное внимание со стороны слушающег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дание не выполнено: </w:t>
            </w:r>
            <w:r>
              <w:rPr>
                <w:rFonts w:cs="Arial" w:ascii="Arial" w:hAnsi="Arial"/>
                <w:sz w:val="20"/>
                <w:szCs w:val="20"/>
              </w:rPr>
              <w:t>цель общения не достигну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ожет поддерживать бесе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чь почти не воспринимается на слух</w:t>
            </w:r>
            <w:r>
              <w:rPr>
                <w:rFonts w:cs="Arial" w:ascii="Arial" w:hAnsi="Arial"/>
                <w:sz w:val="20"/>
                <w:szCs w:val="20"/>
              </w:rPr>
              <w:t xml:space="preserve"> из-за большого количества фонематических ошибок и неправильного произнесения многих звуков.</w:t>
            </w:r>
          </w:p>
        </w:tc>
      </w:tr>
    </w:tbl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ыполнение комплексного теста учебных достижений итогового контроля студент получает отметку по 5-балльной шкале. Шкала перевода максимального  первичного балла в традиционную систему оценки представлена  в следующей таблице: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1"/>
      </w:tblGrid>
      <w:tr>
        <w:trPr>
          <w:trHeight w:val="1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>
          <w:trHeight w:val="2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УЧЕБНО-МЕТОДИЧЕСКОЕ ОБЕСПЕЧЕНИЕ ДИСЦИПЛИНЫ «ПРОФЕССИОНАЛЬНЫЙ НЕМЕЦКИЙ ЯЗЫК (ФАКУЛЬТАТИВ)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семестр - начальный эта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00"/>
        <w:gridCol w:w="43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эта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чебника, раздел, страница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rstellu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kanntscha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ngram 1, Kursbuch (KB) Lektion (L)1, S. 1-14, Themen neu – 1, S. 7-10, Moment mal! 1 S. 8-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schäftliche Vor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sitenkarte. Verhaltensregel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10-11, S.15, S.20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ami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1, (KB), L.7, S.79, Zusatzmaterialien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stfami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erialien aus Internet: http://de.wikipedia.org/wiki/Gastfamilie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1 Tagesablauf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(KB), Lektion 5, S. 66-68, Lektion 7, S. 83-86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örperpfle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(KB), Lektion 5, S. 66-68, Lektion 7, S. 83-86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3 Freizeit. Freizeitaktivitäten. Jahreszeiten. W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 (KB), Lektion 5, S. 60-7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2 (KB), Lektion 3, S. 38-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2, Lektion 6, S. 73-77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местр</w:t>
      </w:r>
      <w:r>
        <w:rPr>
          <w:rFonts w:cs="Arial" w:ascii="Arial" w:hAnsi="Arial"/>
          <w:b/>
          <w:sz w:val="22"/>
          <w:szCs w:val="22"/>
          <w:lang w:val="de-DE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элементарный эта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00"/>
        <w:gridCol w:w="43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эта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чебника, раздел, страница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m Supermar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eidungsabtei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1, (KB) Lektion , S. 43, 48-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1, (KB), L.11S.135-137; Moment mal! 2, (KB) S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2 Geschenke für Geschäftspartner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de-DE"/>
              </w:rPr>
              <w:t>z.B.: Text: „Welche Regeln gelten für Geschenke im Geschäftsleben?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 xml:space="preserve">Materialien aus Internet: http: </w:t>
            </w:r>
            <w:hyperlink r:id="rId10">
              <w:r>
                <w:rPr>
                  <w:rStyle w:val="InternetLink"/>
                  <w:sz w:val="20"/>
                  <w:szCs w:val="20"/>
                  <w:lang w:val="de-DE"/>
                </w:rPr>
                <w:t>www.sekada-daily.de/aktuelles/tipp/welche-regeln-gelten-fuer-geschenke-im-geschaeftsleben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.1 Wohnen: Möbel, Haushaltsgerä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gram 1, (KB), L.3 S.3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gram 2, S. 1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– 1, (KB), S.57-65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Wohn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iet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gram 1, (KB), L.3 S.3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gram 2, S. 1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– 1, (KB), S.57-6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welt: Natur, Landschaft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ngram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(KB), L.11S.1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men neu 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 Umwelt: Wet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angram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(KB), L.11S.1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men neu 2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 семестр - коммуникативно-достаточный эта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00"/>
        <w:gridCol w:w="43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эта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чебника, раздел, страница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1 . Reisen: Formalitäten erledigen (Tickets, Visa, Zollkontrol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kehrsmit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 (KB), Lektion 9, S. 103-116, Tangram – 2 (KB), Lektion 3, S. 27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2 (KB), Lektion 7, S. 85-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2 Eine Dienstreise planen. Telefongespräche.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ken, Tan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 86-101, S. 66-74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5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m Bahnhof, im Flugha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 9 (Landkarte), S. 90-99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1 Deutsche Städ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ientierung in der Stadt, Wegbeschreib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, Orte, Schil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– 1, (KB), S.94-97, Moment mal! 1 S. 12-13, Tangram 1, (KB), L.5, S. 61, Tangram 2, (KB), S.37 (Schilder), Delfin, (KB), S. 55-5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2 Objekte in der Stadt, Schild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– 1, (KB), S.94-97, Moment mal! 1 S. 12-13, Tangram 1, (KB), L.5, S. 61, Tangram 2, (KB), S.37 (Schilder), Delfin, (KB), S. 55-57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3  Deutsche Sehenswürdigkeit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– 1, (KB), S.94-97, Moment mal! 1 S. 12-13, Tangram 1, (KB), L.5, S. 61, Tangram 2, (KB), S.37 (Schilder), Delfin, (KB), S. 55-57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3.1 Beim Arzt. Krankheit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 der Apothek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unde Lebenswe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, Lektion 10, S. 117-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-1, Lektion 6, S. 69-8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2 Unfall. Krankenversicherung. Krankenbeschein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terialien aus Internet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fh-zwickau.de/index.php?id=krankenversicherun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ая папка по 2-му иностр. языку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 семестр - продвинутый эта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00"/>
        <w:gridCol w:w="43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эта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учебника, раздел, страница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1 Studiensysteme in Russland und in Deutsch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2, Lektion 2, S. 26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terialien aus Internet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universitaeten.0.html</w:t>
              </w:r>
            </w:hyperlink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2 Studium in Deutschland. Universität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hemen neu 2, Lektion 2, S. 26-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terialien aus Internet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universitaeten.0.html</w:t>
              </w:r>
            </w:hyperlink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3 TP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1 Arbeit und Beruf. Berufstätig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(KB), Lektion 5, S. 57-6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2(KB), Lektion 8, S. 85-9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ktion 9, S. 100-1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hemen neu 2, Lektion 4, S. 54-57, Lektion7 S. 90-95,Lektion 2, S. 31-34,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 52-6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2 Firmenstruktu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(KB), Lektion 5, S. 57-6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2(KB), Lektion 8, S. 85-9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ktion 9, S. 100-1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hemen neu 2, Lektion 4, S. 54-57, Lektion7 S. 90-95,Lektion 2, S. 31-34,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 52-65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2.3 Büroausstattung und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chni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1(KB), Lektion 5, S. 57-6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ngram – 2(KB), Lektion 8, S. 85-96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ktion 9, S. 100-10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hemen neu 2, Lektion 4, S. 54-57, Lektion7 S. 90-95,Lektion 2, S. 31-34,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nehmen Deutsch S. 52-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f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hr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erufst</w:t>
            </w:r>
            <w:r>
              <w:rPr>
                <w:rFonts w:cs="Arial" w:ascii="Arial" w:hAnsi="Arial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igkeit</w:t>
            </w:r>
            <w:r>
              <w:rPr>
                <w:rFonts w:cs="Arial" w:ascii="Arial" w:hAnsi="Arial"/>
                <w:sz w:val="20"/>
                <w:szCs w:val="20"/>
              </w:rPr>
              <w:t>. Введение в специальность. Работа с текстами и терминологией по профессиональной тематике в соответствии с направлением подготовк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terialien aus Internet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ttp://www.studieren.de/universitaeten.0.html</w:t>
              </w:r>
            </w:hyperlink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8" w:right="1588" w:gutter="0" w:header="709" w:top="1588" w:footer="1134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и: Прохорец Е.К., Тарасова Л.В., Бородихина С.Л., Боронина Н.А., Калинина Е.В.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Дата: 15.09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2"/>
    </w:tblGrid>
    <w:tr>
      <w:trPr/>
      <w:tc>
        <w:tcPr>
          <w:tcW w:w="298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Рабочая программа по учебной                                                                                             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дисциплине «Профессиональный немецкий язык (факультатив)»</w:t>
          </w:r>
        </w:p>
      </w:tc>
      <w:tc>
        <w:tcPr>
          <w:tcW w:w="29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136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7.9pt;margin-top:-4.15pt;width:36pt;height:32.55pt;mso-wrap-distance-left:9.05pt;mso-wrap-distance-right:9.05pt;mso-position-horizontal-relative:text;mso-position-vertical-relative:text" filled="f" o:ole="">
                <v:imagedata r:id="rId2" o:title=""/>
                <w10:wrap type="square" side="left"/>
              </v:shape>
              <o:OLEObject Type="Embed" ProgID="" ShapeID="ole_rId1" DrawAspect="Content" ObjectID="_23377165" r:id="rId1"/>
            </w:object>
          </w:r>
        </w:p>
      </w:tc>
      <w:tc>
        <w:tcPr>
          <w:tcW w:w="298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 ТПУ  7.1 - 21/02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bookmarkStart w:id="6" w:name="_1317632833"/>
    <w:bookmarkEnd w:id="6"/>
    <w:r>
      <w:rPr>
        <w:rFonts w:cs="Arial" w:ascii="Arial" w:hAnsi="Arial"/>
        <w:sz w:val="18"/>
        <w:szCs w:val="18"/>
      </w:rPr>
      <w:object w:dxaOrig="10772" w:dyaOrig="143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8.6pt;height:718.55pt" filled="f" o:ole="">
          <v:imagedata r:id="rId4" o:title=""/>
        </v:shape>
        <o:OLEObject Type="Embed" ProgID="Word.Document.12" ShapeID="ole_rId3" DrawAspect="Content" ObjectID="_158398434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2982"/>
      <w:gridCol w:w="2982"/>
    </w:tblGrid>
    <w:tr>
      <w:trPr/>
      <w:tc>
        <w:tcPr>
          <w:tcW w:w="298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Рабочая программа по учебной                                                                                             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дисциплине «Профессиональный иностранный язык (факультатив)»</w:t>
          </w:r>
        </w:p>
      </w:tc>
      <w:tc>
        <w:tcPr>
          <w:tcW w:w="29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object w:dxaOrig="136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7.9pt;margin-top:-4.15pt;width:36pt;height:32.55pt;mso-wrap-distance-left:9.05pt;mso-wrap-distance-right:9.05pt;mso-position-horizontal-relative:text;mso-position-vertical-relative:text" filled="f" o:ole="">
                <v:imagedata r:id="rId2" o:title=""/>
                <w10:wrap type="square" side="left"/>
              </v:shape>
              <o:OLEObject Type="Embed" ProgID="" ShapeID="ole_rId1" DrawAspect="Content" ObjectID="_1334031085" r:id="rId1"/>
            </w:object>
          </w:r>
        </w:p>
      </w:tc>
      <w:tc>
        <w:tcPr>
          <w:tcW w:w="298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 ТПУ  7.1 - 21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Arial Unicode MS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 Знак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аголовок 9"/>
    <w:basedOn w:val="Normal"/>
    <w:next w:val="Normal"/>
    <w:qFormat/>
    <w:pPr>
      <w:keepNext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Arial Unicode MS"/>
      <w:sz w:val="16"/>
      <w:szCs w:val="1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_2"/>
    <w:basedOn w:val="Heading2"/>
    <w:qFormat/>
    <w:pPr>
      <w:numPr>
        <w:ilvl w:val="0"/>
        <w:numId w:val="0"/>
      </w:numPr>
      <w:tabs>
        <w:tab w:val="clear" w:pos="708"/>
        <w:tab w:val="left" w:pos="1304" w:leader="none"/>
      </w:tabs>
      <w:ind w:left="1304" w:hanging="737"/>
      <w:outlineLvl w:val="9"/>
    </w:pPr>
    <w:rPr>
      <w:rFonts w:ascii="PragmaticaC;Courier New" w:hAnsi="PragmaticaC;Courier New" w:cs="Times New Roman"/>
      <w:b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to@lci.tpu.edu.ru" TargetMode="External"/><Relationship Id="rId6" Type="http://schemas.openxmlformats.org/officeDocument/2006/relationships/hyperlink" Target="http://www.hueber.de/sixcms/media.php/36/tha1-L03-einkaufen.pdf" TargetMode="External"/><Relationship Id="rId7" Type="http://schemas.openxmlformats.org/officeDocument/2006/relationships/hyperlink" Target="http://www.hueber.de/sixcms/media.php/36/tha1-L03-einkaufen.pdf" TargetMode="External"/><Relationship Id="rId8" Type="http://schemas.openxmlformats.org/officeDocument/2006/relationships/hyperlink" Target="http://www.hueber.de/sixcms/media.php/36/tha1-L03-einkaufen.pdf" TargetMode="External"/><Relationship Id="rId9" Type="http://schemas.openxmlformats.org/officeDocument/2006/relationships/image" Target="media/image3.wmf"/><Relationship Id="rId10" Type="http://schemas.openxmlformats.org/officeDocument/2006/relationships/hyperlink" Target="http://www.sekada-daily.de/aktuelles/tipp/welche-regeln-gelten-fuer-geschenke-im-geschaeftsleben.html" TargetMode="External"/><Relationship Id="rId11" Type="http://schemas.openxmlformats.org/officeDocument/2006/relationships/hyperlink" Target="http://www.fh-zwickau.de/index.php?id=krankenversicherung" TargetMode="External"/><Relationship Id="rId12" Type="http://schemas.openxmlformats.org/officeDocument/2006/relationships/hyperlink" Target="http://www.studieren.de/" TargetMode="External"/><Relationship Id="rId13" Type="http://schemas.openxmlformats.org/officeDocument/2006/relationships/hyperlink" Target="http://www.studieren.de/universitaeten.0.html" TargetMode="External"/><Relationship Id="rId14" Type="http://schemas.openxmlformats.org/officeDocument/2006/relationships/hyperlink" Target="http://www.studieren.de/" TargetMode="External"/><Relationship Id="rId15" Type="http://schemas.openxmlformats.org/officeDocument/2006/relationships/hyperlink" Target="http://www.studieren.de/universitaeten.0.html" TargetMode="External"/><Relationship Id="rId16" Type="http://schemas.openxmlformats.org/officeDocument/2006/relationships/hyperlink" Target="http://www.studieren.de/" TargetMode="External"/><Relationship Id="rId17" Type="http://schemas.openxmlformats.org/officeDocument/2006/relationships/hyperlink" Target="http://www.studieren.de/universitaeten.0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package" Target="embeddings/oleObject2.docx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aniy02</dc:creator>
  <dc:description/>
  <cp:keywords/>
  <dc:language>en-US</dc:language>
  <cp:lastModifiedBy>sosninaO</cp:lastModifiedBy>
  <cp:lastPrinted>2009-11-02T17:10:00Z</cp:lastPrinted>
  <dcterms:modified xsi:type="dcterms:W3CDTF">2009-12-14T05:08:00Z</dcterms:modified>
  <cp:revision>16</cp:revision>
  <dc:subject/>
  <dc:title>УТВЕРЖДАЮ</dc:title>
</cp:coreProperties>
</file>