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Томский поли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«УТВЕРЖДАЮ»</w:t>
      </w:r>
    </w:p>
    <w:p>
      <w:pPr>
        <w:pStyle w:val="Normal"/>
        <w:ind w:firstLine="5940"/>
        <w:rPr/>
      </w:pPr>
      <w:r>
        <w:rPr/>
        <w:t>Директор ИДО ТПУ</w:t>
      </w:r>
    </w:p>
    <w:p>
      <w:pPr>
        <w:pStyle w:val="Normal"/>
        <w:ind w:firstLine="5940"/>
        <w:rPr/>
      </w:pPr>
      <w:r>
        <w:rPr/>
        <w:t>________________ С.И. Качин</w:t>
      </w:r>
    </w:p>
    <w:p>
      <w:pPr>
        <w:pStyle w:val="Normal"/>
        <w:ind w:firstLine="5940"/>
        <w:rPr/>
      </w:pPr>
      <w:r>
        <w:rPr/>
        <w:t>«____» 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Е ПЕДАГОГ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ИТЕЛЬНЫЕ МАТЕРИАЛЫ</w:t>
      </w:r>
    </w:p>
    <w:p>
      <w:pPr>
        <w:pStyle w:val="Normal"/>
        <w:jc w:val="center"/>
        <w:rPr/>
      </w:pPr>
      <w:r>
        <w:rPr/>
        <w:t>(для проведения семестровых аттестационных процедур</w:t>
      </w:r>
    </w:p>
    <w:p>
      <w:pPr>
        <w:pStyle w:val="Normal"/>
        <w:jc w:val="center"/>
        <w:rPr/>
      </w:pPr>
      <w:r>
        <w:rPr/>
        <w:t>с использованием дистанционных образовательных технолог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дисциплине: НЕМЕЦКИЙ ЯЗЫК</w:t>
      </w:r>
    </w:p>
    <w:p>
      <w:pPr>
        <w:pStyle w:val="Normal"/>
        <w:rPr/>
      </w:pPr>
      <w:r>
        <w:rPr/>
        <w:t>Факультет: Институт дистанционного образования</w:t>
      </w:r>
    </w:p>
    <w:p>
      <w:pPr>
        <w:pStyle w:val="Normal"/>
        <w:rPr/>
      </w:pPr>
      <w:r>
        <w:rPr/>
        <w:t>Обеспечивающая кафедра: Немецкого языка</w:t>
      </w:r>
    </w:p>
    <w:p>
      <w:pPr>
        <w:pStyle w:val="Normal"/>
        <w:rPr/>
      </w:pPr>
      <w:r>
        <w:rPr/>
        <w:t>Курс: первый</w:t>
      </w:r>
    </w:p>
    <w:p>
      <w:pPr>
        <w:pStyle w:val="Normal"/>
        <w:rPr/>
      </w:pPr>
      <w:r>
        <w:rPr/>
        <w:t>Семестр: первый (осенний)</w:t>
      </w:r>
    </w:p>
    <w:p>
      <w:pPr>
        <w:pStyle w:val="Normal"/>
        <w:rPr/>
      </w:pPr>
      <w:r>
        <w:rPr/>
        <w:t>Учебный план набора 2008 г. и послед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преподаватель кафедры немецкого языка  ______________  М.А. Овс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обеспечивающей кафедры </w:t>
        <w:tab/>
        <w:tab/>
        <w:t>_______________  Е.К. Прохо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200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270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д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выбор единственного ответа (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r ___________ sehr schnel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spric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prec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prec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prec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h studiere an der Tomsker Polytechnischen Uni, also ich _________ Studen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hab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e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r _______ ein schönes Ha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hab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a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a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ab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ne Fleiß ______ Pre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kei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ic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ke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e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omme aus ______ Dor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ein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ei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овите вопросительное слово к подчеркнутому слову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ch komme </w:t>
            </w:r>
            <w:r>
              <w:rPr>
                <w:sz w:val="28"/>
                <w:szCs w:val="28"/>
                <w:u w:val="single"/>
              </w:rPr>
              <w:t>aus Novosibirs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Woh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Wo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ider ist heute _____ Obst im Geschäf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ke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ke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nic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h mache meine Einkäufe gern auf _____ Mark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d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bin noch _____ ersten Studienjahr und spreche nicht gut Deuts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i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n d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n 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besuche diese _____ sehr of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Her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ab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Fr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a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doch endlich das Lehrbuch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Neh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imm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. Nehme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iem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nicht so langsam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Spric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prech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prec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p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rau braucht Obst zum Frühstück. Sie kauft ____ im Geschäf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s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h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овите вопросительное слово к подчеркнутому слову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kostet </w:t>
            </w:r>
            <w:r>
              <w:rPr>
                <w:sz w:val="28"/>
                <w:szCs w:val="28"/>
                <w:u w:val="single"/>
              </w:rPr>
              <w:t>13 Eur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Wan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ie vi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en Tag, Herr Berger. Wie geht es ______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Ih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h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Eu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Arbeitstag beginnt ____ 8 Uh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auf d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n Name ist 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Schumacher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Klaus Stol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oni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err Ber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wurde ____ 2. Dezember gebor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i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u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uf d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en Morgen muss ich in ____ Uni geh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d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arbeite jetzt ____ Büro. Ich bin Abteilungsleit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an d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ei d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овите вопросительное слово к подчеркнутому слову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h mache Feierabend </w:t>
            </w:r>
            <w:r>
              <w:rPr>
                <w:sz w:val="28"/>
                <w:szCs w:val="28"/>
                <w:u w:val="single"/>
              </w:rPr>
              <w:t>um 5 Uh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W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an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uf welche We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овите дательный падеж для женского род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d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зовите одним слово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, Geburtstag, Wohnort∕Adres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individuelle Date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ersönliche Dat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Zeitangab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harakterzü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zahle _____ Kreditkar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p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v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u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ne Hobbys _____ Lesen und Fernseh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sei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ei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bekomme oft Briefe. Bekommst du ____ auc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ih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h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u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ufe heute _____ Lebensmitt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e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ke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e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e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eckt Ihnen die Suppe? – Nein, sie schmeckt ____ nich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mi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un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i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h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gehe jetzt zu _____ Chef: ich brauche ____ R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den, ei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em, d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m, ei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n, 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arbeitest zu viel. Du _______ dich erhol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mus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us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uß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ü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апрет</w:t>
            </w:r>
            <w:r>
              <w:rPr>
                <w:sz w:val="28"/>
                <w:szCs w:val="28"/>
              </w:rPr>
              <w:t>: Hier _____ man nicht rauchen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dar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us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il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an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en Sie ein Synonym zum Verb „dürfen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müss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kön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oll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ol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Mutter meiner Mutter ist für mich meine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Tocht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ich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roßmut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ffeemaschine, Staubsauger, Fernseher sind ______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Haushaltgerä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chreibwar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ebensmitt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öbelstüc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nds gehen wir oft _____ Theat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in d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n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n 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kann sie in verschiedenen Filmen und Seiferoper seh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Regisseur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ennisspieler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ehrer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chauspiele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sen ist _____ jeden Menschen lebenswichti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fü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u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v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 _____ nur moderne Roma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le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ie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iß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ies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mag das Restaurantessen 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kein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ke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nicht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ic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n großer Supermarkt hat viele _____: Lebensmittel, Männer- und Frauenkleidung, Schreibwaren usw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Tei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eschäf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bteilung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bte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д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выбор множественных ответов (М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Назовите время</w:t>
            </w:r>
            <w:r>
              <w:rPr>
                <w:sz w:val="28"/>
                <w:szCs w:val="28"/>
              </w:rPr>
              <w:t>: 14.3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alb zw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reißig Minuten vor zw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alb dr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erzehn Uhr dreiß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азовите модальные глагол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enn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könn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iss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ö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_______ nach Deutschland fahr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wol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öch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il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ö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wollen ein Kilo Tomaten kauf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i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артикль в дательном падеж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глаголы во 2 лице единственном числ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ac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a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i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существительное мужского р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eburtst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at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eru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Universitä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существительное женского р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eschä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Kleid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ebensmit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существительное среднего р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il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Kä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Ob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r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азовите модальные глагол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oll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a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oll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wer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формы глагола „</w:t>
            </w:r>
            <w:r>
              <w:rPr>
                <w:b/>
                <w:sz w:val="28"/>
                <w:szCs w:val="28"/>
              </w:rPr>
              <w:t>sein</w:t>
            </w: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es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e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s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правильные формы для повелительного наклон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ei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eh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ei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imm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напит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ie Konfitü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er Kaff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r Saf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ie But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 Restaurant arbeitet 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er Kell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er Frise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r Ko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r Fah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Что говорят, чтобы отблагодарит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Dankbar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ichts zum Danke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anke schön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ten Dank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will ein Glas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Rotwe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üßigkeit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aff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en Sie mir bitte ein Kilo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omat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ürstch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E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артикли в винительном падеж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порядковые числительны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ei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ri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zweihunder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erundzwanzig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ерите предлоги, которые требуют дательного падеж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д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установление последовательности (У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ставьте согласно правилам синтаксиса простое повествовательное предложение из представленных слов</w:t>
            </w:r>
            <w:r>
              <w:rPr>
                <w:sz w:val="28"/>
                <w:szCs w:val="28"/>
                <w:lang w:val="ru-RU"/>
              </w:rPr>
              <w:t xml:space="preserve">: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Studenten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chen</w:t>
            </w:r>
          </w:p>
          <w:p>
            <w:pPr>
              <w:pStyle w:val="Normal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w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местите от меньшего к большему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chäft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markt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kaufszent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становите диалог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Nummer haben Si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, ich brauche ein Paar Schu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n ich Ihnen helf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ставьте согласно правилам синтаксиса простое повествовательное предложение из представленных слов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ährst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üne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роспрягайте определенный артикль (м.р.)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становите диалог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ke!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en Abend, Inge!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 essen jetzt zu Abend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en Abend, Monika! Endlich sind Sie da! Nehmen Sie Platz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местите количественные числительные от меньшего к большему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benunddreißig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ölf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nfundvierzig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tze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местите по порядку дни неде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ittwoch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Donnerstag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Freitag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Diens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ставьте согласно правилам синтаксиса вопросительное предложение из представленных слов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oren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n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осстановите диалог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möchte Butter und ein Viertel Pfund Käse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en Morgen!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Guten Morgen! Was möchten Sie bitte?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itt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ehr</w:t>
            </w:r>
            <w:r>
              <w:rPr>
                <w:sz w:val="28"/>
                <w:szCs w:val="28"/>
                <w:lang w:val="ru-RU"/>
              </w:rPr>
              <w:t xml:space="preserve">! </w:t>
            </w:r>
            <w:r>
              <w:rPr>
                <w:sz w:val="28"/>
                <w:szCs w:val="28"/>
              </w:rPr>
              <w:t>4,30 Euro bit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азместите время приема пищи с утра до вечера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ndessen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ühstück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zeit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ages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местите время с утра до вечера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ölf Uhr fünfzeh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eiundzwanzig U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 Viertel nach ac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hzehn Uhr fünfundzwanz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ставьте согласно правилам синтаксиса вопросительное предложение из представленных слов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e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t richtig?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ielleic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Укажите правильно последовательность указания адреса в Германи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sse, Hausnummer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t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ставьте согласно правилам синтаксиса простое повествовательное предложение из представленных слов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ucht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örterbuch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k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азместите по порядку месяца в году: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7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ärz</w:t>
            </w:r>
          </w:p>
          <w:p>
            <w:pPr>
              <w:pStyle w:val="Normal"/>
              <w:ind w:left="795" w:hanging="7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r November </w:t>
            </w:r>
          </w:p>
          <w:p>
            <w:pPr>
              <w:pStyle w:val="Normal"/>
              <w:ind w:left="795" w:hanging="7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August</w:t>
            </w:r>
          </w:p>
          <w:p>
            <w:pPr>
              <w:pStyle w:val="Normal"/>
              <w:ind w:left="795" w:hanging="7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Ju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Восстановите диалог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ngensaft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en Tag! Was möchten Sie?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werden Sie trinken?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will Schnitzel mit Bratkartoffel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ставьте согласно правилам синтаксиса простое повествовательное предложение из представленных слов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üsesalat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ic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i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les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heute</w:t>
            </w:r>
            <w:r>
              <w:rPr>
                <w:sz w:val="28"/>
                <w:szCs w:val="28"/>
                <w:lang w:val="ru-RU"/>
              </w:rPr>
              <w:t xml:space="preserve"> ____ </w:t>
            </w:r>
            <w:r>
              <w:rPr>
                <w:sz w:val="28"/>
                <w:szCs w:val="28"/>
              </w:rPr>
              <w:t>Text</w:t>
            </w:r>
            <w:r>
              <w:rPr>
                <w:sz w:val="28"/>
                <w:szCs w:val="28"/>
                <w:lang w:val="ru-RU"/>
              </w:rPr>
              <w:t>. Ö</w:t>
            </w:r>
            <w:r>
              <w:rPr>
                <w:sz w:val="28"/>
                <w:szCs w:val="28"/>
              </w:rPr>
              <w:t>ffn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i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itte</w:t>
            </w:r>
            <w:r>
              <w:rPr>
                <w:sz w:val="28"/>
                <w:szCs w:val="28"/>
                <w:lang w:val="ru-RU"/>
              </w:rPr>
              <w:t xml:space="preserve"> ____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ru-RU"/>
              </w:rPr>
              <w:t>ü</w:t>
            </w:r>
            <w:r>
              <w:rPr>
                <w:sz w:val="28"/>
                <w:szCs w:val="28"/>
              </w:rPr>
              <w:t>cher</w:t>
            </w:r>
            <w:r>
              <w:rPr>
                <w:sz w:val="28"/>
                <w:szCs w:val="28"/>
                <w:lang w:val="ru-RU"/>
              </w:rPr>
              <w:t xml:space="preserve">! </w:t>
            </w:r>
            <w:r>
              <w:rPr>
                <w:sz w:val="28"/>
                <w:szCs w:val="28"/>
              </w:rPr>
              <w:t>W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hat</w:t>
            </w:r>
            <w:r>
              <w:rPr>
                <w:sz w:val="28"/>
                <w:szCs w:val="28"/>
                <w:lang w:val="ru-RU"/>
              </w:rPr>
              <w:t xml:space="preserve"> ____ </w:t>
            </w:r>
            <w:r>
              <w:rPr>
                <w:sz w:val="28"/>
                <w:szCs w:val="28"/>
              </w:rPr>
              <w:t>Buch</w:t>
            </w:r>
            <w:r>
              <w:rPr>
                <w:sz w:val="28"/>
                <w:szCs w:val="28"/>
                <w:lang w:val="ru-RU"/>
              </w:rPr>
              <w:t xml:space="preserve">? </w:t>
            </w:r>
            <w:r>
              <w:rPr>
                <w:sz w:val="28"/>
                <w:szCs w:val="28"/>
              </w:rPr>
              <w:t>Ic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hab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noch</w:t>
            </w:r>
            <w:r>
              <w:rPr>
                <w:sz w:val="28"/>
                <w:szCs w:val="28"/>
                <w:lang w:val="ru-RU"/>
              </w:rPr>
              <w:t xml:space="preserve"> ___ </w:t>
            </w:r>
            <w:r>
              <w:rPr>
                <w:sz w:val="28"/>
                <w:szCs w:val="28"/>
              </w:rPr>
              <w:t>Buch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en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n</w:t>
            </w:r>
          </w:p>
          <w:p>
            <w:pPr>
              <w:pStyle w:val="Normal"/>
              <w:ind w:left="1080" w:hanging="10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er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ru-RU"/>
              </w:rPr>
              <w:t>ö</w:t>
            </w:r>
            <w:r>
              <w:rPr>
                <w:sz w:val="28"/>
                <w:szCs w:val="28"/>
              </w:rPr>
              <w:t>hme</w:t>
            </w:r>
            <w:r>
              <w:rPr>
                <w:sz w:val="28"/>
                <w:szCs w:val="28"/>
                <w:lang w:val="ru-RU"/>
              </w:rPr>
              <w:t xml:space="preserve"> _____ </w:t>
            </w:r>
            <w:r>
              <w:rPr>
                <w:sz w:val="28"/>
                <w:szCs w:val="28"/>
              </w:rPr>
              <w:t>d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rbeitstag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lang w:val="ru-RU"/>
              </w:rPr>
              <w:t xml:space="preserve"> ____ </w:t>
            </w:r>
            <w:r>
              <w:rPr>
                <w:sz w:val="28"/>
                <w:szCs w:val="28"/>
              </w:rPr>
              <w:t>d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ekret</w:t>
            </w:r>
            <w:r>
              <w:rPr>
                <w:sz w:val="28"/>
                <w:szCs w:val="28"/>
                <w:lang w:val="ru-RU"/>
              </w:rPr>
              <w:t>ä</w:t>
            </w:r>
            <w:r>
              <w:rPr>
                <w:sz w:val="28"/>
                <w:szCs w:val="28"/>
              </w:rPr>
              <w:t>ri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ufgab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ru-RU"/>
              </w:rPr>
              <w:t>ü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ag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Da</w:t>
            </w:r>
            <w:r>
              <w:rPr>
                <w:sz w:val="28"/>
                <w:szCs w:val="28"/>
                <w:lang w:val="ru-RU"/>
              </w:rPr>
              <w:t xml:space="preserve"> ____ </w:t>
            </w:r>
            <w:r>
              <w:rPr>
                <w:sz w:val="28"/>
                <w:szCs w:val="28"/>
              </w:rPr>
              <w:t>Her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Wolf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lang w:val="ru-RU"/>
              </w:rPr>
              <w:t xml:space="preserve"> ______ </w:t>
            </w:r>
            <w:r>
              <w:rPr>
                <w:sz w:val="28"/>
                <w:szCs w:val="28"/>
              </w:rPr>
              <w:t>auc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i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ru-RU"/>
              </w:rPr>
              <w:t>ü</w:t>
            </w:r>
            <w:r>
              <w:rPr>
                <w:sz w:val="28"/>
                <w:szCs w:val="28"/>
              </w:rPr>
              <w:t>ro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t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et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bt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egin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ядковый номер зад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ния на установление соответствия списков (У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арианты от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айдите правильный отв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alt sind Si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her kommen Si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 wohnen Si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 arbeiten Si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us Frankre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m Bü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m Wohnhe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оотнесит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k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emü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ebä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olkereiproduk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Ob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оотнесит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as starke Ver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as Modalver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as schwache Ver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as unregelmäßige Ve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enn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ach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kön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eh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оотнесите инфинитив глагола и форму повелительного наклонения (2 л. ед.ч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ss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e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ab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ürf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ab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ar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оотнесит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ohnor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eburtsta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Alt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Heimatsta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oh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an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Wie al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Найдите правильный отв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ann ich Ihnen helfe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ie viel kostet da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ie werden Sie zahl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öchten Sie anprobier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4 Eu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Ja, ich suche ein Abendklei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Ja, natürli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t Kreditka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роспрягайте глагол</w:t>
            </w:r>
            <w:r>
              <w:rPr>
                <w:b/>
                <w:sz w:val="28"/>
                <w:szCs w:val="28"/>
              </w:rPr>
              <w:t xml:space="preserve"> „sein“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1.P S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 2.P S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3.P S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2.P S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i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e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Найдите правильный отв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ie spät ist es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Has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u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ei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Hobby</w:t>
            </w:r>
            <w:r>
              <w:rPr>
                <w:sz w:val="28"/>
                <w:szCs w:val="28"/>
                <w:lang w:val="ru-R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Wo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wohns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u</w:t>
            </w:r>
            <w:r>
              <w:rPr>
                <w:sz w:val="28"/>
                <w:szCs w:val="28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Was machen Sie abend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7.30 U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enina St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Ja, ich jogge ger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ch sehe oft fer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отнесите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Ic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ehe</w:t>
            </w:r>
            <w:r>
              <w:rPr>
                <w:sz w:val="28"/>
                <w:szCs w:val="28"/>
                <w:lang w:val="ru-RU"/>
              </w:rPr>
              <w:t xml:space="preserve"> ____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Ic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kaufe</w:t>
            </w:r>
            <w:r>
              <w:rPr>
                <w:sz w:val="28"/>
                <w:szCs w:val="28"/>
                <w:lang w:val="ru-RU"/>
              </w:rPr>
              <w:t xml:space="preserve"> ______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Ic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tel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mich</w:t>
            </w:r>
            <w:r>
              <w:rPr>
                <w:sz w:val="28"/>
                <w:szCs w:val="28"/>
                <w:lang w:val="ru-RU"/>
              </w:rPr>
              <w:t xml:space="preserve"> 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Ich nehme meinen Bruder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e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vo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>.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ru-RU"/>
              </w:rPr>
              <w:t>.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.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>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оотнесите с темо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Ic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hei</w:t>
            </w:r>
            <w:r>
              <w:rPr>
                <w:sz w:val="28"/>
                <w:szCs w:val="28"/>
                <w:lang w:val="ru-RU"/>
              </w:rPr>
              <w:t>ß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Mar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chulz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Ich werde Salat und Fischsupp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ch sammle Marken mit Tiere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ch suche ein neues Sof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Essen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Einkaufen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Bekanntschaf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Hob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>.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ru-RU"/>
              </w:rPr>
              <w:t>.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.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>.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ядковый номер зад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ния для краткого ответа (К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рианты от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offeln, Mohrrübe, Gurken, Tomaten sind ___________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ü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Russen sprechen Russisch, die Deutschen sprechen Deutsch und die Franzosen sprechen 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zösis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gelschreiber, Bleistifte, Hefte, Lineale - das alles nennt man _____________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eibwar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 arbeitet beim Fernsehen, beim Rundfunk oder bei der Zeitung. (ohne Artike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i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Напишите словами</w:t>
            </w:r>
            <w:r>
              <w:rPr>
                <w:sz w:val="28"/>
                <w:szCs w:val="28"/>
              </w:rPr>
              <w:t>: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hundertsiebenunddreißi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viel ______ diese Lampe? – 15 Eur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_____ Sie von Beruf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h habe viele _____: Computerspiele, Joggen, Sammeln von Ansichtskarte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y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wurde am 14. Februar geboren. Das ist mein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t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азови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нфинити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лагола</w:t>
            </w:r>
            <w:r>
              <w:rPr>
                <w:sz w:val="28"/>
                <w:szCs w:val="28"/>
              </w:rPr>
              <w:t xml:space="preserve">: Ich </w:t>
            </w:r>
            <w:r>
              <w:rPr>
                <w:sz w:val="28"/>
                <w:szCs w:val="28"/>
                <w:u w:val="single"/>
              </w:rPr>
              <w:t>möchte</w:t>
            </w:r>
            <w:r>
              <w:rPr>
                <w:sz w:val="28"/>
                <w:szCs w:val="28"/>
              </w:rPr>
              <w:t xml:space="preserve"> Ingenieur werd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ögen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0:00Z</dcterms:created>
  <dc:creator>Tema</dc:creator>
  <dc:description/>
  <cp:keywords/>
  <dc:language>en-US</dc:language>
  <cp:lastModifiedBy>Tema</cp:lastModifiedBy>
  <dcterms:modified xsi:type="dcterms:W3CDTF">2008-12-10T06:08:00Z</dcterms:modified>
  <cp:revision>158</cp:revision>
  <dc:subject/>
  <dc:title/>
</cp:coreProperties>
</file>