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2283" w:hRule="atLeast"/>
        </w:trPr>
        <w:tc>
          <w:tcPr>
            <w:tcW w:w="9623" w:type="dxa"/>
            <w:tcBorders/>
          </w:tcPr>
          <w:p>
            <w:pPr>
              <w:pStyle w:val="2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ГСЭ.Ф.01</w:t>
            </w:r>
            <w:r>
              <w:rPr>
                <w:rFonts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Иностранный язык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пецифика артикуляции звуков, интонации, акцентации и ритма нейтральной речи в изучаемом языке; основные особенности полного стиля произношения, характерные для сферы  профессиональной коммуникации; чтение транскрипции; лексический минимум в объеме 4000 учебных лексических единиц общего и терминологического  характера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нятие дифференциации лексики по сферам применения (бытовая, терминологическая, общенаучная, официальная и другая);  понятие о свободных и устойчивых словосочетаниях, фразеологических единицах; понятие об основных способах словообразования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нятие об обиходно- литературном, официально-деловом, научном стилях, стиле художественной литературы; основные особенности научного стиля; культура и традиции стран изучаемого языка, правила речевого этикета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оворение; диалогическая и монологическая речь с использованием наиболее употребительных и относительно простых лексико–грамматических средств в основных коммуникативных ситуациях неофициального и официального общения; основы публичной речи (устное сообщение, доклад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удирование; понимание диалогической и монологической речи в сфере бытовой и профессиональной коммуникации;</w:t>
            </w:r>
          </w:p>
          <w:p>
            <w:pPr>
              <w:pStyle w:val="2"/>
              <w:widowControl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чтение; виды текстов: несложные прагматические тексты и тексты по широкому и узкому профилю специальности; 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исьмо; виды речевых произведений: аннотация, реферат, тезисы, сообщения, частное письмо, деловое письмо, биография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1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Выписка из ГОС ВПО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3873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Cs w:val="20"/>
            </w:rPr>
            <w:t>Ф ТПУ 4.2.3 –0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40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sz w:val="22"/>
      <w:szCs w:val="20"/>
      <w:lang w:val="de-D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autoSpaceDE w:val="true"/>
      <w:ind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9:00Z</dcterms:created>
  <dc:creator>sosninaO</dc:creator>
  <dc:description/>
  <cp:keywords/>
  <dc:language>en-US</dc:language>
  <cp:lastModifiedBy>sosninaO</cp:lastModifiedBy>
  <dcterms:modified xsi:type="dcterms:W3CDTF">2009-03-24T05:31:00Z</dcterms:modified>
  <cp:revision>2</cp:revision>
  <dc:subject/>
  <dc:title>Выписка из ГОС ВПО</dc:title>
</cp:coreProperties>
</file>