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</w:tabs>
        <w:spacing w:before="0" w:after="120"/>
        <w:ind w:left="567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ind w:left="567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ind w:left="567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397" w:leader="none"/>
        </w:tabs>
        <w:ind w:left="567" w:right="567" w:firstLine="709"/>
        <w:jc w:val="both"/>
        <w:rPr/>
      </w:pPr>
      <w:r>
        <w:rPr>
          <w:sz w:val="26"/>
          <w:szCs w:val="26"/>
        </w:rPr>
        <w:t>Программа и методические указания предназначены для студентов, продолжающих изучение немецкого языка на базе программы средней школы и ориентированы на студентов 1 и 2 курсов, обучающихся в Институте дистанционного образования  по всем специальностям. Данная дисциплина изучается 4 семестра.</w:t>
      </w:r>
    </w:p>
    <w:p>
      <w:pPr>
        <w:pStyle w:val="Normal"/>
        <w:tabs>
          <w:tab w:val="clear" w:pos="708"/>
          <w:tab w:val="left" w:pos="397" w:leader="none"/>
        </w:tabs>
        <w:ind w:left="567" w:right="56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363664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15pt;margin-top:286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Рабочая программа составлена по форме СТП ТПУ 2.4.01-02 «Система образовательных стандартов. Рабочая программа учебной дисциплины. Общие требования к содержанию и оформлению»; по содержанию – в соответствии с требованиями  ГОС ВПО, ОС ТПУ, примерной программы обучения  иностранным языкам Министерства образования Российской Федерации МГЛУ в вузах неязыковых специальностей и с учетом следующих документов: Комплексной программы развития ТПУ на 2006-2010 гг., Временного положения об организации обучения профессиональному иностранному языку от 26.06.07, Требований к уровню языковой подготовки в ТПУ, 2008.</w:t>
      </w:r>
    </w:p>
    <w:p>
      <w:pPr>
        <w:pStyle w:val="Normal"/>
        <w:tabs>
          <w:tab w:val="clear" w:pos="708"/>
          <w:tab w:val="left" w:pos="397" w:leader="none"/>
        </w:tabs>
        <w:ind w:left="567" w:righ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о содержание основных тем дисциплины, указаны темы практических и самостоятельных занятий. Даны методические указания и графики выполнения контрольных работ в зависимости от специаль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Разработчики: Прохорец Е.К., Ратнер Л.С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Дата ревизии: 2008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Аннотация к рабочей программе дисциплины «Иностранный язык» для студентов 1-2 курсов всех специальностей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9:00Z</dcterms:created>
  <dc:creator>sosninaO</dc:creator>
  <dc:description/>
  <cp:keywords/>
  <dc:language>en-US</dc:language>
  <cp:lastModifiedBy>sosninaO</cp:lastModifiedBy>
  <dcterms:modified xsi:type="dcterms:W3CDTF">2009-10-20T12:15:00Z</dcterms:modified>
  <cp:revision>1</cp:revision>
  <dc:subject/>
  <dc:title>Аннотация</dc:title>
</cp:coreProperties>
</file>