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Приложение 1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И:                                                     РЕЙТИНГ-ПЛАН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тлично» - 851 - 1000 баллов                     </w:t>
      </w:r>
      <w:r>
        <w:rPr>
          <w:rFonts w:cs="Arial" w:ascii="Arial" w:hAnsi="Arial"/>
          <w:b/>
        </w:rPr>
        <w:t>дисциплины «Профессиональный немецкий язык»</w:t>
      </w:r>
    </w:p>
    <w:p>
      <w:pPr>
        <w:pStyle w:val="Normal"/>
        <w:rPr/>
      </w:pPr>
      <w:r>
        <w:rPr>
          <w:rFonts w:cs="Arial" w:ascii="Arial" w:hAnsi="Arial"/>
        </w:rPr>
        <w:t xml:space="preserve">«хорошо»  - 701-850  баллов                        (второй иностранный язык / факультатив)                        </w:t>
      </w:r>
      <w:r>
        <w:rPr>
          <w:rFonts w:cs="Arial" w:ascii="Arial" w:hAnsi="Arial"/>
          <w:b/>
        </w:rPr>
        <w:t>Практические занятия – 71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удовл.»    - 551-700 баллов                         </w:t>
      </w:r>
      <w:r>
        <w:rPr>
          <w:rFonts w:cs="Arial" w:ascii="Arial" w:hAnsi="Arial"/>
          <w:b/>
        </w:rPr>
        <w:t xml:space="preserve">                          1 семестр                                                   СРС                                – 34 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16"/>
        <w:gridCol w:w="2579"/>
        <w:gridCol w:w="2498"/>
        <w:gridCol w:w="1687"/>
        <w:gridCol w:w="1447"/>
        <w:gridCol w:w="2254"/>
        <w:gridCol w:w="843"/>
      </w:tblGrid>
      <w:tr>
        <w:trPr>
          <w:trHeight w:val="69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я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з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Р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ежный контр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</w:p>
        </w:tc>
      </w:tr>
      <w:tr>
        <w:trPr>
          <w:trHeight w:val="6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м.раб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аб.работа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orstellung, Bekanntschaf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ставление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знакомст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ч.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нятий + КР№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 зан. * 10 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 зан. * 10 б.)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ЛР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Р №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milie. Verwandte. Hausha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Домашнее хозяйство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 ч.(11 занятий + КР№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зан.*10 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зан.*10 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ЛР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КР №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agesablauf. Körperpfle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рядок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ня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ч.(11 занятий + КР№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зан.*10 б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зан.*10 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ЛР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КР №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ый контро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ч.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 (1-ый семестр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И:                                                     РЕЙТИНГ-ПЛАН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тлично» - 851 - 1000 баллов                     </w:t>
      </w:r>
      <w:r>
        <w:rPr>
          <w:rFonts w:cs="Arial" w:ascii="Arial" w:hAnsi="Arial"/>
          <w:b/>
        </w:rPr>
        <w:t>дисциплины «Профессиональный немецкий язык»</w:t>
      </w:r>
    </w:p>
    <w:p>
      <w:pPr>
        <w:pStyle w:val="Normal"/>
        <w:rPr/>
      </w:pPr>
      <w:r>
        <w:rPr>
          <w:rFonts w:cs="Arial" w:ascii="Arial" w:hAnsi="Arial"/>
        </w:rPr>
        <w:t xml:space="preserve">«хорошо»  - 701-850  баллов                        (второй иностранный язык / факультатив)                        </w:t>
      </w:r>
      <w:r>
        <w:rPr>
          <w:rFonts w:cs="Arial" w:ascii="Arial" w:hAnsi="Arial"/>
          <w:b/>
        </w:rPr>
        <w:t>Практические занятия – 71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удовл.»    - 551-700 баллов                         </w:t>
      </w:r>
      <w:r>
        <w:rPr>
          <w:rFonts w:cs="Arial" w:ascii="Arial" w:hAnsi="Arial"/>
          <w:b/>
        </w:rPr>
        <w:t xml:space="preserve">                          2 семестр                                                  СРС                                  – 34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263"/>
        <w:gridCol w:w="2438"/>
        <w:gridCol w:w="2417"/>
        <w:gridCol w:w="1758"/>
        <w:gridCol w:w="1447"/>
        <w:gridCol w:w="2158"/>
        <w:gridCol w:w="843"/>
      </w:tblGrid>
      <w:tr>
        <w:trPr>
          <w:trHeight w:val="69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з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РС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ежный контр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x</w:t>
            </w:r>
          </w:p>
        </w:tc>
      </w:tr>
      <w:tr>
        <w:trPr>
          <w:trHeight w:val="6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м.раб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аб.работа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m Supermarkt und Kaufha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купки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Виды магазинов в Европ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ч.(10 занятий + КР№1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зан. * 10 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зан. * 10 б.)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Л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Р №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oh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ь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ч.(10 занятий + КР№3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зан.*10 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зан.*10 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Л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КР №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mwe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. Погод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ч.(11 занятий + КР№3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зан.*10 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зан.*10 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ЛР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КР №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ый контро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ч.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 (2-ой семестр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И:                                                     РЕЙТИНГ-ПЛАН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тлично» - 851 - 1000 баллов                     </w:t>
      </w:r>
      <w:r>
        <w:rPr>
          <w:rFonts w:cs="Arial" w:ascii="Arial" w:hAnsi="Arial"/>
          <w:b/>
        </w:rPr>
        <w:t>дисциплины «Профессиональный немецкий язык»</w:t>
      </w:r>
    </w:p>
    <w:p>
      <w:pPr>
        <w:pStyle w:val="Normal"/>
        <w:rPr/>
      </w:pPr>
      <w:r>
        <w:rPr>
          <w:rFonts w:cs="Arial" w:ascii="Arial" w:hAnsi="Arial"/>
        </w:rPr>
        <w:t xml:space="preserve">«хорошо»  - 701-850  баллов                        (второй иностранный язык / факультатив)                        </w:t>
      </w:r>
      <w:r>
        <w:rPr>
          <w:rFonts w:cs="Arial" w:ascii="Arial" w:hAnsi="Arial"/>
          <w:b/>
        </w:rPr>
        <w:t>Практические занятия – 71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удовл.»    - 551-700 баллов                         </w:t>
      </w:r>
      <w:r>
        <w:rPr>
          <w:rFonts w:cs="Arial" w:ascii="Arial" w:hAnsi="Arial"/>
          <w:b/>
        </w:rPr>
        <w:t xml:space="preserve">                          3 семестр                                                   СРС                               –  34 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74"/>
        <w:gridCol w:w="1857"/>
        <w:gridCol w:w="2084"/>
        <w:gridCol w:w="1553"/>
        <w:gridCol w:w="1447"/>
        <w:gridCol w:w="1766"/>
        <w:gridCol w:w="843"/>
      </w:tblGrid>
      <w:tr>
        <w:trPr>
          <w:trHeight w:val="69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з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Р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ежный контр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</w:p>
        </w:tc>
      </w:tr>
      <w:tr>
        <w:trPr>
          <w:trHeight w:val="6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м.раб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аб.работа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ei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тешествие. Формальности на таможне, обмен валюты. Заказ бил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ч.(11 занятий + КР№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зан.*10 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зан.*10 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ЛР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КР №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utsc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>ä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d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Германии и их достопримечательности. Ориентирование в город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ч.(10 занятий + КР№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зан.*10 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зан.*10 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ЛР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КР №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ei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rz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врача. Покупка медикаментов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ч.(10 занятий + КР№3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зан.*10 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зан.*10 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ЛР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КР №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ый контр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ч.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 (3-ий семест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И:                                                     РЕЙТИНГ-ПЛАН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тлично» - 851 - 1000 баллов                     </w:t>
      </w:r>
      <w:r>
        <w:rPr>
          <w:rFonts w:cs="Arial" w:ascii="Arial" w:hAnsi="Arial"/>
          <w:b/>
        </w:rPr>
        <w:t>дисциплины «Профессиональный немецкий язык»</w:t>
      </w:r>
    </w:p>
    <w:p>
      <w:pPr>
        <w:pStyle w:val="Normal"/>
        <w:rPr/>
      </w:pPr>
      <w:r>
        <w:rPr>
          <w:rFonts w:cs="Arial" w:ascii="Arial" w:hAnsi="Arial"/>
        </w:rPr>
        <w:t xml:space="preserve">«хорошо»  - 701-850  баллов                        (второй иностранный язык / факультатив)                       </w:t>
      </w:r>
      <w:r>
        <w:rPr>
          <w:rFonts w:cs="Arial" w:ascii="Arial" w:hAnsi="Arial"/>
          <w:b/>
        </w:rPr>
        <w:t>Практические занятия – 72 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удовл.»    - 551-700 баллов                         </w:t>
      </w:r>
      <w:r>
        <w:rPr>
          <w:rFonts w:cs="Arial" w:ascii="Arial" w:hAnsi="Arial"/>
          <w:b/>
        </w:rPr>
        <w:t xml:space="preserve">                          4 семестр                                                  СРС                                 – 34 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24"/>
        <w:gridCol w:w="1495"/>
        <w:gridCol w:w="1877"/>
        <w:gridCol w:w="1516"/>
        <w:gridCol w:w="1447"/>
        <w:gridCol w:w="1522"/>
        <w:gridCol w:w="843"/>
      </w:tblGrid>
      <w:tr>
        <w:trPr>
          <w:trHeight w:val="69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из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ду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Р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Р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бежный контро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ax</w:t>
            </w:r>
          </w:p>
        </w:tc>
      </w:tr>
      <w:tr>
        <w:trPr>
          <w:trHeight w:val="6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ом.рабо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Лаб.работ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Studiensysteme in Russland und in   Deutschland im Vergleich: Polytechnische Universität Tomsk, deutsche Universität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ёба в Германии. Университеты Герма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мский политехнический университе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ч.(10 занятий + КР№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зан.*10 б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зан.*10 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ЛР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КР №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rbeit und Beruf: Berufstätigkeiten, Firmenstruktur und Zuständigk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и профессия. Структура фирмы, предприятия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ч.(10 занятий + КР№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зан.*10 б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 зан.*10 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ЛР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КР №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специальность. Работа с текстами и терминологией по профессиональной тематике в соответствии с направлением подготовки по двудипломной программе/программе академического обмен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ч.(11 занятий + КР№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зан.*10 б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1 зан.*10 б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ЛР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КР №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ый контр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ч.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 (4-ый семестр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ind w:firstLine="72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49:00Z</dcterms:created>
  <dc:creator>pozdnjakova</dc:creator>
  <dc:description/>
  <cp:keywords/>
  <dc:language>en-US</dc:language>
  <cp:lastModifiedBy>TrenLen</cp:lastModifiedBy>
  <cp:lastPrinted>2009-09-18T13:56:00Z</cp:lastPrinted>
  <dcterms:modified xsi:type="dcterms:W3CDTF">2009-11-20T10:36:00Z</dcterms:modified>
  <cp:revision>10</cp:revision>
  <dc:subject/>
  <dc:title/>
</cp:coreProperties>
</file>