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НАЦИОНАЛЬНЫЙ ИССЛЕДОВАТЕЛЬСКИ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ИЙ ПОЛИТЕХНИЧЕСКИЙ УНИВЕРСИТЕТ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ИШЭ</w:t>
      </w:r>
    </w:p>
    <w:p>
      <w:pPr>
        <w:pStyle w:val="Normal"/>
        <w:ind w:left="5387" w:hanging="0"/>
        <w:rPr/>
      </w:pPr>
      <w:r>
        <w:rPr/>
        <w:t>___________Матвеев А.С.</w:t>
      </w:r>
    </w:p>
    <w:p>
      <w:pPr>
        <w:pStyle w:val="Normal"/>
        <w:ind w:left="5387" w:hanging="0"/>
        <w:rPr/>
      </w:pPr>
      <w:r>
        <w:rPr/>
        <w:t>«___»_____________2020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20 г.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lang w:eastAsia="ja-JP"/>
        </w:rPr>
        <w:t>ФОРМА ОБУЧЕНИЯ</w:t>
      </w:r>
      <w:r>
        <w:rPr>
          <w:rFonts w:eastAsia="MS Mincho;ＭＳ 明朝"/>
          <w:b/>
          <w:u w:val="single"/>
          <w:lang w:eastAsia="ja-JP"/>
        </w:rPr>
        <w:t xml:space="preserve"> 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u w:val="single"/>
          <w:lang w:eastAsia="ja-JP"/>
        </w:rPr>
      </w:pPr>
      <w:r>
        <w:rPr>
          <w:rFonts w:eastAsia="MS Mincho;ＭＳ 明朝"/>
          <w:b/>
          <w:bCs/>
          <w:i/>
          <w:u w:val="single"/>
          <w:lang w:eastAsia="ja-JP"/>
        </w:rPr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lang w:eastAsia="ja-JP"/>
        </w:rPr>
      </w:pPr>
      <w:r>
        <w:rPr>
          <w:rFonts w:eastAsia="MS Mincho;ＭＳ 明朝"/>
          <w:b/>
          <w:bCs/>
          <w:i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3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 w:eastAsia="en-US"/>
              </w:rPr>
              <w:t>Электрооборудование промышленности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.02 Электроэнергетика и электротехника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ая электротехника и автоматизация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 и электрохозяйство предприятий, организаций и учреждений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сшее образование - </w:t>
            </w:r>
            <w:r>
              <w:rPr>
                <w:bCs/>
                <w:color w:val="000000"/>
              </w:rPr>
              <w:t xml:space="preserve">бакалавриат 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ЭЭ ИШЭ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ЭЭ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шутенко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ютева П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андарова Е.Б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(п. 5.4 Общей характеристики ООП) состава компетенций для подготовки к профессиональ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34"/>
        <w:gridCol w:w="1146"/>
        <w:gridCol w:w="2445"/>
        <w:gridCol w:w="1244"/>
        <w:gridCol w:w="1934"/>
      </w:tblGrid>
      <w:tr>
        <w:trPr>
          <w:tblHeader w:val="true"/>
          <w:trHeight w:val="37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b/>
                <w:spacing w:val="-6"/>
                <w:sz w:val="16"/>
                <w:szCs w:val="16"/>
                <w:lang w:val="ru-RU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spacing w:val="-6"/>
                <w:sz w:val="16"/>
                <w:szCs w:val="16"/>
                <w:lang w:val="ru-RU"/>
              </w:rPr>
              <w:t>Наименование компетенции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ндикаторы достижения компетенц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оставляющие результатов освоения (дескрипторы компетенции)</w:t>
            </w:r>
          </w:p>
        </w:tc>
      </w:tr>
      <w:tr>
        <w:trPr>
          <w:tblHeader w:val="true"/>
          <w:trHeight w:val="41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д индикат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Наименование индикатора достижения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Код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(У) - 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ен осуществлять инженерно-техническое сопровождение деятельности по эксплуатации, мониторингу технического состоя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 xml:space="preserve">технологического оборудования объектов профессиональной деятельност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И.ПК(У)-3.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Демонстрирует способность к эксплуатации и обслуживанию технологического оборудования объектов профессиональ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К(У)-3.1В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ет навыками эксплуатации и обслуживания основного электрооборудования предприятий, организаций и учреждений.</w:t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eastAsia="Calibri"/>
                <w:color w:val="000000"/>
                <w:sz w:val="16"/>
                <w:szCs w:val="16"/>
                <w:lang w:eastAsia="ja-JP"/>
              </w:rPr>
            </w:pPr>
            <w:r>
              <w:rPr>
                <w:color w:val="000000"/>
                <w:sz w:val="16"/>
                <w:szCs w:val="16"/>
                <w:lang w:eastAsia="ja-JP"/>
              </w:rPr>
              <w:t>И.ПК(У)-3.2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Демонстрирует понимание взаимосвязи задач проектирования и эксплуат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К(У)-3.2В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еет навыком расчета и выбора основного электрооборудования для систем электроснабжения предприятий, организаций и учреждений различного профиля.</w:t>
            </w:r>
          </w:p>
        </w:tc>
      </w:tr>
      <w:tr>
        <w:trPr>
          <w:trHeight w:val="1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К(У)-3.2У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использовать методы выбора основного электрооборудования при решении практических задач по проектированию и эксплуатации электрооборудования предприятий, организаций и учреждений различного профиля.</w:t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К(У)-3.2З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принципы составления различных электрических схем основного электрооборудования предприятий, организаций и учре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Дисциплина относится к вариативной части Блока 1 учебного плана образовательной программы.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szCs w:val="24"/>
          <w:lang w:val="ru-RU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ind w:firstLine="60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59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 xml:space="preserve">Индикатор достижения компетен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4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4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ланировать и проводить экспериментальные исследования, связанные с определением параметров, основных характеристик промышленного оборудования, обрабатывать результаты экспериментов и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И.ПК(У)-3.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выбор основного электрооборудования для систем электроснабжения предприятий различного профи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К(У)-3.2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eastAsia="ja-JP"/>
              </w:rPr>
            </w:pPr>
            <w:r>
              <w:rPr/>
              <w:t>РД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счеты типового электрооборудования в различной технической реализации для промышленных устано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И.ПК(У)-3.2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Heading1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jc w:val="center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ind w:firstLine="567"/>
        <w:jc w:val="center"/>
        <w:rPr>
          <w:rFonts w:eastAsia="Cambria"/>
          <w:b/>
          <w:b/>
        </w:rPr>
      </w:pPr>
      <w:r>
        <w:rPr>
          <w:rFonts w:eastAsia="Cambria"/>
          <w:b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119"/>
        <w:gridCol w:w="12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id="2"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Промышленный электроприв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, РД2, РД3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. </w:t>
            </w:r>
            <w:r>
              <w:rPr>
                <w:b/>
              </w:rPr>
              <w:t>Электрооборудование промышленных установ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, РД2, РД3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3. </w:t>
            </w:r>
            <w:r>
              <w:rPr>
                <w:b/>
              </w:rPr>
              <w:t>Электрооборудование электротехнологических установ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, РД2, РД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i/>
        </w:rPr>
        <w:t>Промышленный электропривод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Аннотированное содержание раздела дисциплины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>Импульсный электропривод: принцип работы, статические характеристики.  Система «Управляемый выпрямитель – двигатель»: структурная схема, статические характеристики, коэффициент мощности, влияние высших гармонических и промышленных помех.  Система «Преобразователь частоты – асинхронный двигатель». Общие законы частотного регулирования, структурная схема, экономичность. Асинхронно-вентильный каскад: принцип работы, структурная схема, статические характеристики.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ы лекций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Электропривод постоянного тока для общепромышленных механизмов. (2 ч.)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истема «Преобразователь частоты – асинхронный двигатель». Применение трехфазного инвертора в преобразователе частоты для управления асинхронным двигателем. Асинхронно–вентильный каскад.  (2 ч).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ы практических занят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Расчет мощности и выбор двигателей по нагреву и перегрузочной способности при различных режимах работы (2 ч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/>
        <w:t>Анализ методов регулирования частоты вращения асинхронных двигателей (2 ч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/>
        <w:t>Анализ методов регулирования частоты вращения двигателей постоянного тока (2 ч).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следование реверсивного тиристорного электропривода постоянного тока в системе промышленного оборудования с управлением от компьютера (4 ч.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следование системы «преобразователь-двигатель постоянного тока» в схеме промышленного оборудования (4 ч.).</w:t>
      </w:r>
    </w:p>
    <w:p>
      <w:pPr>
        <w:pStyle w:val="Normal"/>
        <w:ind w:left="927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2. </w:t>
      </w:r>
      <w:r>
        <w:rPr>
          <w:b/>
          <w:i/>
        </w:rPr>
        <w:t>Электрооборудование промышленных установок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Аннотированное содержание раздела дисциплины</w:t>
      </w:r>
    </w:p>
    <w:p>
      <w:pPr>
        <w:pStyle w:val="Normal"/>
        <w:ind w:left="567" w:hanging="0"/>
        <w:jc w:val="both"/>
        <w:rPr/>
      </w:pPr>
      <w:r>
        <w:rPr/>
        <w:t>Электропривод насосной, компрессорной и вентиляционной установок. Электропривод механизмов центробежного и поршневого типа, работающих с постоянной скоростью. Привод механизмов с вентиляторным моментом. Общие сведения о лифтах. Оптимизация движения кабины пассажирского лифта. Точная остановка. Системы электропривода лифта. Подъемные краны. Общие сведения. Схемы управления на переменном и постоянном токе. Требования к механическим характеристикам электропривода крановых механизмов. Электропривод конвейерных линий, эскалаторов и канатных дорог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  <w:t>Темы лекц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лектропривод насосных, компрессорных и вентиляционных установок (2 ч.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лектрооборудование подъемно-транспортных установок (2 ч.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лектропривод конвейерных линий, эскалаторов и канатных дорог (2 ч.).</w:t>
      </w:r>
    </w:p>
    <w:p>
      <w:pPr>
        <w:pStyle w:val="Normal"/>
        <w:ind w:left="567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/>
        <w:t>Выбор двигателя для насосной установки. Расчет рабочих параметров и механической характеристики насоса. Расчет потребления электроэнергии насосным агрегатом (2 ч.).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/>
        <w:t>Расчет статических характеристик асинхронного частотно-регулируемого электропривода насосной установки с автономным инвертором напряжения (2 часа).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/>
        <w:t>Расчет и выбор элементов силовой схемы электропривода системы «Асинхронно-вентильный каскад» для вентиляторной установки (2 ч.).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/>
        <w:t xml:space="preserve">Выбор электродвигателя лифта. Оптимизация движения кабины пассажирского лифта. Точная остановка (2 часа). 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/>
        <w:t>Выбор оборудования электропривода механизма подьема крана (2 ч.).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/>
        <w:t>Контрольная работа по теме «Электрооборудование общепромышленных и подъемно-транспортных установок» (2 ч.)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следование процессов автоматизированного пуска и торможения двигателей постоянного тока независимого возбуждения (4 ч.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следование асинхронного электропривода при частотном управлении в системе электрооборудования промышленности (4 ч.).</w:t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b/>
          <w:b/>
        </w:rPr>
      </w:pPr>
      <w:r>
        <w:rPr>
          <w:b/>
        </w:rPr>
        <w:t>Раздел 3. Электрооборудование металлообрабатывающих станков и электротехнологических установок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Аннотированное содержание раздела дисциплины</w:t>
      </w:r>
    </w:p>
    <w:p>
      <w:pPr>
        <w:pStyle w:val="Normal"/>
        <w:ind w:left="567" w:hanging="0"/>
        <w:jc w:val="both"/>
        <w:rPr/>
      </w:pPr>
      <w:r>
        <w:rPr/>
        <w:t>Электрооборудование металлорежущих станков и кузнечно-прессового оборудования. Схемы электропривода токарного, продольно-строгального и сверлильного станков. Электрооборудование дуговых плавильных печей, индукционной печи, вакуумно-дуговой печи. Электрооборудование плазменных печей. Электрооборудование импульсно-плазменных и высокочастотных индукционно-плазменных установок. Электрооборудование СВЧ установок. Сварочные аппараты для дуговой и контактной сварки. Электроустановки электролиза и гальванических покрытий металлов. Аппараты управления установками гальванического покрыт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>Электрооборудование металлорежущих станков и кузнечно-прессового оборудования. Специальное электрооборудование металлорежущих станков (1 ч.)</w:t>
      </w:r>
    </w:p>
    <w:p>
      <w:pPr>
        <w:pStyle w:val="Normal"/>
        <w:ind w:left="567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ind w:left="567" w:hanging="0"/>
        <w:jc w:val="both"/>
        <w:rPr/>
      </w:pPr>
      <w:r>
        <w:rPr/>
        <w:t>1. Выбор мощности электродвигателя станка и системы электропривода (2 часа).</w:t>
      </w:r>
    </w:p>
    <w:p>
      <w:pPr>
        <w:pStyle w:val="Normal"/>
        <w:ind w:left="567" w:hanging="0"/>
        <w:jc w:val="both"/>
        <w:rPr>
          <w:color w:val="C00000"/>
        </w:rPr>
      </w:pPr>
      <w:r>
        <w:rPr/>
        <w:t>2. Проведение семинара по теме «Электрооборудование электротехнологических установок» (2 ч.).</w:t>
      </w:r>
    </w:p>
    <w:p>
      <w:pPr>
        <w:pStyle w:val="Normal"/>
        <w:ind w:left="567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Исследование процессов пуска, реверса и аварийных режимов работы асинхронного двигателя с помощью микропроцессорного мониторинга тока (6 ч.)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</w:rPr>
        <w:t xml:space="preserve">Самостоятельная работа студентов при изучении дисциплины (модуля) предусмотрена в следующих видах и формах: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szCs w:val="20"/>
        </w:rPr>
      </w:pPr>
      <w:r>
        <w:rPr>
          <w:szCs w:val="20"/>
        </w:rPr>
        <w:t>Поиск, анализ, структурирование и презентация информации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 xml:space="preserve">Выполнение домашнего задания;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лабораторным работам, к практическим и семинарским занятиям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оценивающим мероприятиям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1. Учебно-методическое обеспечение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  <w:t>Основная литература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Фролов Ю. М. Проектирование электропривода промышленных механизмов: учебное пособие [Электронный ресурс] / Ю. М. Фролов, В. П. Шелякин. — Санкт-Петербург: Лань, 2014. — 448 с. — ISBN 978-5-8114-1571-7. — Текст: электронный // Лань: электронно-библиотечная система. —  Схема доступа: </w:t>
      </w:r>
      <w:hyperlink r:id="rId4">
        <w:r>
          <w:rPr>
            <w:rStyle w:val="InternetLink"/>
            <w:color w:val="000000"/>
          </w:rPr>
          <w:t>https://e.lanbook.com/book/44766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Бурулько Л. К. Электрооборудование промышленности. Электроприводы промышленных механизмов и устройств: учебное пособие / Л. К. Бурулько, Ю. Н. Дементьев; Национальный исследовательский Томский политехнический университет (ТПУ), Институт дистанционного образования (ИДО). — Томск: Изд-во ТПУ, 2012. — 172 с.: ил. — Библиогр.: с. 166-168.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  <w:t>Дополнительная литература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Дементьев Ю. Н. Электрооборудование промышленности. Лабораторный практикум: учебно-методическое пособие [Электронный ресурс] / Ю. Н. Дементьев, Д. Ю. Ляпунов, С. М. Семенов; Национальный исследовательский Томский политехнический университет (ТПУ). — 1 компьютерный файл (pdf; 5 216 KB). — Томск: Изд-во ТПУ, 2018. — Заглавие с титульного экрана. — Схема доступа: </w:t>
      </w:r>
      <w:hyperlink r:id="rId5">
        <w:r>
          <w:rPr>
            <w:rStyle w:val="InternetLink"/>
            <w:color w:val="000000"/>
          </w:rPr>
          <w:t>http://www.lib.tpu.ru/fulltext2/m/2018/m024.pdf</w:t>
        </w:r>
      </w:hyperlink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Фащиленко В. Н. Регулируемый электропривод насосных и вентиляторных установок горных предприятий: учебное пособие [Электронный ресурс] / В. Н. Фащиленко. — Москва: Горная книга, 2011. — 260 с. — Книга из коллекции Горная книга - Инженерно-технические науки. — ISBN 978-5-98672-189-7. — Схема доступа: </w:t>
      </w:r>
      <w:hyperlink r:id="rId6">
        <w:r>
          <w:rPr>
            <w:rStyle w:val="InternetLink"/>
            <w:color w:val="000000"/>
          </w:rPr>
          <w:t>http://e.lanbook.com/books/element.php?pl1_cid=25&amp;pl1_id=1532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Фролов Ю. М. Сборник задач и примеров решений по электрическому приводу: учебное пособие для вузов / Ю. М. Фролов, В. П. Шелякин. — СПб.: Лань, 2012. — 368 с.: ил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Бурулько Л. К. Электрооборудование промышленности [Электронный ресурс] учебное пособие: / Л. К. Бурулько, Ю. Н. Дементьев; Национальный исследовательский Томский политехнический университет (ТПУ), Энергетический институт (ЭНИН), Кафедра электропривода и электрооборудования (ЭПЭО). — Томск: Изд-во ТПУ, 2012- Ч. 1: Источники, приемники и преобразователи электрической энергии . — 1 компьютерный файл (pdf; 1.8 MB). — 2012. — Заглавие с титульного экрана. — Схема доступа: </w:t>
      </w:r>
      <w:hyperlink r:id="rId7">
        <w:r>
          <w:rPr>
            <w:rStyle w:val="InternetLink"/>
            <w:color w:val="000000"/>
          </w:rPr>
          <w:t>http://www.lib.tpu.ru/fulltext2/m/2013/m098.pdf</w:t>
        </w:r>
      </w:hyperlink>
      <w:r>
        <w:rPr/>
        <w:t xml:space="preserve"> </w:t>
      </w:r>
    </w:p>
    <w:p>
      <w:pPr>
        <w:pStyle w:val="Normal"/>
        <w:widowControl/>
        <w:autoSpaceDE w:val="true"/>
        <w:ind w:left="709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Электронно-библиотечная система «Лань» - </w:t>
      </w:r>
      <w:hyperlink r:id="rId8">
        <w:r>
          <w:rPr>
            <w:rStyle w:val="InternetLink"/>
            <w:rFonts w:eastAsia="Cambria"/>
          </w:rPr>
          <w:t>https://e.lanbook.com/</w:t>
        </w:r>
      </w:hyperlink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Электронно-библиотечная система «ZNANIUM.COM» - </w:t>
      </w:r>
      <w:hyperlink r:id="rId9">
        <w:r>
          <w:rPr>
            <w:rStyle w:val="InternetLink"/>
            <w:rFonts w:eastAsia="Cambria"/>
          </w:rPr>
          <w:t>https://new.znanium.com/</w:t>
        </w:r>
      </w:hyperlink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Электронно-библиотечная система «Юрайт» - </w:t>
      </w:r>
      <w:hyperlink r:id="rId10">
        <w:r>
          <w:rPr>
            <w:rStyle w:val="InternetLink"/>
            <w:rFonts w:eastAsia="Cambria"/>
          </w:rPr>
          <w:t>https://urait.ru/</w:t>
        </w:r>
      </w:hyperlink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Электронно-библиотечная система «Консультант студента» </w:t>
      </w:r>
      <w:hyperlink r:id="rId11">
        <w:r>
          <w:rPr>
            <w:rStyle w:val="InternetLink"/>
            <w:rFonts w:eastAsia="Cambria"/>
          </w:rPr>
          <w:t>http://www.studentlibrary.ru/</w:t>
        </w:r>
      </w:hyperlink>
    </w:p>
    <w:p>
      <w:pPr>
        <w:pStyle w:val="Normal"/>
        <w:ind w:left="720" w:hanging="0"/>
        <w:rPr>
          <w:rFonts w:eastAsia="Cambria"/>
          <w:u w:val="single"/>
        </w:rPr>
      </w:pPr>
      <w:r>
        <w:rPr>
          <w:rFonts w:eastAsia="Cambria"/>
          <w:u w:val="single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Рабочая программа составлена на основе Общей характеристики образовательной программы по направлению 13.03.02 Электроэнергетика и электротехника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Промышленная электротехника и автоматизация (приема 2019 г., </w:t>
      </w:r>
      <w:r>
        <w:rPr>
          <w:color w:val="000000"/>
          <w:sz w:val="24"/>
        </w:rPr>
        <w:t xml:space="preserve">очная </w:t>
      </w:r>
      <w:r>
        <w:rPr>
          <w:sz w:val="24"/>
        </w:rPr>
        <w:t>форма обучения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ОЭ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арова Е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грамма одобрена на </w:t>
      </w:r>
      <w:r>
        <w:rPr>
          <w:color w:val="000000"/>
        </w:rPr>
        <w:t>заседании Отделения электроэнергетики и электротехники (протокол от «____»_______201__г. №___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ОЭ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т.н, доцент</w:t>
        <w:tab/>
        <w:tab/>
        <w:tab/>
        <w:tab/>
        <w:tab/>
        <w:t>_____________________/</w:t>
      </w:r>
      <w:r>
        <w:rPr/>
        <w:t xml:space="preserve"> </w:t>
      </w:r>
      <w:r>
        <w:rPr>
          <w:color w:val="000000"/>
        </w:rPr>
        <w:t>Ивашутенко А.С.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Лист изменений рабочей программы дисциплины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6095"/>
        <w:gridCol w:w="2268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держание /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Обсуждено на заседании </w:t>
            </w:r>
            <w:r>
              <w:rPr>
                <w:b/>
                <w:color w:val="FF0000"/>
                <w:sz w:val="16"/>
              </w:rPr>
              <w:t>ОЭЭ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протокол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pacing w:val="-6"/>
              </w:rPr>
              <w:t>20___/____ 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autoSpaceDE w:val="true"/>
              <w:ind w:left="321" w:hanging="360"/>
              <w:rPr>
                <w:color w:val="000000"/>
              </w:rPr>
            </w:pPr>
            <w:r>
              <w:rPr>
                <w:color w:val="000000"/>
              </w:rPr>
              <w:t>Изменены реквизиты …..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autoSpaceDE w:val="true"/>
              <w:ind w:left="321" w:hanging="360"/>
              <w:rPr>
                <w:color w:val="000000"/>
              </w:rPr>
            </w:pPr>
            <w:r>
              <w:rPr>
                <w:color w:val="000000"/>
              </w:rPr>
              <w:t>Изменено содержание разделов рабочей программы дисциплины «….»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autoSpaceDE w:val="true"/>
              <w:ind w:left="321" w:hanging="36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00.00.2019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____ 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qFormat/>
    <w:rPr>
      <w:rFonts w:ascii="OfficinaSansC;Courier New" w:hAnsi="OfficinaSansC;Courier New" w:eastAsia="MS Mincho;ＭＳ 明朝" w:cs="Times New Roman"/>
      <w:b w:val="false"/>
      <w:bCs w:val="false"/>
      <w:sz w:val="28"/>
      <w:szCs w:val="28"/>
      <w:lang w:eastAsia="ja-JP"/>
    </w:rPr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15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.lanbook.com/book/44766" TargetMode="External"/><Relationship Id="rId5" Type="http://schemas.openxmlformats.org/officeDocument/2006/relationships/hyperlink" Target="http://www.lib.tpu.ru/fulltext2/m/2018/m024.pdf" TargetMode="External"/><Relationship Id="rId6" Type="http://schemas.openxmlformats.org/officeDocument/2006/relationships/hyperlink" Target="http://e.lanbook.com/books/element.php?pl1_cid=25&amp;pl1_id=1532" TargetMode="External"/><Relationship Id="rId7" Type="http://schemas.openxmlformats.org/officeDocument/2006/relationships/hyperlink" Target="http://www.lib.tpu.ru/fulltext2/m/2013/m098.pdf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new.znanium.com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eader" Target="head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4:00Z</dcterms:created>
  <dc:creator>Mariya A. Aleksandrova</dc:creator>
  <dc:description/>
  <cp:keywords/>
  <dc:language>en-US</dc:language>
  <cp:lastModifiedBy>Пользователь Windows</cp:lastModifiedBy>
  <cp:lastPrinted>2017-04-14T14:50:00Z</cp:lastPrinted>
  <dcterms:modified xsi:type="dcterms:W3CDTF">2024-02-15T03:47:00Z</dcterms:modified>
  <cp:revision>21</cp:revision>
  <dc:subject/>
  <dc:title/>
</cp:coreProperties>
</file>