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ООП/ОПО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  <w:r>
              <w:rPr>
                <w:b/>
                <w:sz w:val="20"/>
              </w:rPr>
              <w:t>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компетенции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(У)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(У)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(У)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(У)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применять современные коммуникативные технологии, в том числе на иностранном (-ых) языке (-ах), для академического и профессиональ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(У)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(У)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7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е компетенции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(У)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формулировать цели и задачи исследования, выявлять приоритеты решения задач, выбирать критерии оценки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(У)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применять современные методы исследования, оценивать и представлять результаты выполненной работы</w:t>
            </w:r>
          </w:p>
        </w:tc>
      </w:tr>
      <w:tr>
        <w:trPr>
          <w:trHeight w:val="7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е компетенции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анализировать и прогнозировать условия работы отдельных подсистем электростанции, их взаимное влияние и совокупное воздействие, оказываемое на состояние и показатели работы электростанции в целом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применять нормативно-техническую документацию для разработки проектной документации и при эксплуатации энергообъектов и электротехнических устройств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босновано применять математические модели, численные методы и отраслевые методические указания для решения задач расчета установившихся режимов и переходных процессов в электроэнергетических системах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технологическое сопровождение и координацию работ при производстве и испытаниях электротехнических изделий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эксплуатацию и диагностику технического состояния высоковольтного электрооборудования электростанций и электросетевых объектов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осуществлять эффективную эксплуатацию трансформаторных подстанций, переключательных пунктов и электрической части электростанц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разрабатывать проекты новых генерирующих и электросетевых объектов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пособен анализировать и прогнозировать условия работы отдельных компонентов электроэнергетической системы, их взаимное влияние и совокупное воздействие, оказываемое на состояние и показатели работы </w:t>
            </w:r>
            <w:r>
              <w:rPr>
                <w:sz w:val="20"/>
                <w:lang w:val="ru-RU"/>
              </w:rPr>
              <w:t>системы в целом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ен осуществлять оперативное управление режимами работы объектов электроэнергетики, энергорайонов с применением автоматизированных систем технологического управления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(У)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разрабатывать мероприятия и принимать решения по противоаварийному управлению электроэнергетическим режимом работы энергосисте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55:00Z</dcterms:created>
  <dc:creator>ARB</dc:creator>
  <dc:description/>
  <cp:keywords/>
  <dc:language>en-US</dc:language>
  <cp:lastModifiedBy>Пользователь Windows</cp:lastModifiedBy>
  <dcterms:modified xsi:type="dcterms:W3CDTF">2025-05-29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