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йтинг-план освоения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глийский язык для инженеров»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осуществляется в виде промежуточных тестов, дискуссий и проектов по пройденным 10 темам (50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баллов) для определения степени прогресса и корректировки действий преподавателя. При организации контроля по дисциплине используются контролирующие материалы, разработанные в соответствии с требованиями Европейской ассоциации языкового тест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, предусмотрено выступление с 1 докладом по своей специальности/ одной из пройденных тем. Доклад выполняется в форме устной презентации и подкрепляется письменной работой реферативного характера – 1,5 – 2 стр А4. Доклад – 30 баллов. </w:t>
      </w:r>
      <w:r>
        <w:rPr>
          <w:sz w:val="26"/>
          <w:szCs w:val="26"/>
        </w:rPr>
        <w:t>Оценивается соответствие работы содержанию темы, актуальность источников, соответствие формату задания – соблюдение структуры доклада, презентаци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феративное изложение темы – 15 баллов, устное выступление-15 баллов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ое изложение 1,5-2 стр. А4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теме, соблюдение структуры выступления – 5 баллов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труктуры текста письменного доклада – 5 баллов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изуальных средств – 5 балл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развернутой письменной речи (грамматические, лексические конструкции, стилистические приемы предъявления мнения, заключения и т.д.) – 5 баллов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вная насыщенность доклада Работа с аудиторией – 5 баллов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ность, последовательность раскрытия темы, Степень обобщения материала в формате реферата – 5 баллов.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итогового контроля – зачет (20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балл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ния на зачет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текста научного, научно-популярного, технического характера: - ответы на вопросы, контролирующие понимание содержания прочитанного – 5 баллов;</w:t>
      </w:r>
    </w:p>
    <w:p>
      <w:pPr>
        <w:pStyle w:val="Normal"/>
        <w:spacing w:lineRule="auto" w:line="360"/>
        <w:ind w:left="1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ыражение собственного мнения о содержании текста – 5 балл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ологическое высказывание по предложенной проблеме (в соответствии с пройденными темами в рамках учебной дисциплины в течение семестра). Анализ проблемной ситуации, выражение собственного мнения - 10 балл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го 100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ные темы презентаций-докладов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TextBody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Business planning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  <w:szCs w:val="26"/>
          <w:lang w:val="en-US"/>
        </w:rPr>
        <w:t>Architectural Illumination of Individual Residential Construction</w:t>
      </w:r>
    </w:p>
    <w:p>
      <w:pPr>
        <w:pStyle w:val="TextBody"/>
        <w:numPr>
          <w:ilvl w:val="0"/>
          <w:numId w:val="3"/>
        </w:numPr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Organization of a conference</w:t>
      </w:r>
    </w:p>
    <w:p>
      <w:pPr>
        <w:pStyle w:val="TextBody"/>
        <w:numPr>
          <w:ilvl w:val="0"/>
          <w:numId w:val="3"/>
        </w:numPr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Aspects of material science</w:t>
      </w:r>
    </w:p>
    <w:p>
      <w:pPr>
        <w:pStyle w:val="TextBody"/>
        <w:numPr>
          <w:ilvl w:val="0"/>
          <w:numId w:val="3"/>
        </w:numPr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Leadership and self-organisation.</w:t>
      </w:r>
    </w:p>
    <w:p>
      <w:pPr>
        <w:pStyle w:val="TextBody"/>
        <w:ind w:left="90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>Примерные проблемные ситуации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 are planning to hold a conference on urgent problems in your field of science. Name the problems you want to be included into the program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wo groups of scientists are asked to make a programme for the forthcoming conference . Make your sugges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 are Deputy Director of a computer centre. You are short of staff. Addressing college graduates advertise your computer centre. Tell them of the advantages of being employed there. Invite the graduates to join the centr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 are a famous scientist. You are to give a talk on TV. Tell the TV—viewers your life story within 3 minu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 are offered a job in a research laboratory. Break the news to your family. Tell them where you are going to work and what your duties will b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ct as a guide for a foreign delegation. Show them around the Institute and speak of the laboratories ther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 are an economist and you are asked to write an article for the magazine “Chemistry and Life”. You know next to nothing about chemistry and you are at a loss what to do, but it’s a challenge and makes you daring. Explain it to your partn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foreign scientist has come to your Institute. Receive him/her. Introduce yourself as his/her guide and interpreter and ask him/her of the purpose of his/her visit and wish him/her success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TextBody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0" w:after="20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417"/>
      <w:gridCol w:w="4192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rPr>
              <w:rFonts w:ascii="Arial" w:hAnsi="Arial" w:cs="Arial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4"/>
              <w:szCs w:val="24"/>
            </w:rPr>
            <w:t>Рейтинг-план учебной дисциплины «</w:t>
          </w:r>
          <w:r>
            <w:rPr>
              <w:rFonts w:cs="Arial" w:ascii="Arial" w:hAnsi="Arial"/>
              <w:b/>
              <w:sz w:val="24"/>
            </w:rPr>
            <w:t>Английский язык для инженеров»</w:t>
          </w: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 xml:space="preserve">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</w:rPr>
            <w:t>4 ступень</w:t>
          </w:r>
        </w:p>
        <w:p>
          <w:pPr>
            <w:pStyle w:val="Heading5"/>
            <w:jc w:val="left"/>
            <w:rPr>
              <w:rFonts w:ascii="Arial" w:hAnsi="Arial" w:cs="Arial"/>
              <w:sz w:val="24"/>
              <w:szCs w:val="24"/>
              <w:lang w:val="ru-RU"/>
            </w:rPr>
          </w:pPr>
          <w:r>
            <w:rPr>
              <w:rFonts w:cs="Arial" w:ascii="Arial" w:hAnsi="Arial"/>
              <w:sz w:val="24"/>
              <w:szCs w:val="24"/>
              <w:lang w:val="ru-RU"/>
            </w:rPr>
          </w:r>
        </w:p>
      </w:tc>
      <w:tc>
        <w:tcPr>
          <w:tcW w:w="1417" w:type="dxa"/>
          <w:tcBorders/>
        </w:tcPr>
        <w:p>
          <w:pPr>
            <w:pStyle w:val="Heading4"/>
            <w:snapToGrid w:val="false"/>
            <w:ind w:firstLine="567"/>
            <w:rPr>
              <w:rFonts w:ascii="Arial" w:hAnsi="Arial" w:cs="Arial"/>
              <w:sz w:val="24"/>
              <w:szCs w:val="24"/>
              <w:lang w:val="ru-RU"/>
            </w:rPr>
          </w:pPr>
          <w:r>
            <w:rPr>
              <w:rFonts w:cs="Arial" w:ascii="Arial" w:hAnsi="Arial"/>
              <w:sz w:val="24"/>
              <w:szCs w:val="24"/>
              <w:lang w:val="ru-RU"/>
            </w:rPr>
          </w:r>
        </w:p>
      </w:tc>
      <w:tc>
        <w:tcPr>
          <w:tcW w:w="4192" w:type="dxa"/>
          <w:tcBorders/>
        </w:tcPr>
        <w:p>
          <w:pPr>
            <w:pStyle w:val="Heading9"/>
            <w:spacing w:before="0" w:after="0"/>
            <w:jc w:val="right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ТПУ 7.1 – 21/0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harChar">
    <w:name w:val=" Char Char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color w:val="000000"/>
      <w:sz w:val="28"/>
      <w:szCs w:val="16"/>
      <w:shd w:fill="FFFFFF" w:val="clear"/>
      <w:lang w:val="en-US"/>
    </w:rPr>
  </w:style>
  <w:style w:type="character" w:styleId="3">
    <w:name w:val=" Знак Знак3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6:00Z</dcterms:created>
  <dc:creator>Полина</dc:creator>
  <dc:description/>
  <cp:keywords/>
  <dc:language>en-US</dc:language>
  <cp:lastModifiedBy>kafmpi</cp:lastModifiedBy>
  <dcterms:modified xsi:type="dcterms:W3CDTF">2010-10-19T09:02:00Z</dcterms:modified>
  <cp:revision>6</cp:revision>
  <dc:subject/>
  <dc:title/>
</cp:coreProperties>
</file>