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КАРТ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                            ______________________ФИ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”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 20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38"/>
        <w:gridCol w:w="720"/>
        <w:gridCol w:w="3240"/>
        <w:gridCol w:w="1620"/>
        <w:gridCol w:w="1800"/>
      </w:tblGrid>
      <w:tr>
        <w:trPr>
          <w:trHeight w:val="47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исло недель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(семинарские)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2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ппы    </w:t>
            </w:r>
            <w:r>
              <w:rPr/>
              <w:t>ЗБ80НК</w:t>
            </w:r>
            <w:r>
              <w:rPr>
                <w:rFonts w:cs="Times New Roman" w:ascii="Times New Roman" w:hAnsi="Times New Roman"/>
              </w:rPr>
              <w:t xml:space="preserve">         на    </w:t>
            </w: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   семестр 2010  / 2011      уч. г.    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ная степень, звание, должность, ФИО полностью)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еснова Елена Льв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занятий (расчетно-графические работы, рефераты и т.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труд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880"/>
        <w:gridCol w:w="360"/>
        <w:gridCol w:w="360"/>
        <w:gridCol w:w="1980"/>
        <w:gridCol w:w="360"/>
        <w:gridCol w:w="360"/>
        <w:gridCol w:w="2014"/>
        <w:gridCol w:w="506"/>
        <w:gridCol w:w="1904"/>
        <w:gridCol w:w="436"/>
        <w:gridCol w:w="592"/>
      </w:tblGrid>
      <w:tr>
        <w:trPr>
          <w:trHeight w:val="7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-дел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(семинарские) занятия, (тем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ие задания, контр. работы, коллоквиум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мые электронные образовательные ресурсы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часов работы студ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делю</w:t>
            </w:r>
          </w:p>
        </w:tc>
      </w:tr>
      <w:tr>
        <w:trPr>
          <w:trHeight w:val="2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</w:p>
        </w:tc>
      </w:tr>
      <w:tr>
        <w:trPr>
          <w:trHeight w:val="2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5" w:after="0"/>
              <w:ind w:left="35" w:hanging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 активность - основа  здорового образа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2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азновидности передвижений в защи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разновид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2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ередвижений в защи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infosport.ru/press/szr/1999N5/index.htm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 xml:space="preserve"> -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лияние физической тренировки на организм человека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ехват мя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тактические действия при перехвате мяч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infosport.ru/press/fkvot/</w:t>
              </w:r>
            </w:hyperlink>
            <w:r>
              <w:rPr>
                <w:rFonts w:cs="Times New Roman" w:ascii="Times New Roman" w:hAnsi="Times New Roman"/>
              </w:rPr>
              <w:t xml:space="preserve"> - Физическая  культура: воспитание,  образование, тренировка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хват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, ее цель и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грока без мя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средства ОФ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</w:rPr>
              <w:t xml:space="preserve"> Содержание электронного учебника "Основы физической культуры в вузе"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, ее цели и задач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становки с ловлей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 СФП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</w:rPr>
              <w:t xml:space="preserve"> Содержание электронного учебника "Основы физической культуры в вуз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игрока с мяч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вигательных качествах</w:t>
            </w:r>
          </w:p>
          <w:p>
            <w:pPr>
              <w:pStyle w:val="Normal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left="17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я индивидуальных тактических действ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йство соревнований по баскетбо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ды физических нагрузок, их интенсивность.</w:t>
            </w:r>
          </w:p>
          <w:p>
            <w:pPr>
              <w:pStyle w:val="Normal"/>
              <w:spacing w:before="40" w:after="40"/>
              <w:ind w:left="176" w:right="-108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я индивидуальных тактических действ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spacing w:lineRule="exact" w:line="283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занятий избранным видом спорта или системой физических</w:t>
            </w:r>
          </w:p>
          <w:p>
            <w:pPr>
              <w:pStyle w:val="Normal"/>
              <w:shd w:fill="FFFFFF" w:val="clear"/>
              <w:spacing w:lineRule="exact" w:line="283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пражнений</w:t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тактические действ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8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брать тактическую схему «Крест»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phculture.htm</w:t>
              </w:r>
            </w:hyperlink>
            <w:r>
              <w:rPr>
                <w:rFonts w:cs="Times New Roman" w:ascii="Times New Roman" w:hAnsi="Times New Roman"/>
              </w:rPr>
              <w:t xml:space="preserve">  На сайте размещены учебные пособия по физическому воспитанию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я двух игроко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933" w:leader="dot"/>
              </w:tabs>
              <w:autoSpaceDE w:val="false"/>
              <w:spacing w:lineRule="auto" w:line="240" w:before="5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мительное напа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структуру самостоятельных занятий и их пульсовые характерис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онное напад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95" w:leader="none"/>
                <w:tab w:val="left" w:pos="582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  <w:r>
              <w:rPr>
                <w:rFonts w:cs="Times New Roman" w:ascii="Times New Roman" w:hAnsi="Times New Roman"/>
              </w:rPr>
              <w:t>Мир баскетбол. Сайт посвящен правилам, технике, тактике, биографии игроков, истории коман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ind w:left="115" w:hanging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изическая культура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специального напа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омплекс оздоровительной гимнастик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phculture.htm</w:t>
              </w:r>
            </w:hyperlink>
            <w:r>
              <w:rPr>
                <w:rFonts w:cs="Times New Roman" w:ascii="Times New Roman" w:hAnsi="Times New Roman"/>
              </w:rPr>
              <w:t xml:space="preserve"> На сайте размещены учебные пособия по ф.в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отив нападающего без мяч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ерехват мяч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особенности построения оздоровительных упражнений по компонентам нагруз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агностика и самодиагностика состояния организма при занятиях физическими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жнениями и спорто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крывание и отбивание мяча при броске 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дневник самоконтрол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</w:rPr>
              <w:t xml:space="preserve"> Содержание электронного учебника "Основы физической культуры в вузе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  <w:tab w:val="left" w:pos="5933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ятие отско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баскетбол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  <w:tab w:val="left" w:pos="583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00"/>
        <w:gridCol w:w="1080"/>
        <w:gridCol w:w="720"/>
        <w:gridCol w:w="59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овательные ресурс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льсевич В. 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еобходимо знать о закономерностях регулярных за</w:t>
              <w:softHyphen/>
              <w:t>нятий физическими упражнениями // Физическая культура: Воспитание. Обра</w:t>
              <w:softHyphen/>
              <w:t>зование. Тренировка. - 1997. - № 3. - С. 51-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http://lib.sportedu.ru/press/fkvot/</w:t>
              </w:r>
            </w:hyperlink>
            <w:r>
              <w:rPr>
                <w:rFonts w:cs="Times New Roman" w:ascii="Times New Roman" w:hAnsi="Times New Roman"/>
              </w:rPr>
              <w:t xml:space="preserve"> Официальный сайт крупнейшей библиотеки России по физической культуре и спорт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енский М.Я., Горшков А.Г.. Основы здорового образа жизни студентов. Учебное пособие. –М.:МНЭПУ, 1995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://ball.r2.ru/</w:t>
              </w:r>
            </w:hyperlink>
            <w:r>
              <w:rPr>
                <w:rFonts w:cs="Times New Roman" w:ascii="Times New Roman" w:hAnsi="Times New Roman"/>
              </w:rPr>
              <w:t>Мир баскетбол. Сайт посвящен правилам, технике, тактике, биографии игроков, истории команд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 К. Аэробика для хорошего самочувствия. Изд. 2-е. – М.: ФиС, 198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В.И.. Физическая культура. Учебное пособие для студентов высших учебных заведений, часть 1. –Пятигорск, 1997, 103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niios.boom.ru</w:t>
              </w:r>
            </w:hyperlink>
            <w:r>
              <w:rPr>
                <w:rFonts w:cs="Times New Roman" w:ascii="Times New Roman" w:hAnsi="Times New Roman"/>
              </w:rPr>
              <w:t xml:space="preserve"> НИИ проблем олимпийского спорта. Основные направления работы. Лаборатории отделов. Методи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дрин В. 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пециальное (непрофессиональное) физкультурное обра</w:t>
              <w:softHyphen/>
              <w:t>зование // Теория и практика физической культуры. — 1995. — № 5—6. — С. 1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</w:rPr>
              <w:t xml:space="preserve"> Содержание электронного учебника "Основы физической культуры в вузе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льинич В. 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студента: Учебник / Под ред. проф. В. И. Ильинича. - М.: Гардарики, 1999. - 448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</w:rPr>
                <w:t>http://cnit.ssau.ru/kadis/ocnov_set/index.htm</w:t>
              </w:r>
            </w:hyperlink>
            <w:r>
              <w:rPr>
                <w:rFonts w:cs="Times New Roman" w:ascii="Times New Roman" w:hAnsi="Times New Roman"/>
              </w:rPr>
              <w:t xml:space="preserve"> Содержание электронного учебника "Основы физической культуры в вузе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 книга  учителя  физической  культуры / Под  ред.  проф. Л. Б. Кофмана. - М.: Физкультура и спорт, 1998.- 496 с.: 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://www.infosport.ru/press/fkvot/</w:t>
              </w:r>
            </w:hyperlink>
            <w:r>
              <w:rPr>
                <w:rFonts w:cs="Times New Roman" w:ascii="Times New Roman" w:hAnsi="Times New Roman"/>
              </w:rPr>
              <w:t xml:space="preserve"> - Физическая  культура: воспитание,  образование, трениров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физического воспитания. Под ред. Б.А. Амшарина. –М.: Просвещение, 199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 В.И.. Методические основы профессиональной направленности физического воспитания будущих учителей. – Пятигорск, : ПГПУ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Примерная учебная программа для высших учебных заведений. –М.: ГК МВО РФ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Курс лекций под редакцией Н.К.Ковалева, В.А.Уварова, Е.В.Быкова. Учебное пособие. -М.: МГУ, 1997, 107с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ектора, составившего УМ карту ____________________________                    «_______» ______________ 200  г.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 1.Учебно-методическая карта дисциплины заполняется на каждый семестр</w:t>
      </w:r>
    </w:p>
    <w:p>
      <w:pPr>
        <w:pStyle w:val="Normal"/>
        <w:spacing w:lineRule="auto" w:line="240" w:before="0" w:after="0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Тема практического занятия, лабораторной работы заполняется в строке, соответствующей номеру недели на которой </w:t>
      </w:r>
    </w:p>
    <w:p>
      <w:pPr>
        <w:pStyle w:val="Normal"/>
        <w:spacing w:lineRule="auto" w:line="240" w:before="0" w:after="0"/>
        <w:ind w:firstLine="1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омашние задания, контрольные работы, коллоквиумы записываются в строке, соответствующей номеру недели, на кото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должно быть начато выполнение данной самостоятельной работы и срок окончания работы (сдачи и защиты домашнего задания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роведения контрольной работы, коллоквиума).</w:t>
      </w:r>
    </w:p>
    <w:p>
      <w:pPr>
        <w:pStyle w:val="Normal"/>
        <w:spacing w:lineRule="auto" w:line="240" w:before="0" w:after="0"/>
        <w:ind w:firstLine="1200"/>
        <w:rPr/>
      </w:pPr>
      <w:r>
        <w:rPr>
          <w:rFonts w:cs="Times New Roman" w:ascii="Times New Roman" w:hAnsi="Times New Roman"/>
        </w:rPr>
        <w:t xml:space="preserve">4. К электронным образовательным ресурсам относятся: локальные, сетевые образовательные ресурсы, презентации в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и т.п.</w:t>
      </w:r>
    </w:p>
    <w:sectPr>
      <w:footerReference w:type="default" r:id="rId2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port.ru/press/szr/1999N5/index.htm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nfosport.ru/press/fkvot/" TargetMode="External"/><Relationship Id="rId5" Type="http://schemas.openxmlformats.org/officeDocument/2006/relationships/hyperlink" Target="http://www.edu.ru/modules.php?page_id=6&amp;name=Web_Links&amp;op=modload&amp;l_op=visit&amp;lid=6922" TargetMode="External"/><Relationship Id="rId6" Type="http://schemas.openxmlformats.org/officeDocument/2006/relationships/hyperlink" Target="http://www.edu.ru/modules.php?page_id=6&amp;name=Web_Links&amp;op=modload&amp;l_op=visit&amp;lid=6922" TargetMode="External"/><Relationship Id="rId7" Type="http://schemas.openxmlformats.org/officeDocument/2006/relationships/hyperlink" Target="http://www.edu.ru/modules.php?page_id=6&amp;name=Web_Links&amp;op=modload&amp;l_op=visit&amp;lid=6917" TargetMode="External"/><Relationship Id="rId8" Type="http://schemas.openxmlformats.org/officeDocument/2006/relationships/hyperlink" Target="http://ball.r2.ru/" TargetMode="External"/><Relationship Id="rId9" Type="http://schemas.openxmlformats.org/officeDocument/2006/relationships/hyperlink" Target="http://ball.r2.ru/" TargetMode="External"/><Relationship Id="rId10" Type="http://schemas.openxmlformats.org/officeDocument/2006/relationships/hyperlink" Target="http://ball.r2.ru/" TargetMode="External"/><Relationship Id="rId11" Type="http://schemas.openxmlformats.org/officeDocument/2006/relationships/hyperlink" Target="http://www.edu.ru/modules.php?page_id=6&amp;name=Web_Links&amp;op=modload&amp;l_op=visit&amp;lid=6917" TargetMode="External"/><Relationship Id="rId12" Type="http://schemas.openxmlformats.org/officeDocument/2006/relationships/hyperlink" Target="http://ball.r2.ru/" TargetMode="External"/><Relationship Id="rId13" Type="http://schemas.openxmlformats.org/officeDocument/2006/relationships/hyperlink" Target="http://ball.r2.ru/" TargetMode="External"/><Relationship Id="rId14" Type="http://schemas.openxmlformats.org/officeDocument/2006/relationships/hyperlink" Target="http://ball.r2.ru/" TargetMode="External"/><Relationship Id="rId15" Type="http://schemas.openxmlformats.org/officeDocument/2006/relationships/hyperlink" Target="http://www.edu.ru/modules.php?page_id=6&amp;name=Web_Links&amp;op=modload&amp;l_op=visit&amp;lid=6922" TargetMode="External"/><Relationship Id="rId16" Type="http://schemas.openxmlformats.org/officeDocument/2006/relationships/hyperlink" Target="http://ball.r2.ru/" TargetMode="External"/><Relationship Id="rId17" Type="http://schemas.openxmlformats.org/officeDocument/2006/relationships/hyperlink" Target="http://www.edu.ru/modules.php?page_id=6&amp;name=Web_Links&amp;op=modload&amp;l_op=visit&amp;lid=39408" TargetMode="External"/><Relationship Id="rId18" Type="http://schemas.openxmlformats.org/officeDocument/2006/relationships/hyperlink" Target="http://ball.r2.ru/" TargetMode="External"/><Relationship Id="rId19" Type="http://schemas.openxmlformats.org/officeDocument/2006/relationships/hyperlink" Target="http://www.niios.boom.ru/" TargetMode="External"/><Relationship Id="rId20" Type="http://schemas.openxmlformats.org/officeDocument/2006/relationships/hyperlink" Target="http://www.edu.ru/modules.php?page_id=6&amp;name=Web_Links&amp;op=modload&amp;l_op=visit&amp;lid=6922" TargetMode="External"/><Relationship Id="rId21" Type="http://schemas.openxmlformats.org/officeDocument/2006/relationships/hyperlink" Target="http://www.edu.ru/modules.php?page_id=6&amp;name=Web_Links&amp;op=modload&amp;l_op=visit&amp;lid=6922" TargetMode="External"/><Relationship Id="rId22" Type="http://schemas.openxmlformats.org/officeDocument/2006/relationships/hyperlink" Target="http://www.infosport.ru/press/fkvot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6:00Z</dcterms:created>
  <dc:creator>Ирина</dc:creator>
  <dc:description/>
  <cp:keywords/>
  <dc:language>en-US</dc:language>
  <cp:lastModifiedBy>777</cp:lastModifiedBy>
  <cp:lastPrinted>2010-01-22T11:56:00Z</cp:lastPrinted>
  <dcterms:modified xsi:type="dcterms:W3CDTF">2010-12-23T05:11:00Z</dcterms:modified>
  <cp:revision>4</cp:revision>
  <dc:subject/>
  <dc:title/>
</cp:coreProperties>
</file>