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”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 20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228"/>
        <w:gridCol w:w="741"/>
        <w:gridCol w:w="3342"/>
        <w:gridCol w:w="1671"/>
        <w:gridCol w:w="1857"/>
      </w:tblGrid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 недел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 зан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Д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   3Б80НК  н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семестр 2010  / 2011      уч. г.    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снова Елена Ль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занятий (расчетно-графические работы, рефераты и т.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3070"/>
        <w:gridCol w:w="356"/>
        <w:gridCol w:w="346"/>
        <w:gridCol w:w="1914"/>
        <w:gridCol w:w="356"/>
        <w:gridCol w:w="346"/>
        <w:gridCol w:w="2141"/>
        <w:gridCol w:w="698"/>
        <w:gridCol w:w="4438"/>
        <w:gridCol w:w="405"/>
        <w:gridCol w:w="549"/>
      </w:tblGrid>
      <w:tr>
        <w:trPr>
          <w:trHeight w:val="7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дел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тема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(семинарские) занятия, (тема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задания, контр. работы, коллоквиу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электронные образовательные ресурс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часов работы студ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изическая активность - основа  здорового образа жизни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2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новидности передвижений в защит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азновид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2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ередвижений в защи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nfosport.ru/press/szr/1999N5/index.htm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-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лияние физической тренировки на организм человека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ерехват мя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тактические действия при перехвате мяч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nfosport.ru/press/fkvo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изическая  культура: воспитание,  образование, тренировка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ерехват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физическая подготовка, ее цель и зада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игрока без мя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ОФ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электронного учебника "Основы физической культуры в вузе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физическая подготовка, ее цели и задачи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становки с ловлей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 СФП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электронного учебника "Основы физической культуры в вуз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игрока с мяч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вигательных качеств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етания индивидуальных тактических действ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тво соревнований по баскетбо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ды физических нагрузок, их интенсивнос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етания индивидуальных тактических действ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обенности занятий избранным видом спорта или системой физическ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пражнений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ые тактические дей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 тактическую схему «Крест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phculture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сайте размещены учебные пособия по физическому воспитани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я двух игро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ительное напа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труктуру самостоятельных занятий и их пульсовые характерис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ционное напа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Мир баскетбол. Сайт посвящен правилам, технике, тактике, биографии игроков, истории команд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изическая культура в профессиональной деятельности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ециального напа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 оздоровительной гимнасти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phculture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айте размещены учебные пособия по ф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я против нападающего без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ерехват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остроения оздоровительных упражнений по компонентам нагруз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иагностика и самодиагностика состояния организма при занятиях физическими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жнениями и спорто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крывание и отбивание мяча при броске 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невник само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электронного учебника "Основы физической культуры в вуз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ятие отско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баскетб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89"/>
        <w:gridCol w:w="1127"/>
        <w:gridCol w:w="751"/>
        <w:gridCol w:w="62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альсевич В. 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необходимо знать о закономерностях регулярных за</w:t>
              <w:softHyphen/>
              <w:t>нятий физическими упражнениями // Физическая культура: Воспитание. Обра</w:t>
              <w:softHyphen/>
              <w:t>зование. Тренировка. - 1997. - № 3. - С. 51-54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b.sportedu.ru/press/fkvo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ициальный сайт крупнейшей библиотеки России по физической культуре и спорт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Горшков А.Г.. Основы здорового образа жизни студентов. Учебное пособие. –М.:МНЭПУ, 1995.   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ll.r2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Мир баскетбол. Сайт посвящен правилам, технике, тактике, биографии игроков, истории коман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ер К. Аэробика для хорошего самочувствия. Изд. 2-е. – М.: ФиС, 19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В.И.. Физическая культура. Учебное пособие для студентов высших учебных заведений, часть 1. –Пятигорск, 1997, 103с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niios.bo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И проблем олимпийского спорта. Основные направления работы. Лаборатории отделов. Методи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рин В. 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пециальное (непрофессиональное) физкультурное обра</w:t>
              <w:softHyphen/>
              <w:t>зование // Теория и практика физической культуры. — 1995. — № 5—6. — С. 15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электронного учебника "Основы физической культуры в вузе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льинич В. 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студента: Учебник / Под ред. проф. В. И. Ильинича. - М.: Гардарики, 1999. - 448 с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электронного учебника "Основы физической культуры в вузе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ая  книга  учителя  физической  культуры / Под  ред.  проф. Л. Б. Кофмана. - М.: Физкультура и спорт, 1998.- 496 с.: ил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nfosport.ru/press/fkvo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изическая  культура: воспитание,  образование, тренировк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физического воспитания. Под ред. Б.А. Амшарина. –М.: Просвещение, 1990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В.И.. Методические основы профессиональной направленности физического воспитания будущих учителей. – Пятигорск, : ПГПУ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Примерная учебная программа для высших учебных заведений. –М.: ГК МВО РФ, 2000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Курс лекций под редакцией Н.К.Ковалева, В.А.Уварова, Е.В.Быкова. Учебное пособие. -М.: МГУ, 1997, 107с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лектора, составившего УМ карту ____________________Е.Л. Чеснова                 «_______» ______________ 2009г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szr/1999N5/index.htm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nfosport.ru/press/fkvot/" TargetMode="External"/><Relationship Id="rId5" Type="http://schemas.openxmlformats.org/officeDocument/2006/relationships/hyperlink" Target="http://www.edu.ru/modules.php?page_id=6&amp;name=Web_Links&amp;op=modload&amp;l_op=visit&amp;lid=6922" TargetMode="External"/><Relationship Id="rId6" Type="http://schemas.openxmlformats.org/officeDocument/2006/relationships/hyperlink" Target="http://www.edu.ru/modules.php?page_id=6&amp;name=Web_Links&amp;op=modload&amp;l_op=visit&amp;lid=6922" TargetMode="External"/><Relationship Id="rId7" Type="http://schemas.openxmlformats.org/officeDocument/2006/relationships/hyperlink" Target="http://www.edu.ru/modules.php?page_id=6&amp;name=Web_Links&amp;op=modload&amp;l_op=visit&amp;lid=6917" TargetMode="External"/><Relationship Id="rId8" Type="http://schemas.openxmlformats.org/officeDocument/2006/relationships/hyperlink" Target="http://ball.r2.ru/" TargetMode="External"/><Relationship Id="rId9" Type="http://schemas.openxmlformats.org/officeDocument/2006/relationships/hyperlink" Target="http://ball.r2.ru/" TargetMode="External"/><Relationship Id="rId10" Type="http://schemas.openxmlformats.org/officeDocument/2006/relationships/hyperlink" Target="http://ball.r2.ru/" TargetMode="External"/><Relationship Id="rId11" Type="http://schemas.openxmlformats.org/officeDocument/2006/relationships/hyperlink" Target="http://www.edu.ru/modules.php?page_id=6&amp;name=Web_Links&amp;op=modload&amp;l_op=visit&amp;lid=6917" TargetMode="External"/><Relationship Id="rId12" Type="http://schemas.openxmlformats.org/officeDocument/2006/relationships/hyperlink" Target="http://ball.r2.ru/" TargetMode="External"/><Relationship Id="rId13" Type="http://schemas.openxmlformats.org/officeDocument/2006/relationships/hyperlink" Target="http://ball.r2.ru/" TargetMode="External"/><Relationship Id="rId14" Type="http://schemas.openxmlformats.org/officeDocument/2006/relationships/hyperlink" Target="http://ball.r2.ru/" TargetMode="External"/><Relationship Id="rId15" Type="http://schemas.openxmlformats.org/officeDocument/2006/relationships/hyperlink" Target="http://www.edu.ru/modules.php?page_id=6&amp;name=Web_Links&amp;op=modload&amp;l_op=visit&amp;lid=6922" TargetMode="External"/><Relationship Id="rId16" Type="http://schemas.openxmlformats.org/officeDocument/2006/relationships/hyperlink" Target="http://ball.r2.ru/" TargetMode="External"/><Relationship Id="rId17" Type="http://schemas.openxmlformats.org/officeDocument/2006/relationships/hyperlink" Target="http://www.edu.ru/modules.php?page_id=6&amp;name=Web_Links&amp;op=modload&amp;l_op=visit&amp;lid=39408" TargetMode="External"/><Relationship Id="rId18" Type="http://schemas.openxmlformats.org/officeDocument/2006/relationships/hyperlink" Target="http://ball.r2.ru/" TargetMode="External"/><Relationship Id="rId19" Type="http://schemas.openxmlformats.org/officeDocument/2006/relationships/hyperlink" Target="http://www.niios.boom.ru/" TargetMode="External"/><Relationship Id="rId20" Type="http://schemas.openxmlformats.org/officeDocument/2006/relationships/hyperlink" Target="http://www.edu.ru/modules.php?page_id=6&amp;name=Web_Links&amp;op=modload&amp;l_op=visit&amp;lid=6922" TargetMode="External"/><Relationship Id="rId21" Type="http://schemas.openxmlformats.org/officeDocument/2006/relationships/hyperlink" Target="http://www.edu.ru/modules.php?page_id=6&amp;name=Web_Links&amp;op=modload&amp;l_op=visit&amp;lid=6922" TargetMode="External"/><Relationship Id="rId22" Type="http://schemas.openxmlformats.org/officeDocument/2006/relationships/hyperlink" Target="http://www.infosport.ru/press/fkvot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2:00Z</dcterms:created>
  <dc:creator>Ирина</dc:creator>
  <dc:description/>
  <cp:keywords/>
  <dc:language>en-US</dc:language>
  <cp:lastModifiedBy>777</cp:lastModifiedBy>
  <cp:lastPrinted>2010-01-22T11:56:00Z</cp:lastPrinted>
  <dcterms:modified xsi:type="dcterms:W3CDTF">2010-12-23T05:13:00Z</dcterms:modified>
  <cp:revision>7</cp:revision>
  <dc:subject/>
  <dc:title/>
</cp:coreProperties>
</file>