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а ЮТИ ТПУ по У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 В.Л. Бибик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» 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__2012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17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втоматизация производственных процесс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b/>
          <w:caps/>
          <w:sz w:val="28"/>
          <w:szCs w:val="28"/>
        </w:rPr>
        <w:t>машинострое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Технология, оборудование и автоматизация машиностроительных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; СЕМЕСТР 7,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4 (2/2)</w:t>
      </w:r>
    </w:p>
    <w:p>
      <w:pPr>
        <w:pStyle w:val="Normal"/>
        <w:jc w:val="both"/>
        <w:rPr/>
      </w:pPr>
      <w:r>
        <w:rPr/>
        <w:t>ПРЕРЕКВИЗИТЫ: «Математика», «Технология конструкционных материалов», «Метрология, стандартизация и сертификация», «Техническая механика», «Физико-механические и тепловые процессы при резании материалов», «Основы технологии машиностроения», «Металлорежущие станки».</w:t>
      </w:r>
    </w:p>
    <w:p>
      <w:pPr>
        <w:pStyle w:val="Normal"/>
        <w:jc w:val="both"/>
        <w:rPr/>
      </w:pPr>
      <w:r>
        <w:rPr/>
        <w:t>КОРЕКВИЗИТЫ: «Металлорежущие инструменты и технологическая оснастка», «Технология машиностроен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а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а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aps/>
          <w:sz w:val="28"/>
          <w:szCs w:val="28"/>
        </w:rPr>
        <w:t>зачет в 7 семестре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КЗАМЕН В 8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«Технология машино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>к.т.н., доцент Мохов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Cs w:val="28"/>
        </w:rPr>
        <w:t>к.т.н., доцент Мохов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</w:t>
      </w:r>
      <w:r>
        <w:rPr/>
        <w:t>к.т.н., доцент</w:t>
      </w:r>
      <w:r>
        <w:rPr>
          <w:spacing w:val="-3"/>
        </w:rPr>
        <w:t>. Ласуков А.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анной дисциплины бакалавр приобретает знания, умения и навыки, обеспечивающие достижение целей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Машиностроение»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 1. Подготовка выпускников к проектно-конструкторской деятельности в области разработки и внедрения технологических процессов, технологической оснастки и средств механизации и автоматизации в машиностроительном производстве при наличии у выпускников широкого производственного опыта, обеспечивающего минимальные сроки адаптации к условиям предприят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 4. Подготовка выпускника к научно-исследовательской деятельности в области разработки ресурсоэффективных технологий, оборудования и оснастки механической и физико-технической обработки, процессов сварки, а также родственных процессов производства изделий машиностро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Ц 5. Подготовка выпускника к самостоятельному обучению и освоению новых профессиональных знаний и умений, непрерывному профессиональному самосовершенствованию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специальным дисциплинам профессионального цикла (Б.3.В1.5.). Она непосредственно связана с дисциплинами математического и естественно-научного цикла (математика, теоретическая механика, техническая механика) и профессионального цикла («Технология конструкционных материалов», «Метрология, стандартизация и сертификация», «Основы технологии машиностроения»,) и опирается на освоенные при изучении данных дисциплин знания и ум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реквезитами для дисциплины «Автоматизация производственных процессов» являются дисциплины: Б2.Б1 «Математика», Б3.Б4 «Технология конструкционных материалов», Б3.Б5 «Метрология, стандартизация и сертификация», Б3.Б2 «Техническая механика», Б2.В3.1 «Физико-механические и тепловые процессы при резании материалов», Б3.Б9 «Основы технологии машиностроения», Б3.В1.3«Металлорежущие стан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квизитами для дисциплины «Автоматизация производственных процессов» являются дисциплины профессионального цикла: Б3.В.1.2 «Режущие инструменты и технологическая оснастка», Б3.В1.6 «Технология машиностро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дисциплины бакалавры должны научиться самостоятельно разрабатывать автоматические процессы изготовления изделий в машиностроении в пределах производственных участков, выбирать методы и средства автоматизации, обосновывать требования к технологическим процессам, к разрабатываемому оборудованию и оснастке, к средствам автоматизации, решать принципиальные вопросы, связанные с инструментообеспечением, планированием и оперативным управлением ходом производственного процесса при заданных исход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бакалавры приобретают знания, умения и опыт, соответствующие результатам основной образовательной программы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.  Соответствие результатов освоения дисциплины «Автоматизация производственных процессов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1.3, З.2.2, З.3.3, З.8.1, З.9.1, З.9.2, З12.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b/>
                <w:i/>
                <w:sz w:val="26"/>
                <w:szCs w:val="26"/>
              </w:rPr>
              <w:t xml:space="preserve"> знать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, задачи и перспективы развития автоматизации машиностроения, закономерности построения автоматических производственных процессов, методологию системного решения задач автоматизации, методы и средства автоматизации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.1.1, У.1.2, У.3.1, У.7.1, У.8.3, У.9.1, У.9.2, У12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b/>
                <w:i/>
                <w:sz w:val="26"/>
                <w:szCs w:val="26"/>
              </w:rPr>
              <w:t xml:space="preserve"> уме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автоматические процессы изготовления изделий в машиностроении в пределах производственных участков, выбирать методы и средства автоматизации, обосновывать требования к технологическим процессам, к разрабатываемому оборудованию и оснастке, к средствам автоматизации, решать принципиальные вопросы, связанные с инструментообеспечением, планированием и оперативным управлением ходом производственного процесса при заданных исходных данных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1.1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1.2, В.1.3, В.8.1, В.12.2, В.14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b/>
                <w:i/>
                <w:sz w:val="26"/>
                <w:szCs w:val="26"/>
              </w:rPr>
              <w:t xml:space="preserve"> владе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ами проведения комплексного технико-экономического анализа для обоснованного принятия решений, изыскания возможности  сокращения цикла работ;  методами анализа и расчета точности технологических процессов в условиях автоматизации; методами определения погрешности установки; методами расчета припусков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50700 «Машиностроение»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0"/>
          <w:numId w:val="9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1. Основные понятия и определения </w:t>
      </w:r>
    </w:p>
    <w:p>
      <w:pPr>
        <w:pStyle w:val="21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кция.</w:t>
      </w:r>
      <w:r>
        <w:rPr>
          <w:rFonts w:cs="Times New Roman" w:ascii="Times New Roman" w:hAnsi="Times New Roman"/>
          <w:sz w:val="28"/>
          <w:szCs w:val="28"/>
        </w:rPr>
        <w:t xml:space="preserve"> Автоматизация производства. Основные определения. Механизация и автоматизация производства. Основные уровни автоматизации: частичная, комплексная, полная. Автоматический и автоматизированный процессы и оборудование. Понятие о безлюдном режиме работы. Тенденции развития и направления совершенствования автоматизации производственных процессов. Структура интегрированного автоматизированного производства. Классификация и области применения ГАП. Основные характеристики ГПС. Эффективность ГП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абораторная работа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конструкцией автоматического потенциометра КВП1-5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Производительность автоматов и автоматических ли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кция</w:t>
      </w:r>
      <w:r>
        <w:rPr>
          <w:sz w:val="28"/>
          <w:szCs w:val="28"/>
        </w:rPr>
        <w:t xml:space="preserve">. Основные положения теории производительности. Технологическая, цикловая и фактическая производительности. Виды внецикловых потерь. Производительность труда в автоматизированном производстве. Пути повышения производительност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ельности автоматов и автоматических линий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абораторная работа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успокоения и быстродействия прибор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3. Основные группы размерных связей при изготовлении дета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Основные группы размерных связей при изготовлении деталей. Установочные размерные связи: автоматическая установка заготовок, кассет и др. Операционные размерные связи в автоматизированном производстве. Размеры деталей, получаемые: мерным инструментом, формообразующим движением, от обработанных поверхностей до технологических баз, с использованием активного контроля. Межоперационные размерные связи. Размерные связи при изготовлении деталей на спутниках в ГПС. Повышение точности изготовления изделий на спутниках в ГПС. Автоматизация установки заготовок на спутни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операционных размерных связей при построении операции обработки на станке (токарня, фрезерна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межоперационных размерны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Проектирование автоматизированных процессов изготовления дета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Характеристика технологических процессов автоматизированного производства. Системы автоматизации и их технологические характеристики. Автоматизация на базе различных типов оборудования (универсальные и специальные автоматы, агрегатные станки, станки с ЧПУ, роторные станки и др.), особенности проектирования технологических процес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позиций автомата последовательного действ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абораторная работа 3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ирование операции обработки на автоматической роторной лин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5. Перспективы развития автоматизации сбор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 xml:space="preserve">Особенности выбора и реализации методов достижения точности при автоматической сборке. Требования к качеству изделий. Технологичность конструкций сборочных единиц. Виды технологичности. Технологичность конструкций изделий, соединений и деталей при автоматизации процесса сборки. </w:t>
      </w:r>
      <w:r>
        <w:rPr>
          <w:b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6. Способы ориентации деталей в пространств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Автоматическая собираемость деталей. Общие условия автоматической собираемости деталей. Последовательность построения и расчета размерных связей сборочного процесса. Геометрические условия автоматической собираемости дета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лы и их влияние на автоматическую собираемость деталей. Динамика процесса соединения дета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ация деталей в пространстве. Классификация способов ориент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 5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чет условий геометрической собираемости соединения «вал-втулка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борка соединений различных тип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Выбор типа и компоновки сборочного оборудования. Виды сборочного оборудования: однопозиционные и многопозиционные сборочные автоматы и полуавтоматы, сборочные станки непрерывного действия, роторные автомат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соединений. Сборка цилиндрических соединений с зазором, с натягом. Соединения заклепочные, резьбовые. Сборка соединений методом пластического деформ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8. Гибкие производственные системы сбор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Назначение, структура и особенности построения гибких производственных систем сборки. Основные этапы типового процесса проектирования ГПС. ГПС сборки прецизионных изделий. Типы роботизированных технологических комплек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9. Методы и средства транспортир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Транспортные устройства для автоматических линий с жесткой связью (транспортеры, роторы, автооператоры, устройства возврата спутников и др.), устройства с гибкой связью (лотки, подъемники, межоперационные накопители и др.), устройства для удаления струж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ибрационного загрузочного устройств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 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бункерного загрузочного устройства карманчикового ти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10. Автоматический контрол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Автоматический контроль размеров деталей. Координатно-измерительные машины (КИМ). Автоматическое диагностирование режущего инструмента и оборудова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абораторная работа 4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рологических параметров потенциометра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1"/>
        <w:numPr>
          <w:ilvl w:val="1"/>
          <w:numId w:val="9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Структура дисциплины по разделам, формам организации и контроля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56"/>
        <w:gridCol w:w="966"/>
        <w:gridCol w:w="1396"/>
        <w:gridCol w:w="1148"/>
        <w:gridCol w:w="1237"/>
        <w:gridCol w:w="1163"/>
      </w:tblGrid>
      <w:tr>
        <w:trPr>
          <w:trHeight w:val="27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  <w:bookmarkStart w:id="0" w:name="OLE_LINK4"/>
            <w:bookmarkStart w:id="1" w:name="OLE_LINK1"/>
            <w:bookmarkStart w:id="2" w:name="_Hlk279499030"/>
            <w:bookmarkStart w:id="3" w:name="OLE_LINK3"/>
            <w:bookmarkStart w:id="4" w:name="OLE_LINK2"/>
            <w:bookmarkStart w:id="5" w:name="OLE_LINK4"/>
            <w:bookmarkStart w:id="6" w:name="OLE_LINK1"/>
            <w:bookmarkStart w:id="7" w:name="_Hlk279499030"/>
            <w:bookmarkStart w:id="8" w:name="OLE_LINK3"/>
            <w:bookmarkStart w:id="9" w:name="OLE_LINK2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изводительность автоматов и автоматических линий.</w:t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сновные группы размерных связей при изготовлении детале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ектирование автоматизированных процессов изготовления детале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ерспективы развития автоматизации сбор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пособы ориентации деталей в пространств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борка соединений различных тип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Гибкие производственные системы сбор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Методы и средства транспортир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Автоматический контро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Итоговая аттеста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даче отчетов и письменных работ проводится устное собеседова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1"/>
          <w:numId w:val="9"/>
        </w:numPr>
        <w:spacing w:lineRule="auto" w:line="232"/>
        <w:ind w:lef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27"/>
        <w:gridCol w:w="756"/>
        <w:gridCol w:w="852"/>
        <w:gridCol w:w="856"/>
        <w:gridCol w:w="1021"/>
        <w:gridCol w:w="685"/>
        <w:gridCol w:w="686"/>
        <w:gridCol w:w="683"/>
        <w:gridCol w:w="681"/>
        <w:gridCol w:w="575"/>
        <w:gridCol w:w="444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.1.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.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.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1.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3.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.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1.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</w:t>
            </w: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9"/>
        </w:numPr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и практически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работе бакалавров с лекционным матери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а к лабораторным и практическим занятиям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 и заче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1. Темы, выносимые на самостоятельную проработку: 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- Предметные, размерные, временные и информационные связи в интегрированном производст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деталей при автоматическом ориентировании, базировании и закреплени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ства автоматизации процесса инструменто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управления при автоматизации производства. Адаптивные системы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ства охраны труда персонала, средства технического обслужи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обучающихся и заключается в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информации,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и расчетно-графических работ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ка технологий и оборудования для обработки деталей в условиях автоматизированного производст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системы в машиностроен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и устройств относительной ориентации деталей перед сборк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работка современных способов сборки соединений по цилиндрическим поверхностя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Cambria"/>
          <w:sz w:val="28"/>
        </w:rPr>
        <w:t>Оценка результатов самостоятельной работы организуется следующим образом:</w:t>
      </w:r>
    </w:p>
    <w:p>
      <w:pPr>
        <w:pStyle w:val="Footnote"/>
        <w:widowControl w:val="false"/>
        <w:numPr>
          <w:ilvl w:val="0"/>
          <w:numId w:val="5"/>
        </w:numPr>
        <w:autoSpaceDE w:val="false"/>
        <w:ind w:left="0" w:hanging="0"/>
        <w:rPr/>
      </w:pPr>
      <w:r>
        <w:rPr>
          <w:sz w:val="28"/>
          <w:szCs w:val="28"/>
        </w:rPr>
        <w:t>вопросы входного контроля (примеры приведены):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1. Уравнения равновесия системы сил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2. Виды взаимозаменяемости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3. Понятие о номинальном, действительном и предельных размерах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4. Предельные отклонения, допуски и посадки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5. Виды посадок и их характеристики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6. Шероховатость поверхности. Параметры шероховатости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7. Дайте определение углов резца в плане и в главной секущей плоскости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иды инструментальных материалов</w:t>
      </w:r>
    </w:p>
    <w:p>
      <w:pPr>
        <w:pStyle w:val="Footnote"/>
        <w:widowControl w:val="false"/>
        <w:numPr>
          <w:ilvl w:val="0"/>
          <w:numId w:val="5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ные вопросы, задаваемых при выполнении и защитах лабораторных работ</w:t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>1. Области применения роторных линий.</w:t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>2. Особенности роторных и роторно-конвейерных автоматических линий.</w:t>
      </w:r>
    </w:p>
    <w:p>
      <w:pPr>
        <w:pStyle w:val="Footnote"/>
        <w:widowControl w:val="false"/>
        <w:autoSpaceDE w:val="false"/>
        <w:ind w:firstLine="900"/>
        <w:rPr/>
      </w:pPr>
      <w:r>
        <w:rPr>
          <w:sz w:val="28"/>
          <w:szCs w:val="28"/>
        </w:rPr>
        <w:t>3. Устройства, входящие в состав роторных линий.</w:t>
      </w:r>
    </w:p>
    <w:p>
      <w:pPr>
        <w:pStyle w:val="Footnote"/>
        <w:widowControl w:val="false"/>
        <w:numPr>
          <w:ilvl w:val="0"/>
          <w:numId w:val="5"/>
        </w:numPr>
        <w:autoSpaceDE w:val="false"/>
        <w:ind w:left="0" w:hanging="0"/>
        <w:rPr/>
      </w:pPr>
      <w:r>
        <w:rPr>
          <w:sz w:val="28"/>
          <w:szCs w:val="28"/>
        </w:rPr>
        <w:t>контрольные вопросы, задаваемые при проведении практических занятий;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8"/>
          <w:szCs w:val="28"/>
        </w:rPr>
        <w:t xml:space="preserve">1. Что такое производительность автомата? 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8"/>
          <w:szCs w:val="28"/>
        </w:rPr>
        <w:t xml:space="preserve">2. Какие виды производительности Вы знаете? 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8"/>
          <w:szCs w:val="28"/>
        </w:rPr>
        <w:t xml:space="preserve">3. Что означает запись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=0,8?</w:t>
      </w:r>
    </w:p>
    <w:p>
      <w:pPr>
        <w:pStyle w:val="Footnote"/>
        <w:widowControl w:val="false"/>
        <w:autoSpaceDE w:val="false"/>
        <w:ind w:firstLine="900"/>
        <w:rPr/>
      </w:pPr>
      <w:r>
        <w:rPr>
          <w:sz w:val="28"/>
          <w:szCs w:val="28"/>
        </w:rPr>
        <w:t>4. Какие виды потерь времени при работе автомата Вы знаете?</w:t>
      </w:r>
    </w:p>
    <w:p>
      <w:pPr>
        <w:pStyle w:val="Footnote"/>
        <w:widowControl w:val="false"/>
        <w:numPr>
          <w:ilvl w:val="0"/>
          <w:numId w:val="5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rFonts w:eastAsia="Cambria"/>
          <w:sz w:val="28"/>
          <w:szCs w:val="28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5"/>
        </w:numPr>
        <w:autoSpaceDE w:val="false"/>
        <w:ind w:left="0" w:hanging="0"/>
        <w:rPr>
          <w:sz w:val="28"/>
          <w:szCs w:val="28"/>
        </w:rPr>
      </w:pPr>
      <w:r>
        <w:rPr>
          <w:rFonts w:eastAsia="Cambria"/>
          <w:sz w:val="28"/>
          <w:szCs w:val="28"/>
        </w:rPr>
        <w:t>вопросы, выносимые на экзамен (примеры приведены):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1. Классификация и область применения гибких автоматизированных производств (ГАП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становочные размерные связи при изготовлении дета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Автоматизация на базе станков с ЧП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Этапы автоматического соединения дета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сновные виды питателей для сборки резьбовых соединений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ные устройства для удаления ст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бакалавр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(под контролем учебного мастера) выполнения лабораторной рабо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отчетов по лабораторным и практическим работам и во время зачета в седьмом и </w:t>
      </w:r>
      <w:r>
        <w:rPr>
          <w:color w:val="000000"/>
          <w:spacing w:val="-2"/>
          <w:sz w:val="28"/>
          <w:szCs w:val="28"/>
        </w:rPr>
        <w:t>экзамена в восьмом семестрах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360"/>
        <w:rPr/>
      </w:pPr>
      <w:r>
        <w:rPr>
          <w:color w:val="000000"/>
          <w:spacing w:val="6"/>
          <w:sz w:val="28"/>
          <w:szCs w:val="28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6"/>
          <w:sz w:val="28"/>
          <w:szCs w:val="28"/>
        </w:rPr>
        <w:t>Проблемный вопрос или расчетная задач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6"/>
          <w:sz w:val="28"/>
          <w:szCs w:val="28"/>
        </w:rPr>
        <w:t>Творческое проблемно-ориентированное задание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экзаменационных вопросов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. Классификация и область применения гибких автоматизированных производств (ГАП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становочные размерные связи при изготовлении дета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втоматизация на базе станков с ЧП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Этапы автоматического соединения дета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Основные виды питателей для сборки резьбовых соединений.</w:t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 Транспортные устройства для удаления стружки.</w:t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1. Основы автоматизации машиностроительного производства: Учеб. для машиностроит. спец. вузов. / Под ред. Ю.М. Соломенцева. - 3-е изд., стер. - М.: Высшая школа, 2001. - 312с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2 Комплексная автоматизация в машиностроении. /Капустин, Кузнецов, Дьяконова Н.П. - М.: Академия, 2005. - 368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 Шишмарев В.Ю. Автоматизация технологических процессов.: Учеб. пос. для сред. проф. образования. - М.: Академия, 2005. - 352с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4 Волчкевич Л.И. Автоматизация производственных процессов. - 2-е изд., стереотипн.: Учебн.пособие. Доп. УМО. – М.: Машиностроение, 2007. – 379с.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20"/>
        <w:jc w:val="both"/>
        <w:rPr/>
      </w:pPr>
      <w:r>
        <w:rPr>
          <w:sz w:val="28"/>
          <w:szCs w:val="28"/>
        </w:rPr>
        <w:t>5 Ласуков А.А. Автоматизация сборки в машиностроении: учебное пособие. – Томск: Изд-во ТПУ, 2010. – 176с.Основы автоматизации производства / Под ред. Ю.М. Соломенцева. -  М.: Высшая школа, 1999. – 312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6. Ласуков А.А. Автоматизация производственных процессов в машиностроении: учебное пособие. – Томск: Изд-во ТПУ, 2012. – 346с.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спомогательная литерату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олчкевич Л.И., Ковалев М.П., Кузнецов М.М. Комплексная автоматизация производства. - М.: Машиностроение, 1983. – 269с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Гибкие производственные системы сборки / Под общ. Ред. А.И. Федотова . - М.: Машиностроение, 1989. – 349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Замятин В.К. Технология и оснащение сборочного производства машиностроения: Справочник. – М.: Машиностроение, 1995. – 608с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Фроман Б. И др. ГПС в механической обработке / Пер. с франц. Н.А. Шнурова; Под ред. В.А. Лещенко. - М.: Машиностроение, 1988. – 1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5. Ковальчук Е.Р., Косов М.Г., Митрофанов В.Г., Соломенцев Ю.М. Основы автоматизации машиностроительного производства / Под ред. Ю.М.Соломенцева. - 2-е изд., испр. - М.: Высшая школа, 1999. - 312с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lalls.narod.ru/Literatura/APP__0.pdf</w:t>
        </w:r>
      </w:hyperlink>
      <w:r>
        <w:rPr>
          <w:sz w:val="28"/>
          <w:szCs w:val="28"/>
        </w:rPr>
        <w:t xml:space="preserve"> - контроль, стадии автоматизации, классификация деталей, технологичность при сборке, инструменталь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autoprocess.ru/Avtomatizatsiya-TPiP/Komleksnaya-avtomatizatsiya-tehnolouichpeskih-protsessov.html</w:t>
        </w:r>
      </w:hyperlink>
      <w:r>
        <w:rPr>
          <w:sz w:val="28"/>
          <w:szCs w:val="28"/>
        </w:rPr>
        <w:t xml:space="preserve"> - комплексная автоматизация,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library.distudy.ru/books/technologyautomateproduct/content.htm</w:t>
        </w:r>
      </w:hyperlink>
      <w:r>
        <w:rPr>
          <w:sz w:val="28"/>
          <w:szCs w:val="28"/>
        </w:rPr>
        <w:t xml:space="preserve"> - сборка, общи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referat-kursovaya.ru/66300.html</w:t>
        </w:r>
      </w:hyperlink>
      <w:r>
        <w:rPr>
          <w:sz w:val="28"/>
          <w:szCs w:val="28"/>
        </w:rPr>
        <w:t xml:space="preserve"> - процесс сборки,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http://automation-1.narod.ru/cont/teor/termin.html</w:t>
        </w:r>
      </w:hyperlink>
      <w:r>
        <w:rPr>
          <w:sz w:val="28"/>
          <w:szCs w:val="28"/>
        </w:rPr>
        <w:t xml:space="preserve"> - основные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http://automation-1.narod.ru/cont/teor/princ.html</w:t>
        </w:r>
      </w:hyperlink>
      <w:r>
        <w:rPr>
          <w:sz w:val="28"/>
          <w:szCs w:val="28"/>
        </w:rPr>
        <w:t xml:space="preserve"> - состав современного автомат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grigor.volnet.ru/NewFiles/lektion.html</w:t>
        </w:r>
      </w:hyperlink>
      <w:r>
        <w:rPr>
          <w:sz w:val="28"/>
          <w:szCs w:val="28"/>
        </w:rPr>
        <w:t xml:space="preserve"> - лекции по А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</w:rPr>
          <w:t>http://grigor.volnet.ru/NewFiles/lektcenter3.html</w:t>
        </w:r>
      </w:hyperlink>
      <w:r>
        <w:rPr>
          <w:sz w:val="28"/>
          <w:szCs w:val="28"/>
        </w:rPr>
        <w:t xml:space="preserve"> - загрузка, контроль, сбо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 потенциометра КВП 503-1 для изучения его устрой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установка потенциометра и термопа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 составлена на основе Стандарта ООП ТПУ в соответствии с требованиями ФГОС-2010 по направлению и профилю подготовки «Машиностроение», профиль «Технология, оборудование и автоматизация машиностроительных производ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ТМ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  от «   »             2012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ы:</w:t>
        <w:tab/>
        <w:t xml:space="preserve"> Ласуко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ы:</w:t>
        <w:tab/>
        <w:t xml:space="preserve"> Никулин Е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i/>
      <w:iCs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eastAsia="TimesNewRomanPSMT;MS Mincho"/>
      <w:b/>
      <w:bCs/>
      <w:sz w:val="24"/>
      <w:szCs w:val="22"/>
    </w:rPr>
  </w:style>
  <w:style w:type="character" w:styleId="4">
    <w:name w:val=" Знак Знак4"/>
    <w:basedOn w:val="Style11"/>
    <w:qFormat/>
    <w:rPr>
      <w:b/>
      <w:bCs/>
      <w:sz w:val="24"/>
      <w:szCs w:val="22"/>
      <w:shd w:fill="FFFFFF" w:val="clear"/>
    </w:rPr>
  </w:style>
  <w:style w:type="character" w:styleId="3">
    <w:name w:val=" Знак Знак3"/>
    <w:basedOn w:val="Style11"/>
    <w:qFormat/>
    <w:rPr>
      <w:caps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1">
    <w:name w:val="p1"/>
    <w:basedOn w:val="Style11"/>
    <w:qFormat/>
    <w:rPr>
      <w:vanish w:val="false"/>
    </w:rPr>
  </w:style>
  <w:style w:type="character" w:styleId="Style13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lls.narod.ru/Literatura/APP__0.pdf" TargetMode="External"/><Relationship Id="rId3" Type="http://schemas.openxmlformats.org/officeDocument/2006/relationships/hyperlink" Target="http://www.autoprocess.ru/Avtomatizatsiya-TPiP/Komleksnaya-avtomatizatsiya-tehnolouichpeskih-protsessov.html" TargetMode="External"/><Relationship Id="rId4" Type="http://schemas.openxmlformats.org/officeDocument/2006/relationships/hyperlink" Target="http://library.distudy.ru/books/technologyautomateproduct/content.htm" TargetMode="External"/><Relationship Id="rId5" Type="http://schemas.openxmlformats.org/officeDocument/2006/relationships/hyperlink" Target="http://referat-kursovaya.ru/66300.html" TargetMode="External"/><Relationship Id="rId6" Type="http://schemas.openxmlformats.org/officeDocument/2006/relationships/hyperlink" Target="http://automation-1.narod.ru/cont/teor/termin.html" TargetMode="External"/><Relationship Id="rId7" Type="http://schemas.openxmlformats.org/officeDocument/2006/relationships/hyperlink" Target="http://automation-1.narod.ru/cont/teor/princ.html" TargetMode="External"/><Relationship Id="rId8" Type="http://schemas.openxmlformats.org/officeDocument/2006/relationships/hyperlink" Target="http://grigor.volnet.ru/NewFiles/lektion.html" TargetMode="External"/><Relationship Id="rId9" Type="http://schemas.openxmlformats.org/officeDocument/2006/relationships/hyperlink" Target="http://grigor.volnet.ru/NewFiles/lektcenter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2:00Z</dcterms:created>
  <dc:creator>Gulnara A. Voronova</dc:creator>
  <dc:description/>
  <cp:keywords/>
  <dc:language>en-US</dc:language>
  <cp:lastModifiedBy>LAS</cp:lastModifiedBy>
  <cp:lastPrinted>2011-09-12T16:53:00Z</cp:lastPrinted>
  <dcterms:modified xsi:type="dcterms:W3CDTF">2015-02-14T05:37:00Z</dcterms:modified>
  <cp:revision>7</cp:revision>
  <dc:subject/>
  <dc:title>УТВЕРЖДАЮ</dc:title>
</cp:coreProperties>
</file>