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bookmarkStart w:id="0" w:name="_GoBack"/>
      <w:r>
        <w:rPr>
          <w:rFonts w:cs="Arial" w:ascii="Arial" w:hAnsi="Arial"/>
          <w:sz w:val="22"/>
        </w:rPr>
        <w:t>Приложение 1</w:t>
      </w:r>
      <w:bookmarkEnd w:id="0"/>
    </w:p>
    <w:p>
      <w:pPr>
        <w:pStyle w:val="Normal"/>
        <w:jc w:val="center"/>
        <w:rPr/>
      </w:pPr>
      <w:r>
        <w:rPr>
          <w:rFonts w:cs="Arial" w:ascii="Arial" w:hAnsi="Arial"/>
          <w:b/>
          <w:i/>
          <w:caps/>
          <w:sz w:val="28"/>
        </w:rPr>
        <w:t xml:space="preserve">календарный рейтинг-план  дисциплины </w:t>
      </w:r>
      <w:r>
        <w:rPr/>
        <w:t xml:space="preserve"> </w:t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687"/>
        <w:gridCol w:w="1130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- 100 баллов</w:t>
            </w:r>
          </w:p>
        </w:tc>
        <w:tc>
          <w:tcPr>
            <w:tcW w:w="91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sz w:val="26"/>
                <w:szCs w:val="26"/>
                <w:u w:val="single"/>
              </w:rPr>
              <w:t>Экономика Япон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. занят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5</w:t>
            </w:r>
            <w:r>
              <w:rPr>
                <w:rFonts w:cs="Arial" w:ascii="Arial" w:hAnsi="Arial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ля студентов _5 _ курса </w:t>
            </w:r>
            <w:r>
              <w:rPr>
                <w:rFonts w:cs="Arial" w:ascii="Arial" w:hAnsi="Arial"/>
                <w:i/>
                <w:sz w:val="18"/>
                <w:szCs w:val="18"/>
              </w:rPr>
              <w:t>ИСГТ специальности «Регионовендение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. недел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–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9</w:t>
            </w:r>
            <w:r>
              <w:rPr>
                <w:rFonts w:cs="Arial" w:ascii="Arial" w:hAnsi="Arial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ауд. рабо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52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 –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79</w:t>
            </w:r>
            <w:r>
              <w:rPr>
                <w:rFonts w:cs="Arial" w:ascii="Arial" w:hAnsi="Arial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5 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9</w:t>
            </w:r>
            <w:r>
              <w:rPr>
                <w:rFonts w:cs="Arial" w:ascii="Arial" w:hAnsi="Arial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__ч.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кредитов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– 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первый семестр 2013 /2014 учебного год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межуточный контроль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кзамен</w:t>
            </w:r>
          </w:p>
          <w:p>
            <w:pPr>
              <w:pStyle w:val="TextBody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 - 100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Лектор: </w:t>
            </w:r>
            <w:r>
              <w:rPr>
                <w:rFonts w:eastAsia="Calibri" w:cs="Arial" w:ascii="Arial" w:hAnsi="Arial"/>
                <w:b/>
                <w:bCs/>
                <w:szCs w:val="24"/>
              </w:rPr>
              <w:t xml:space="preserve"> Андронова Лариса Александровна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уд. / не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- 54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Результаты обучения по дисциплине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сформулировать для конкретной дисциплины</w:t>
      </w:r>
      <w:r>
        <w:rPr>
          <w:rFonts w:cs="Arial" w:ascii="Arial" w:hAnsi="Arial"/>
          <w:sz w:val="20"/>
          <w:szCs w:val="20"/>
        </w:rPr>
        <w:t>):</w:t>
      </w:r>
    </w:p>
    <w:tbl>
      <w:tblPr>
        <w:tblW w:w="15208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</w:tc>
        <w:tc>
          <w:tcPr>
            <w:tcW w:w="1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есто экономики Японии в международном разделении труда, мировой экономической системе, в региональных экономических организац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</w:tc>
        <w:tc>
          <w:tcPr>
            <w:tcW w:w="1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основные экономические процессы в Японии и представлять результаты изучения экономики японского государства в формах конспекта, реферата, рецензии, компьютерной презент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</w:tc>
        <w:tc>
          <w:tcPr>
            <w:tcW w:w="1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умением находить связь событий экономического, финансового, политического и управленческого порядков, анализировать и прогнозировать поведение изучаемой страны на мировом и региональном рынках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6194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813"/>
        <w:gridCol w:w="838"/>
        <w:gridCol w:w="767"/>
      </w:tblGrid>
      <w:tr>
        <w:trPr>
          <w:trHeight w:val="210" w:hRule="atLeast"/>
        </w:trPr>
        <w:tc>
          <w:tcPr>
            <w:tcW w:w="54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Для дисциплин с формой контроля - экзамен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текущего контрол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Выступления на семинарах (ответы по плану, участие в дискуссии, доклад, сообщение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</w:rPr>
              <w:t>4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20"/>
                <w:highlight w:val="yellow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ИД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20"/>
                <w:highlight w:val="yellow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Аналитические справ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Контрольная рабо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Тестирование входное, промежу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20"/>
                <w:highlight w:val="yellow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конференц-недели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20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20"/>
                <w:highlight w:val="yellow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ыступление на всерос.  конференц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20"/>
                <w:highlight w:val="yellow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ыступление на групповой конференц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20"/>
                <w:highlight w:val="yellow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абота на лекция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20"/>
                <w:highlight w:val="yellow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Защита курсово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ИТО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95" w:type="dxa"/>
        <w:jc w:val="left"/>
        <w:tblInd w:w="-3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95"/>
        <w:gridCol w:w="615"/>
        <w:gridCol w:w="4965"/>
        <w:gridCol w:w="570"/>
        <w:gridCol w:w="570"/>
        <w:gridCol w:w="270"/>
        <w:gridCol w:w="285"/>
        <w:gridCol w:w="435"/>
        <w:gridCol w:w="285"/>
        <w:gridCol w:w="270"/>
        <w:gridCol w:w="285"/>
        <w:gridCol w:w="285"/>
        <w:gridCol w:w="450"/>
        <w:gridCol w:w="975"/>
        <w:gridCol w:w="1350"/>
        <w:gridCol w:w="780"/>
        <w:gridCol w:w="1060"/>
        <w:gridCol w:w="10"/>
      </w:tblGrid>
      <w:tr>
        <w:trPr>
          <w:tblHeader w:val="true"/>
          <w:trHeight w:val="242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3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езентации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локвиум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Тесты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тчет подом. Зад.…</w:t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1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Наименование раздела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м. ПЛАНЫ литературы к ним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минарских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нятий и списки</w:t>
            </w:r>
          </w:p>
        </w:tc>
      </w:tr>
      <w:tr>
        <w:trPr>
          <w:trHeight w:val="39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9.1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.  Экономико-географическое положение Японии и КНДР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2.1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1. Трудовые ресурсы Япон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2.1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Отметить на карте все географические объекты, упомянутые в лекци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2.1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9.1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2.  Этапы экономического развития Японии до 1945 г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2.1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2.1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2.1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.1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3. Послевоенное развитие Японии до 1970-х гг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2.1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2. История возникновения и развития дзайбацу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2.1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2.1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9.1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4. Рецессия японской экономики: 1980 – 1990-е гг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2.1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2.1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СРС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2.1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9.1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Д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Р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Д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5.  Экономика Японии в 2000-е гг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минар 3. Экономика «мыльного пузыря» и «потерянное десятилетие»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0.1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6. Экономика Японии в 2011 – 2013 гг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.1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, РД 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7. Место Японии в мировой экономик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4. Место Японии в региональной экономик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0.1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8. Сельское хозяйство и рыболовство Япон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СРС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0.1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Д1,2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9. Промышленность Япон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5. Контрольная работ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1.13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2,3,</w:t>
            </w:r>
          </w:p>
        </w:tc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6. Автомобильная промышленность Япон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.1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1,2,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кция 10. Энергетика Япон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7. Робототехника Япон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1.1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1,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8. Судостроение Японии. Электроника. Авиакосмическая отрасль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1.1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1.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1. Инновации в экономике Япон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9.  Банковская система Япон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2.1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1,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10. Индустрия развлечений в Япон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2.1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1,2,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2. Внешняя торговля Япон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11. Формирование ЗСТ в АТ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2.1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1,2,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12. Инвестиции Япон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.1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1,2,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13. Экономическое сотрудничество Японии и РФ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13. Японские компании на российском рынке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2.1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конференц-недел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/Экзамен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 См.: Списки литературы к семинарам и списки литературы в Рабочей программе</w:t>
      </w:r>
    </w:p>
    <w:tbl>
      <w:tblPr>
        <w:tblW w:w="1556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6474"/>
        <w:gridCol w:w="547"/>
        <w:gridCol w:w="1023"/>
        <w:gridCol w:w="3815"/>
        <w:gridCol w:w="267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6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ресурсы (ВР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6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zxx"/>
            </w:rPr>
          </w:pPr>
          <w:r>
            <w:rPr>
              <w:lang w:val="zxx"/>
            </w:rPr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margin">
                  <wp:posOffset>-68580</wp:posOffset>
                </wp:positionH>
                <wp:positionV relativeFrom="paragraph">
                  <wp:posOffset>-92075</wp:posOffset>
                </wp:positionV>
                <wp:extent cx="634365" cy="58991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36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11"/>
            <w:snapToGrid w:val="false"/>
            <w:spacing w:lineRule="atLeast" w:line="200"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20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200" w:before="60" w:after="0"/>
            <w:ind w:left="34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snapToGrid w:val="false"/>
            <w:rPr>
              <w:rFonts w:cs="Arial"/>
            </w:rPr>
          </w:pPr>
          <w:r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49580" cy="41529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9580" cy="415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Normal"/>
            <w:snapToGrid w:val="false"/>
            <w:rPr>
              <w:rFonts w:cs="Arial"/>
              <w:color w:val="FF0000"/>
              <w:sz w:val="20"/>
            </w:rPr>
          </w:pPr>
          <w:r>
            <w:rPr>
              <w:rFonts w:cs="Arial"/>
              <w:color w:val="FF0000"/>
              <w:sz w:val="2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zxx"/>
            </w:rPr>
          </w:pPr>
          <w:r>
            <w:rPr>
              <w:lang w:val="zxx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49580" cy="415290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9580" cy="415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49580" cy="415290"/>
                <wp:effectExtent l="0" t="0" r="0" b="0"/>
                <wp:wrapNone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9580" cy="415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49580" cy="415290"/>
                <wp:effectExtent l="0" t="0" r="0" b="0"/>
                <wp:wrapNone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9580" cy="415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49580" cy="415290"/>
                <wp:effectExtent l="0" t="0" r="0" b="0"/>
                <wp:wrapNone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9580" cy="415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1"/>
    <w:qFormat/>
    <w:rPr>
      <w:sz w:val="28"/>
      <w:szCs w:val="24"/>
    </w:rPr>
  </w:style>
  <w:style w:type="character" w:styleId="Style13">
    <w:name w:val="Без интервала Знак"/>
    <w:basedOn w:val="1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1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basedOn w:val="1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basedOn w:val="1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basedOn w:val="1"/>
    <w:qFormat/>
    <w:rPr>
      <w:rFonts w:eastAsia="Calibri" w:cs="Times New Roman"/>
      <w:sz w:val="16"/>
      <w:szCs w:val="16"/>
    </w:rPr>
  </w:style>
  <w:style w:type="character" w:styleId="Style17">
    <w:name w:val="Текст выноски Знак"/>
    <w:basedOn w:val="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 w:cs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9:54:00Z</dcterms:created>
  <dc:creator>Gulnara A. Voronova</dc:creator>
  <dc:description/>
  <dc:language>en-US</dc:language>
  <cp:lastModifiedBy>holly</cp:lastModifiedBy>
  <cp:lastPrinted>2011-12-09T14:27:00Z</cp:lastPrinted>
  <dcterms:modified xsi:type="dcterms:W3CDTF">2013-11-17T16:44:00Z</dcterms:modified>
  <cp:revision>14</cp:revision>
  <dc:subject/>
  <dc:title>Приложение 1</dc:title>
</cp:coreProperties>
</file>