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bookmarkStart w:id="0" w:name="_GoBack"/>
      <w:r>
        <w:rPr>
          <w:rFonts w:cs="Arial" w:ascii="Arial" w:hAnsi="Arial"/>
          <w:sz w:val="22"/>
        </w:rPr>
        <w:t>Приложение 1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8"/>
        </w:rPr>
        <w:t xml:space="preserve">календарный рейтинг-план  дисциплины </w:t>
      </w:r>
      <w:r>
        <w:rPr/>
        <w:t xml:space="preserve"> 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13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6"/>
                <w:szCs w:val="26"/>
                <w:u w:val="single"/>
              </w:rPr>
              <w:t>Экономика Кит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. зан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_5 _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ИСГТ специальности «Регионовендение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. нед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ауд.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ч.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 семестр 2013 /2014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жуточный контрол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замен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Лектор: </w:t>
            </w:r>
            <w:r>
              <w:rPr>
                <w:rFonts w:eastAsia="Calibri" w:cs="Arial" w:ascii="Arial" w:hAnsi="Arial"/>
                <w:b/>
                <w:bCs/>
                <w:szCs w:val="24"/>
              </w:rPr>
              <w:t xml:space="preserve"> Андронова Лариса Александровн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.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20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сто экономики Китая в международном разделении труда, мировой экономической системе, в региональных экономических организ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основные экономические процессы в Китае и представлять результаты изучения экономики китайского государства в формах конспекта, реферата, рецензии, компьютерной през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мением находить связь событий экономического, финансового, политического и управленческого порядков, анализировать и прогнозировать поведение изучаемой страны на мировом и региональном рынках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19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813"/>
        <w:gridCol w:w="838"/>
        <w:gridCol w:w="767"/>
      </w:tblGrid>
      <w:tr>
        <w:trPr>
          <w:trHeight w:val="210" w:hRule="atLeast"/>
        </w:trPr>
        <w:tc>
          <w:tcPr>
            <w:tcW w:w="5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ыступления на семинарах (ответы по плану, участие в дискуссии, доклад, сообщ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налитические справ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Контрольная раб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стирование входное, промежу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всерос. 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групповой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бота на лекц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Защита курсово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5" w:type="dxa"/>
        <w:jc w:val="left"/>
        <w:tblInd w:w="-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95"/>
        <w:gridCol w:w="615"/>
        <w:gridCol w:w="4965"/>
        <w:gridCol w:w="570"/>
        <w:gridCol w:w="570"/>
        <w:gridCol w:w="270"/>
        <w:gridCol w:w="285"/>
        <w:gridCol w:w="435"/>
        <w:gridCol w:w="285"/>
        <w:gridCol w:w="270"/>
        <w:gridCol w:w="285"/>
        <w:gridCol w:w="285"/>
        <w:gridCol w:w="450"/>
        <w:gridCol w:w="975"/>
        <w:gridCol w:w="1350"/>
        <w:gridCol w:w="780"/>
        <w:gridCol w:w="1060"/>
        <w:gridCol w:w="10"/>
      </w:tblGrid>
      <w:tr>
        <w:trPr>
          <w:tblHeader w:val="true"/>
          <w:trHeight w:val="242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езентаци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ы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тчет подом. Зад.…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Наименование раздела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. ПЛАНЫ литературы к ним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ских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нятий и списки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 Экономико-географическое положение КН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Трудовые ресурсы КН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Отметить на карте все географические объекты, упомянутые в лек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9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 Этапы развития экономики Кита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Экономика Китая в 1966 – 1978 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Первая – Шестая пятилетки КН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Экономика КНР в 1990 – 2000-х 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РС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Д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Д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 Реформы государственных пред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3. Седьмая – Двенадцатая пятилетки КН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Реформы ценообразования в КН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Место КНР в мировой экономик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4. Место КНР в региональной экономик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Сельское хозяйство Кит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Промышленность Кит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Контрольная рабо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.13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,3,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6. Автомобильная промышленность Кит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ция 10. Энергетика Кит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7. Аэрокосмическая отрасль Кит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. Легкая промышленность Кит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Инновации в экономике Кит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9.  Банковская система КН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0. Индустрия развлечений в КН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2. Внешняя торговля КН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1. Формирование ЗСТ в А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 2,3,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2. Инвестиции КН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3. Экономика Тайваня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13. Экономика Тайваня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Экзамен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 См.: Списки литературы к семинарам и списки литературы в Рабочей программе</w:t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7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zxx"/>
            </w:rPr>
          </w:pPr>
          <w:r>
            <w:rPr>
              <w:lang w:val="zxx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-92075</wp:posOffset>
                </wp:positionV>
                <wp:extent cx="634365" cy="5899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1"/>
            <w:snapToGrid w:val="false"/>
            <w:spacing w:lineRule="atLeast" w:line="200"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20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200" w:before="60" w:after="0"/>
            <w:ind w:left="34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49580" cy="4152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color w:val="FF0000"/>
              <w:sz w:val="20"/>
            </w:rPr>
          </w:pPr>
          <w:r>
            <w:rPr>
              <w:rFonts w:cs="Arial"/>
              <w:color w:val="FF0000"/>
              <w:sz w:val="2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zxx"/>
            </w:rPr>
          </w:pPr>
          <w:r>
            <w:rPr>
              <w:lang w:val="zxx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9580" cy="41529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9580" cy="41529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9580" cy="41529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9580" cy="415290"/>
                <wp:effectExtent l="0" t="0" r="0" b="0"/>
                <wp:wrapNone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1"/>
    <w:qFormat/>
    <w:rPr>
      <w:sz w:val="28"/>
      <w:szCs w:val="24"/>
    </w:rPr>
  </w:style>
  <w:style w:type="character" w:styleId="Style13">
    <w:name w:val="Без интервала Знак"/>
    <w:basedOn w:val="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54:00Z</dcterms:created>
  <dc:creator>Gulnara A. Voronova</dc:creator>
  <dc:description/>
  <dc:language>en-US</dc:language>
  <cp:lastModifiedBy>holly</cp:lastModifiedBy>
  <cp:lastPrinted>2011-12-09T14:27:00Z</cp:lastPrinted>
  <dcterms:modified xsi:type="dcterms:W3CDTF">2013-11-17T16:27:00Z</dcterms:modified>
  <cp:revision>11</cp:revision>
  <dc:subject/>
  <dc:title>Приложение 1</dc:title>
</cp:coreProperties>
</file>