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где территориально находятся все упомянутые в лекции географические объекты (острова, равнины, горы, реки, озера, морские течения, месторождения). Уметь показать на кар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й мир. Морские ресур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е ресурсы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. Демографическая ситуация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е – качество трудовых ресур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. Здравоохранение. Пенсионное обеспеч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нар 2. Экономическое планирование в КНР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я пятилетка в КНР. Задачи, успехи и проблем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я пятилетка в КНР. Задачи, успехи и проблем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я пятилетка в КНР. Задачи, успехи и проблем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я пятилетка в КНР. Задачи, успехи и проблем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я пятилетка в КНР. Задачи, успехи и проблем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-я пятилетка в КНР. Задачи, успехи и пробле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инар 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я пятилетка в КНР. Задачи, успехи и пробле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я пятилетка в КНР. Задачи, успехи и пробле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я пятилетка в КНР. Задачи, успехи и пробле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я пятилетка в КНР. Задачи, успехи и пробле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я пятилетка в КНР. Задачи, успехи и проблемы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2-я пятилетка в КНР. Задачи, успехи 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минар 4. Место КНР в региональной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>1. Вступление КНР в региональные организации: партнерство с АБР, партнерство с АТЭС; партнерство КНР с АСЕАН (статус партнера по диалогу, двусторонние программ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ормат «тройки»: 2008 – н.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сновные внешнеторговые показатели КНР в региональном валовой продукт: доля в экспорте-импорте, золотовалютные резер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, Япония Тайвань, Индия,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5. Автомобильная промышленность К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китайского автопр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ое состояние китайского автопрома. Внутренний рынок и международ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рупнейшие автомобильные компании КНР. (през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папка со стат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6. Авиакосмическая отрасль К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авиакосмическо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ое состояние: текущие проекты в отрасли, основ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ждународные проекты, в которых участвует Кит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7. Легкая промышленность Ки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становления легк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отрасли легк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временное состояние: основные показатели, проблемы и персп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8. Банковская система К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е реформы 1980 – 1990-х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ледствия вступления в ВТО для финансов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банковской системы после вступления в В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9. Индустрия развлечений в К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итайский кинематограф: история развития и современ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тернет-отрасль: интернет-торговля, интернет-сал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рки развле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10. Инновации в экономике К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енное регулирование сферы иннов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ые программы «863», план «Факел»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учно-технические парки Ки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минар 11. Формирование зон свободной торговли в АТ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аммиты «тройки»: хронология, основные документы,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ы формирования ЗСТ «Китай-Япония-Коре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уманганский про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СТ Китай+АС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12. Инве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режима инвестиционной привлекательности: 1978 – 1993; 1993 –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вестиции Китая за рубеж: приоритетные регионы, сферы,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и в Китай: страны-инвесторы, отрасли, провинции,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инция: основные компании-инвесторы, наиболее привлекательные отрасли, прое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 13. Экономика Тайва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акроэкономические показатели 2011 – 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едущие отрасли экономики: достижения 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роблемы тайваньской экономики на современном этап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7:00Z</dcterms:created>
  <dc:creator>кс</dc:creator>
  <dc:description/>
  <dc:language>en-US</dc:language>
  <cp:lastModifiedBy>holly</cp:lastModifiedBy>
  <dcterms:modified xsi:type="dcterms:W3CDTF">2013-11-16T11:12:00Z</dcterms:modified>
  <cp:revision>10</cp:revision>
  <dc:subject/>
  <dc:title/>
</cp:coreProperties>
</file>