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 xml:space="preserve">___________Н.В. Трубникова 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  <w:r>
        <w:rPr>
          <w:sz w:val="28"/>
          <w:szCs w:val="28"/>
          <w:u w:val="single"/>
        </w:rPr>
        <w:t>Экономика стран Восточ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  </w:t>
      </w:r>
      <w:r>
        <w:rPr>
          <w:sz w:val="28"/>
          <w:szCs w:val="28"/>
          <w:u w:val="single"/>
        </w:rPr>
        <w:t>Б3.Б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</w:t>
      </w:r>
      <w:r>
        <w:rPr>
          <w:sz w:val="28"/>
          <w:szCs w:val="28"/>
          <w:u w:val="single"/>
        </w:rPr>
        <w:t>032000 Зарубежное регио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>Азиатские иссле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валификация (степень) </w:t>
      </w: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sz w:val="28"/>
          <w:szCs w:val="28"/>
          <w:u w:val="single"/>
        </w:rPr>
        <w:t>кафедра истории и регион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подаватель   Л.А. Андронова, тел.</w:t>
      </w:r>
      <w:r>
        <w:rPr/>
        <w:t xml:space="preserve"> </w:t>
      </w:r>
      <w:r>
        <w:rPr>
          <w:sz w:val="28"/>
          <w:szCs w:val="28"/>
        </w:rPr>
        <w:t xml:space="preserve">8 903 951 9387,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-mail: </w:t>
      </w:r>
      <w:r>
        <w:rPr>
          <w:sz w:val="28"/>
          <w:szCs w:val="28"/>
          <w:lang w:val="en-US"/>
        </w:rPr>
        <w:t>laruka@yandex.ru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Знать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место дисциплины «Экономика стран Восточной Азии» в системе других регионоведческих и страноведческих курсов в рамках образовательной программы; 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основные приоритеты экономической интеграции и регионализма на уровне азиатско-тихоокеанских государств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основные характеристики экономических, политических и торговых региональных объединений в ВА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роль и место стран ВА в мировой и региональной экономике;</w:t>
      </w:r>
    </w:p>
    <w:p>
      <w:pPr>
        <w:pStyle w:val="Normal1"/>
        <w:numPr>
          <w:ilvl w:val="0"/>
          <w:numId w:val="3"/>
        </w:numPr>
        <w:spacing w:lineRule="auto" w:line="240"/>
        <w:ind w:left="644" w:right="-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географического и отраслевого распределения производственных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ил в Восточной Азии.</w:t>
      </w:r>
      <w:r>
        <w:rPr/>
        <w:t xml:space="preserve"> 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Уметь</w:t>
      </w:r>
    </w:p>
    <w:p>
      <w:pPr>
        <w:pStyle w:val="Normal1"/>
        <w:numPr>
          <w:ilvl w:val="0"/>
          <w:numId w:val="2"/>
        </w:numPr>
        <w:spacing w:lineRule="auto" w:line="240"/>
        <w:ind w:left="720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пользоваться понятийным и терминологическим аппарат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ыделять основные экономические процессы в 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раскрывать особенности моделей экономик стран изучаемого регион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нимать содержание, теоретическое наполнение и практические направления институциональных реформ, направленных на либерализацию экономических систем, задачи и цели государств региона по обеспечению функционирования выбранной модели социально-экономического развития, особенности регионального развития;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менять знания, полученные в рамках данного курса для анализа и прогнозирования развития ситуации в каждом конкретном случае. </w:t>
      </w:r>
    </w:p>
    <w:p>
      <w:pPr>
        <w:pStyle w:val="Normal1"/>
        <w:spacing w:lineRule="auto" w:line="240"/>
        <w:ind w:right="-26" w:hanging="0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Владеть</w:t>
      </w:r>
    </w:p>
    <w:p>
      <w:pPr>
        <w:pStyle w:val="Normal1"/>
        <w:numPr>
          <w:ilvl w:val="0"/>
          <w:numId w:val="4"/>
        </w:numPr>
        <w:spacing w:lineRule="auto" w:line="240"/>
        <w:ind w:left="720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навыками пользования понятийным аппаратом экономической науки и политологии при анализе экономических процессов в ВА;</w:t>
      </w:r>
    </w:p>
    <w:p>
      <w:pPr>
        <w:pStyle w:val="Normal1"/>
        <w:numPr>
          <w:ilvl w:val="0"/>
          <w:numId w:val="4"/>
        </w:numPr>
        <w:spacing w:lineRule="auto" w:line="240"/>
        <w:ind w:left="720" w:right="-26" w:hanging="360"/>
        <w:jc w:val="both"/>
        <w:rPr/>
      </w:pPr>
      <w:r>
        <w:rPr>
          <w:rFonts w:cs="Times New Roman" w:ascii="Times New Roman" w:hAnsi="Times New Roman"/>
          <w:szCs w:val="28"/>
        </w:rPr>
        <w:t>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ых стран ВА  на мировом и региональном ры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география в системе научного знания. Экономико-географическое положение ВА. Регионализм и его формы. Региональные объединения, сравнительный анализ и деятельность интеграционных объединений в ВА. Субрегионы и группы в ВА. Формирование региона Восточная Азия. Особенности менеджмента и маркетинга стран Восточной Азии. Новые индустриальные страны (НИС). Страны АСЕАН. Экономически слабые страны ВА. Внешняя торговля стран ВА и особенности функционирования финансовой систе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11. Курс   3    семестр  6   количество кредитов   </w:t>
      </w:r>
      <w:r>
        <w:rPr>
          <w:spacing w:val="-6"/>
          <w:sz w:val="28"/>
          <w:szCs w:val="28"/>
          <w:u w:val="single"/>
        </w:rPr>
        <w:t>2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sz w:val="28"/>
          <w:szCs w:val="28"/>
        </w:rPr>
        <w:t>«Экономика», «Международные интеграционные процессы и международные организации», «Новейшая история стран Восточной Азии», «Особые экономические зоны стран Восточной Азии», «Внешняя политика стран Восточной А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итическая география стран Восточной Азии», «Государственное право стран Восточной Азии», «История Кореи», «История Китая», «История Япо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 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Л.А. Андр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8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Normal1">
    <w:name w:val="LO-Normal"/>
    <w:qFormat/>
    <w:pPr>
      <w:widowControl/>
      <w:bidi w:val="0"/>
      <w:spacing w:lineRule="auto" w:line="259"/>
      <w:ind w:right="1800" w:hanging="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5:00Z</dcterms:created>
  <dc:creator>Mariya A. Aleksandrova</dc:creator>
  <dc:description/>
  <dc:language>en-US</dc:language>
  <cp:lastModifiedBy>holly</cp:lastModifiedBy>
  <dcterms:modified xsi:type="dcterms:W3CDTF">2013-10-18T09:54:00Z</dcterms:modified>
  <cp:revision>9</cp:revision>
  <dc:subject/>
  <dc:title/>
</cp:coreProperties>
</file>