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Д.В. Чайковский «___»_____________201___ г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СТРАН ВОСТОЧНОЙ АЗ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ООП: </w:t>
      </w:r>
      <w:r>
        <w:rPr>
          <w:b/>
          <w:sz w:val="28"/>
          <w:szCs w:val="28"/>
        </w:rPr>
        <w:t>032000 Зарубежное регионо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  <w:sz w:val="28"/>
          <w:szCs w:val="28"/>
        </w:rPr>
        <w:t>Азиатские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 бакалавр 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  семестр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 итоговой  аттестации:  экзамен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: кафедра  истории и регионоведения</w:t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кафедрой  __________________ Н.В. Трубник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ОП        __________________ Н.И. Гузар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тель               _____</w:t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 xml:space="preserve"> Л.А. Андроно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1"/>
        <w:numPr>
          <w:ilvl w:val="0"/>
          <w:numId w:val="7"/>
        </w:numPr>
        <w:spacing w:lineRule="auto" w:line="218"/>
        <w:ind w:left="720" w:right="-26" w:hanging="360"/>
        <w:jc w:val="center"/>
        <w:rPr/>
      </w:pPr>
      <w:r>
        <w:rPr>
          <w:rFonts w:cs="Times New Roman" w:ascii="Times New Roman" w:hAnsi="Times New Roman"/>
          <w:b/>
          <w:szCs w:val="28"/>
        </w:rPr>
        <w:t>Цели освоения дисциплины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635</wp:posOffset>
                </wp:positionV>
                <wp:extent cx="595566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6.1pt;mso-wrap-distance-left:7.05pt;mso-wrap-distance-right:7.05pt;mso-wrap-distance-top:0pt;mso-wrap-distance-bottom:0pt;margin-top:0.05pt;mso-position-vertical-relative:text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18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ть у студентов – регионоведов, специализирующихся по направлению «Зарубежное регионоведение» (востоковедение), профессиональные знания и понимание современных социально-экономических процессов, происходящих в восточноазиатских обществах, познакомить их с основными направлениями формирования экономических систем в регионе Восточная Азия в послевоенный период и на современном этапе развития, формированием и развитием интеграционных процессов в ВА, сравнить данные явления с европейской системой региональной интеграции.</w:t>
      </w:r>
    </w:p>
    <w:p>
      <w:pPr>
        <w:pStyle w:val="Normal1"/>
        <w:spacing w:lineRule="auto" w:line="218"/>
        <w:ind w:left="284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7"/>
        </w:numPr>
        <w:spacing w:lineRule="auto" w:line="218"/>
        <w:ind w:left="720" w:right="-26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есто дисциплины в структуре ООП</w:t>
      </w:r>
    </w:p>
    <w:p>
      <w:pPr>
        <w:pStyle w:val="Normal1"/>
        <w:spacing w:lineRule="auto" w:line="218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циплина входит в базовую компоненту цикла профессиональных дисциплин.</w:t>
      </w:r>
    </w:p>
    <w:p>
      <w:pPr>
        <w:pStyle w:val="31"/>
        <w:jc w:val="both"/>
        <w:rPr/>
      </w:pPr>
      <w:r>
        <w:rPr>
          <w:szCs w:val="28"/>
        </w:rPr>
        <w:t>В процессе освоения дисциплины студент знакомится с современными теориями внешней торговли, особенностями функционирования финансовой и валютной системы стран Восточной Азии, основами и особенностями региональной и субрегиональной интеграции  и её спецификой, таким образом, приобретая навыки анализа и прогнозирования основных тенденций развития экономик стран ВА.</w:t>
      </w:r>
    </w:p>
    <w:p>
      <w:pPr>
        <w:pStyle w:val="Normal"/>
        <w:jc w:val="both"/>
        <w:rPr/>
      </w:pPr>
      <w:r>
        <w:rPr>
          <w:sz w:val="28"/>
          <w:szCs w:val="28"/>
        </w:rPr>
        <w:t>Пререквизиты: «Экономика», «Международные интеграционные процессы и международные организации», «Новейшая история стран Восточной Азии», «Особые экономические зоны стран Восточной Азии», «Внешняя политика стран Восточной Аз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: «Политическая география стран Восточной Азии», «Государственное право стран Восточной Азии», «История Кореи», «История Китая», «История Япо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3. Результаты освоения дисциплины «Экономика стран Восточной Азии»</w:t>
      </w:r>
    </w:p>
    <w:p>
      <w:pPr>
        <w:pStyle w:val="Normal"/>
        <w:ind w:firstLine="600"/>
        <w:jc w:val="both"/>
        <w:rPr/>
      </w:pPr>
      <w:r>
        <w:rPr>
          <w:rFonts w:eastAsia="SimSun;宋体"/>
          <w:sz w:val="28"/>
          <w:szCs w:val="28"/>
        </w:rPr>
        <w:t>В соответствии с требованиями ООП освоение дисциплины «Экономика стран Восточной Азии»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"/>
        <w:gridCol w:w="1867"/>
        <w:gridCol w:w="778"/>
        <w:gridCol w:w="2108"/>
        <w:gridCol w:w="766"/>
        <w:gridCol w:w="1839"/>
      </w:tblGrid>
      <w:tr>
        <w:trPr>
          <w:trHeight w:val="34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5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4 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ОК-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нать особенности географического и отраслевого распределения производственных сил в регионе Восточная Аз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Уметь выделять основные экономические процессы в Восточной Аз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1.1 </w:t>
            </w:r>
          </w:p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/>
              <w:t>Владеть навыками пользования понятийным аппаратом экономической науки и политологии при анализе экономических процессов в ВА.</w:t>
            </w:r>
          </w:p>
        </w:tc>
      </w:tr>
      <w:tr>
        <w:trPr>
          <w:trHeight w:val="90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ПК-4, ПК-10, ОК-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нать место дисциплины «Экономика стран Восточной Азии» в системе других регионоведческих и страноведческих курсов в рамках образовательной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left" w:pos="851" w:leader="none"/>
                <w:tab w:val="left" w:pos="1134" w:leader="none"/>
              </w:tabs>
              <w:jc w:val="both"/>
              <w:rPr>
                <w:iCs/>
              </w:rPr>
            </w:pPr>
            <w:r>
              <w:rPr/>
              <w:t>.</w:t>
            </w:r>
          </w:p>
          <w:p>
            <w:pPr>
              <w:pStyle w:val="Normal"/>
              <w:ind w:firstLine="1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пользоваться понятийным и терминологическим аппаратом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left" w:pos="851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/>
              <w:t xml:space="preserve">Владеть методами  использования информации  о социально-экономической специфике государств для подготовки  докладов, справок и других документов по проблемам развития восточноазиатских экономик.  </w:t>
            </w:r>
          </w:p>
        </w:tc>
      </w:tr>
      <w:tr>
        <w:trPr>
          <w:trHeight w:val="10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ПК-4, ПК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Знать основные приоритеты экономической интеграции и регионализма на уровне государ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нать роль и место государств ВА в мировой и региональной (СВА, ВА, АТР) экономик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left" w:pos="851" w:leader="none"/>
                <w:tab w:val="left" w:pos="1134" w:leader="none"/>
              </w:tabs>
              <w:jc w:val="both"/>
              <w:rPr>
                <w:iCs/>
              </w:rPr>
            </w:pPr>
            <w:r>
              <w:rPr/>
              <w:t>Уметь раскрывать особенности моделей «экономического чуда» стран НИ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/>
              <w:t>Уметь применять знания, полученные в рамках данного курса для анализа и прогнозирования развития ситуации в каждом конкретном случа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iCs/>
                <w:spacing w:val="-7"/>
              </w:rPr>
              <w:t>Владеть умением находить связь событий экономического, финансового, политического и управленческого порядков, анализировать и прогнозировать поведение изучаемых стран на мировом и региональном рынках.</w:t>
            </w:r>
          </w:p>
        </w:tc>
      </w:tr>
      <w:tr>
        <w:trPr>
          <w:trHeight w:val="10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  <w:lang w:eastAsia="zh-CN"/>
              </w:rPr>
            </w:pPr>
            <w:r>
              <w:rPr/>
              <w:t xml:space="preserve"> </w:t>
            </w:r>
            <w:r>
              <w:rPr/>
              <w:t>(ПК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  <w:spacing w:val="-7"/>
              </w:rPr>
              <w:t>Знать основные характеристики экономических и торговых региональных объединений, в которых участвуют страны ВА.</w:t>
            </w:r>
          </w:p>
          <w:p>
            <w:pPr>
              <w:pStyle w:val="Normal"/>
              <w:ind w:firstLine="1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pacing w:val="-7"/>
              </w:rPr>
              <w:t>Уметь понимать содержание, теоретическое наполнение и практические направления институциональных реформ,  задачи и цели правительств стран ВА по обеспечению функционирования выбранной модели социально-экономического развития, особенности регионального развит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Владеть методами использования приобретенных знаний, умений и навыков при организации информационно-аналитических и торгово-экономических мероприятий. </w:t>
            </w:r>
          </w:p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Экономика стран Восточной Азии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место экономик стран Восточной Азии в мировой экономике, их региональные особенности и специфику развития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основные экономические процессы в Восточной Азии и представлять результаты изучения восточноазиатских экономик в формах конспекта, реферата, рецензии, компьютерной презентации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умением находить связь событий экономического, финансового, политического и управленческого порядков, анализировать и прогнозировать поведение изучаемой страны на мировом и региональном рынках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держание разделов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Экономическая география в системе научного знания. Экономико-географическое положение Восточной 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процессы в территориальном аспекте. Экономическая география. Региональная экономика. Геополитика и геоэкономика. Современная и прогностическая география. Система «природа-население-хозяйство». Территориальные структуры – факторы формирования и развития. Внутрирегиональные и межрегиональные связи. Экономические, финансовые и политические институты. Региональное разделение труда. Специализация. Промышленный узел. Агломерация. Территориально-производственный комплекс (ТПК). Межотраслевой территориальный комплекс. Экономический район. Экономическая зона. «Ядро» мирового хозяйства. Полупериферия. Периферия. Региональные модели развития. Состояние и развитие экономической географии во второй половине XX в. Изменения в экономической географии в 2000-е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ографическое положение региона Восточная Азия. Территория региона, природно-ресурсный потенциал. Земельные ресурсы. Водные ресурсы. Лесные ресурсы. Животный мир. Морские ресурсы. Полезные ископаемые. Оценки природно-ресурсного потенциала Восточной 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Регионализм и его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наполнение понятия «регионализм». – Современные концепции регионализма. Плюралистическая (либеральная) и реалистическая концепции регионализма. Роль и место межгосударственных отношений в формировании региональных объединений. Теории интеграции. Функционализм, неофункционализм, транснационализм. Д.Митрани, Э. Хаас. Взаимодействие и взаимозависимость. Формирование глобальной экономики. Интеграция применительно к ВА. Виды интеграционных объединений, необходимость создания. Переход от политической к экономической интеграции. Интеграция и дезинтеграция. Балканизация пространства. Общая характеристика региональных объединений. Региональная самоидентификация. Открытый регионализм. Либерализация торговли и создание системы региональных торговых соглашений (РТС) и соглашений о создании зон свободной торговли (ЗСТ). Эффект «домино». Эффект «подражания». Виды, роль, причины экономических ограничений. Региональные фор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Региональные объединения, сравнительный анализ и деятельность интеграционных объединений в 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государств в рамках ЕС. Интеграционные процессы на Американском континенте. Интеграционное образование в Северной Америке – НАФТА. МЕРКОСУР. АНЗСЕРТА. Деятельность Организации Азиатско-Тихоокеанского Экономического Сотрудничества (АТЭС) - принцип открытого регионализма в действии. Развитие экономического сотрудничества в Юго-Восточной Азии. Появление АСЕАН. Примеры регионального сотрудничества АСЕАН: АСЕАН+3, АСЕАН+Китай, АСЕАН+Япония, АСЕАН+Республика Корея. Подсистемы в Восточной Азии и роль США. Роль Китая в развитии регионального сотрудничества (концепция «Большого Китая», проекты региональной интеграции). Роль Японии в развитии регионального сотрудничества. Роль Республики Корея в региональных интеграционных процессах. Особенности межрегионального диалога – развитие форума АС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Субрегионы и группы в ВА. Формирование региона Восточная Аз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и альтернативная группировка стран. Роль США и Японии в традиционных подсистемах. Особенности развития Северо-восточной Азии (СВА). Некоторые итоги развития Юго-восточной Азии (ЮВА). Государства Индокитая. Появление и развитие идеи «Восточноазиатского (экономического) сообщества». Расширительные трактовки «Восточной Азии» - роль Австралии, Новой Зеландии и Индии в региональном развитии. Роль АСЕАН в процессах регионализации. Теория «летящих гусей» (Япония-НИС-АСЕАН). Экономический подъем Китая и появление новых региональных экономических структур – Восточноазиатский саммит (ВАС), Саммит «Китай-Япония-Южная Кор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обенности менеджмента и маркетинга стран Восточной 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еждународного бизнеса. Роль ТНК в мировой торговле. Деятельность азиатских ТНК. Азиатские ТНК на других региональных рынках. Деятельность китайских, японских и южнокорейских компаний на российском (европейском, американском) рынках. Торговые войны. Модели международного управления и специфика управления компанией в Восточной Азии. Особенности формирования сетевых структур в АТР. Сравнительный анализ китайской, корейской, японской и американской моделей ведения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овые индустриальные страны (НИ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дгруппы. Признаки принадлежности к НИС. Краткая характеристика экономик НИС. Причины быстрого экономического роста. Место в региональном разделении труда, специализация стран НИС. Особенности развития азиатских НИС. Структурная характеристика экономики. Экономические «драконы» и «тигры». Роль Японии в экономическом развитии. Экспорториентированная экономика и импортзамещение. Либерализация и протекционизм – проблема выбора оптимальной внешнеэкономической ориентации. Основные торговые партнеры новых индустриальных стран. Азиатский финансовый кризис 1997-1998 гг. и его влияние на экономики НИС. Финансовые реформы и попытки создания общерегиональных антикризисных финансовых механизмов и режимов. Мирровый финансовый кризис 2008 г. и страны 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Страны АСЕАН. Экономически слабые страны 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характеристика. – Страны АСЕАН: характеристика стран данной подгруппы. Специфика экономического развития: Индонезия, Малайзия, Таиланд, Филиппины. Сингапур, Бруней. Статус Сингапура как «самого развитого из развивающихся государств» - проблемы и перспективы. Формирование регионального рынка. Создание зоны свободной торговли АФТА. Механизм «втягивания» в развитие. Торгово-экономические отношения блока АСЕАН с США, Японией, Китаем, ЕС. Механизм межрегионального торгово-экономического сотрудничества – форум АСЕМ. «Старые» и «новые» члены АСЕАН. Вьетнам, Камбоджа, Мьянма, Лаос: место в мировом и региональном хозяйстве. Причины экономического отставания. Структура ВВП. Внешнеторговый оборот. Техническое и технологическое отставание. Экономические реформы и помощь развит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Внешняя торговля стран ВА и особенности функционирования финансов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 внешней торговли. Виды внешнеэкономических связей (ВЭС). Формирование специализации в мировой и региональной экономике. Особенности внешней торговли Китая, Японии и Республики Корея. Региональная торговля товарами. Рынок услуг (туризм, бизнес-услуги, строительство). Торговля технологиями (НИОКР). Распределение прямых иностранных инвестиций (ПИИ) в регионе в 1980-е, 1990-е и 2000-е гг. Государственная система привлечения инвестиций. Система специальных экономических зон (СЭЗ) – сравнительный анализ функционирования. Крупнейшие фондовые рынки и компании КНР, Японии и Республики Корея. Центры деловой активности в АТР (Сингапур, Токио, Сеул, Шанхай, Гонконг (Сянган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разовательные технологии </w:t>
      </w:r>
    </w:p>
    <w:p>
      <w:pPr>
        <w:pStyle w:val="Normal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Экономика стран Восточной Азии» используются следующие образовательные техноло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8"/>
        <w:gridCol w:w="2101"/>
        <w:gridCol w:w="764"/>
        <w:gridCol w:w="2483"/>
        <w:gridCol w:w="855"/>
        <w:gridCol w:w="1437"/>
        <w:gridCol w:w="7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  компью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й при чтении лекц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компьютерных презентаций студенческих докладов, проектов и т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нтернет ресур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постановка вопросов на лекциях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лекциях исторических прецедентов по актуальной темат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ситуативных задач, выполнение упраж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ситуативных задач, выполнение упражн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игровые моменты на лекция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еминаров в формате учебной иг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бор и отработка учебного материала для проведения иг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ная организация учебного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еминара в формате дискусс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учебных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, выполнение тест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аналитических записок по культурологической проблемати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товка информационно-аналитических материалов о выдающихся  деятелях 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по тематике лек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результатами поисковой самостоятельной работы на семина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аналитических справок по проблемам современности; сбор информационного материала по проблематике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комство и передача навыков исследовательск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упление с докладами, сообщениями по итогам проведённого ис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индивидуальных творческих заданий по культурологической тема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товка рефератов, сообщений, доклад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, ***– командный 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и учеб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домашних зад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тестированию и к контрольным работ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семинарским занят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режающая самостоятельная раб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тем, вынесенных на самостоятельную разработ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 информации по индивидуально заданной проблеме кур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ind w:left="709" w:hanging="0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, презентация 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, участие в конференциях, семинарах, олимпиад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и выполнение  творческих заданий.</w:t>
      </w:r>
    </w:p>
    <w:p>
      <w:pPr>
        <w:pStyle w:val="Normal"/>
        <w:ind w:left="709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. Содержание самостоятельной работы по дисциплине</w:t>
      </w:r>
    </w:p>
    <w:p>
      <w:pPr>
        <w:pStyle w:val="Normal"/>
        <w:tabs>
          <w:tab w:val="clear" w:pos="720"/>
          <w:tab w:val="left" w:pos="709" w:leader="none"/>
        </w:tabs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106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mbria"/>
          <w:sz w:val="28"/>
        </w:rPr>
        <w:t>Темы индивидуальных зад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Анализ регионального объединения в ВА (АСЕАН, ВАС, АТЭС, АСЕАН+1, АСЕАН+3, ТТП) (аналитическая запис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Характеристика одной из типологий ВА (аналитическая запис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дной из НИС: стратегия развития, этапы развития, успехи и проблемы современного экономического развития (страна  по выбору - презентация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выносимые на самостоятельную проработ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экономики стран АТР в посткризисный период 2008 - 2013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бассейна реки Меконг и его роль в региональном экономическом разви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коридоры в Северо-Восточной Аз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а Сингапура: специфика экономического развития и степень интеграции в региональную экономическую систему.</w:t>
      </w:r>
    </w:p>
    <w:p>
      <w:pPr>
        <w:pStyle w:val="Normal"/>
        <w:tabs>
          <w:tab w:val="clear" w:pos="720"/>
          <w:tab w:val="left" w:pos="709" w:leader="none"/>
        </w:tabs>
        <w:ind w:left="1068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 курсовых проектов/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иатский финансовый кризис: Индонез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иатский финансовый кризис: Южная Кор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я на пути превращения в региональный логистический цент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ейшие фондовые и валютные центры в СВА и ЮВА – сравнительный анал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крогеография городов Япо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энергетике японского хозяйства – состояние и перспекти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Особенности функционирования СЭЗ КНР и эволюция деятельности (1979-2013 г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обеспечения КНР углеводородным сырьем. Новые технологии в использовании энер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внешней торговли стран АСЕАН на современном этап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энергетической отрасли в Южной Корее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 Пудун в экономическом развитии КН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еждународных экономических организаций в региональном экономическом развит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и перспективы участия Ю.Кореи в региональных интеграционных процесс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географическая характеристика мегаполиса Токайд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Стратегии развития России в ВА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полисы Японии в территориальной структуре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говая и инвестиционная политика Республики Корея в рамках ГАТТ-В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рехсторонней ЗСТ в Восточной Аз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экономической структуры хозяйства Ю.Кореи за годы рефор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а Индонезии: источники экономического роста, внутренняя и внешняя экономическая поли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а Лаоса и Камбод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а Мьянмы и Брунея – источники и проблемы экономического рос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защита индивидуальных домашних заданий посредством проведения компьютерной презентации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оверка знаний студентов путем устных опросов на семинарских занятиях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оведение текущих тестов, контрольной рабо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: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атериалы, размещенные на персональном сайте преподавателя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индивидуального домашнего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 РД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tabs>
          <w:tab w:val="clear" w:pos="720"/>
          <w:tab w:val="left" w:pos="38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кущего контро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инно или ложно данное суждение? Дайте развернутый ответ, если он подразумевается в вопрос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вая пятилетка в КНР началась в 1953 году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первом этапе экономического строительства в КНР приоритет отдавался тяжелой промышленнос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954 году в КНР пришлось перейти на систему карточек. Поч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956 году первый пятилетний план был досрочно выполне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КНР с 1949 года действует система государственного контроля над внешней торговл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 2000 году Китай планировал построить социалистическую рыночную экономик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ой скачок начинается в КНР в 1958 год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ы начали создаваться в КНР с 1960 год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китайских лозунгов, применительно к экономической сфере (как минимум, тр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развития Северо-востока Кита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году заключено экономическое соглашение КНР с СШ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й год третьей пятилетки в КНР стал первым годом культурной револю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969 и 1970 годах в стране не было экономического ро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егиональной политике – с начала 70-х годов была сделана ставка на развитие центральных и западных рай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вертый пятилетний план в КНР не был выполне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эн Сяопин начинает проводить реформы, начиная с 1975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новый большой скачо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бщество скромного достатка» - это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бщество средней зажиточности» - это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й этап экономической реформы в КНР закончился в 1992 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езработица в 1990-х годах – на уровне 4%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4 первые СЭЗ в КНР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4 крупнейшие стройки в КНР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первичный, вторичный и третичный сектор экономи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 как можно большим количеством верных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00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экономического роста КН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экономического роста в КН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тай занимает ведущие позиции в мировой и региональной экономике по производству следующих товаров (можно отметить несколько):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дежда и обувь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мышленные робо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фтехимическая продук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упроводни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орские суд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моби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довые темпы роста ВВП в 2000-е гг. в Японии составляли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,5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1,5%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енее 1,5%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мобильный рынок Китая/Японии/Ю.Кореи – особенности, перспективы разви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зиатские ТНК: стратегии на международном рынк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ФК 1997-1998 г. и его последств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внешнеэкономических связей (ВЭС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ды, роль, причины экономических ограничени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еэкономические отношения СССР (Россия) – Южная Корея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нешнеэкономическое сотрудничество Томской области с 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вестиции в развитии национальной экономики. Роль, особенности размещ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АНЗСЕР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НАФТ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щая характеристика российско-японских экономических связей в 1990 г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бщая характеристика российско-японских экономических связей в 2010 г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изучения экономической географи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восточноазиатского менеджмент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государственного регулирования экономик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ициальная помощь развитию (ОПР) в Япон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ерспективы создания ЗСТ и РТС в 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Туманган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энергетической отрасли в Китае. Проблемы и перспективы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змещение водных ресурсов в В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змещение энергетических ресурсов в ВА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иональные проекты «Сахалин-1» и «Сахалин-2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ль сельского хозяйства в развитии Японии/Китая/Ю.Коре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оссийско-китайские экономические отношения в 1990-2010-е гг.: изменение структуры товарооборот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оссийско-китайские экономические отношения в 1990-2010-е гг.: приграничная торговл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вободные экономические зоны в РК. Проект Кэсон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ановление региональных организаций в ВА. Создание и деятельность АСЕА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ы НИС: характеристика подгрупп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тегия развития Дальнего Востока России в контексте глобализ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ЭЗ КНР: общая характеристика, особенно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ия «летящих гусей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парки в Китае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рактовки глобализации применительно к В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рактовки интеграции применительно к 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акторы размещения производств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Характеристика любого финансового центра в В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дной из крупнейших азиатских ТНК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номика «мыльного пузыря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Экономически слабые страны ВА. Роль внешних факторов в развитии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кономическое развитие Вьетнама (1980-2010-е гг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ое развитие КНР в 1950-1990-е г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ое развитие Японии после второй мировой войны.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>8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>9.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>Воскресенский А.Д. Восток/Запад. Региональные подсистемы и региональные проблемы международных отношений. – М.: Росспэн, 200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>Козьева И.А., Кузьбожев Э.Н. Экономическая география и регионалистика. М: КНОРУС, 2005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 xml:space="preserve">Колосов В.А., Мироненко Н.С. Геополитика и политическая география: Учебник для студентов вузов. – М.: Аспект-Прес, 2005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>Лицарева Е.Ю. Экономическая интеграция на Европейском континенте и в Азиатско-Тихоокеанском регионе во второй половине XX века. – Томск: Изд-во Том. ун-та, 2004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>Максаковский В.П. Географическая картина мира. М.: Дрофа, 2008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>Потапов М.А., Салицкий А.И., Шахматов А.В. Экономика современной Азии: Учебник. – М.: Международные отношения, 2011. – 256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>Экономическая география и регионалистика/ под.ред. В.В. Рудский, З.В. Лысенкова. – Барнаул: АГУ, 2001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>Экономическая, социальная и политическая география. Регионы и страны/ под.ред. С.Б. Лавров, К.Э. Аксенов. – М.: Гардарики, 2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</w:rPr>
        <w:t xml:space="preserve">Ассоциация Дальний Восток-Россия. -  </w:t>
      </w:r>
      <w:hyperlink r:id="rId2">
        <w:r>
          <w:rPr>
            <w:rStyle w:val="InternetLink"/>
            <w:szCs w:val="28"/>
          </w:rPr>
          <w:t>http://www.assoc.fareast.ru/fe.nsf/pages/fecon_ftrade5.htm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</w:rPr>
        <w:t>Доклад Корейского Агентства содействия торговле и инвестициям КОТРА (KOTRA): Investing in Korea 2008. –123 Р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 xml:space="preserve">Моисеев С. «Мыльные пузыри» и политика Центрального Банка//Дайджест-Финансы, №12, 2001. – С. 30-34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 xml:space="preserve">Соглашение о свободной торговле с Чили// Сообщение ИТАР-ТАСС от 28 марта 2007 г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 xml:space="preserve">Туманганский проект глазами зарубежных исследователей (взгляд из Северной и Южной Кореи)// Туманган: долгосрочный международный политико-экономический проект в Северо-Восточной Азии. Экспресс-информация №10. М., 2002. –С 40-59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 xml:space="preserve">Экономика Региона АТР переживает не лучшие времена//Сообщение агентства РБК (РосБизнесКонсалтинг), 1 апреля 2008 г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  <w:lang w:val="en-US"/>
        </w:rPr>
        <w:t xml:space="preserve">2005. Koizumi’s Statement on the Sixtieth Anniversary: Improving or In flaming Relations with China and South Korea. </w:t>
      </w:r>
      <w:r>
        <w:rPr>
          <w:szCs w:val="28"/>
        </w:rPr>
        <w:t xml:space="preserve">17 August. .- [Электронный ресурс].- Режим доступа: </w:t>
      </w:r>
      <w:hyperlink r:id="rId3">
        <w:r>
          <w:rPr>
            <w:rStyle w:val="InternetLink"/>
            <w:szCs w:val="28"/>
          </w:rPr>
          <w:t>www.japanfocus.org/article.asp?id=369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</w:rPr>
        <w:t>2006. Цзинцзи Чжунго. Гуанчжоу: Гуандунцзинцзи чубаньшэ, 2007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008 Economic Outlook for East Asia//Institute of Developing Economies. Japan External Trade Organization. - </w:t>
      </w:r>
      <w:hyperlink r:id="rId4">
        <w:r>
          <w:rPr>
            <w:rStyle w:val="InternetLink"/>
            <w:szCs w:val="28"/>
            <w:lang w:val="en-US"/>
          </w:rPr>
          <w:t>http://www.ide.go.jp/English/</w:t>
        </w:r>
      </w:hyperlink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  <w:lang w:val="en-US"/>
        </w:rPr>
        <w:t xml:space="preserve">Bonapace T. New Age Regionalism and Multilaterism: systemic issues and the evolving trade architecture//Trade Policy Section. Trade and Investment Division United Nations ESCAP, 2006. – 1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  <w:lang w:val="en-US"/>
        </w:rPr>
        <w:t xml:space="preserve">Bonapace T. New Age Regionalism and Multilaterism: systemic issues and the evolving trade architecture// Trade Policy Section. Trade and Investment Division United Nations ESCAP, 2006. – </w:t>
      </w:r>
      <w:r>
        <w:rPr>
          <w:szCs w:val="28"/>
        </w:rPr>
        <w:t>Р</w:t>
      </w:r>
      <w:r>
        <w:rPr>
          <w:szCs w:val="28"/>
          <w:lang w:val="en-US"/>
        </w:rPr>
        <w:t xml:space="preserve">. 12 - 24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Burger J. D., Warnock F. E. Foreign participation in emerging Asian bond markets. – Seoul: The Korea Economic Institute, 2003. pp.24-28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China Economic Review. - http://www.chinaeconomicreview.com/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China Economy Overview. - http://www.china-window.com/china_economy/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  <w:lang w:val="en-US"/>
        </w:rPr>
        <w:t xml:space="preserve">China, Japan, ROK, ASEAN to start FTA feasibility study soon: official.// </w:t>
      </w:r>
      <w:r>
        <w:rPr>
          <w:szCs w:val="28"/>
        </w:rPr>
        <w:t>SINA English, 23.01.2005.  – Электронный ресурс. - //http://english.sina.com/business/1/2005/0123/18808.html 18.01.07, режим доступа – свободны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CIA World Factbook</w:t>
        </w:r>
      </w:hyperlink>
      <w:r>
        <w:rPr>
          <w:szCs w:val="28"/>
          <w:lang w:val="en-US"/>
        </w:rPr>
        <w:t xml:space="preserve">.- </w:t>
      </w:r>
      <w:hyperlink r:id="rId6">
        <w:r>
          <w:rPr>
            <w:rStyle w:val="InternetLink"/>
            <w:szCs w:val="28"/>
            <w:lang w:val="en-US"/>
          </w:rPr>
          <w:t>http://www.cia.gov/cia/publications/factbook/geos/ch.html</w:t>
        </w:r>
      </w:hyperlink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IAO - EIU partnership. Maps and country information. Columbia International Affairs Online. - </w:t>
      </w:r>
      <w:hyperlink r:id="rId7">
        <w:r>
          <w:rPr>
            <w:rStyle w:val="InternetLink"/>
            <w:szCs w:val="28"/>
            <w:lang w:val="en-US"/>
          </w:rPr>
          <w:t>http://www.ciaonet.org/atlas/</w:t>
        </w:r>
      </w:hyperlink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  <w:lang w:val="en-US"/>
        </w:rPr>
        <w:t xml:space="preserve">Fukagawa Y. Economic Cooperation Policy Coordination between Japan and the Republic of Korea: Shared Interests and Experience for Peace// LNCV - Korean Peninsula: Enhancing Stability and International Dialogue, 1-2 June 2000, Roma. - 8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  <w:lang w:val="en-US"/>
        </w:rPr>
        <w:t xml:space="preserve">Fukazawa J. Japan, ROK Wary Of China-Led FTA //Yomiuri Shimbun, 2003. – October. – </w:t>
      </w:r>
      <w:hyperlink r:id="rId8">
        <w:r>
          <w:rPr>
            <w:rStyle w:val="InternetLink"/>
            <w:szCs w:val="28"/>
            <w:lang w:val="en-US"/>
          </w:rPr>
          <w:t>http://www.yomiuri.co.jp/index-e.htm</w:t>
        </w:r>
      </w:hyperlink>
      <w:r>
        <w:rPr>
          <w:szCs w:val="28"/>
          <w:lang w:val="en-US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  <w:lang w:val="en-US"/>
        </w:rPr>
        <w:t xml:space="preserve">Japan Times. – </w:t>
      </w:r>
      <w:hyperlink r:id="rId9">
        <w:r>
          <w:rPr>
            <w:rStyle w:val="InternetLink"/>
            <w:szCs w:val="28"/>
            <w:lang w:val="en-US"/>
          </w:rPr>
          <w:t>http://www.japantimes.co.jp/</w:t>
        </w:r>
      </w:hyperlink>
      <w:r>
        <w:rPr>
          <w:szCs w:val="28"/>
          <w:lang w:val="en-US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  <w:lang w:val="en-US"/>
        </w:rPr>
        <w:t>Japan’s economy in an era of globalization//Japan Fact Sheet. 2005. - PP. 1-4.- [</w:t>
      </w:r>
      <w:r>
        <w:rPr>
          <w:szCs w:val="28"/>
        </w:rPr>
        <w:t>Электр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 xml:space="preserve">].-Ministry of Foreign Affairs Website </w:t>
      </w:r>
      <w:hyperlink r:id="rId10">
        <w:r>
          <w:rPr>
            <w:rStyle w:val="InternetLink"/>
            <w:szCs w:val="28"/>
            <w:lang w:val="en-US"/>
          </w:rPr>
          <w:t>http://www.mofa.go.jp/</w:t>
        </w:r>
      </w:hyperlink>
      <w:r>
        <w:rPr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hyperlink r:id="rId11">
        <w:r>
          <w:rPr>
            <w:rStyle w:val="InternetLink"/>
            <w:szCs w:val="28"/>
            <w:lang w:val="en-US"/>
          </w:rPr>
          <w:t>Japan-Korea Free Trade Agreement "Joint Study Group Report" .October 2003</w:t>
        </w:r>
      </w:hyperlink>
      <w:r>
        <w:rPr>
          <w:szCs w:val="28"/>
          <w:lang w:val="en-US"/>
        </w:rPr>
        <w:t xml:space="preserve">. – </w:t>
      </w:r>
      <w:r>
        <w:rPr>
          <w:szCs w:val="28"/>
        </w:rPr>
        <w:t>Электр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 xml:space="preserve">. - The Ministry of Foreign Affairs of Japan. </w:t>
      </w:r>
      <w:hyperlink r:id="rId12">
        <w:r>
          <w:rPr>
            <w:rStyle w:val="InternetLink"/>
            <w:szCs w:val="28"/>
          </w:rPr>
          <w:t>http://www.mofa.go.jp/region/asia-paci/korea/fta/index.html</w:t>
        </w:r>
      </w:hyperlink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  <w:lang w:val="en-US"/>
        </w:rPr>
        <w:t xml:space="preserve">Japan-ROK Foreign Ministers' Meeting (Summary). April 7, 2005. – </w:t>
      </w:r>
      <w:r>
        <w:rPr>
          <w:szCs w:val="28"/>
        </w:rPr>
        <w:t>Электр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 xml:space="preserve">. - The Ministry of Foreign Affairs of Japan. </w:t>
      </w:r>
      <w:hyperlink r:id="rId13">
        <w:r>
          <w:rPr>
            <w:rStyle w:val="InternetLink"/>
            <w:szCs w:val="28"/>
          </w:rPr>
          <w:t>http://www.mofa.go.jp/region/asia-paci/korea/meet0504.html</w:t>
        </w:r>
      </w:hyperlink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Joint Press Statement of the Seventh Summit Meeting amoong the Republic of China, Japan and the Republic of Korea (14 January 2007, Cebu, the Philippines). P. 4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Major Economic Indicators of Japan. Tokyo: Research Division, Economic Affairs  Bureau, 26.08.2008, 4 pp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  <w:lang w:val="en-US"/>
        </w:rPr>
        <w:t xml:space="preserve">Mel Gurtov. Northeast Asia pollicy under George W.Bush: doctrine in search of policy//New Paaradigms for Transpacific Collaboration. </w:t>
      </w:r>
      <w:r>
        <w:rPr>
          <w:szCs w:val="28"/>
        </w:rPr>
        <w:t>Portland: Portland State University. – pp.165-183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Morck R., Yeung B. Japanese Economic Success and the Curious Characteristics of Japanese Stock Prices. – London: MacMillan press, 29 pp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  <w:lang w:val="en-US"/>
        </w:rPr>
        <w:t xml:space="preserve">Munakata A. U.S. Should Bless the Japan-ROK Free Trade Pact//Research Institute of Economy, Trade and Industry (RIETI), Japan. – </w:t>
      </w:r>
      <w:r>
        <w:rPr>
          <w:szCs w:val="28"/>
        </w:rPr>
        <w:t>Электр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 xml:space="preserve">. - </w:t>
      </w:r>
      <w:hyperlink r:id="rId14">
        <w:r>
          <w:rPr>
            <w:rStyle w:val="InternetLink"/>
            <w:szCs w:val="28"/>
            <w:lang w:val="en-US"/>
          </w:rPr>
          <w:t>http://www.rieti.go.jp/en/papers/contribution/munakata/02.html</w:t>
        </w:r>
      </w:hyperlink>
      <w:r>
        <w:rPr>
          <w:szCs w:val="28"/>
          <w:lang w:val="en-US"/>
        </w:rPr>
        <w:t xml:space="preserve"> 10.01.07, </w:t>
      </w: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упа</w:t>
      </w:r>
      <w:r>
        <w:rPr>
          <w:szCs w:val="28"/>
          <w:lang w:val="en-US"/>
        </w:rPr>
        <w:t xml:space="preserve"> – </w:t>
      </w:r>
      <w:r>
        <w:rPr>
          <w:szCs w:val="28"/>
        </w:rPr>
        <w:t>свободный</w:t>
      </w:r>
      <w:r>
        <w:rPr>
          <w:szCs w:val="28"/>
          <w:lang w:val="en-US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</w:rPr>
      </w:pPr>
      <w:r>
        <w:rPr>
          <w:szCs w:val="28"/>
          <w:lang w:val="en-US"/>
        </w:rPr>
        <w:t xml:space="preserve">Pacific Forum CSIS. – 2005-2008. Honolulu: CSIS .- </w:t>
      </w:r>
      <w:hyperlink r:id="rId15">
        <w:r>
          <w:rPr>
            <w:rStyle w:val="InternetLink"/>
            <w:szCs w:val="28"/>
          </w:rPr>
          <w:t>www.pacforum.org</w:t>
        </w:r>
      </w:hyperlink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Peng Dajin. Subregional Economic Zones and Integration in East Asia. - Political Science Quarterly, Vol. 117, No. 4 (Winter, 2002-2003), pp. 613-641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  <w:lang w:val="en-US"/>
        </w:rPr>
        <w:t xml:space="preserve">The Role of the Money Stock in Conducting Monetary Policy//Quarterly Bulletin. </w:t>
      </w:r>
      <w:r>
        <w:rPr>
          <w:szCs w:val="28"/>
        </w:rPr>
        <w:t xml:space="preserve">May 2003, Bank of Japan. – 52 pp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Cs w:val="28"/>
          <w:lang w:val="en-US"/>
        </w:rPr>
        <w:t xml:space="preserve">World Trade Organization. Report of the Working Party on the Accession of China. </w:t>
      </w:r>
      <w:r>
        <w:rPr>
          <w:szCs w:val="28"/>
        </w:rPr>
        <w:t xml:space="preserve">Doha, 9-13. 11.2001.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утбук, проектор, диски.</w:t>
      </w:r>
    </w:p>
    <w:p>
      <w:pPr>
        <w:pStyle w:val="33"/>
        <w:ind w:firstLine="567"/>
        <w:rPr/>
      </w:pPr>
      <w:r>
        <w:rPr>
          <w:szCs w:val="28"/>
        </w:rPr>
        <w:t>Программа составлена на основе Стандарта ООП НИ ТПУ в соответствии с требованиями ФГОС по направлению и профилю подготовки 032000 «Зарубежное регионовед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истории и регион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3  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р: </w:t>
      </w:r>
      <w:r>
        <w:rPr>
          <w:rFonts w:eastAsia="Malgun Gothic"/>
          <w:sz w:val="28"/>
          <w:szCs w:val="28"/>
          <w:lang w:eastAsia="ko-KR"/>
        </w:rPr>
        <w:t>Л.А. Андрон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52" w:right="707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NTSXJL+LinotypeUnivers-BasicBo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98" w:hanging="69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596A7D"/>
      <w:u w:val="single"/>
    </w:rPr>
  </w:style>
  <w:style w:type="character" w:styleId="16">
    <w:name w:val="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3"/>
    <w:basedOn w:val="Style5"/>
    <w:qFormat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5"/>
    <w:qFormat/>
    <w:rPr/>
  </w:style>
  <w:style w:type="character" w:styleId="13">
    <w:name w:val=" Знак13"/>
    <w:qFormat/>
    <w:rPr>
      <w:rFonts w:ascii="Calibri" w:hAnsi="Calibri" w:eastAsia="Malgun Gothic" w:cs="Times New Roman"/>
      <w:sz w:val="24"/>
      <w:szCs w:val="24"/>
    </w:rPr>
  </w:style>
  <w:style w:type="character" w:styleId="12">
    <w:name w:val=" Знак12"/>
    <w:qFormat/>
    <w:rPr>
      <w:rFonts w:ascii="Calibri" w:hAnsi="Calibri" w:eastAsia="Malgun Gothic" w:cs="Times New Roman"/>
      <w:i/>
      <w:iCs/>
      <w:sz w:val="24"/>
      <w:szCs w:val="24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18">
    <w:name w:val=" Знак18"/>
    <w:qFormat/>
    <w:rPr>
      <w:b/>
      <w:sz w:val="28"/>
    </w:rPr>
  </w:style>
  <w:style w:type="character" w:styleId="19">
    <w:name w:val=" Знак19"/>
    <w:qFormat/>
    <w:rPr>
      <w:b/>
      <w:sz w:val="28"/>
    </w:rPr>
  </w:style>
  <w:style w:type="character" w:styleId="17">
    <w:name w:val=" Знак17"/>
    <w:qFormat/>
    <w:rPr>
      <w:b/>
      <w:sz w:val="28"/>
    </w:rPr>
  </w:style>
  <w:style w:type="character" w:styleId="15">
    <w:name w:val=" Знак15"/>
    <w:qFormat/>
    <w:rPr>
      <w:b/>
      <w:sz w:val="28"/>
    </w:rPr>
  </w:style>
  <w:style w:type="character" w:styleId="14">
    <w:name w:val=" Знак14"/>
    <w:qFormat/>
    <w:rPr>
      <w:b/>
      <w:sz w:val="28"/>
    </w:rPr>
  </w:style>
  <w:style w:type="character" w:styleId="11">
    <w:name w:val=" Знак11"/>
    <w:qFormat/>
    <w:rPr>
      <w:b/>
      <w:sz w:val="32"/>
    </w:rPr>
  </w:style>
  <w:style w:type="character" w:styleId="10">
    <w:name w:val=" Знак10"/>
    <w:qFormat/>
    <w:rPr>
      <w:rFonts w:ascii="Courier New" w:hAnsi="Courier New" w:cs="Courier New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qFormat/>
    <w:rPr>
      <w:sz w:val="28"/>
    </w:rPr>
  </w:style>
  <w:style w:type="character" w:styleId="6">
    <w:name w:val=" Знак6"/>
    <w:qFormat/>
    <w:rPr>
      <w:sz w:val="28"/>
    </w:rPr>
  </w:style>
  <w:style w:type="character" w:styleId="5">
    <w:name w:val=" Знак5"/>
    <w:qFormat/>
    <w:rPr>
      <w:sz w:val="28"/>
    </w:rPr>
  </w:style>
  <w:style w:type="character" w:styleId="4">
    <w:name w:val=" Знак4"/>
    <w:qFormat/>
    <w:rPr/>
  </w:style>
  <w:style w:type="character" w:styleId="Style6">
    <w:name w:val=" Знак"/>
    <w:qFormat/>
    <w:rPr>
      <w:i/>
      <w:sz w:val="24"/>
    </w:rPr>
  </w:style>
  <w:style w:type="character" w:styleId="A2">
    <w:name w:val="A2"/>
    <w:qFormat/>
    <w:rPr>
      <w:rFonts w:cs="NTSXJL+LinotypeUnivers-BasicBol;Arial"/>
      <w:color w:val="000000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221">
    <w:name w:val="_ЗАГ_2_2 Знак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113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110">
    <w:name w:val="Обычный1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9"/>
      <w:ind w:right="1800" w:hanging="0"/>
    </w:pPr>
    <w:rPr>
      <w:rFonts w:ascii="Arial" w:hAnsi="Arial" w:eastAsia="SimSun;宋体" w:cs="Arial"/>
      <w:color w:val="auto"/>
      <w:sz w:val="28"/>
      <w:szCs w:val="20"/>
      <w:lang w:val="ru-RU" w:bidi="ar-SA" w:eastAsia="zh-CN"/>
    </w:rPr>
  </w:style>
  <w:style w:type="paragraph" w:styleId="222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NTSXJL+LinotypeUnivers-BasicBol;Arial" w:hAnsi="NTSXJL+LinotypeUnivers-BasicBol;Arial" w:eastAsia="SimSun;宋体" w:cs="NTSXJL+LinotypeUnivers-BasicBol;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.fareast.ru/fe.nsf/pages/fecon_ftrade5.htm" TargetMode="External"/><Relationship Id="rId3" Type="http://schemas.openxmlformats.org/officeDocument/2006/relationships/hyperlink" Target="http://www.japanfocus.org/article.asp?id=369" TargetMode="External"/><Relationship Id="rId4" Type="http://schemas.openxmlformats.org/officeDocument/2006/relationships/hyperlink" Target="http://www.ide.go.jp/English/" TargetMode="External"/><Relationship Id="rId5" Type="http://schemas.openxmlformats.org/officeDocument/2006/relationships/hyperlink" Target="../../G:/holly/&#1088;&#1072;&#1073;&#1086;&#1090;&#1072;/&#1069;&#1082;&#1086;&#1085;&#1086;&#1084;&#1080;&#1082;&#1072;%20&#1050;&#1080;&#1090;&#1072;&#1103;/CIA%20World%20Factbook" TargetMode="External"/><Relationship Id="rId6" Type="http://schemas.openxmlformats.org/officeDocument/2006/relationships/hyperlink" Target="http://www.cia.gov/cia/publications/factbook/geos/ch.html" TargetMode="External"/><Relationship Id="rId7" Type="http://schemas.openxmlformats.org/officeDocument/2006/relationships/hyperlink" Target="http://www.ciaonet.org/atlas/" TargetMode="External"/><Relationship Id="rId8" Type="http://schemas.openxmlformats.org/officeDocument/2006/relationships/hyperlink" Target="http://www.yomiuri.co.jp/index-e.htm" TargetMode="External"/><Relationship Id="rId9" Type="http://schemas.openxmlformats.org/officeDocument/2006/relationships/hyperlink" Target="http://www.japantimes.co.jp/" TargetMode="External"/><Relationship Id="rId10" Type="http://schemas.openxmlformats.org/officeDocument/2006/relationships/hyperlink" Target="http://www.mofa.go.jp/" TargetMode="External"/><Relationship Id="rId11" Type="http://schemas.openxmlformats.org/officeDocument/2006/relationships/hyperlink" Target="http://www.mofa.go.jp/region/asia-paci/korea/fta/index.html" TargetMode="External"/><Relationship Id="rId12" Type="http://schemas.openxmlformats.org/officeDocument/2006/relationships/hyperlink" Target="http://www.mofa.go.jp/region/asia-paci/korea/fta/index.html" TargetMode="External"/><Relationship Id="rId13" Type="http://schemas.openxmlformats.org/officeDocument/2006/relationships/hyperlink" Target="http://www.mofa.go.jp/region/asia-paci/korea/meet0504.html" TargetMode="External"/><Relationship Id="rId14" Type="http://schemas.openxmlformats.org/officeDocument/2006/relationships/hyperlink" Target="http://www.rieti.go.jp/en/papers/contribution/munakata/02.html" TargetMode="External"/><Relationship Id="rId15" Type="http://schemas.openxmlformats.org/officeDocument/2006/relationships/hyperlink" Target="http://www.pacforum.org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3:00Z</dcterms:created>
  <dc:creator>Довольный пользователь Microsoft Office</dc:creator>
  <dc:description/>
  <dc:language>en-US</dc:language>
  <cp:lastModifiedBy>holly</cp:lastModifiedBy>
  <cp:lastPrinted>2007-06-20T17:16:00Z</cp:lastPrinted>
  <dcterms:modified xsi:type="dcterms:W3CDTF">2013-11-11T01:41:00Z</dcterms:modified>
  <cp:revision>21</cp:revision>
  <dc:subject/>
  <dc:title>Рабочая программа учебной</dc:title>
</cp:coreProperties>
</file>