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апы экономического развития КНР 1949 – 201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1949 г. китайское правительство взяло курс на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государственн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коллективн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частного с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осстановительный период» (1949 – 1952 гг.) характеризо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следование курсом «новой демократ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жестким контролем за ростом ц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конфискацией земель у поме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поддержка част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задачи первого пятилетнего плана (1953 – 1957 гг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открытие крупных индустри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замедление темпов роста сельскохозяйственных коопер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еревод промышленного производства в сферу государствен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пора на средние сло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дея «большого скачка» выражена в лозун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«Напрягая все силы, стремясь вперед, строить социализм по принципу «больше, быстрее, лучше, эконом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«Чем храбрее люди, тем больше дает 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«Искать правду, исходя из фа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«Одним махом перескочить в социалистическое об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ой упор в период третьей и четвертой пятилеток делал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развитие восточных приморск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развитие центральных и западны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развитие Северо-Востока К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развитие выбранных крупных городов К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ледствия культурной революции для экономики Ки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мысл «западного большого скачка» 1976 г. заключал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усиленном развитии западных район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активных закупках западных технологий.</w:t>
      </w:r>
    </w:p>
    <w:p>
      <w:pPr>
        <w:pStyle w:val="Normal"/>
        <w:rPr/>
      </w:pPr>
      <w:r>
        <w:rPr>
          <w:sz w:val="28"/>
          <w:szCs w:val="28"/>
        </w:rPr>
        <w:tab/>
        <w:t>в. активном сотрудничестве с западными капиталистическими державами в экономическ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усиленном развитии научно-технической базы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характеризуйте программу «четырех модернизаций» 197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ые черты китайской экономики периода 1984 – 1992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бурное развитие волостных и поселков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первые законодательные акты в области привлечения прямых иностранных инвес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разрешение вести «индивидуальную трудовую деяте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появление первых паевых и акционерн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 постоянный дефицит государстве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период четвертого этапа экономических реформ (1998 – 2002 гг.) основной акцент был сделан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стимулирование общественного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развитие банковск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внедрение новых технологий в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 реформирование государственн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чины и условия успешного экономического развития КНР в течение последних 3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айте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двойных ц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а отчислений из прибыли налог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ной принцип системы подряда на госпредпри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сверхплановая прибыль остается на предприятии, а недополученную прибыль предприятие восстанавливает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форма распределения между предприятиями, которую контролирует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система экономической ответственности предприятий, при которой оставшаяся прибыль распределяется между рабочими и служ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рты приватизации госпредприятий в КН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риватизация затронула в основном малы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подавляющее большинство госпредприятий были обанкро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акционирование госпредприятия путем продажи акций среди служащих и рабочих этого предприятия.</w:t>
      </w:r>
    </w:p>
    <w:p>
      <w:pPr>
        <w:pStyle w:val="Normal"/>
        <w:rPr/>
      </w:pPr>
      <w:r>
        <w:rPr>
          <w:sz w:val="28"/>
          <w:szCs w:val="28"/>
        </w:rPr>
        <w:tab/>
        <w:t>г. жесткая регламентация условия и сроков приватизации центральным правительством К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чины необходимости реформирования крупных госпредприятий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Заполните таблицу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 об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 на душу 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ВП в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ВП по отрас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ля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спортные т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тнеры по эк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мпортные т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тнеры по им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5:00Z</dcterms:created>
  <dc:creator>кс</dc:creator>
  <dc:description/>
  <dc:language>en-US</dc:language>
  <cp:lastModifiedBy>holly</cp:lastModifiedBy>
  <dcterms:modified xsi:type="dcterms:W3CDTF">2013-10-30T08:25:00Z</dcterms:modified>
  <cp:revision>6</cp:revision>
  <dc:subject/>
  <dc:title/>
</cp:coreProperties>
</file>