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екции,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ном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по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акт. занятия,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Р30, института социально-гуманитарных технологий, ООП 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Всего ауд. работа, 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РС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0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,  </w:t>
            </w:r>
            <w:r>
              <w:rPr>
                <w:b/>
                <w:sz w:val="18"/>
                <w:szCs w:val="18"/>
                <w:lang w:val="ru-RU"/>
              </w:rPr>
              <w:t xml:space="preserve">72 </w:t>
            </w:r>
            <w:r>
              <w:rPr>
                <w:b/>
                <w:sz w:val="18"/>
                <w:szCs w:val="18"/>
              </w:rPr>
              <w:t>часа/ 2 кред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___/20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Л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езультаты обучения по дисциплине «Экономика Японии»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есто экономики Японии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Японии и представлять результаты изучения экономики японского государства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20"/>
          <w:lang w:val="en-US"/>
        </w:rPr>
      </w:pPr>
      <w:r>
        <w:rPr>
          <w:rFonts w:cs="Arial" w:ascii="Arial" w:hAnsi="Arial"/>
          <w:b/>
          <w:caps/>
          <w:sz w:val="1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lang w:val="en-US"/>
        </w:rPr>
      </w:pPr>
      <w:r>
        <w:rPr>
          <w:rFonts w:cs="Arial" w:ascii="Arial" w:hAnsi="Arial"/>
          <w:b/>
          <w:caps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о-географическое положение Японии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Экономико-географическое положение Японии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есто Япони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Место Япони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Выбор пути экономического развития. Японская экономика в 50-60-е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Выбор пути экономического развития. Японская экономика в 50-60-е гг. ХХ века. Дзайбацу и кейрецу- как факторы развития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 Факторы «японского экономического чу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4. Факторы «японского экономического чуда».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омышленная политика и отраслевая структура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Промышленная политика и отраслевая структура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Внешнеэкономические  связи  Яп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Внешнеэкономические  связи Японии. Торгово-экономическое сотрудничество Японии и стран-партнеров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Экономические районы. Региональная политика Яп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=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Экономические районы. Региональная политика Японии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8. Экономика «мыльного пузыря». Рецессия 1990-х гг. – пути выхода для японск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Экономика «мыльного пузыря». Рецессия 1990-х гг. – пути выхода для японск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4 Знак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3"/>
    <w:qFormat/>
    <w:rPr>
      <w:rFonts w:eastAsia="Calibri" w:cs="Times New Roman"/>
      <w:sz w:val="24"/>
      <w:szCs w:val="22"/>
    </w:rPr>
  </w:style>
  <w:style w:type="character" w:styleId="2">
    <w:name w:val=" Знак2"/>
    <w:qFormat/>
    <w:rPr>
      <w:rFonts w:eastAsia="Calibri" w:cs="Times New Roman"/>
      <w:sz w:val="24"/>
      <w:szCs w:val="22"/>
    </w:rPr>
  </w:style>
  <w:style w:type="character" w:styleId="1">
    <w:name w:val=" Знак1"/>
    <w:qFormat/>
    <w:rPr>
      <w:rFonts w:eastAsia="Calibri" w:cs="Times New Roman"/>
      <w:sz w:val="16"/>
      <w:szCs w:val="16"/>
    </w:rPr>
  </w:style>
  <w:style w:type="character" w:styleId="Style13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Gulnara A. Voronova</dc:creator>
  <dc:description/>
  <dc:language>en-US</dc:language>
  <cp:lastModifiedBy>holly</cp:lastModifiedBy>
  <cp:lastPrinted>2012-02-08T10:46:00Z</cp:lastPrinted>
  <dcterms:modified xsi:type="dcterms:W3CDTF">2013-10-17T10:46:00Z</dcterms:modified>
  <cp:revision>14</cp:revision>
  <dc:subject/>
  <dc:title/>
</cp:coreProperties>
</file>