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Лекции, 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Экономика</w:t>
            </w:r>
            <w:r>
              <w:rPr>
                <w:sz w:val="18"/>
                <w:szCs w:val="18"/>
              </w:rPr>
              <w:t xml:space="preserve"> Коре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ракт. занятия, 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ы 3Р30, института социально-гуманитарных технологий, ООП 032000 Зарубежное регион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Всего ауд. работа, 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СРС,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0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,  </w:t>
            </w:r>
            <w:r>
              <w:rPr>
                <w:b/>
                <w:sz w:val="18"/>
                <w:szCs w:val="18"/>
                <w:lang w:val="ru-RU"/>
              </w:rPr>
              <w:t xml:space="preserve">72 </w:t>
            </w:r>
            <w:r>
              <w:rPr>
                <w:b/>
                <w:sz w:val="18"/>
                <w:szCs w:val="18"/>
              </w:rPr>
              <w:t>часа/ 2 креди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семестр  20___/20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Л.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езультаты обучения по дисциплине «Экономика Кореи»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 экономики Республики Корея в международном разделении труда, мировой экономической системе, в региональных экономических организаци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сновные экономические процессы в Республике Корея и представлять результаты изучения экономики государств Корейского полуострова   в формах конспекта, реферата, рецензии, компьютерной презента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ой страны на мировом и региональном рынках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ономико-географическое положение Республики Корея. Оценка природно-ресурсн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Экономико-географическое положение Республики Корея. Оценка природно-ресурсн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Место Южной Кореи в мировой и рег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Место Южной Кореи в мировой и рег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Основные этапы хозяйственного развития РК. Чеболь как фактор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Основные этапы хозяйственного развития РК. Чеболь как фактор развития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 Структура экономики Р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4. Структура экономики РК.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ромышленный сектор экономики РК. Экономи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Промышленный сектор экономики РК. Экономи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Внешнеэкономические  связи Республики Корея. Торгово-экономическое сотрудничество РК и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Внешнеэкономические  связи Республики Корея. Торгово-экономическое сотрудничество РК и РФ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Формирование зоны свободной торговли между РК, КНР и Япо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=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Формирование зоны свободной торговли между РК, КНР и Японией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 8.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ономика К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Экономика К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 _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-ресурсы (ИР). См.: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 –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. См.: 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сопровождение лекционных занятий, презентаций ИДЗ, 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5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4"/>
    <w:qFormat/>
    <w:rPr>
      <w:color w:val="000000"/>
      <w:spacing w:val="-14"/>
      <w:sz w:val="24"/>
      <w:szCs w:val="19"/>
      <w:shd w:fill="FFFFFF" w:val="clear"/>
    </w:rPr>
  </w:style>
  <w:style w:type="character" w:styleId="3">
    <w:name w:val=" Знак3"/>
    <w:qFormat/>
    <w:rPr>
      <w:rFonts w:eastAsia="Calibri" w:cs="Times New Roman"/>
      <w:sz w:val="24"/>
      <w:szCs w:val="22"/>
    </w:rPr>
  </w:style>
  <w:style w:type="character" w:styleId="2">
    <w:name w:val=" Знак2"/>
    <w:qFormat/>
    <w:rPr>
      <w:rFonts w:eastAsia="Calibri" w:cs="Times New Roman"/>
      <w:sz w:val="24"/>
      <w:szCs w:val="22"/>
    </w:rPr>
  </w:style>
  <w:style w:type="character" w:styleId="1">
    <w:name w:val=" Знак1"/>
    <w:qFormat/>
    <w:rPr>
      <w:rFonts w:eastAsia="Calibri" w:cs="Times New Roman"/>
      <w:sz w:val="16"/>
      <w:szCs w:val="16"/>
    </w:rPr>
  </w:style>
  <w:style w:type="character" w:styleId="Style13">
    <w:name w:val="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Gulnara A. Voronova</dc:creator>
  <dc:description/>
  <dc:language>en-US</dc:language>
  <cp:lastModifiedBy>holly</cp:lastModifiedBy>
  <cp:lastPrinted>2012-02-08T10:46:00Z</cp:lastPrinted>
  <dcterms:modified xsi:type="dcterms:W3CDTF">2013-10-17T10:45:00Z</dcterms:modified>
  <cp:revision>10</cp:revision>
  <dc:subject/>
  <dc:title/>
</cp:coreProperties>
</file>