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тапы экономического развития Республики Корея 1948 – 2013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результате аграрной реформы 1949 г. зем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конфисковывалась у крупных помещиков и раздавалась крестьянам на безвозмезд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выкупалась у крупных помещиков и раздавалась крестьянам на безвозмезд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выкупалась у крупных помещиков и продавалась крестья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кономика, основанная на иностранной помощи, существовала в РК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1948 – 1953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1950 – 1953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1948 – 196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. 1953 – 196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Три белые отрасли»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рисовая, мукомольная, тексти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мукомольная, сахарная и хлопчатобума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производство бытовой химии, хлопчатобумажных тканей,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чины роста предприятий-монополистов в 1948 – 1961 г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онкурентное размещение лицензий на им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ыборочное размещение финансов и сырья, поступавших по линии экономиче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тсутствие доступа к дешевым банковским зай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неконкурентное предоставление контрактов с государ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айте определения с примером их истории Р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а импортоза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ортноориентированная 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 1965 г. Япония начинает активно инвестировать южнокорейскую экономику в связи с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подписанием договора о нормализации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экономическим ростом Японии и накоплением значительных финансовых сбере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принятием в РК Закона о привлечении иностранных инвест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сновную часть экспорта в период президентства Пак Чон Хи составля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продукция легкой промышленности (бакалея, пищевые полуфабрикаты, текстиль, обув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продукция тяжелой промышленности (металлоизделия, электронное оборуд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продукция сельского хозяйства (рис, хлопок, овощи, фрук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. продукция химической промышленности (химические волокна, продукты нефтехим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зовите причины экономического чуда Р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Цель Движения за новую деревн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проведение модернизации сельского хозяйства и сельской местности.</w:t>
      </w:r>
    </w:p>
    <w:p>
      <w:pPr>
        <w:pStyle w:val="Normal"/>
        <w:rPr/>
      </w:pPr>
      <w:r>
        <w:rPr>
          <w:sz w:val="28"/>
          <w:szCs w:val="28"/>
        </w:rPr>
        <w:tab/>
        <w:t>б. экономические реформы, направленные на всестороннее развитие сельск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народные акции, направленные на возрождение традицион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сновные тенденции экономического развития при Чон Ду Хв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стабилизация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падение уровн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проведение технической модернизации все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. уменьшение государственного контроля над эконом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ичины финансового кризиса 1997 – 1998 гг. в Р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сновная цель плана реструктуризации экономики 1998 г., т.н «Big Deal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реорганизация бизнеса среди ведущих чеб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уменьшение роли государства в экономике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приватизация банковского с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. снижение таможенных барьеров для импорта сельхоз.продукции.</w:t>
      </w:r>
    </w:p>
    <w:p>
      <w:pPr>
        <w:pStyle w:val="Normal"/>
        <w:rPr/>
      </w:pPr>
      <w:r>
        <w:rPr>
          <w:sz w:val="28"/>
          <w:szCs w:val="28"/>
        </w:rPr>
        <w:t>13. Мировой кризис 2008 г. для экономики РК: причины, ход развития, меры по выходу из криз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егативные явления на зарубежных рынках отражаются на экономике РК следующим образом:</w:t>
      </w:r>
    </w:p>
    <w:p>
      <w:pPr>
        <w:pStyle w:val="Normal"/>
        <w:rPr/>
      </w:pPr>
      <w:r>
        <w:rPr>
          <w:sz w:val="28"/>
          <w:szCs w:val="28"/>
        </w:rPr>
        <w:tab/>
        <w:t>а. уменьшение внешнеэкономической активности корейских компаний.</w:t>
      </w:r>
    </w:p>
    <w:p>
      <w:pPr>
        <w:pStyle w:val="Normal"/>
        <w:rPr/>
      </w:pPr>
      <w:r>
        <w:rPr>
          <w:sz w:val="28"/>
          <w:szCs w:val="28"/>
        </w:rPr>
        <w:tab/>
        <w:t>б. падение производства южнокорейских комп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уменьшение безрабо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. рост внутреннего потре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ак Кын Хе собирается создавать в Южной Кореи новый тип эконом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креативную эконом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инновационную эконом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высокотехнологичную эконом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. «зеленую» эконом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Заполните таблицу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266"/>
      </w:tblGrid>
      <w:tr>
        <w:trPr>
          <w:trHeight w:val="41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П общий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П на душу населен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ВВП в 2012 г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ВП по отрасл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работиц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нфляци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спортные тов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артнеры по экспорту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мпортные тов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артнеры по импорту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6:43:00Z</dcterms:created>
  <dc:creator>кс</dc:creator>
  <dc:description/>
  <dc:language>en-US</dc:language>
  <cp:lastModifiedBy>holly</cp:lastModifiedBy>
  <dcterms:modified xsi:type="dcterms:W3CDTF">2013-10-20T07:51:00Z</dcterms:modified>
  <cp:revision>4</cp:revision>
  <dc:subject/>
  <dc:title/>
</cp:coreProperties>
</file>