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34" w:hanging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Лекции, 18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 Коре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Практ. занятия, 18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ы 11З10, института социально-гуманитарных технологий, ООП 032000 Зарубежное регион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Всего ауд. работа, 36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СРС, 36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72 часа/ 2 креди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 семестр  2014 /20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Л.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ть место и роль культуры </w:t>
            </w:r>
            <w:r>
              <w:rPr>
                <w:sz w:val="20"/>
                <w:szCs w:val="20"/>
              </w:rPr>
              <w:t>государств Корейского полуострова</w:t>
            </w:r>
            <w:r>
              <w:rPr>
                <w:iCs/>
                <w:sz w:val="20"/>
                <w:szCs w:val="20"/>
              </w:rPr>
              <w:t xml:space="preserve"> в мировой культуре, ее региональные особенности и специфику развит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результаты изучения культуры государств Корейского полуострова</w:t>
            </w:r>
            <w:r>
              <w:rPr>
                <w:iCs/>
                <w:spacing w:val="-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знанием культурно-исторической специфики стран  для организации успешной коммуникации с представителями государств Корейского полуострова,</w:t>
            </w:r>
            <w:r>
              <w:rPr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го отношения к их культурным, религиозным, историческим традиция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45"/>
        <w:gridCol w:w="38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  <w:r>
              <w:rPr>
                <w:rFonts w:cs="Arial" w:ascii="Arial" w:hAnsi="Arial"/>
                <w:b/>
                <w:sz w:val="14"/>
                <w:szCs w:val="16"/>
              </w:rPr>
              <w:t>Тес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Особенности Культуры Древней Ко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Особенности Культуры Древней Ко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Религиозно-философские представления Ко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Религиозно-философские представления Кор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Особенности архитектуры государств Корейского полу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Особенности архитектуры государств Корейского полу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Изобразительное и декоративно-прикладное искусство Корейского полуострова (выполнение И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Изобразительное и декоративно-прикладное искусство Корейского полуост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Музыка, танцы, театральное искусство, кинема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Музыка, танцы, театральное искусство, кинематог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Древняя и средневековая литература Корейского полуост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Древняя и средневековая литература Корейского полуос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Культурная жизнь современного корейского обще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7. Культурная жизнь современного корейского общ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Современная литература Южной и Северной Коре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8. Современная литература Южной и Северной Коре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 Культурная жизнь современного корейского обще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9. Культурная жизнь современного корейского общества. (Контрольная работа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+Д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 _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нет-ресурсы (ИР). См.: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 – См.: Рабочая программ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. См.: Р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опровождение лекционных занятий, презентаций ИДЗ, 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6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5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4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3 Знак"/>
    <w:basedOn w:val="Style11"/>
    <w:qFormat/>
    <w:rPr>
      <w:sz w:val="28"/>
      <w:szCs w:val="24"/>
    </w:rPr>
  </w:style>
  <w:style w:type="character" w:styleId="Style12">
    <w:name w:val="Без интервала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2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3">
    <w:name w:val="Знак примечания"/>
    <w:basedOn w:val="Style11"/>
    <w:qFormat/>
    <w:rPr>
      <w:rFonts w:cs="Times New Roman"/>
      <w:sz w:val="16"/>
    </w:rPr>
  </w:style>
  <w:style w:type="character" w:styleId="1">
    <w:name w:val=" Знак1 Знак"/>
    <w:basedOn w:val="Style11"/>
    <w:qFormat/>
    <w:rPr/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08:00Z</dcterms:created>
  <dc:creator>Gulnara A. Voronova</dc:creator>
  <dc:description/>
  <dc:language>en-US</dc:language>
  <cp:lastModifiedBy>holly</cp:lastModifiedBy>
  <dcterms:modified xsi:type="dcterms:W3CDTF">2014-09-23T08:56:00Z</dcterms:modified>
  <cp:revision>8</cp:revision>
  <dc:subject/>
  <dc:title>Приложение 17</dc:title>
</cp:coreProperties>
</file>