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текущего контроля по дисциплине «Культура Кореи»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 деревянной архитектуре Когурё можно судить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сохранившимся деревянным памятник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сохранившимся изображениям на стенах деревянных гробниц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сохранившимся пейзаж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итайские письменные источники упоминают о сооружении деревянных храмов в Когурё 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э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н.э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э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тхобун – эт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земные мавзоле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земные гробниц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ревянные хра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бница полководца (Чангунчхон) и Гробница великого вана (Тэванчхон) относятся к наземным погребениям типа. Укажите название типа гробн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зображение  четырёх мифологических животных – хранителей стран света: белого тигра на западе, синего дракона на востоке, красной птицы на юге, чёрной черепахи,  обвитой змеёй, на севере  связа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даосскими представления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конфуцианскими представления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буддийскими представлен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образцами для мастеров Когурё служили буддийские стату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итайских скульптор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японских скульптор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ьетнамских скульпт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нней буддийской статуей Кореи считается бронзовая фигура. Укажите название корейской фигуры Буд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для корейской керамики сосуды в скульптурных формах впервые появились в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гурё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экч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илл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6–7 вв. Пэкче устанавливает тесные связи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итае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Япони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гурё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Япония заимствовала китайскую иероглифическую письменность, производство шёлка, литьё бронзы через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гурё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экч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илл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Одна из древнейших обсерваторий Кореи – Башня Звёзд – была построена 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гурё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экчэ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ил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тиль пагод Сила» состои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очетании строительных приёмов деревянных и кирпичных па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выработке новых приёмов создания каменных па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использовании приёмов а) и б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3. Какая погода монастыря Пульгукса получила название «Матери всех корейских каменных пагод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Западная гранитная пагода Соккатха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аботхан (Пагода сокровищ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Единственный в мире искусственный буддийский пещерный храм в Корее называе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льгук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ккур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Хваннёнс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5. Знать Силла в 7 в. предпочитала посуду и украшения из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оло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ереб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рон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6. Появление бронзовых колоколов для храмовых ансамблей в Корее относится к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ая публичная библиотека в Корее была открыта 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90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94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99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8. Особое значение в Корё приобрет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храмовая архитекту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тификационная архитекту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ытовая архитекту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9.  Скульптура Кореи в 10 – 14 вв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мела большую художественную значим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читалась ведущим видом искусст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равнивалась к ремес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0.  Первые гравюры в Корее появились 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0 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1 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12 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1. Настоящие селадоны появились в Корее 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05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10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115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2. В 13 – 14 вв. в производстве керамики Кореи возник новый вид декора селадон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раморная керами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расписное Корё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чёрное Корё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3. Особой областью в11- 13 вв. в Корее было производство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бронзовых зерка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ювелирных украш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аковых издел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ворота Хансона  Намдэмун были сооружены в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396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399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1436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самбль дворца Чхандоккун  (Дворец изобилия добродетелей), служивший главной резиденцией правителей был построен 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345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405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1485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м памятником архитектуры династии Ли являе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бывшей высшей конфуцианской школы в Сеуле Сонгюнгва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Кёнбоккун  (Дворец излучающий счастье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обница золотой короны (Кымгванчхон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7. Тохваксо – учреждение по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просам живопис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просам архитектур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просам дворцов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8.Художники Мунинхва  считали себ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хранителями корейской тради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ледователями северосунской школ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ями южносунской шко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9.  Соотнесите технические приёмы живописи и  методы их осуществ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хва                                       а) живопись, с применением размывов туш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пхирхва                              б) простой рисунок тушь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хва                                    в) рисунок специальной кисть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0.  Художнику Ан Гёну принадлежит рисуно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Весенний сон», или «Посещение райского персикового источника во сне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Прогулка при лунном сиянии под сосной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Цветы, птицы, кошки и собак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имена художников и их карти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о Сок                                                 «Тигр»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он Сон                                               «Птицы на дереве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им Саджон                                          горы Кымгасан (Алмазные горы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вым мастером бытового жанра, которого можно назвать «певцом женщин» бы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 Джо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ин  Юнбо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им Дуря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«Бессмертные гении» принадлежит художник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Юн Дус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им Хонд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 Доё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4. Приоритетность задач образования в современной  Корее обусловле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витием экономик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адиционным культом образования в стран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чным престиже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5. В основу закона об образовании (1948 г.)  была положена иде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я человека, стремящегося к всеобщему благ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человека, стремящегося к личному благополуч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человека, стремящегося к благополучию своей семь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6. Первый пятилетний план развития образования в Южной Корее был принят в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96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964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197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7. Рассчитывать на хорошую работу и карьерный рост может выпускник вуз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меющий отличную успеваемость в течение обуч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кончивший престижный вуз, не зависимо от успеваем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кончивший престижный вуз и имеющий отличную успеваемость в процессе обуч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8. Корейская киноиндустрия начала своё существование с показ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рейских фильм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рубежных фильм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рейских и зарубежных фильм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9. Первый звуковой фильм в Корее называлс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«В поисках любви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 Сказание о Чхунхян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Бродяг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2:00Z</dcterms:created>
  <dc:creator>кс</dc:creator>
  <dc:description/>
  <dc:language>en-US</dc:language>
  <cp:lastModifiedBy>holly</cp:lastModifiedBy>
  <dcterms:modified xsi:type="dcterms:W3CDTF">2015-06-10T16:39:00Z</dcterms:modified>
  <cp:revision>3</cp:revision>
  <dc:subject/>
  <dc:title/>
</cp:coreProperties>
</file>