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входного контроля по дисциплине «Культура Кореи»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ую цель создания конфуцианской академии «сангюнгван». Выберите один ответ из предложенных вариантов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вещение народ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к сдаче государственного экзамен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иностранных языков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ровня образования в чиновничьих кругах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тельные черты системы образования 15-16 вв. Выберите один или несколько ответов из предложенных вариантов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 на технические науки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частных учебных заведений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нового социального слоя феодальной интеллигенции «чунъин»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ючевое положение в системе образования занимали государственные школы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спроса на литературу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етвленная сеть учебных заведений в столице и провинциях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витие государственного и частного книгопечатанья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пользование «хангыль» как официального язык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новый литературный жанр появившийся в 15 в. и имевший большую популярность при дворе?  (Прославляющая ода с музыкой). Выберите один ответ из предложенных вариантов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ас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г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ё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чан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хэсоль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литературного жанра произошел «сосоль»? Выберите один ответ из предложенных вариантов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са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хэсоль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жо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чан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га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одним из корейских чиновников впервые было принято католичество? Выберите один ответ из предложенных вариантов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50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88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83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84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основные цели движения «виджон чхокса» в 1860-1870 гг.? Выберите один или несколько ответов из предложенных вариантов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нание христианства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жение короля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режима внешнеполитической изоляции</w:t>
      </w:r>
    </w:p>
    <w:p>
      <w:pPr>
        <w:pStyle w:val="ListParagraph"/>
        <w:ind w:left="-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Развитие международных связей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вещение народа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Восточная мораль, западная техника»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образования была взята за образец корейскими властями в период образовательных реформ? Выберите один ответ из предложенных вариантов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ская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вропейская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тайская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анская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 подписан официальный отказ от письменности на китайском языке? Выберите один ответ из предложенных вариантов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83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00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74 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94-5 гг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главная задача корейской интеллигенции в начале 20 в.? Выберите один ответ из предложенных вариантов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стояние Японским колонистам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 корейской культуры, истории, языка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всех азиатских народов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остранение японской культуры, языка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терминам «мунинхва» и «тонхва». 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правления в театральном искусстве в период Чосон в 15-16 в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наиболее популярные направления в прикладном искусстве в 15-16 в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достижения течения «силхак» в развитии науки и культуры в 17-18 вв. 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етоды борьбы корейских властей с католическими общинами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3-5  наиболее известных корейских художников 17-18 вв. 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научно-технические достижения конца 19 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направления и течения в прикладном искусстве 19-20 в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смягчения политики японского правительства по отношению к Корее в начале 20 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тенденции в религиозной жизни Кореи в начале 20 в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бытие стало переломным моментом в идеологии КНДР, ознаменовавшем переход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ульту личности Ким Ир Сена.</w:t>
      </w:r>
    </w:p>
    <w:p>
      <w:pPr>
        <w:pStyle w:val="ListParagraph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кс</dc:creator>
  <dc:description/>
  <dc:language>en-US</dc:language>
  <cp:lastModifiedBy>holly</cp:lastModifiedBy>
  <dcterms:modified xsi:type="dcterms:W3CDTF">2015-06-10T16:32:00Z</dcterms:modified>
  <cp:revision>3</cp:revision>
  <dc:subject/>
  <dc:title/>
</cp:coreProperties>
</file>