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Вопросы к зачёту по дисциплине «Культура Коре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характеризуйте традиционные занятия, жилища,  одежда, обувь корейце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анализируйте взаимодействие корейской и китайской культ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древнейшие   верования государств Корейского полуостр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шаманизм в Коре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роль конфуцианства в становлении государственности и формировании культуры Коре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направления и школы корейского будд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характеризуйте даосизм и древние космогонические представления корейц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влияние «трёх религий» (конфуцианства, буддизма, даосизма) на жизнь средневековой Коре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особенности корейского христиа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особенности корейской архитектуры, стремление к гармонии и согласию с природой, традиционные стили корейской архитек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особенности корейской живопи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декоративно-прикладное  искусство Коре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средневековый корейский театр (театр масок и театр кукол</w:t>
      </w:r>
      <w:r>
        <w:rPr>
          <w:sz w:val="28"/>
          <w:szCs w:val="28"/>
          <w:lang w:eastAsia="zh-CN"/>
        </w:rPr>
        <w:t>) и современ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периоды развития корейского ки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влияние конфуцианства, буддизма и даосизма на литературу Коре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влияние движения «Сирхак» (реальные науки) на корейскую литерату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отражение идеологии чучхе в современной литературе Северной Коре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уровень культурных связей Кореи с другими стран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культурные связи Кореи и России (на примере Томской обла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делите особенности современной молодёжной культуры  Кор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3:00Z</dcterms:created>
  <dc:creator>кс</dc:creator>
  <dc:description/>
  <dc:language>en-US</dc:language>
  <cp:lastModifiedBy>holly</cp:lastModifiedBy>
  <dcterms:modified xsi:type="dcterms:W3CDTF">2015-06-10T16:52:00Z</dcterms:modified>
  <cp:revision>4</cp:revision>
  <dc:subject/>
  <dc:title/>
</cp:coreProperties>
</file>