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Директор ФТИ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__________Долматов О.Ю.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«____»_______________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МОДУЛЯ (ДИСЦИПЛ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caps/>
          <w:u w:val="single"/>
        </w:rPr>
        <w:t>ПРИБОРЫ   И  УСТАНОВКИ  дЛЯ АНАЛИЗА ТВЕРДОГО ТЕЛА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ПРАВЛЕНИЕ (СПЕЦИАЛЬНОСТЬ) ООП</w:t>
      </w:r>
    </w:p>
    <w:p>
      <w:pPr>
        <w:pStyle w:val="Normal"/>
        <w:rPr/>
      </w:pPr>
      <w:r>
        <w:rPr>
          <w:u w:val="single"/>
        </w:rPr>
        <w:t>03.04.02  Физ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ФИЛЬ ПОДГОТОВКИ (СПЕЦИАЛИЗАЦИЯ, ПРОГРАММА)</w:t>
      </w:r>
    </w:p>
    <w:p>
      <w:pPr>
        <w:pStyle w:val="Normal"/>
        <w:tabs>
          <w:tab w:val="clear" w:pos="709"/>
          <w:tab w:val="left" w:pos="600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Физика конденсированного состояния вещества</w:t>
      </w:r>
    </w:p>
    <w:p>
      <w:pPr>
        <w:pStyle w:val="Normal"/>
        <w:spacing w:lineRule="auto" w:line="360"/>
        <w:rPr/>
      </w:pPr>
      <w:r>
        <w:rPr/>
        <w:t xml:space="preserve">КВАЛИФИКАЦИЯ (СТЕПЕНЬ)     </w:t>
      </w:r>
      <w:r>
        <w:rPr>
          <w:u w:val="single"/>
        </w:rPr>
        <w:t xml:space="preserve">магистр                 </w:t>
      </w:r>
    </w:p>
    <w:p>
      <w:pPr>
        <w:pStyle w:val="Normal"/>
        <w:spacing w:lineRule="auto" w:line="360"/>
        <w:rPr/>
      </w:pPr>
      <w:r>
        <w:rPr/>
        <w:t xml:space="preserve">БАЗОВЫЙ УЧЕБНЫЙ ПЛАН ПРИЕМА    </w:t>
      </w:r>
      <w:r>
        <w:rPr>
          <w:u w:val="single"/>
        </w:rPr>
        <w:t>2015г.</w:t>
      </w:r>
    </w:p>
    <w:p>
      <w:pPr>
        <w:pStyle w:val="Normal"/>
        <w:spacing w:lineRule="auto" w:line="360"/>
        <w:rPr/>
      </w:pPr>
      <w:r>
        <w:rPr/>
        <w:t xml:space="preserve">КУРС   </w:t>
      </w:r>
      <w:r>
        <w:rPr>
          <w:u w:val="single"/>
        </w:rPr>
        <w:t xml:space="preserve">2 </w:t>
      </w:r>
      <w:r>
        <w:rPr/>
        <w:t xml:space="preserve"> СЕМЕСТР  </w:t>
      </w:r>
      <w:r>
        <w:rPr>
          <w:u w:val="single"/>
        </w:rPr>
        <w:t>3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ЛИЧЕСТВО КРЕДИТОВ   </w:t>
      </w:r>
      <w:r>
        <w:rPr>
          <w:u w:val="single"/>
        </w:rPr>
        <w:t xml:space="preserve">6 </w:t>
      </w:r>
    </w:p>
    <w:p>
      <w:pPr>
        <w:pStyle w:val="Normal"/>
        <w:spacing w:lineRule="auto" w:line="360"/>
        <w:rPr/>
      </w:pPr>
      <w:r>
        <w:rPr/>
        <w:t>ПРЕРЕКВИЗИТЫ сканирующая зондовая микроскопия</w:t>
      </w:r>
    </w:p>
    <w:p>
      <w:pPr>
        <w:pStyle w:val="Normal"/>
        <w:spacing w:lineRule="auto" w:line="360"/>
        <w:rPr/>
      </w:pPr>
      <w:r>
        <w:rPr/>
        <w:t>КОРРЕКВИЗИТЫ  дефекты в твердых телах и модифицирование материалов, физика  поверхности и тонкие пленки</w:t>
      </w:r>
    </w:p>
    <w:p>
      <w:pPr>
        <w:pStyle w:val="Normal"/>
        <w:spacing w:lineRule="auto" w:line="360"/>
        <w:rPr/>
      </w:pPr>
      <w:r>
        <w:rPr/>
        <w:t>ВИДЫ УЧЕБНОЙ ДЕЯТЕЛЬНОСТИ И ВРЕМЕННОЙ РЕСУРС:</w:t>
      </w:r>
    </w:p>
    <w:p>
      <w:pPr>
        <w:pStyle w:val="Normal"/>
        <w:spacing w:lineRule="auto" w:line="360"/>
        <w:rPr/>
      </w:pPr>
      <w:r>
        <w:rPr/>
        <w:t xml:space="preserve">ЛЕКЦИИ: </w:t>
        <w:tab/>
        <w:tab/>
        <w:tab/>
        <w:tab/>
        <w:t xml:space="preserve">      8 час.</w:t>
      </w:r>
    </w:p>
    <w:p>
      <w:pPr>
        <w:pStyle w:val="Normal"/>
        <w:spacing w:lineRule="auto" w:line="360"/>
        <w:rPr/>
      </w:pPr>
      <w:r>
        <w:rPr/>
        <w:t>Лабораторные работы                          24</w:t>
      </w:r>
    </w:p>
    <w:p>
      <w:pPr>
        <w:pStyle w:val="Normal"/>
        <w:spacing w:lineRule="auto" w:line="360"/>
        <w:rPr/>
      </w:pPr>
      <w:r>
        <w:rPr/>
        <w:t>ПРАКТИЧЕСКИЕ ЗАНЯТИЯ</w:t>
        <w:tab/>
        <w:t xml:space="preserve">       16час.</w:t>
      </w:r>
    </w:p>
    <w:p>
      <w:pPr>
        <w:pStyle w:val="Normal"/>
        <w:spacing w:lineRule="auto" w:line="360"/>
        <w:rPr/>
      </w:pPr>
      <w:r>
        <w:rPr/>
        <w:t>АУДИТОРНЫЕ ЗАНЯТИЯ                   48час.</w:t>
      </w:r>
    </w:p>
    <w:p>
      <w:pPr>
        <w:pStyle w:val="Normal"/>
        <w:spacing w:lineRule="auto" w:line="360"/>
        <w:rPr/>
      </w:pPr>
      <w:r>
        <w:rPr/>
        <w:t>САМОСТОЯТЕЛЬНАЯ РАБОТА         108час.</w:t>
      </w:r>
    </w:p>
    <w:p>
      <w:pPr>
        <w:pStyle w:val="Normal"/>
        <w:spacing w:lineRule="auto" w:line="360"/>
        <w:rPr/>
      </w:pPr>
      <w:r>
        <w:rPr/>
        <w:t>ИТОГО   216час.</w:t>
      </w:r>
    </w:p>
    <w:p>
      <w:pPr>
        <w:pStyle w:val="Normal"/>
        <w:spacing w:lineRule="auto" w:line="360"/>
        <w:rPr/>
      </w:pPr>
      <w:r>
        <w:rPr/>
        <w:t xml:space="preserve">ФОРМА ОБУЧЕНИЯ    </w:t>
      </w:r>
      <w:r>
        <w:rPr>
          <w:u w:val="single"/>
        </w:rPr>
        <w:t>ОЧНАЯ</w:t>
      </w:r>
      <w:r>
        <w:rPr/>
        <w:tab/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ВИД ПРОМЕЖУТОЧНОЙ АТТЕСТАЦИИ   </w:t>
      </w:r>
      <w:r>
        <w:rPr>
          <w:u w:val="single"/>
        </w:rPr>
        <w:t xml:space="preserve">экзамен </w:t>
      </w:r>
    </w:p>
    <w:p>
      <w:pPr>
        <w:pStyle w:val="Normal"/>
        <w:spacing w:lineRule="auto" w:line="360"/>
        <w:rPr/>
      </w:pPr>
      <w:r>
        <w:rPr/>
        <w:t xml:space="preserve">ОБЕСПЕЧИВАЮЩЕЕ ПОДРАЗДЕЛЕНИЕ    </w:t>
      </w:r>
      <w:r>
        <w:rPr>
          <w:u w:val="single"/>
        </w:rPr>
        <w:t>кафедра общей физики ФТИ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  __________________________  </w:t>
      </w:r>
      <w:r>
        <w:rPr>
          <w:u w:val="single"/>
        </w:rPr>
        <w:t xml:space="preserve"> </w:t>
        <w:tab/>
        <w:t>А.М. Лидер</w:t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ОП               __________________________  </w:t>
      </w:r>
      <w:r>
        <w:rPr>
          <w:u w:val="single"/>
        </w:rPr>
        <w:t xml:space="preserve"> </w:t>
        <w:tab/>
        <w:t xml:space="preserve"> Ю.Ю. Крючков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ПРЕПОДАВАТЕЛЬ                       __________________________   Р.С.</w:t>
      </w:r>
      <w:r>
        <w:rPr>
          <w:u w:val="single"/>
        </w:rPr>
        <w:t xml:space="preserve"> Лаптев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  <w:r>
        <w:rPr>
          <w:u w:val="single"/>
        </w:rPr>
        <w:t>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5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58" w:leader="none"/>
        </w:tabs>
        <w:jc w:val="center"/>
        <w:rPr>
          <w:b/>
          <w:b/>
        </w:rPr>
      </w:pPr>
      <w:r>
        <w:rPr/>
        <w:t>1</w:t>
      </w:r>
      <w:r>
        <w:rPr>
          <w:b/>
        </w:rPr>
        <w:t>.  Цел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изучения дисциплины является подготовка специалиста обладающего знаниями современного состояния физических основ методов анализа и установок, используемых для исследования элементного состава и структуры твердого тела. На базе полученных знаний, специалист должен  уметь осуществить правильный выбор  метода анализа и электрофизической установки, необходимой для решения конкретной аналитической задачи. Курс предназначен дать представление о метрологических характеристиках методов исследования твердого тела, основных элементах спектрометрических установок и устройств. Специалист должен знать и уметь использовать электронную аппаратуру, применяемую для автоматизации физического эксперимента, быть подготовлен к самостоятельному изучению оригинальных работ в данной области и выполнению технологических задач.</w:t>
      </w:r>
    </w:p>
    <w:p>
      <w:pPr>
        <w:pStyle w:val="24"/>
        <w:spacing w:lineRule="auto" w:line="240" w:before="0" w:after="0"/>
        <w:ind w:left="284" w:firstLine="425"/>
        <w:rPr/>
      </w:pPr>
      <w:r>
        <w:rPr/>
        <w:t>Задача изучения дисциплины - получение теоретических и практических знаний и навыков, связанных с использованием методов анализа твердого тела.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исциплина «Приборы и установки для анализа твердого тела» относится к разряду дисциплин специализации магистров по программе подготовки  «Физика конденсированного состояния вещества» (М2.В.5.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284" w:firstLine="425"/>
        <w:rPr/>
      </w:pPr>
      <w:r>
        <w:rPr/>
        <w:t>После изучения курса «Приборы и установки для анализа твердого тела» студент должен:</w:t>
      </w:r>
    </w:p>
    <w:p>
      <w:pPr>
        <w:pStyle w:val="Normal"/>
        <w:ind w:left="720" w:hanging="0"/>
        <w:jc w:val="both"/>
        <w:rPr/>
      </w:pPr>
      <w:r>
        <w:rPr/>
        <w:t xml:space="preserve">Знать: физические основы приборов и установок для анализа твердого тела. </w:t>
      </w:r>
    </w:p>
    <w:p>
      <w:pPr>
        <w:pStyle w:val="Normal"/>
        <w:ind w:left="720" w:hanging="0"/>
        <w:jc w:val="both"/>
        <w:rPr/>
      </w:pPr>
      <w:r>
        <w:rPr/>
        <w:t>Уметь: решать экспериментальные  задачи в области исследования состава и структуры материа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ладеть: методами  пучкового анализа материалов и основами  действия установок для реализации этих мет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процессе освоения дисциплины у студентов 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 xml:space="preserve">1. Универсальные (общекультурные) – </w:t>
      </w:r>
    </w:p>
    <w:p>
      <w:pPr>
        <w:pStyle w:val="Normal"/>
        <w:jc w:val="both"/>
        <w:rPr/>
      </w:pPr>
      <w:r>
        <w:rPr>
          <w:bCs/>
        </w:rPr>
        <w:t>способен эффективно работать самостоятельно в качестве члена команды по междисциплинарной тематике, быть лидером в команде, консультировать по вопросам  проектирования научны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фессиональные- </w:t>
      </w:r>
    </w:p>
    <w:p>
      <w:pPr>
        <w:pStyle w:val="Normal"/>
        <w:ind w:hanging="14"/>
        <w:jc w:val="both"/>
        <w:rPr/>
      </w:pPr>
      <w:r>
        <w:rPr>
          <w:bCs/>
        </w:rPr>
        <w:t xml:space="preserve">– </w:t>
      </w:r>
      <w:r>
        <w:rPr>
          <w:bCs/>
        </w:rPr>
        <w:t>принимает  участие в фундаментальных исследованиях и проектах в области  физики конденсированного состояния, а также в модернизации современных   и создании новых методов изучения  механических,  электрических, магнитных, тепловых свойств твердых тел;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jc w:val="both"/>
        <w:rPr>
          <w:bCs/>
          <w:u w:val="single"/>
        </w:rPr>
      </w:pPr>
      <w:r>
        <w:rPr>
          <w:bCs/>
        </w:rPr>
        <w:t xml:space="preserve">– </w:t>
      </w:r>
      <w:r>
        <w:rPr>
          <w:bCs/>
        </w:rPr>
        <w:t>интегрирует знания в различных и смежных областях</w:t>
      </w:r>
      <w:r>
        <w:rPr/>
        <w:t xml:space="preserve">  </w:t>
      </w:r>
      <w:r>
        <w:rPr>
          <w:bCs/>
        </w:rPr>
        <w:t>научных исследований и решает  задачи, требующие абстрактного и креативного мышления  и оригинальности  в разработке концептуальных аспектов проектов научных исследований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4. Структура и 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  <w:sz w:val="28"/>
        </w:rPr>
        <w:t>Раздел</w:t>
      </w:r>
      <w:r>
        <w:rPr>
          <w:sz w:val="28"/>
        </w:rPr>
        <w:t>. 1. Общие вопросы. Основные элементы электрофизических установок.</w:t>
      </w:r>
    </w:p>
    <w:p>
      <w:pPr>
        <w:pStyle w:val="Normal"/>
        <w:jc w:val="both"/>
        <w:rPr/>
      </w:pPr>
      <w:r>
        <w:rPr>
          <w:b/>
          <w:sz w:val="28"/>
        </w:rPr>
        <w:t>Раздел. 2.</w:t>
      </w:r>
      <w:r>
        <w:rPr>
          <w:sz w:val="28"/>
        </w:rPr>
        <w:t xml:space="preserve"> Детекторы ионизирующего излучения.</w:t>
      </w:r>
    </w:p>
    <w:p>
      <w:pPr>
        <w:pStyle w:val="Normal"/>
        <w:jc w:val="both"/>
        <w:rPr/>
      </w:pPr>
      <w:r>
        <w:rPr>
          <w:b/>
          <w:sz w:val="28"/>
        </w:rPr>
        <w:t>Раздел 3.</w:t>
      </w:r>
      <w:r>
        <w:rPr>
          <w:sz w:val="28"/>
        </w:rPr>
        <w:t xml:space="preserve"> Электронная аппаратура, используемая в аналитических установках для накопления и обработки информации.</w:t>
      </w:r>
    </w:p>
    <w:p>
      <w:pPr>
        <w:pStyle w:val="Normal"/>
        <w:jc w:val="both"/>
        <w:rPr/>
      </w:pPr>
      <w:r>
        <w:rPr>
          <w:b/>
          <w:sz w:val="28"/>
        </w:rPr>
        <w:t>Раздел 4.</w:t>
      </w:r>
      <w:r>
        <w:rPr>
          <w:sz w:val="28"/>
        </w:rPr>
        <w:t xml:space="preserve"> Установки для пучкового анализа вещества.  </w:t>
      </w:r>
    </w:p>
    <w:p>
      <w:pPr>
        <w:pStyle w:val="Normal"/>
        <w:jc w:val="both"/>
        <w:rPr/>
      </w:pPr>
      <w:r>
        <w:rPr>
          <w:b/>
          <w:sz w:val="28"/>
        </w:rPr>
        <w:t>Раздел 5.</w:t>
      </w:r>
      <w:r>
        <w:rPr>
          <w:sz w:val="28"/>
        </w:rPr>
        <w:t xml:space="preserve">  Электрофизическая аппаратура для пучкового исследования структуры поверхности материалов. Характеристики установок и примеры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2. Структура дисциплины по разделам и формам организации дисципли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40"/>
        <w:gridCol w:w="3066"/>
        <w:gridCol w:w="561"/>
        <w:gridCol w:w="754"/>
        <w:gridCol w:w="742"/>
      </w:tblGrid>
      <w:tr>
        <w:trPr>
          <w:trHeight w:val="85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аздел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/с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 семестр</w:t>
            </w:r>
          </w:p>
        </w:tc>
      </w:tr>
      <w:tr>
        <w:trPr>
          <w:trHeight w:val="820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i/>
              </w:rPr>
              <w:t>Раздел 1.Общие вопросы. Основные элементы электрофизических устано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1.</w:t>
            </w:r>
            <w:r>
              <w:rPr>
                <w:sz w:val="22"/>
                <w:szCs w:val="22"/>
              </w:rPr>
              <w:t xml:space="preserve">Радиоактивные препараты, используемые для аналитических целей. Радиоактивные источники корпускулярного излучения, источники электромагнитного излучения, источники электронов и позитронов. Примеры использования радиоактивных источ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лассификация и основные типы ускорителей, используемых в пучковом анализе вещества. Принцип работы, основные технические характеристики  линейных и циклических ускорителей. Особенности устройства сильноточных ускорителей электронов и ионов. Накопители и специализированные источники синхротронного излучения. Лазеры на свободных электронах.  Примеры использования ускорителей в материаловед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йтронные генераторы и реакторы в элементном  и структурном анализ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чники излуч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использования радиоактивных источ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новные типы  ускор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истики пучков частиц из ускорител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40"/>
        <w:gridCol w:w="3066"/>
        <w:gridCol w:w="561"/>
        <w:gridCol w:w="754"/>
        <w:gridCol w:w="929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2. Детекторы ионизирующего изл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Общие вопросы. Физические основы методов регистрации. Критерии выбора детекторов для аналитических установ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пы детекторов. Основные характеристики. Полупроводниковые детекторы. Германиевые и кремниевые детекторы. Сцинтилляционные детекторы. Детекторы полного поглощения. Микроканальные пластин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ординатные детек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сновные способы спектральных измерений: Спектрометры фотонов, электронов, ионов и нейтронов. Масс-спектрометрия, использование поглотителей, детектирование по времени пролет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Е - Е регистрация.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ие основы методов рег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Типы детекторов и их характери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. Электронная аппаратура, используемая в аналитических установках для накопления и обработки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ндартные системы электроники для сбора и предварительной обработки информации с детекторов излучен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КАМАК. Стандартные модули системы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Автоматизация физических установок. Особенности применения ЭВМ в физических исследования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андартные системы электроники для сбора и предварительной обработки информации с детекторов изл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АМАК. Стандартные модули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Установки для пучкового анализа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новы методов элементного и структурного анализа твердых тел с использованием пучков ионизирующего излучения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Стандартные наборы электрофизической аппаратуры для структурных исследования твердого т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Методы использующие измерение параметров рассеяния излучения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 Спектроскопические мето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Элементный анализ методами регистрации характеристического  рентгеновского и гамма излу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электрон-позитронной аннигиляци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разовательные технологии,  обеспечивающие достижения планируемых результатов освоения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ции в режиме презент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 занятия в автоматизированных  аудиториях (компьютер, видеопроектор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 xml:space="preserve">курс выставлен в среде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Методы и форы организации обучения</w:t>
      </w:r>
    </w:p>
    <w:p>
      <w:pPr>
        <w:pStyle w:val="Normal"/>
        <w:jc w:val="center"/>
        <w:rPr/>
      </w:pPr>
      <w:r>
        <w:rPr/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Текущая СР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 с лекционным материалом, поиск литературы и электронных источников информации по темам  семина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к экзаменам.</w:t>
      </w:r>
    </w:p>
    <w:p>
      <w:pPr>
        <w:pStyle w:val="Normal"/>
        <w:jc w:val="both"/>
        <w:rPr/>
      </w:pPr>
      <w:r>
        <w:rPr/>
        <w:t>6.2. Творческая  проблемно-ориентированная самостоятельная работа (ТСР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иск, анализ, структурирование и  презентация информ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тельская работа и участие в научных студенческих конференциях и семинар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научных публикаций по заранее определенной  преподавателем те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статистических и фактических материалов и составление  схем и моделей.</w:t>
      </w:r>
    </w:p>
    <w:p>
      <w:pPr>
        <w:pStyle w:val="Normal"/>
        <w:jc w:val="both"/>
        <w:rPr/>
      </w:pPr>
      <w:r>
        <w:rPr/>
        <w:t>6.3. Содержание самостоятельной работы студентов по дисциплине:</w:t>
      </w:r>
    </w:p>
    <w:p>
      <w:pPr>
        <w:pStyle w:val="Normal"/>
        <w:ind w:firstLine="709"/>
        <w:jc w:val="both"/>
        <w:rPr/>
      </w:pPr>
      <w:r>
        <w:rPr/>
        <w:t xml:space="preserve">Специалист на базе полученных знаний и самостоятельной работы,  должен  уметь осуществить правильный выбор  метода анализа и электрофизической установки, необходимой для решения конкретной аналитической задачи, а также дать  представление о метрологических характеристиках методов исследования твердого тела, основных элементах спектрометрических установок и устройств.  </w:t>
      </w:r>
    </w:p>
    <w:p>
      <w:pPr>
        <w:pStyle w:val="Normal"/>
        <w:ind w:firstLine="709"/>
        <w:jc w:val="both"/>
        <w:rPr/>
      </w:pPr>
      <w:r>
        <w:rPr/>
        <w:t>Научные  направл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ехмерная топография  поверхности металлов  с разрешением 0,1 нм по вертикали и латеральном направлении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исследования, проводимые на модулях комплекса </w:t>
      </w:r>
      <w:r>
        <w:rPr>
          <w:lang w:val="en-US"/>
        </w:rPr>
        <w:t>Centaur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>Темы семинар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диоактивные источники. Ускорител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Детекторы элементарных частиц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структурных исследований основанные на измерении параметров рассеянного излуч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ектрометрические методы исследования структуры матери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Элементный анализ . Оже-спектроскопия. Метод регистрации характеристического рентгеновского излучения.</w:t>
      </w:r>
    </w:p>
    <w:p>
      <w:pPr>
        <w:pStyle w:val="Normal"/>
        <w:ind w:firstLine="709"/>
        <w:jc w:val="both"/>
        <w:rPr/>
      </w:pPr>
      <w:r>
        <w:rPr/>
        <w:t>Метод электрон-позитронной анниг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Контроль самостоятельной работы: выступление на семинарах, студенческих научных конференциях, дистанционное тестирование по темам, выносимым на самостоятельное изучение, работа в </w:t>
      </w:r>
      <w:r>
        <w:rPr>
          <w:lang w:val="en-US"/>
        </w:rPr>
        <w:t>Web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Учебно-методическое обеспечение   самостоятельной работы сту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данцев Ю.П. Электрофизические установки. Томск: ТПУ. 2002.15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тисов Г.В. Синхротронное излучение в исследовании структуры материалов.  Москва. Наука. 2006. 68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умбах Х., Кренинг М., Тюрин Ю.И., Чернов И.П., Черданцев Ю.П. Неравновесные системы металл-водород. Титан, нержавеющая сталь. Томск. ТГУ. 2002. 3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бораторный практикум по экспериментальным методам ядерной физики./Под. Ред. К.Г. Финогенова. М.: Энергоатомиздат.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й вариант лекций на сайте преподава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с в среде </w:t>
      </w:r>
      <w:r>
        <w:rPr>
          <w:lang w:val="en-US"/>
        </w:rPr>
        <w:t>WebCT</w:t>
      </w:r>
      <w:r>
        <w:rPr/>
        <w:t>.</w:t>
      </w:r>
    </w:p>
    <w:p>
      <w:pPr>
        <w:pStyle w:val="Normal"/>
        <w:tabs>
          <w:tab w:val="clear" w:pos="709"/>
          <w:tab w:val="left" w:pos="10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едства  (ФОС) текущей и итоговой оценки качества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меры экзаменационных  билетов по  дисципл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.</w:t>
      </w:r>
    </w:p>
    <w:p>
      <w:pPr>
        <w:pStyle w:val="Normal"/>
        <w:ind w:firstLine="709"/>
        <w:jc w:val="both"/>
        <w:rPr/>
      </w:pPr>
      <w:r>
        <w:rPr/>
        <w:t>1. Радиоактивные препараты, используемые для аналитических целей.</w:t>
      </w:r>
    </w:p>
    <w:p>
      <w:pPr>
        <w:pStyle w:val="Normal"/>
        <w:ind w:firstLine="709"/>
        <w:jc w:val="both"/>
        <w:rPr/>
      </w:pPr>
      <w:r>
        <w:rPr/>
        <w:t>2. Основные способы  отбора спектральных частиц.</w:t>
      </w:r>
    </w:p>
    <w:p>
      <w:pPr>
        <w:pStyle w:val="Normal"/>
        <w:ind w:firstLine="709"/>
        <w:jc w:val="both"/>
        <w:rPr/>
      </w:pPr>
      <w:r>
        <w:rPr/>
        <w:t>3. Стандартные системы автоматизации физического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 рентгеновского изл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ые способы использования детекторов в аналитических установ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алирование заряженных час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ы детекторов, основные характерис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методы пучкового анали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 Оже-спектроскопи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Рейтинг качества освоения моду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боры и установки  для анализа твердого т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5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ля магистрантов  по направлению 011200  Физика (программа  магистерской подготовки «Физика конденсированного состояния вещества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5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5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>Третий  семестр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чет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мченко Николай Алексееви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эффективно работать самостоятельно в качестве члена команды по междисциплинарной тематике, быть лидером в команде, консультировать по вопросам  проектирования науч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нимает  участие в фундаментальных исследованиях и проектах в области  физики конденсированного состояния, а также в модернизации современных   и создании новых методов изучения  механических,  электрических, магнитных, тепловых свойств твердых те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грирует знания в различных и смежных областях</w:t>
            </w:r>
            <w:r>
              <w:rPr/>
              <w:t xml:space="preserve">  </w:t>
            </w:r>
            <w:r>
              <w:rPr>
                <w:bCs/>
              </w:rPr>
              <w:t>научных исследований и решает  задачи, требующие абстрактного и креативного мышления  и оригинальности  в разработке концептуальных аспектов проектов научных исследований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847"/>
        <w:gridCol w:w="849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семина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91"/>
        <w:gridCol w:w="619"/>
        <w:gridCol w:w="4925"/>
        <w:gridCol w:w="607"/>
        <w:gridCol w:w="565"/>
        <w:gridCol w:w="347"/>
        <w:gridCol w:w="561"/>
        <w:gridCol w:w="187"/>
        <w:gridCol w:w="187"/>
        <w:gridCol w:w="229"/>
        <w:gridCol w:w="519"/>
        <w:gridCol w:w="374"/>
        <w:gridCol w:w="374"/>
        <w:gridCol w:w="229"/>
        <w:gridCol w:w="490"/>
        <w:gridCol w:w="899"/>
        <w:gridCol w:w="899"/>
        <w:gridCol w:w="719"/>
        <w:gridCol w:w="703"/>
      </w:tblGrid>
      <w:tr>
        <w:trPr>
          <w:tblHeader w:val="true"/>
          <w:trHeight w:val="242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30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32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семинарах и конференции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Б работ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одготовка к практическим занятия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1506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етий семестр 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Общие  вопросы. Основные элементы электрофизических установок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Лекция 1. Радиоактивные препараты, используемые для аналитических целей. Радиоактивные источники корпускулярного излучения, источники электромагнитного излучения, источники электронов и позитрон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  Тема: Источники излучений. (семинар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  <w:r>
              <w:rPr>
                <w:sz w:val="22"/>
                <w:szCs w:val="22"/>
              </w:rPr>
              <w:t xml:space="preserve">Классификация и основные типы ускорителей, используемых в пучковом анализе вещества. Принцип работы.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. Тема: Основные типы ускорител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Тема лекции: Нейтронные реакторы в элементном анализ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. Тема:  Характеристики пучков из ускорител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Детекторы ионизирующего излуч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4. Тема лекции: Физические основы методов регистрации.Типы детекторов. Основные характерис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: Физические основы методов регистра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: Основные способы спектральных измерений. Спектрометры фотонов, электронов, ионов и нейтрон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: типы детекторов и их характеристик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91"/>
        <w:gridCol w:w="619"/>
        <w:gridCol w:w="4925"/>
        <w:gridCol w:w="607"/>
        <w:gridCol w:w="538"/>
        <w:gridCol w:w="27"/>
        <w:gridCol w:w="347"/>
        <w:gridCol w:w="416"/>
        <w:gridCol w:w="145"/>
        <w:gridCol w:w="187"/>
        <w:gridCol w:w="187"/>
        <w:gridCol w:w="229"/>
        <w:gridCol w:w="519"/>
        <w:gridCol w:w="374"/>
        <w:gridCol w:w="374"/>
        <w:gridCol w:w="229"/>
        <w:gridCol w:w="490"/>
        <w:gridCol w:w="899"/>
        <w:gridCol w:w="899"/>
        <w:gridCol w:w="719"/>
        <w:gridCol w:w="703"/>
      </w:tblGrid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Электронная аппаратура, используемая в аналитических установках для накопления и обработки информац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: Стандартные системы электроники для сбора и предварительной обработки информации с детекторов излуч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 :  Стандартные системы электроники для сбора и предварительной обработки информации с детекторов излуч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7. Тема лекции: Стандартные системы автоматизации физического эксперимент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. Тема: Стандартные наборы электрофизической аппаратуры для структурных исследовани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4. Установки для пучкового анализа веществ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: Основы методов элементного и структурного анализа твердых тел с использованием пучков ионизирующего излуч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, Тема : Элементный анализ методами регистрации характеристического рентгеновского и гамма излучен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caps/>
          <w:sz w:val="16"/>
          <w:szCs w:val="16"/>
        </w:rPr>
      </w:pPr>
      <w:r>
        <w:rPr>
          <w:sz w:val="16"/>
          <w:szCs w:val="16"/>
        </w:rPr>
        <w:t xml:space="preserve">9. УЧЕБНО-МЕТОДИЧЕСКОЕ  И </w:t>
      </w:r>
      <w:r>
        <w:rPr>
          <w:caps/>
          <w:sz w:val="16"/>
          <w:szCs w:val="16"/>
        </w:rPr>
        <w:t>информационное обеспечение  дисциплины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>Черданцев Ю.П. Электрофизические установки. Томск: ТПУ. 2002.155 с..</w:t>
      </w:r>
    </w:p>
    <w:p>
      <w:pPr>
        <w:pStyle w:val="Normal"/>
        <w:numPr>
          <w:ilvl w:val="0"/>
          <w:numId w:val="8"/>
        </w:numPr>
        <w:rPr/>
      </w:pPr>
      <w:r>
        <w:rPr/>
        <w:t>Фетисов Г.В. Синхротронное излучение в исследовании структуры материалов.  Москва. Наука. 2006. 680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>Баумбах Х., Кренинг М., Тюрин Ю.И., Чернов И.П., Черданцев Ю.П. Неравновесные системы металл-водород. Титан, нержавеющая сталь. Томск. ТГУ. 2002. 35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>Лабораторный практикум по экспериментальным методам ядерной физики./Под. Ред. К.Г. Финогенова. М.:Энергоатомиздат. 198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 xml:space="preserve">Прикладная ядерная спектроскопия. Сборник статей. Вып. 6. М.: Атомиздат. 1976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 xml:space="preserve">Нефедов В.И. Рентгено-электронная спектроскопия химических соединений. М.: Химия. 198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 xml:space="preserve">Практикум по коллоидной химии и электронной микроскопии./Под ред. С.С. Воюцкого. М.:Химия. 197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44" w:leader="none"/>
        </w:tabs>
        <w:jc w:val="both"/>
        <w:rPr/>
      </w:pPr>
      <w:r>
        <w:rPr/>
        <w:t xml:space="preserve">Физический энциклопедический словарь. М.:Советская энциклопедия. 1983. </w:t>
      </w:r>
    </w:p>
    <w:p>
      <w:pPr>
        <w:pStyle w:val="Normal"/>
        <w:tabs>
          <w:tab w:val="clear" w:pos="709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44" w:leader="none"/>
        </w:tabs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9"/>
          <w:tab w:val="left" w:pos="22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анализа поверхности / Под ред. А. Зандерны. М.: Мир, 197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брамов А.И., Казанский Ю.А., Матусевич Е.С. Основы экспериментальных методов ядерной физики. М. Атомиздат. 197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броян И. А., Андронов А. Н., Титов А.И. Физические основы электронной и ионной технологий. М.:Высшая школа. 198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федов В.М., Черепин В.Т. Физические методы исследования поверхности твердых тел. М.: Наука, 198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нце Х.-И. Методы физических измерений. М.:Мир. 198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тров Н.Н., Аброян И.А., Диагностика поверхности с помощью ионных пучков. Л.: ЛГУ. 197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обеспечение и интернет 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Электронный вариант курса на сайте преподавателя, </w:t>
      </w:r>
      <w:r>
        <w:rPr>
          <w:lang w:val="en-US"/>
        </w:rPr>
        <w:t>WebC</w:t>
      </w:r>
      <w:r>
        <w:rPr/>
        <w:t>Т 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</w:rPr>
        <w:t>. Материально-техническое обеспечение дисциплины</w:t>
      </w:r>
    </w:p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341"/>
        <w:gridCol w:w="72"/>
        <w:gridCol w:w="2606"/>
        <w:gridCol w:w="72"/>
        <w:gridCol w:w="3889"/>
        <w:gridCol w:w="74"/>
        <w:gridCol w:w="2283"/>
        <w:gridCol w:w="240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исциплин в соот</w:t>
              <w:softHyphen/>
              <w:t>ветствии с учеб</w:t>
              <w:softHyphen/>
              <w:t>ным планом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00 – Физик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 303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электролитического внедрения водорода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й микроско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1200 –Магистерская программа «Физика конденсированного состояния вещества»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изучения десорбции водорода из материалов под действием рентгеновского излучения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(компьютер и анализатор) для регистрации акустической эмиссии 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 1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рования и прецизионной калориметри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 0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ая машин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исследования автоциркуляции УЗ в металлах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204</w:t>
            </w:r>
          </w:p>
        </w:tc>
        <w:tc>
          <w:tcPr>
            <w:tcW w:w="252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 –Магистерская программа «Физика конденсированного состояния вещества»</w:t>
            </w:r>
          </w:p>
        </w:tc>
        <w:tc>
          <w:tcPr>
            <w:tcW w:w="3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ля измерения содержания водорода и изучения радиационно-термостимулированного выхода водорода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 –Магистерская программа «Физика конденсированного состояния вещества»</w:t>
            </w:r>
          </w:p>
        </w:tc>
        <w:tc>
          <w:tcPr>
            <w:tcW w:w="3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303</w:t>
            </w:r>
          </w:p>
        </w:tc>
        <w:tc>
          <w:tcPr>
            <w:tcW w:w="25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электролитического внедрения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графический микрос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изучения десорбции водорода из материалов под действием рентгеновского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( компьютер и анализатор) для регистрации акустической эмисс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ограмма составлена на основе стандарта ООП ТПУ в соответствии с требования ФГОС по направлению  011200 Физика и  специализации  «Физика конденсированного состояния ве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 одобрена на заседании кафедры общей физики </w:t>
      </w:r>
    </w:p>
    <w:p>
      <w:pPr>
        <w:pStyle w:val="Normal"/>
        <w:jc w:val="both"/>
        <w:rPr/>
      </w:pPr>
      <w:r>
        <w:rPr/>
        <w:t>Протокол № 4 от 28 мая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 Лаптев Р.С.</w:t>
      </w:r>
    </w:p>
    <w:p>
      <w:pPr>
        <w:pStyle w:val="Normal"/>
        <w:jc w:val="both"/>
        <w:rPr/>
      </w:pPr>
      <w:r>
        <w:rPr/>
        <w:t>Рецензент: Крючков Юрий Юрье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58" w:leader="none"/>
      </w:tabs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u w:val="single"/>
      <w:lang w:val="ru-RU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LO-normal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3">
    <w:name w:val="Основной текст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1">
    <w:name w:val="_СПИСОК_4"/>
    <w:basedOn w:val="25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Style15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3</dc:creator>
  <dc:description/>
  <dc:language>en-US</dc:language>
  <cp:lastModifiedBy>Galina V. Erofeeva</cp:lastModifiedBy>
  <cp:lastPrinted>2015-05-27T14:26:00Z</cp:lastPrinted>
  <dcterms:modified xsi:type="dcterms:W3CDTF">2015-10-12T06:49:00Z</dcterms:modified>
  <cp:revision>3</cp:revision>
  <dc:subject/>
  <dc:title>СТП ТПУ 2</dc:title>
</cp:coreProperties>
</file>