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200" w:after="120"/>
        <w:jc w:val="center"/>
        <w:rPr/>
      </w:pPr>
      <w:r>
        <w:rPr>
          <w:rFonts w:cs="Arial" w:ascii="Arial" w:hAnsi="Arial"/>
          <w:sz w:val="22"/>
          <w:szCs w:val="22"/>
        </w:rPr>
        <w:t>7. Средства (ФОС) текущей и итоговой оценки качества освоения дисциплины</w:t>
      </w:r>
    </w:p>
    <w:p>
      <w:pPr>
        <w:pStyle w:val="2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ФОС – база тестовых заданий по всем разделам физики  размещена в компьютерном классе 528 ауд., 19 корп.</w:t>
      </w:r>
    </w:p>
    <w:p>
      <w:pPr>
        <w:pStyle w:val="221"/>
        <w:jc w:val="left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 Подготовка к семинарам.</w:t>
      </w:r>
    </w:p>
    <w:p>
      <w:pPr>
        <w:pStyle w:val="221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ейтинг качества освоения дисциплины</w:t>
      </w:r>
    </w:p>
    <w:p>
      <w:pPr>
        <w:pStyle w:val="Normal"/>
        <w:spacing w:lineRule="auto" w:line="244"/>
        <w:ind w:firstLine="601"/>
        <w:jc w:val="both"/>
        <w:rPr>
          <w:b/>
          <w:b/>
        </w:rPr>
      </w:pPr>
      <w:r>
        <w:rPr/>
        <w:t>Промежуточная аттестация (экзамен) производится в конце семестра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 (78</w:t>
      </w:r>
      <w:r>
        <w:rPr>
          <w:color w:val="FF0000"/>
        </w:rPr>
        <w:t xml:space="preserve"> </w:t>
      </w:r>
      <w:r>
        <w:rPr/>
        <w:t xml:space="preserve">– текущая оценка в семестре, 22 – промежуточная аттестация в конце семестр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37"/>
        <w:gridCol w:w="1199"/>
        <w:gridCol w:w="5400"/>
        <w:gridCol w:w="1071"/>
        <w:gridCol w:w="9"/>
        <w:gridCol w:w="720"/>
        <w:gridCol w:w="643"/>
        <w:gridCol w:w="1148"/>
        <w:gridCol w:w="9"/>
        <w:gridCol w:w="720"/>
        <w:gridCol w:w="1800"/>
        <w:gridCol w:w="540"/>
        <w:gridCol w:w="1620"/>
        <w:gridCol w:w="699"/>
        <w:gridCol w:w="21"/>
      </w:tblGrid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5" w:type="dxa"/>
            <w:gridSpan w:val="1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Рейтинг-план освоения модуля 1 – Физика 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федра общей физики ФТИ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кции – 34 балла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фессор Крючков Ю.Ю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актические занятия/семинары – 17 баллов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местр 4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абораторные  – 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ТИ, гр. ОБ01, ОБ02, ОБ03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локвиум –12 балла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замен – 20 баллов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того: 100 балл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5578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26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семинаров)*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коллоквиумы, рубежные контрольные работы, рефераты и т.п.)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 в волновую оптику (общие сведения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менты  геометрической оптики. Основные законы оптики. Тонкие линзы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стовые задания (проверка усвоения материала лекции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беррации оптических  систем. Основные фотометрические системы и их единиц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менты электронной оптики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 Практическое занятие №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редставлений о природе с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нтерференция света. Когерентность и монохроматичность световых волн.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наблюдения интерференции. Интерференция  света.  в тонких пленках. Применение интерференции с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фракция света. Принцип Гюйгенса-Френеля. Метод зон Френеля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5 Практическое занятие №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фракция Френеля на круглом отверстии и  дис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фракция  Фраунгофера на одной щели и на дифракционной решет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дивидуальное задание № 1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странственная решетка.  Рассеяния света. Дифракция рентгеновских лучей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ешающая способность оптических приборов. Понятие о  голографии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8 Практическое занятие № 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сперсия света. Нормальная и аномальная дисперсия с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лектронная теория дисперсии света. Поглощение свет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ффект Доплера для электромагнитных волн. Излучение Вавилова-Черенк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ляризация света. Естественный поляризованный свет. Поляризация света при отражении и преломлении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локиву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/>
              <w:t>Введение в волновую оптику (общие сведения)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/>
              <w:t>Элементы  геометрической оптики. Основные законы оптики. Тонкие линзы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/>
              <w:t>Аберрации оптических  систем. Основные фотометрические системы и их единицы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/>
              <w:t>Элементы электронной оптики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jc w:val="both"/>
              <w:rPr/>
            </w:pPr>
            <w:r>
              <w:rPr/>
              <w:t>Развитие представлений о природе света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jc w:val="both"/>
              <w:rPr/>
            </w:pPr>
            <w:r>
              <w:rPr/>
              <w:t xml:space="preserve">Интерференция света. Когерентность и монохроматичность световых волн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/>
              <w:t>Введение в волновую оптику (общие сведения)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/>
              <w:t>Элементы  геометрической оптики. Основные законы оптики. Тонкие линзы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е зада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/>
              <w:t>Аберрации оптических  систем. Основные фотометрические системы и их единицы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/>
              <w:t>Элементы электронной оптики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900" w:hanging="360"/>
              <w:jc w:val="both"/>
              <w:rPr/>
            </w:pPr>
            <w:r>
              <w:rPr/>
              <w:t>Развитие представлений о природе света.</w:t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jc w:val="both"/>
              <w:rPr/>
            </w:pPr>
            <w:r>
              <w:rPr/>
              <w:t xml:space="preserve">Интерференция света. Когерентность и монохроматичность световых волн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антовые числа. Спин электрона. Спиновое квантовое числ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нцип неразличимости тождественных частиц. Термионы и бозоны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тические квантовые генераторы (лазер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антовая статистика. Фазовое пространство. Функция распределения. Статистика Бозе-Эйнштейна и Ферми-Дирак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рожденный электронный газ в металлах. Выводы квантовой теории  электропродности метал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ерхпроводимость. Понятие об эффекте Джозефсон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локвиу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блемы  современного естествозн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стижения естественных наук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ое занятие № 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+mj-ea" w:cs="+mj-cs"/>
                <w:b/>
                <w:b/>
                <w:bCs/>
                <w:shadow/>
                <w:color w:val="000000"/>
              </w:rPr>
            </w:pPr>
            <w:r>
              <w:rPr>
                <w:rFonts w:eastAsia="+mj-ea" w:cs="+mj-cs"/>
                <w:b/>
                <w:bCs/>
                <w:shadow/>
                <w:color w:val="000000"/>
              </w:rPr>
              <w:t>Ит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+mj-ea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+mj-ea" w:cs="Calibri" w:ascii="Calibri" w:hAnsi="Calibri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*)  </w:t>
            </w:r>
            <w:r>
              <w:rPr>
                <w:rFonts w:eastAsia="+mj-ea" w:cs="+mj-cs"/>
                <w:b/>
                <w:bCs/>
                <w:shadow/>
              </w:rPr>
              <w:t>Часы и баллы  на проведение лабораторных работ указаны в дисциплине «Общефизичекий практикум»</w:t>
            </w:r>
          </w:p>
        </w:tc>
        <w:tc>
          <w:tcPr>
            <w:tcW w:w="655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Учебно-методическое и информационное обеспечение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. Основная</w:t>
      </w:r>
    </w:p>
    <w:p>
      <w:pPr>
        <w:pStyle w:val="Normal"/>
        <w:jc w:val="both"/>
        <w:rPr/>
      </w:pPr>
      <w:r>
        <w:rPr/>
        <w:t>1. Тюрин Ю.И., Чернов И.П., Крючков Ю.Ю. ФИЗИКА. Ч.3. – Томск: Изд-во ТГУ, 2004, 748 с.</w:t>
      </w:r>
    </w:p>
    <w:p>
      <w:pPr>
        <w:pStyle w:val="Normal"/>
        <w:jc w:val="both"/>
        <w:rPr/>
      </w:pPr>
      <w:r>
        <w:rPr/>
        <w:t>2.Матвеев А.Н. Электричество и магнетизм. Т.2 М.: В.Ш.1986-1989</w:t>
      </w:r>
    </w:p>
    <w:p>
      <w:pPr>
        <w:pStyle w:val="Normal"/>
        <w:jc w:val="both"/>
        <w:rPr/>
      </w:pPr>
      <w:r>
        <w:rPr/>
        <w:t>3. Савельев И.В. Курс общей физики.Т.2,3. -М.: Наука,1982-1984</w:t>
      </w:r>
    </w:p>
    <w:p>
      <w:pPr>
        <w:pStyle w:val="Normal"/>
        <w:jc w:val="both"/>
        <w:rPr/>
      </w:pPr>
      <w:r>
        <w:rPr/>
        <w:t>4. Матвеев А.Н. Оптика. 1982</w:t>
      </w:r>
    </w:p>
    <w:p>
      <w:pPr>
        <w:pStyle w:val="Normal"/>
        <w:rPr/>
      </w:pPr>
      <w:r>
        <w:rPr/>
        <w:t>5.Тюрин Ю.И., Ларионов В.В., Чернов И.П. Физика. Сборник задач. Ч.2. – Томск: Изд-во ТГУ, 2004, 448 с.</w:t>
      </w:r>
    </w:p>
    <w:p>
      <w:pPr>
        <w:pStyle w:val="Normal"/>
        <w:rPr/>
      </w:pPr>
      <w:r>
        <w:rPr/>
        <w:t>6.Ерофеева Г.В. Интерактивная обучающая система по физике. – Томск: Изд-во  Том. Ун-т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рионов В.В,  Веретельник В.И., Тюрин Ю.И., Чернов И.П. Физический практикум. Ч.3. – Томск: Изд-во Том. Ун-та, 2005. -21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полнительная</w:t>
      </w:r>
    </w:p>
    <w:p>
      <w:pPr>
        <w:pStyle w:val="Normal"/>
        <w:jc w:val="both"/>
        <w:rPr/>
      </w:pPr>
      <w:r>
        <w:rPr/>
        <w:t>1.Астахов А.В., Широков Ю.М. Курс физики. –М.: Наука, Т.1-3,1977-1981</w:t>
      </w:r>
    </w:p>
    <w:p>
      <w:pPr>
        <w:pStyle w:val="Normal"/>
        <w:jc w:val="both"/>
        <w:rPr/>
      </w:pPr>
      <w:r>
        <w:rPr/>
        <w:t>2.Фейнман Р. И др. Фейнмановские лекции по физике. – М.: Мир, вып. 1-9,1965-1967</w:t>
      </w:r>
    </w:p>
    <w:p>
      <w:pPr>
        <w:pStyle w:val="Normal"/>
        <w:jc w:val="both"/>
        <w:rPr/>
      </w:pPr>
      <w:r>
        <w:rPr/>
        <w:t>3.Савельев И.В. Сборник вопросов и задач по общей физики – М.: Наука, 1982</w:t>
      </w:r>
    </w:p>
    <w:p>
      <w:pPr>
        <w:pStyle w:val="Normal"/>
        <w:jc w:val="both"/>
        <w:rPr/>
      </w:pPr>
      <w:r>
        <w:rPr/>
        <w:t>4.Киттель И. и др. Берклиевский курс физики. Т.3. 1991</w:t>
      </w:r>
    </w:p>
    <w:p>
      <w:pPr>
        <w:pStyle w:val="Normal"/>
        <w:jc w:val="both"/>
        <w:rPr/>
      </w:pPr>
      <w:r>
        <w:rPr/>
        <w:t xml:space="preserve">5.Сивухин Д.В. Общий курс физики, т.4, Оптика. М., 1992 </w:t>
      </w:r>
    </w:p>
    <w:p>
      <w:pPr>
        <w:pStyle w:val="Normal"/>
        <w:rPr>
          <w:bCs/>
        </w:rPr>
      </w:pPr>
      <w:r>
        <w:rPr>
          <w:bCs/>
        </w:rPr>
        <w:t>6. Волькенштейн. Сборник задач по общему курсу физики</w:t>
      </w:r>
    </w:p>
    <w:p>
      <w:pPr>
        <w:pStyle w:val="Normal"/>
        <w:rPr/>
      </w:pPr>
      <w:r>
        <w:rPr/>
        <w:t>7. Чертов, Воробьев. Задачник по физике.</w:t>
      </w:r>
    </w:p>
    <w:p>
      <w:pPr>
        <w:pStyle w:val="4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numPr>
          <w:ilvl w:val="0"/>
          <w:numId w:val="2"/>
        </w:numPr>
        <w:ind w:left="0" w:firstLine="6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граммное обеспечение и Internet-ресурсы</w:t>
      </w:r>
      <w:r>
        <w:rPr>
          <w:sz w:val="24"/>
          <w:szCs w:val="24"/>
        </w:rPr>
        <w:t>:</w:t>
      </w:r>
    </w:p>
    <w:p>
      <w:pPr>
        <w:pStyle w:val="41"/>
        <w:numPr>
          <w:ilvl w:val="1"/>
          <w:numId w:val="2"/>
        </w:numPr>
        <w:ind w:left="0" w:firstLine="6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-C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14"/>
    <w:qFormat/>
    <w:rPr>
      <w:rFonts w:eastAsia="MS Mincho;ＭＳ 明朝"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0:00Z</dcterms:created>
  <dc:creator>kyy</dc:creator>
  <dc:description/>
  <cp:keywords/>
  <dc:language>en-US</dc:language>
  <cp:lastModifiedBy>kyy</cp:lastModifiedBy>
  <dcterms:modified xsi:type="dcterms:W3CDTF">2010-11-27T09:21:00Z</dcterms:modified>
  <cp:revision>1</cp:revision>
  <dc:subject/>
  <dc:title>7</dc:title>
</cp:coreProperties>
</file>