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УТВЕРЖДАЮ</w:t>
      </w:r>
    </w:p>
    <w:p>
      <w:pPr>
        <w:pStyle w:val="Normal"/>
        <w:ind w:left="12036" w:hanging="0"/>
        <w:rPr/>
      </w:pPr>
      <w:r>
        <w:rPr/>
        <w:t>Проректор-директор ФТИ</w:t>
      </w:r>
    </w:p>
    <w:p>
      <w:pPr>
        <w:pStyle w:val="Normal"/>
        <w:ind w:left="12036" w:hanging="0"/>
        <w:rPr/>
      </w:pPr>
      <w:r>
        <w:rPr/>
        <w:t>_____________Кривобоков В.П.</w:t>
      </w:r>
    </w:p>
    <w:p>
      <w:pPr>
        <w:pStyle w:val="Normal"/>
        <w:ind w:left="12036" w:hanging="0"/>
        <w:rPr/>
      </w:pPr>
      <w:r>
        <w:rPr/>
        <w:t>«_____»_______________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МОДУЛЯ  (ДИСЦИПЛ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КА, часть 1 (</w:t>
      </w:r>
      <w:r>
        <w:rPr>
          <w:b/>
          <w:sz w:val="22"/>
          <w:szCs w:val="22"/>
        </w:rPr>
        <w:t>Механика, молекулярная физика, термодинамика</w:t>
      </w:r>
      <w:r>
        <w:rPr>
          <w:b/>
          <w:sz w:val="19"/>
          <w:szCs w:val="19"/>
        </w:rPr>
        <w:t>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 ООП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  <w:u w:val="single"/>
        </w:rPr>
        <w:t xml:space="preserve">011200  </w:t>
      </w:r>
      <w:r>
        <w:rPr>
          <w:caps/>
          <w:sz w:val="22"/>
          <w:szCs w:val="22"/>
          <w:u w:val="single"/>
        </w:rPr>
        <w:t>Физика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ФИЛЬ ПОДГОТОВКИ (СПЕЦИАЛИЗАЦИЯ, ПРОГРАММ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Физика  конденсированного  состояния</w:t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КВАЛИФИКАЦИЯ (СТЕПЕНЬ) </w:t>
      </w:r>
      <w:r>
        <w:rPr>
          <w:sz w:val="22"/>
          <w:szCs w:val="22"/>
          <w:u w:val="single"/>
        </w:rPr>
        <w:t xml:space="preserve">    бакалавр                    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БАЗОВЫЙ УЧЕБНЫЙ ПЛАН ПРИЕМА   </w:t>
      </w:r>
      <w:r>
        <w:rPr>
          <w:sz w:val="22"/>
          <w:szCs w:val="22"/>
          <w:u w:val="single"/>
        </w:rPr>
        <w:t xml:space="preserve">             2010</w:t>
      </w:r>
      <w:r>
        <w:rPr>
          <w:sz w:val="22"/>
          <w:szCs w:val="22"/>
        </w:rPr>
        <w:t>____г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СЕМЕСТР     </w:t>
      </w:r>
      <w:r>
        <w:rPr>
          <w:sz w:val="22"/>
          <w:szCs w:val="22"/>
          <w:u w:val="single"/>
        </w:rPr>
        <w:t>2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КОЛИЧЕСТВО КРЕДИТОВ</w:t>
      </w: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u w:val="single"/>
        </w:rPr>
        <w:t xml:space="preserve">7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РЕКВИЗИТЫ</w:t>
      </w:r>
      <w:r>
        <w:rPr>
          <w:sz w:val="22"/>
          <w:szCs w:val="22"/>
          <w:u w:val="single"/>
        </w:rPr>
        <w:t xml:space="preserve">   Высшая математика  (Дифференциальные и интегральные исчисления, Векторная алгебра,  Операционные исчисления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КОРЕКВИЗИТЫ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ИДЫ УЧЕБНОЙ ДЕЯТЕЛЬНОСТИ И ВРЕМЕННОЙ РЕСУРС: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>ЛЕКЦИИ</w:t>
        <w:tab/>
        <w:tab/>
        <w:tab/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72     час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ЛАБОРАТОРНЫЕ  РАБОТЫ                     </w:t>
      </w:r>
      <w:r>
        <w:rPr>
          <w:sz w:val="22"/>
          <w:szCs w:val="22"/>
          <w:u w:val="single"/>
        </w:rPr>
        <w:t xml:space="preserve">        час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u w:val="single"/>
        </w:rPr>
        <w:t xml:space="preserve"> час. 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>САМОСТОЯТЕЛЬНАЯ РАБОТА</w:t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117 час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АУДИТОРНЫЕ ЗАНЯТИЯ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117  час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 РАБОТА            </w:t>
      </w:r>
      <w:r>
        <w:rPr>
          <w:sz w:val="22"/>
          <w:szCs w:val="22"/>
          <w:u w:val="single"/>
        </w:rPr>
        <w:t xml:space="preserve">117 час.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ИТОГО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</w:rPr>
        <w:t>234   час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ФОРМА ОБУЧЕНИЯ    </w:t>
      </w:r>
      <w:r>
        <w:rPr>
          <w:sz w:val="22"/>
          <w:szCs w:val="22"/>
          <w:u w:val="single"/>
        </w:rPr>
        <w:t xml:space="preserve">    ОЧНАЯ</w:t>
        <w:tab/>
        <w:t xml:space="preserve">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ИД ПРОМЕЖУТОЧНОЙ АТТЕСТАЦИИ</w:t>
      </w:r>
      <w:r>
        <w:rPr>
          <w:sz w:val="22"/>
          <w:szCs w:val="22"/>
          <w:u w:val="single"/>
        </w:rPr>
        <w:t xml:space="preserve">     Экзамен</w:t>
        <w:tab/>
        <w:t xml:space="preserve">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БЕСПЕЧИВАЮЩЕЕ ПОДРАЗДЕЛЕНИЕ</w:t>
      </w:r>
      <w:r>
        <w:rPr>
          <w:sz w:val="22"/>
          <w:szCs w:val="22"/>
          <w:u w:val="single"/>
        </w:rPr>
        <w:t xml:space="preserve">    Кафедра общей физ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ЕДУЮЩИЙ КАФЕДРОЙ    __________________________  </w:t>
      </w:r>
      <w:r>
        <w:rPr>
          <w:sz w:val="22"/>
          <w:szCs w:val="22"/>
          <w:u w:val="single"/>
        </w:rPr>
        <w:t xml:space="preserve"> </w:t>
        <w:tab/>
        <w:t>И.П. Чернов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ОП               __________________________  </w:t>
      </w:r>
      <w:r>
        <w:rPr>
          <w:sz w:val="22"/>
          <w:szCs w:val="22"/>
          <w:u w:val="single"/>
        </w:rPr>
        <w:t xml:space="preserve"> </w:t>
        <w:tab/>
        <w:t>И.П. Чернов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ПРЕПОДАВАТЕЛЬ                       __________________________  </w:t>
      </w:r>
      <w:r>
        <w:rPr>
          <w:sz w:val="22"/>
          <w:szCs w:val="22"/>
          <w:u w:val="single"/>
        </w:rPr>
        <w:t xml:space="preserve"> </w:t>
        <w:tab/>
        <w:t>Ю.Ю. Крючков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Цели освоения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 Место дисциплины в структуре ОО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Профессиональный цикл, базовая  часть, в учебном плане – Б.3.Б.1.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и освоения дисциплины: овладение знаниями, умениями и навыками в области курса высшей математики</w:t>
      </w:r>
      <w:r>
        <w:rPr>
          <w:u w:val="single"/>
        </w:rPr>
        <w:t xml:space="preserve"> </w:t>
      </w:r>
      <w:r>
        <w:rPr/>
        <w:t>дифференциального и интегрального исчислений, векторная алгебра,  операционные исчис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ы освоения дисциплины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i/>
          <w:iCs/>
        </w:rPr>
        <w:t>Знать:</w:t>
      </w:r>
    </w:p>
    <w:p>
      <w:pPr>
        <w:pStyle w:val="Normal"/>
        <w:ind w:left="1620" w:hanging="0"/>
        <w:jc w:val="both"/>
        <w:rPr/>
      </w:pPr>
      <w:r>
        <w:rPr/>
        <w:softHyphen/>
        <w:t>– Основные понятия  кинематики и  динамики, векторные и скалярные величины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Основные  кинематические и динамические характеристики  движения, и связь между ними.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мпульс частицы и системы частиц. Уравнение движения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вязь между  силой и потенциальной энергией. Градиент скалярной величины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Момент силы  и момент импульса .Уравнения моментов. Фундаментальные законы сохранения. Связь с симметрией пространства и времени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Принципы классической физики. Границы применения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сновные положения специальной теории относительности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Уравнение состояния идеального газ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Термодинамическую  работу. Внутреннюю энергию. Теплоту. Теплоемкость. Энтропию как меру беспорядка.  Связь между энергией и температурой. </w:t>
      </w:r>
    </w:p>
    <w:p>
      <w:pPr>
        <w:pStyle w:val="Normal"/>
        <w:ind w:left="1620" w:hanging="0"/>
        <w:jc w:val="both"/>
        <w:rPr/>
      </w:pPr>
      <w:r>
        <w:rPr/>
        <w:t xml:space="preserve">–  </w:t>
      </w:r>
      <w:r>
        <w:rPr/>
        <w:t>Начало термодинамики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Законы распределения.  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сновные законы молекулярной физики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прямую и обратную задачи кинематики и динамики, решать задачи динамики, применяя законы сохранения, находить траекторию движения тела, привлекая элементы дифференциального, интегрального и матричного исчислений. 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честь релятивистские эффекты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ходить микро– и макропараметры равновесных состояний термодинамической системы, работающей по циклу Карн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рить физические величины, обработать результаты измерений, построить графики, сравнить полученные результаты с известными представлениями и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личать явления, основываясь на которых можно организовать экологически чистое производств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</w:rPr>
      </w:pPr>
      <w:r>
        <w:rPr>
          <w:i/>
        </w:rPr>
        <w:t>владеть  опытом:</w:t>
      </w:r>
    </w:p>
    <w:p>
      <w:pPr>
        <w:pStyle w:val="Normal"/>
        <w:ind w:left="360" w:hanging="0"/>
        <w:jc w:val="both"/>
        <w:rPr/>
      </w:pPr>
      <w:r>
        <w:rPr/>
        <w:t xml:space="preserve">–   </w:t>
      </w:r>
      <w:r>
        <w:rPr/>
        <w:t>Выбора закономерностей для решения задач, исходя из анализа условия задач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Вычислений всех разделов высшей математики, в том числе для решения задач физик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ъяснения принципов действия приборов на основе законов механики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Использования  программных продук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процессе освоения дисциплины у студентов развиваются следующие компетенции(указан вклад в формирование компетенций бакалавра)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6"/>
        <w:gridCol w:w="55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зуль</w:t>
            </w:r>
            <w:r>
              <w:rPr>
                <w:color w:val="000000"/>
                <w:sz w:val="20"/>
                <w:szCs w:val="20"/>
              </w:rPr>
              <w:t>тат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освоить  основы механики, молекулярной физики, термодинамики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пособен  находить  характеристики движений на основе закономерностей кинематики и динамики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, Р7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ФГОС </w:t>
            </w:r>
            <w:r>
              <w:rPr>
                <w:i/>
                <w:color w:val="000000"/>
                <w:sz w:val="20"/>
                <w:szCs w:val="20"/>
              </w:rPr>
              <w:t>ПК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измерить физические величины, обработать результаты измерений, поострить графики, сравнить полученные результаты  с известными представлениями и сделать выв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4, Р5, Р6, Р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  <w:r>
              <w:rPr>
                <w:i/>
                <w:color w:val="000000"/>
                <w:sz w:val="20"/>
                <w:szCs w:val="20"/>
              </w:rPr>
              <w:t>ПК-1, ПК-4, ПК-6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труктура и содержание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.  Структура дисциплин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  <w:gridCol w:w="988"/>
        <w:gridCol w:w="1588"/>
        <w:gridCol w:w="847"/>
        <w:gridCol w:w="831"/>
        <w:gridCol w:w="1418"/>
        <w:gridCol w:w="22"/>
        <w:gridCol w:w="833"/>
      </w:tblGrid>
      <w:tr>
        <w:trPr/>
        <w:tc>
          <w:tcPr>
            <w:tcW w:w="9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/темы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., контр.раб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/сем.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*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едмет физики:</w:t>
            </w:r>
          </w:p>
          <w:p>
            <w:pPr>
              <w:pStyle w:val="Normal"/>
              <w:jc w:val="both"/>
              <w:rPr/>
            </w:pPr>
            <w:r>
              <w:rPr/>
              <w:t>Методы физического исследования (опыт, гипотеза, эксперимент, теория). Важнейшие этапы истории физики. Роль физики в изучении законов природы. Взаимосвязь физики с другими науками  и техникой, как взаимосвязь теории и практики. Роль измерения в физике. Международная система единиц (СИ). Общая структура, цели и задачи курса физики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. Кинематика поступательного движ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еханика, ее разделы. Механическое движение, системы отсчета. Физические модели в механике (материальная точка, система частиц, абсолютно твердое тело, сплошная среда). Кинематическое описание движения. Перемещение, скорость, ускорение при поступательном движ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0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инематика вращательного дви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авномерное вращательное движение. Неравномерное вращательное движение. Кинематика вращательного движения тела вокруг оси; </w:t>
            </w:r>
            <w:r>
              <w:rPr/>
              <w:t>связь между линейными и угловыми кинематическими характеристиками. Основная задача кинемат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4. Принцип относ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ое преобразование координат. Физическое преобразование координат. Инерциальные системы  отсчета и принцип относительности.  Ложное и истинное в физике. Физическое содержание принципа относитель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19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еобразования Галилея: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образования Галилея. Инварианты преобразований. Инвариантность длины. Абсолютный характер понятия одновременности. Инвариантность интервала времени. Сложение скоростей. Инвариантность ускор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стоянство скорости света:</w:t>
            </w:r>
          </w:p>
          <w:p>
            <w:pPr>
              <w:pStyle w:val="Normal"/>
              <w:jc w:val="both"/>
              <w:rPr/>
            </w:pPr>
            <w:r>
              <w:rPr/>
              <w:t>Развитие взглядов на скорость света. Определение скорости света Ремером. Аберрация света. Идея так называемого Мирового эфира и Абсолютной скорости. Идея измерения так называемой Абсолютной скорости. Идея и схема опыта Майкельсона-Морли. Расчет разности  хода лучей. Результат опыта Майкельсона-Морли. Интерпретация результатов опыта Майкельсона-Морли в рамках представлений об эфире. Баллистическая гипотеза. Несостоятельность баллистической гипотезы. Несовместимость постоянства скорости света с привычными представлениями. Идея опыта Физо. Вычисления разности хода лучей. Результат опыта Физо. Постулативный характер постоянства скорости с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9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еобразования Лоренц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улаты Эйнштейна. Линейность преобразования координат. Преобразования дл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Преобразования  для х 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Преобразования Лоренца. Преобразования Галилея как предельный случай преобразования Лоренца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ледствия из преобразований Лоренц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носительность одновременности. Длина движущегося тела. Темп хода движущихся часов. Собственное время. Сложение скоростей и преобразование ускор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6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Динамика материальной точки: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инамика как раздел механики. Масса, импульс (количество движения), сила. Понятие состояния в классической (нерелятивистской) механике. Законы Ньютона, их физическое содержание и взаимная связь. Основная задача динамики. Границы применимости классической механики. </w:t>
            </w:r>
          </w:p>
          <w:p>
            <w:pPr>
              <w:pStyle w:val="3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Динамика системы материальных точек: 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 материальных точек (частиц). Внутренние и внешние силы. Замкнутая система. Второй закон динамики для системы материальных точек. Центр масс. Закон движения центра мас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26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инамика твердого тела: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дое тело как система материальных точек. Момент силы, момент импульса относительно неподвижного начала.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е абсолютно твердого тела вокруг неподвижной ос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Момент инерции. Теорема Штейнера. Основное уравнение движения абсолютно твердого те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9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13. Законы Ньютона в релятивистской динамик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ость уравнений движения относительно преобразований Лоренц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ая энергия частицы и системы частиц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ассы и энергии. Взаимосвязь энергии и импульса. Частицы с нулевой массой пок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Работа и энергия.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бота постоянной и переменной силы. Мощность. Энергия как мера различных форм движения и взаимодействия. Кинетическая, потенциальная и полная механическая энергии. </w:t>
            </w:r>
          </w:p>
          <w:p>
            <w:pPr>
              <w:pStyle w:val="3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 Законы сохранения в механике: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алы движения. Закон сохранения импульса,  закон сохранения момента импуль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14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язь законов сохранения с симметрией пространства-времени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вязь закона сохранения  импульса  с однородностью пространства,  закона сохранения энергии с однородностью времени, законы сохранении момента импульса с изотропностью пространства. Гироскоп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е тяготения: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оны Кеплера и закон всемирного тяготения. Гравитационное поле. Напряженность гравитационного поля. Работа сил гравитационного поля. Потенциальная энергия тела в поле тяготен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73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9. Напряженность и потенциал гравитационного поля.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тенциал поля тяготения. Связь напряженности гравитационного поля с потенциалом. Принцип эквивалентности. Движение в гравитационном поле. Космические скорости*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20. Неинерциальные системы отсчета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инерции в поступательно движущихся неинерциальных системах отсчета. Принцип Даламбер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Эквивалентность сил инерции и сил тяготе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бежная сила инерции. Сила Кориолиса. Закон Бэра. Понятие об общей теории относитель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bCs/>
                <w:color w:val="A500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ые понятия, единицы измерения  и параметры молекулярной физики и термодинамики.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онятия и определения молекулярной физики и термодинамики. Давление. Основное уравнение молекулярно-кинетической теории.  Температура. Единицы измерения температуры.  Изопроцессы идеальных газов.  Урав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ояния газа (уравнение Менделеева-Клапейрона).</w:t>
            </w:r>
          </w:p>
          <w:p>
            <w:pPr>
              <w:pStyle w:val="32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пределение газовых молекул по скоростям и энергиям.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корость газовых молекул. Опыт Штерна. Вероятность события. Понятие о распределении молекул газа по скоростям. Функция распределения Максвелла.  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ределение газовых молекул по скоростям и энергиям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ометрическая формула.  Распределение Больцмана.  Закон распределения Максвелла-Больцмана. Распределение Бозе-Эйнштейна, Ферми-Дира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4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>
                <w:b/>
                <w:bCs/>
              </w:rPr>
              <w:t xml:space="preserve"> Элементы физической кинети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вление переноса в газах. Число столкновений и длина свободного пробега молекул в газах.  Диффузия газов. Внутреннее тр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  Элементы физической кинетик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язкость газов. Теплопроводность газов. Коэффициенты переноса и их зависимость от давления.  Понятие о вакуум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4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Опытное обоснование молекулярно-кинетической теории:</w:t>
            </w:r>
          </w:p>
          <w:p>
            <w:pPr>
              <w:pStyle w:val="Normal"/>
              <w:jc w:val="both"/>
              <w:rPr/>
            </w:pPr>
            <w:r>
              <w:rPr/>
              <w:t>Броуновское движение. Опыт Штерна.  Опыт Ламмерта. Опытное определение постоянной Авогадро (Опыт Перрен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</w:t>
            </w:r>
            <w:r>
              <w:rPr>
                <w:b/>
                <w:bCs/>
                <w:color w:val="A50021"/>
              </w:rPr>
              <w:t xml:space="preserve"> </w:t>
            </w:r>
            <w:r>
              <w:rPr>
                <w:b/>
                <w:bCs/>
              </w:rPr>
              <w:t>Первое начало термодинамики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утренняя энергия. Работа и теплота. Теплоемкость идеального газа. Уравнение Майера. Теплоемкости одноатомных и многоатомных газов. Закон о равномерном распределении энергии по степеням свободы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6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>
                <w:b/>
                <w:bCs/>
              </w:rPr>
              <w:t xml:space="preserve"> Применение первого начала термодинамики к изопроцессам идеальных газов.</w:t>
            </w:r>
            <w:r>
              <w:rPr>
                <w:b/>
              </w:rPr>
              <w:t xml:space="preserve"> 30.</w:t>
            </w:r>
            <w:r>
              <w:rPr>
                <w:b/>
                <w:bCs/>
                <w:color w:val="990033"/>
                <w:sz w:val="80"/>
                <w:szCs w:val="80"/>
              </w:rPr>
              <w:t xml:space="preserve"> </w:t>
            </w:r>
            <w:r>
              <w:rPr>
                <w:b/>
                <w:bCs/>
              </w:rPr>
              <w:t>Круговые процессы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Круговые обратимые и необратимые процессы.  Тепловые машины. Цикл Карно (обратимый). Работа и КПД цикла Карно.  Необратимый цикл. Холодильная маши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7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  <w:r>
              <w:rPr>
                <w:b/>
                <w:bCs/>
                <w:color w:val="990033"/>
                <w:sz w:val="80"/>
                <w:szCs w:val="80"/>
              </w:rPr>
              <w:t xml:space="preserve"> </w:t>
            </w:r>
            <w:r>
              <w:rPr>
                <w:b/>
                <w:bCs/>
              </w:rPr>
              <w:t>Энтроп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приведенная теплота, энтропия. Изменение энтропии. Поведение энтропии в процессах изменения агрегатного состояния. Изменение энтропии в обратимых и необратимых процессах.</w:t>
            </w:r>
          </w:p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>
                <w:b/>
                <w:bCs/>
              </w:rPr>
              <w:t xml:space="preserve">  Второе начало термодинамик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торое начало термодинамики. Свободная и связанная энергии.  Статистический смысл энтропии. Третье начало термодинам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7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</w:t>
            </w:r>
            <w:r>
              <w:rPr>
                <w:b/>
                <w:bCs/>
                <w:iCs/>
              </w:rPr>
              <w:t>Термодинамические свойства реальных газов</w:t>
            </w:r>
          </w:p>
          <w:p>
            <w:pPr>
              <w:pStyle w:val="Normal"/>
              <w:rPr/>
            </w:pPr>
            <w:r>
              <w:rPr>
                <w:bCs/>
              </w:rPr>
              <w:t>Уравнение Ван-дер-Ваальса. Изотермы Ван-дер-Ваальса и их анализ. Внутренняя энергия  реального газ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 </w:t>
            </w:r>
            <w:r>
              <w:rPr>
                <w:b/>
                <w:bCs/>
                <w:iCs/>
              </w:rPr>
              <w:t>Термодинамические свойства реальных газов (продолжение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 Джоуля- Томсона. Методы охлаждения и сжижения газ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6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  <w:r>
              <w:rPr>
                <w:b/>
                <w:bCs/>
                <w:i/>
                <w:i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Свойства жидк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ерхностное натяжение. Смачивание.  Давление  под искривленной поверхностью жидкости. Капиллярное явление. </w:t>
            </w:r>
          </w:p>
          <w:p>
            <w:pPr>
              <w:pStyle w:val="Normal"/>
              <w:rPr/>
            </w:pPr>
            <w:r>
              <w:rPr>
                <w:b/>
              </w:rPr>
              <w:t>36. Фазовые переходы.</w:t>
            </w:r>
          </w:p>
          <w:p>
            <w:pPr>
              <w:pStyle w:val="Normal"/>
              <w:rPr/>
            </w:pPr>
            <w:r>
              <w:rPr/>
              <w:t xml:space="preserve">Фазовые переходы 1 и 2 рода. Диаграмма состояния. Тройная точк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42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) Часы на проведение лабораторных работ указаны в  дисциплине «Общефизический практикум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юрин Ю.И., Чернов И.П., Крючков Ю.Ю. Физика. Ч.1. Механика. Молекулярная физика. Термодинамика: учебник для технических университетов.– Томск: Изд-во Томского ун-та, 2002. – 50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вельев И.В. Курс общей физики: В 5 кн.: кн. 1: учебное пособие для втузов. – М.: ООО «Издательство Астрель», 2004. – 3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рнов И.П., Ларионов В.В., Веретельник В.И. Физический практикум. Часть 1. Механика. Молекулярная физика. Термодинамика: учебное пособие для технических университетов. – Томск: Изд-во ТПУ, 2004. – 18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рнов И.П., Ларионов В.В., Тюрин Ю.И. Физика: Сборник задач. Часть 1. Механика. Молекулярная физика. Термодинамика: учебное пособие. – Томск: Изд-во Томского ун-та, 2004. – 39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рофеева Г.В. Интерактивная обучающая система по физике: Учебное пособие. – Томск: Изд-во  Том. Ун-та, 2003. – 47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ворский Б.М., Пинский А.А. Основы физики. Т. 1. – М.: Наука, 199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офимова Т.И. Курс физики: учеб. пособие для вузов. – М.: Издательский центр «Академия», 2004. – 56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йнман Р., Лейтон Р., Сэндс М. Фейнмановские лекции по физике. В 9 т.: т. 1. – М.: Мир. 197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ндау Л.Д., Лифшиц Е.М. Курс теоретической физики: В 10 т.: т. 1: Механика. – М.: Физматлит, 2002. – 22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лаф А.А., Яворский Б.М. Курс физики: учебное пособие для втузов. – 4-е изд., испр. – М.: Высш. шк., 2002. – 718 с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лектронные   образовательные ресурсы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WebCT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>
          <w:color w:val="0000FF"/>
          <w:sz w:val="32"/>
          <w:szCs w:val="32"/>
        </w:rPr>
      </w:pPr>
      <w:r>
        <w:rPr/>
        <w:t xml:space="preserve">      </w:t>
      </w:r>
      <w:r>
        <w:rPr/>
        <w:t xml:space="preserve">Личный сайт Крючкова Ю.Ю.: </w:t>
      </w:r>
      <w:r>
        <w:rPr>
          <w:color w:val="0000FF"/>
          <w:sz w:val="32"/>
          <w:szCs w:val="32"/>
        </w:rPr>
        <w:t>http://portal.tpu.ru/SHARED/k/KYY/student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разовательные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сновные образовательные технологи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ые технологии: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работа с курсом в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лекции в режиме презентаций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модельные представления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терактивная обучающая система по физи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ектное обучение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еминарские занятия, организованные как научные конференции по результатам научных исследований, связанных с темой выпускной квалификационной работы (ВКР)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подготовка к докладам на научных студенческих конференциях.</w:t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етоды и формы организации обучения (ФОО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79"/>
        <w:gridCol w:w="1255"/>
        <w:gridCol w:w="1316"/>
        <w:gridCol w:w="1279"/>
        <w:gridCol w:w="1255"/>
        <w:gridCol w:w="125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/ се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р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 мет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ой работы студен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Текущая СР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коллоквиум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практиче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экзаме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Творческая проблемно-ориентированная самостоятельная работа (ТСР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готовка доклада на семинаре;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–</w:t>
      </w:r>
      <w:r>
        <w:rPr/>
        <w:t xml:space="preserve"> </w:t>
      </w:r>
      <w:r>
        <w:rPr/>
        <w:t>подготовка к выступлению на конференциях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одготовка к олимпиад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самостоятельной работы студентов по дисциплине:</w:t>
      </w:r>
    </w:p>
    <w:p>
      <w:pPr>
        <w:pStyle w:val="Normal"/>
        <w:ind w:firstLine="708"/>
        <w:jc w:val="both"/>
        <w:rPr/>
      </w:pPr>
      <w:r>
        <w:rPr/>
        <w:t>1. Содержание самостоятельной работы студентов соответствует теме семинаров.</w:t>
      </w:r>
    </w:p>
    <w:p>
      <w:pPr>
        <w:pStyle w:val="Normal"/>
        <w:ind w:firstLine="708"/>
        <w:jc w:val="both"/>
        <w:rPr/>
      </w:pPr>
      <w:r>
        <w:rPr/>
        <w:t xml:space="preserve">2. Изучение тем, выносимых на самостоятельную проработ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Контроль самостоятельной работы.</w:t>
      </w:r>
    </w:p>
    <w:p>
      <w:pPr>
        <w:pStyle w:val="Normal"/>
        <w:ind w:firstLine="708"/>
        <w:jc w:val="both"/>
        <w:rPr/>
      </w:pPr>
      <w:r>
        <w:rPr/>
        <w:t xml:space="preserve">Контроль со стороны преподавателя и самоконтроль осуществляется в </w:t>
      </w:r>
      <w:r>
        <w:rPr>
          <w:lang w:val="en-US"/>
        </w:rPr>
        <w:t>WebCT</w:t>
      </w:r>
      <w:r>
        <w:rPr/>
        <w:t xml:space="preserve"> в соответствии с рейтинг-планом дисциплины,  во время практических занятий, коллоквиумов, допуска и защиты лабораторных раб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Учебно-методическое обеспечение самостоятельной работы студентов.</w:t>
      </w:r>
    </w:p>
    <w:p>
      <w:pPr>
        <w:pStyle w:val="Normal"/>
        <w:ind w:firstLine="708"/>
        <w:rPr/>
      </w:pPr>
      <w:r>
        <w:rPr/>
        <w:t>Образовательные ресурсы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электронный курс в среде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юрин Ю.И., Чернов И.П., Крючков Ю.Ю. Физика. Ч.1. Механика. Молекулярная физика. Термодинамика: учебник для технических университетов. – Томск: Изд-во Томского ун-та, 2002. – 502 с. </w:t>
      </w:r>
    </w:p>
    <w:p>
      <w:pPr>
        <w:pStyle w:val="Normal"/>
        <w:numPr>
          <w:ilvl w:val="0"/>
          <w:numId w:val="12"/>
        </w:numPr>
        <w:rPr/>
      </w:pPr>
      <w:r>
        <w:rPr/>
        <w:t>Савельев И.В. Курс общей физики: В 5 кн.: кн. 1: учебное пособие для втузов. – М.: ООО «Издательство Астрель», 2004. – 336 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ернов И.П., Ларионов В.В., Веретельник В.И. Физический практикум. Часть 1. Механика. Молекулярная физика. Термодинамика: учебное пособие для технических университетов. – Томск: Изд-во ТПУ, 2004. – 182с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ернов И.П., Ларионов В.В., Тюрин Ю.И. Физика: Сборник задач. Часть 1. Механика. Молекулярная физика. Термодинамика: учебное пособие. – Томск: Изд-во Томского ун-та, 2004. – 390 с. </w:t>
      </w:r>
    </w:p>
    <w:p>
      <w:pPr>
        <w:pStyle w:val="Normal"/>
        <w:numPr>
          <w:ilvl w:val="0"/>
          <w:numId w:val="12"/>
        </w:numPr>
        <w:rPr/>
      </w:pPr>
      <w:r>
        <w:rPr/>
        <w:t>Ерофеева Г.В. Интерактивная обучающая система по физике: Учебное пособие. – Томск: Изд-во  Том. Ун-та, 2003. – 470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Яворский Б.М., Пинский А.А. Основы физики. Т. 1. – М.: Наука, 1991</w:t>
      </w:r>
    </w:p>
    <w:p>
      <w:pPr>
        <w:pStyle w:val="Normal"/>
        <w:numPr>
          <w:ilvl w:val="0"/>
          <w:numId w:val="4"/>
        </w:numPr>
        <w:rPr/>
      </w:pPr>
      <w:r>
        <w:rPr/>
        <w:t>Трофимова Т.И. Курс физики: учеб. пособие для вузов. – М.: Издательский центр «Академия», 2004. – 560 с.</w:t>
      </w:r>
    </w:p>
    <w:p>
      <w:pPr>
        <w:pStyle w:val="Normal"/>
        <w:numPr>
          <w:ilvl w:val="0"/>
          <w:numId w:val="4"/>
        </w:numPr>
        <w:rPr/>
      </w:pPr>
      <w:r>
        <w:rPr/>
        <w:t>Фейнман Р., Лейтон Р., Сэндс М. Фейнмановские лекции по физике. В 9 т.: т. 1. – М.: Мир. 1978.</w:t>
      </w:r>
    </w:p>
    <w:p>
      <w:pPr>
        <w:pStyle w:val="Normal"/>
        <w:numPr>
          <w:ilvl w:val="0"/>
          <w:numId w:val="4"/>
        </w:numPr>
        <w:rPr/>
      </w:pPr>
      <w:r>
        <w:rPr/>
        <w:t>Ландау Л.Д., Лифшиц Е.М. Курс теоретической физики: В 10 т.: т. 1: Механика. – М.: Физматлит, 2002. – 224 с.</w:t>
      </w:r>
    </w:p>
    <w:p>
      <w:pPr>
        <w:pStyle w:val="Normal"/>
        <w:numPr>
          <w:ilvl w:val="0"/>
          <w:numId w:val="4"/>
        </w:numPr>
        <w:rPr/>
      </w:pPr>
      <w:r>
        <w:rPr/>
        <w:t>Детлаф А.А., Яворский Б.М. Курс физики: учебное пособие для втузов. – 4-е изд., испр. – М.: Высш. шк., 2002. – 71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WebCT</w:t>
      </w:r>
    </w:p>
    <w:p>
      <w:pPr>
        <w:pStyle w:val="Normal"/>
        <w:rPr/>
      </w:pPr>
      <w:r>
        <w:rPr/>
        <w:t xml:space="preserve">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/>
        <w:t xml:space="preserve">Личный сайт Крючкова Ю.Ю.: </w:t>
      </w:r>
      <w:r>
        <w:rPr>
          <w:color w:val="0000FF"/>
          <w:sz w:val="28"/>
          <w:szCs w:val="28"/>
        </w:rPr>
        <w:t>http://portal.tpu.ru/SHARED/k/KYY/stud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редства (ФОС) текущей и итоговой оценки качества освоения дисциплины</w:t>
      </w:r>
    </w:p>
    <w:p>
      <w:pPr>
        <w:pStyle w:val="2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ФОС – база тестовых заданий по всем разделам физики  размещена в компьютерном классе 528 ауд., 19 корп.</w:t>
      </w:r>
    </w:p>
    <w:p>
      <w:pPr>
        <w:pStyle w:val="221"/>
        <w:jc w:val="left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 Подготовка к семинарам.</w:t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ейтинг качества освоения дисциплины</w:t>
      </w:r>
    </w:p>
    <w:p>
      <w:pPr>
        <w:pStyle w:val="Normal"/>
        <w:spacing w:lineRule="auto" w:line="244"/>
        <w:ind w:firstLine="601"/>
        <w:jc w:val="both"/>
        <w:rPr>
          <w:b/>
          <w:b/>
        </w:rPr>
      </w:pPr>
      <w:r>
        <w:rPr/>
        <w:t>Промежуточная аттестация (экзамен) производится в конце семестра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78</w:t>
      </w:r>
      <w:r>
        <w:rPr>
          <w:color w:val="FF0000"/>
        </w:rPr>
        <w:t xml:space="preserve"> </w:t>
      </w:r>
      <w:r>
        <w:rPr/>
        <w:t xml:space="preserve">– текущая оценка в семестре, 22 – промежуточная аттестация в конце семестр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160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5"/>
      </w:tblGrid>
      <w:tr>
        <w:trPr>
          <w:trHeight w:val="315" w:hRule="atLeast"/>
        </w:trPr>
        <w:tc>
          <w:tcPr>
            <w:tcW w:w="160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Рейтинг-план освоения модуля 1 – Физика 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федра общей физики ФТИ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кции – 52 балла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фессор Крючков Ю.Ю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актические занятия/семинары – 17 баллов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местр 2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ТИ, гр. ОБ01, ОБ02, ОБ03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локвиум – 5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замен – 9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того: 100 баллов</w:t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78"/>
        <w:gridCol w:w="5421"/>
        <w:gridCol w:w="1071"/>
        <w:gridCol w:w="729"/>
        <w:gridCol w:w="1791"/>
        <w:gridCol w:w="729"/>
        <w:gridCol w:w="1440"/>
        <w:gridCol w:w="900"/>
        <w:gridCol w:w="1620"/>
        <w:gridCol w:w="699"/>
        <w:gridCol w:w="21"/>
      </w:tblGrid>
      <w:tr>
        <w:trPr>
          <w:trHeight w:val="31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5578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26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семинаров)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едмет физики:</w:t>
            </w:r>
          </w:p>
          <w:p>
            <w:pPr>
              <w:pStyle w:val="Normal"/>
              <w:jc w:val="both"/>
              <w:rPr/>
            </w:pPr>
            <w:r>
              <w:rPr/>
              <w:t>Методы физического исследования (опыт, гипотеза, эксперимент, теория). Важнейшие этапы истории физики. Роль физики в изучении законов природы. Взаимосвязь физики с другими науками  и техникой, как взаимосвязь теории и практики. Роль измерения в физике. Международная система единиц (СИ). Общая структура, цели и задачи курса физ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Кинематика поступательного движ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еханика, ее разделы. Механическое движение, системы отсчета. Физические модели в механике (материальная точка, система частиц, абсолютно твердое тело, сплошная среда). Кинематическое описание движения. Перемещение, скорость, ускорение при поступательном движен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стовые задания (проверка усвоения материала лекции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78"/>
        <w:gridCol w:w="21"/>
        <w:gridCol w:w="5400"/>
        <w:gridCol w:w="1071"/>
        <w:gridCol w:w="9"/>
        <w:gridCol w:w="720"/>
        <w:gridCol w:w="1791"/>
        <w:gridCol w:w="9"/>
        <w:gridCol w:w="720"/>
        <w:gridCol w:w="1440"/>
        <w:gridCol w:w="900"/>
        <w:gridCol w:w="1620"/>
        <w:gridCol w:w="699"/>
        <w:gridCol w:w="21"/>
      </w:tblGrid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инематика вращательного дви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авномерное вращательное движение. Неравномерное вращательное движение. Кинематика вращательного движения тела вокруг оси; </w:t>
            </w:r>
            <w:r>
              <w:rPr/>
              <w:t>связь между линейными и угловыми кинематическими характеристиками. Основная задача кинемат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4. Принцип относ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ое преобразование координат. Физическое преобразование координат. Инерциальные системы  отсчета и принцип относительности.  Ложное и истинное в физике. Физическое содержание принципа относи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2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еобразования Галилея: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образования Галилея. Инварианты преобразований. Инвариантность длины. Абсолютный характер понятия одновременности. Инвариантность интервала времени. Сложение скоростей. Инвариантность ускор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стоянство скорости све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Развитие взглядов на скорость света. Определение скорости света Ремером. Аберрация света. Идея так называемого Мирового эфира и Абсолютной скорости. Идея измерения так называемой Абсолютной скорости. Идея и схема опыта Майкельсона-Морли. Расчет разности  хода лучей.. Результат опыта Майкельсона-Морли. Интерпретация результатов опыта Майкельсона-Морли в рамках представлений об эфире. Баллистическая гипотеза. Несостоятельность баллистической гипотезы. Несовместимость постоянства скорости света с привычными представлениями. Идея опыта Физо. Вычисления разности хода лучей. Результат опыта Физо. Постулативный характер постоянства скорости св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еобразования Лоренц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улаты Эйнштейна. Линейность преобразования координат. Преобразования дл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Преобразования  для х 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Преобразования Лоренца. Преобразования Галилея как предельный случай преобразования Лоренца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ледствия из преобразований Лоренца: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ость одновременности. Длина движущегося тела. Темп хода движущихся часов. Собственное время. Сложение скоростей и преобразование ускор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 Динамика материальной точки: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инамика как раздел механики. Масса, импульс (количество движения), сила. Понятие состояния в классической (нерелятивистской) механике. Законы Ньютона, их физическое содержание и взаимная связь. Основная задача динамики. Границы применимости классической механики.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</w:rPr>
              <w:t>10. Динамика системы материальных точек: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а материальных точек (частиц). Внутренние и внешние силы. Замкнутая система. Второй закон динамики для системы материальных точек. Центр масс. Закон движения центра мас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дивидуальное задание № 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 Динамика твердого тела: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дое тело как система материальных точек. Момент силы, момент импульса относительно неподвижного начала.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е абсолютно твердого тела вокруг неподвижной ос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мент инерции. Теорема Штейнера. Основное уравнение движения абсолютно твердого тел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 Законы Ньютона в релятивистской динамик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ость уравнений движения относительно преобразований Лоренц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ая энергия частицы и системы частиц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связь массы и энергии. Взаимосвязь энергии и импульса. Частицы с нулевой массой покоя.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Работа и энергия.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бота постоянной и переменной силы. Мощность. Энергия как мера различных форм движения и взаимодействия. Кинетическая, потенциальная и полная механическая энергии. </w:t>
            </w:r>
          </w:p>
          <w:p>
            <w:pPr>
              <w:pStyle w:val="3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 Законы сохранения в механике: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lang w:val="en-US"/>
              </w:rPr>
            </w:pPr>
            <w:r>
              <w:rPr/>
              <w:t xml:space="preserve">Интегралы движения. 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  <w:sz w:val="20"/>
                <w:szCs w:val="20"/>
              </w:rPr>
            </w:pPr>
            <w:r>
              <w:rPr/>
              <w:t>Закон сохранения импульса,  закон сохранения момента импуль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+mj-ea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+mj-ea" w:cs="Calibri" w:ascii="Calibri" w:hAnsi="Calibri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локвиум №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4"/>
                <w:szCs w:val="24"/>
              </w:rPr>
              <w:t>Связь законов сохранения с симметрией пространства-времени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язь закона сохранения  импульса  с однородностью пространства,  закона сохранения энергии с однородностью времени, законы сохранении момента импульса с изотропностью пространства . Гироскоп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е тяготения: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коны Кеплера и закон всемирного тяготения. Гравитационное поле. Напряженность гравитационного поля. Работа сил гравитационного поля. Потенциальная энергия тела в поле тяготения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9. Напряженность и потенциал гравитационного поля.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тенциал поля тяготения. Связь напряженности гравитационного поля с потенциалом. Принцип эквивалентности. Движение в гравитационном поле. Космические скорости*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20. Неинерциальные системы отсчета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инерции в поступательно движущихся неинерциальных системах отсчета. Принцип Даламбера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Эквивалентность сил инерции и сил тяготе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бежная сила инерции. Сила Кориолиса. Закон Бэра. Понятие об общей теории относитель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bCs/>
                <w:color w:val="A500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ые понятия, единицы измерения  и параметры молекулярной физики и термодинамики.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онятия и определения молекулярной физики и термодинамики. Давление. Основное уравнение молекулярно-кинетической теории.  Температура. Единицы измерения температуры.  Изопроцессы идеальных газов.  Урав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ояния газа (уравнение Менделеева-Клапейрона).</w:t>
            </w:r>
          </w:p>
          <w:p>
            <w:pPr>
              <w:pStyle w:val="3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пределение газовых молекул по скоростям и энергиям.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корость газовых молекул. Опыт Штерна. Вероятность события. Понятие о распределении молекул газа по скоростям. Функция распределения Максвелла.  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4"/>
                <w:szCs w:val="24"/>
              </w:rPr>
              <w:t>Распределение газовых молекул по скоростям и энергиям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ическая формула.  Распределение Больцмана.  Закон распределения Максвелла-Больцмана. Распределение Бозе-Эйнштейна, Ферми-Дирак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>
                <w:b/>
                <w:bCs/>
              </w:rPr>
              <w:t xml:space="preserve"> Элементы физической кинети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вление переноса в газах. Число столкновений и длина свободного пробега молекул в газах.  Диффузия газов. Внутреннее тр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  Элементы физической кинетики: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язкость газов. Теплопроводность газов. Коэффициенты переноса и их зависимость от давления.  Понятие о вакууме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е зад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Опытное обоснование молекулярно-кинетической теории:</w:t>
            </w:r>
          </w:p>
          <w:p>
            <w:pPr>
              <w:pStyle w:val="Normal"/>
              <w:jc w:val="both"/>
              <w:rPr/>
            </w:pPr>
            <w:r>
              <w:rPr/>
              <w:t>Броуновское движение. Опыт Штерна.  Опыт Ламмерт. Опытное определение постоянной Авогадр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</w:t>
            </w:r>
            <w:r>
              <w:rPr>
                <w:b/>
                <w:bCs/>
                <w:color w:val="A50021"/>
              </w:rPr>
              <w:t xml:space="preserve"> </w:t>
            </w:r>
            <w:r>
              <w:rPr>
                <w:b/>
                <w:bCs/>
              </w:rPr>
              <w:t>Первое начало термодинами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утренняя энергия. Работа и теплота. Теплоемкость идеального газа. Уравнение Майера. Теплоемкости одноатомных и многоатомных газов. Закон о равномерном распределении энергии по степеням свобод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  <w:r>
              <w:rPr>
                <w:b/>
                <w:bCs/>
              </w:rPr>
              <w:t xml:space="preserve"> Применение первого начала термодинамики к изопроцессам идеальных газ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>
                <w:b/>
                <w:bCs/>
                <w:color w:val="990033"/>
                <w:sz w:val="80"/>
                <w:szCs w:val="80"/>
              </w:rPr>
              <w:t xml:space="preserve"> </w:t>
            </w:r>
            <w:r>
              <w:rPr>
                <w:b/>
                <w:bCs/>
              </w:rPr>
              <w:t>Круговые процесс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овые обратимые и необратимые процессы.  Тепловые машины. Цикл Карно (обратимый). Работа и КПД цикла Карно.  Необратимый цикл. Холодильная машин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  <w:r>
              <w:rPr>
                <w:b/>
                <w:bCs/>
                <w:color w:val="990033"/>
                <w:sz w:val="80"/>
                <w:szCs w:val="80"/>
              </w:rPr>
              <w:t xml:space="preserve"> </w:t>
            </w:r>
            <w:r>
              <w:rPr>
                <w:b/>
                <w:bCs/>
              </w:rPr>
              <w:t>Энтроп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приведенная теплота, энтропия. Изменение энтропии. Поведение энтропии в процессах изменения агрегатного состояния. Изменение энтропии в обратимых и необратимых процессах.</w:t>
            </w:r>
          </w:p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>
                <w:b/>
                <w:bCs/>
              </w:rPr>
              <w:t xml:space="preserve">  Второе начало термодина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торое начало термодинамики. Свободная и связанная энергии.  Статистический смысл энтропии. Третье начало термодинамики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</w:t>
            </w:r>
            <w:r>
              <w:rPr>
                <w:b/>
                <w:bCs/>
                <w:iCs/>
              </w:rPr>
              <w:t>Термодинамические свойства реальных газов</w:t>
            </w:r>
          </w:p>
          <w:p>
            <w:pPr>
              <w:pStyle w:val="Normal"/>
              <w:rPr/>
            </w:pPr>
            <w:r>
              <w:rPr>
                <w:bCs/>
              </w:rPr>
              <w:t>Уравнение Ван-дер-Ваальса. Изотермы Ван-дер-Ваальса и их анализ. Внутренняя энергия  реального газ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 </w:t>
            </w:r>
            <w:r>
              <w:rPr>
                <w:b/>
                <w:bCs/>
                <w:iCs/>
              </w:rPr>
              <w:t>Термодинамические свойства реальных газов (продолжение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 Джоуля- Томсона. Методы охлаждения и сжижения газов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локвиум  №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  <w:r>
              <w:rPr>
                <w:b/>
                <w:bCs/>
                <w:i/>
                <w:i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Свойства жидк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ерхностное натяжение. Смачивание.  Давление  под искривленной поверхностью жидкости. Капиллярное яв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Фазовые переходы.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  <w:sz w:val="20"/>
                <w:szCs w:val="20"/>
              </w:rPr>
            </w:pPr>
            <w:r>
              <w:rPr/>
              <w:t>Фазовые переходы 1 и 2 рода. Диаграмма состояния. Тройная точ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+mj-ea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+mj-ea" w:cs="Calibri" w:ascii="Calibri" w:hAnsi="Calibri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)  Баллы  и часы на проведение лабораторных работ указаны в  дисциплине «Общефизический практикум»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9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. Основная</w:t>
      </w:r>
    </w:p>
    <w:p>
      <w:pPr>
        <w:pStyle w:val="Normal"/>
        <w:rPr/>
      </w:pPr>
      <w:r>
        <w:rPr/>
        <w:t>1. Тюрин Ю.И., Чернов И.П., Крючков Ю.Ю.Физика, ч. 1, 2002</w:t>
      </w:r>
    </w:p>
    <w:p>
      <w:pPr>
        <w:pStyle w:val="Normal"/>
        <w:rPr/>
      </w:pPr>
      <w:r>
        <w:rPr/>
        <w:t>2. Сивухин Д.В. Общий курс физики, т.1, М., 1992</w:t>
      </w:r>
    </w:p>
    <w:p>
      <w:pPr>
        <w:pStyle w:val="Normal"/>
        <w:rPr/>
      </w:pPr>
      <w:r>
        <w:rPr/>
        <w:t>3. Яворский Б.М., Детлаф А.А. Курс физики. Т.1. 1991</w:t>
      </w:r>
    </w:p>
    <w:p>
      <w:pPr>
        <w:pStyle w:val="Normal"/>
        <w:rPr/>
      </w:pPr>
      <w:r>
        <w:rPr/>
        <w:t>4. Тюрин Ю.И., В.В. Ларионов, Чернов И.П. Физика. Сб. задач, Ч.1, 2004</w:t>
      </w:r>
    </w:p>
    <w:p>
      <w:pPr>
        <w:pStyle w:val="Normal"/>
        <w:rPr/>
      </w:pPr>
      <w:r>
        <w:rPr/>
        <w:t>5. Ерофеева Г.В. Интерактивная обучающая система по физике. Учеб. пособие. –Томск: Изд-во Том. Ун-та, 2003.-470с.</w:t>
      </w:r>
    </w:p>
    <w:p>
      <w:pPr>
        <w:pStyle w:val="Normal"/>
        <w:rPr>
          <w:b/>
          <w:b/>
        </w:rPr>
      </w:pPr>
      <w:r>
        <w:rPr/>
        <w:t>6. Ларионов В.В., Веретельник В.И., Тюрин Ю.И., Чернов И.П. Физический практикум, Ч.1, 200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. Дополнительная</w:t>
      </w:r>
    </w:p>
    <w:p>
      <w:pPr>
        <w:pStyle w:val="Normal"/>
        <w:rPr/>
      </w:pPr>
      <w:r>
        <w:rPr/>
        <w:t>1. Савельев И.В. Курс физики. Т.1. Механика. Молекулярная физика. Учеб. пособие. - М.: Наука,1989, -352 с. и др.г.</w:t>
      </w:r>
    </w:p>
    <w:p>
      <w:pPr>
        <w:pStyle w:val="Normal"/>
        <w:rPr/>
      </w:pPr>
      <w:r>
        <w:rPr/>
        <w:t>2. Матвеев А.Н. Механика и теория относительности. Учеб. пособие для вузов.- М.: В.Ш. 1976 -476 с. и др.г.</w:t>
      </w:r>
    </w:p>
    <w:p>
      <w:pPr>
        <w:pStyle w:val="Normal"/>
        <w:rPr/>
      </w:pPr>
      <w:r>
        <w:rPr/>
        <w:t>4. Парселл Э. БКФ. Т.1. Механика. 1982-1991</w:t>
      </w:r>
    </w:p>
    <w:p>
      <w:pPr>
        <w:pStyle w:val="Normal"/>
        <w:rPr/>
      </w:pPr>
      <w:r>
        <w:rPr/>
        <w:t xml:space="preserve">5. Волькенштейн В.С. Сборник задач по общему курсу физики 1973и др. г. </w:t>
      </w:r>
    </w:p>
    <w:p>
      <w:pPr>
        <w:pStyle w:val="Normal"/>
        <w:rPr/>
      </w:pPr>
      <w:r>
        <w:rPr/>
        <w:t>6. Чертов, Воробьев. Задачник по физике.1978 и др.г.</w:t>
      </w:r>
    </w:p>
    <w:p>
      <w:pPr>
        <w:pStyle w:val="Normal"/>
        <w:rPr/>
      </w:pPr>
      <w:r>
        <w:rPr/>
      </w:r>
    </w:p>
    <w:p>
      <w:pPr>
        <w:pStyle w:val="41"/>
        <w:numPr>
          <w:ilvl w:val="0"/>
          <w:numId w:val="13"/>
        </w:numPr>
        <w:ind w:left="0" w:firstLine="6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граммное обеспечение и Internet-ресурсы</w:t>
      </w:r>
      <w:r>
        <w:rPr>
          <w:sz w:val="24"/>
          <w:szCs w:val="24"/>
        </w:rPr>
        <w:t>:</w:t>
      </w:r>
    </w:p>
    <w:p>
      <w:pPr>
        <w:pStyle w:val="41"/>
        <w:numPr>
          <w:ilvl w:val="1"/>
          <w:numId w:val="13"/>
        </w:numPr>
        <w:ind w:left="0" w:firstLine="6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-CT</w:t>
      </w:r>
    </w:p>
    <w:p>
      <w:pPr>
        <w:pStyle w:val="41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) Презентации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</w:p>
    <w:p>
      <w:pPr>
        <w:pStyle w:val="41"/>
        <w:numPr>
          <w:ilvl w:val="0"/>
          <w:numId w:val="0"/>
        </w:numPr>
        <w:ind w:left="108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) Личный сайт Крючкова Ю.Ю.: </w:t>
      </w:r>
      <w:r>
        <w:rPr>
          <w:color w:val="0000FF"/>
          <w:sz w:val="24"/>
          <w:szCs w:val="24"/>
        </w:rPr>
        <w:t>http://portal.tpu.ru/SHARED/k/KYY/student</w:t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Компьютер, видеопроектор, интерактивная доска, интерактивная обучающая система (528, 19 корп.), лекционные демонстрации в лекционных кабинетах 3-го корпус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011200 Физика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кафедры ОФ ФТИ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(протокол № ____ от «___» _______ 20___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Автор(ы): </w:t>
        <w:tab/>
        <w:t xml:space="preserve">Проф. каф. ОФ ФТИ </w:t>
      </w:r>
      <w:r>
        <w:rPr>
          <w:u w:val="single"/>
        </w:rPr>
        <w:t xml:space="preserve"> Ю.Ю. Крючков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Рецензент(ы):  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0"/>
        <w:rPr>
          <w:b/>
          <w:b/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firstLine="5520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___________________ И.П.Чернов</w:t>
      </w:r>
    </w:p>
    <w:p>
      <w:pPr>
        <w:pStyle w:val="Normal"/>
        <w:ind w:firstLine="55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» ___________ 2010 г.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НАИМЕНОВАНИЕ  Д</w:t>
      </w:r>
      <w:r>
        <w:rPr>
          <w:caps/>
          <w:sz w:val="22"/>
          <w:szCs w:val="22"/>
        </w:rPr>
        <w:t>ИСЦИП</w:t>
      </w:r>
      <w:r>
        <w:rPr>
          <w:sz w:val="22"/>
          <w:szCs w:val="22"/>
        </w:rPr>
        <w:t xml:space="preserve">ЛИНЫ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Физика, часть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ЛОВНОЕ ОБОЗНАЧЕНИЕ (КОД) В УЧЕБНЫХ ПЛАНАХ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Профессиональный цикл, базовая  часть, в учебном плане – Б.3.Б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ПРАВЛЕНИЕ (СПЕЦИАЛЬНОСТЬ) (ООП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011200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ОФИЛЬ ПОДГОТОВКИ (СПЕЦИАЛИЗАЦИЯ, ПРОГРАММ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КВАЛИФИКАЦИЯ (СТЕПЕНЬ)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Бакала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БЕСПЕЧИВАЮЩЕЕ ПОДРАЗДЕЛЕНИ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Каф. ОФ Ф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ЕПОДАВАТЕЛЬ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ючков Ю.Ю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55-68-13 Е-mail   kyy@tp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ДАЧИ ДИСЦИПЛИН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/>
      </w:pPr>
      <w:r>
        <w:rPr>
          <w:sz w:val="22"/>
          <w:szCs w:val="22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>Знать:</w:t>
      </w:r>
    </w:p>
    <w:p>
      <w:pPr>
        <w:pStyle w:val="Normal"/>
        <w:ind w:left="1620" w:hanging="1080"/>
        <w:jc w:val="both"/>
        <w:rPr/>
      </w:pPr>
      <w:r>
        <w:rPr>
          <w:sz w:val="22"/>
          <w:szCs w:val="22"/>
        </w:rPr>
        <w:softHyphen/>
      </w:r>
      <w:r>
        <w:rPr>
          <w:i/>
        </w:rPr>
        <w:t>– Основные понятия  кинематики и  динамики, векторные и скалярные величины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Основные  кинематические и динамические характеристики  движения, и связь между ними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мпульс частицы и системы частиц. Уравнение движения.</w:t>
      </w:r>
    </w:p>
    <w:p>
      <w:pPr>
        <w:pStyle w:val="Normal"/>
        <w:ind w:left="1620" w:hanging="1620"/>
        <w:jc w:val="both"/>
        <w:rPr/>
      </w:pPr>
      <w:r>
        <w:rPr>
          <w:i/>
        </w:rPr>
        <w:t xml:space="preserve">– </w:t>
      </w:r>
      <w:r>
        <w:rPr>
          <w:i/>
        </w:rPr>
        <w:t>Связь между  силой и потенциальной энергией. Градиент скалярной величины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Момент силы  и момент импульса .Уравнения моментов. Фундаментальные законы сохранения. Связь с симметрией пространства и времени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ринципы классической физики. Границы применения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ные положения специальной теории относительности.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равнение состояния идеального газ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Термодинамическую  работу. Внутреннюю энергию. Теплоту. Теплоемкость. Энтропию как меру беспорядка.  Связь между энергией и температурой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Начало термодинамики.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Законы распределения.  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ные законы молекулярной физик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тличать явления, основываясь на которых можно организовать экологически чистое производств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бъяснять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ind w:left="1620" w:hanging="0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уметь: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Решать прямую и обратную задачи кинематики и динамики, решать задачи динамики, применяя законы сохранения, находить траекторию движения тела, привлекая элементы дифференциального, интегрального и матричного исчислений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Учесть релятивистские эффекты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Находить микро– и макропараметры равновесных состояний термодинамической системы, работающей по циклу Карн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Измерить физические величины, обработать результаты измерений, построить графики, сравнить полученные результаты с известными представлениями и сделать выводы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  опыт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 </w:t>
      </w:r>
      <w:r>
        <w:rPr>
          <w:i/>
        </w:rPr>
        <w:t>Выбора закономерностей для решения задач, исходя из анализа условия задачи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Вычислений всех разделов высшей математики, в том числе для решения задач физ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Объяснения принципов действия приборов на основе законов механики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Использования  программных продуктов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В процессе освоения дисциплины у студентов развиваются следующие компетенции (указан вклад в формирование компетенций бакалавра)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Таблица 1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80"/>
        <w:gridCol w:w="342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зуль</w:t>
            </w:r>
            <w:r>
              <w:rPr>
                <w:color w:val="000000"/>
                <w:sz w:val="20"/>
                <w:szCs w:val="20"/>
              </w:rPr>
              <w:t>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освоить  основы механики, молекулярной физики, термодина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 </w:t>
            </w:r>
            <w:r>
              <w:rPr>
                <w:i/>
                <w:color w:val="000000"/>
                <w:sz w:val="20"/>
                <w:szCs w:val="20"/>
              </w:rPr>
              <w:t>Р4, Р5,  Р6, Р7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пособен  находить  характеристики движений на основе закономерностей кинематики и динам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, Р7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ФГОС </w:t>
            </w:r>
            <w:r>
              <w:rPr>
                <w:i/>
                <w:color w:val="000000"/>
                <w:sz w:val="20"/>
                <w:szCs w:val="20"/>
              </w:rPr>
              <w:t>ПК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измерить физические величины, обработать результаты измерений, поострить графики, сравнить полученные результаты  с известными представлениями и сделать выв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4, Р5, Р6, Р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  <w:r>
              <w:rPr>
                <w:i/>
                <w:color w:val="000000"/>
                <w:sz w:val="20"/>
                <w:szCs w:val="20"/>
              </w:rPr>
              <w:t>ПК-1, ПК-4, ПК-6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СОДЕРЖАНИЕ ДИСЦИПЛИНЫ КУРСА ФИЗИКА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ы классической механики. Элементы специальной теории относительности. Термодинамика. Молекулярная физика. 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1. КУРС </w:t>
      </w:r>
      <w:r>
        <w:rPr>
          <w:b/>
          <w:i/>
          <w:spacing w:val="-6"/>
          <w:sz w:val="22"/>
          <w:szCs w:val="22"/>
          <w:u w:val="single"/>
        </w:rPr>
        <w:t>1</w:t>
      </w:r>
      <w:r>
        <w:rPr>
          <w:b/>
          <w:i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СЕМЕСТР </w:t>
      </w:r>
      <w:r>
        <w:rPr>
          <w:b/>
          <w:i/>
          <w:spacing w:val="-6"/>
          <w:sz w:val="22"/>
          <w:szCs w:val="22"/>
          <w:u w:val="single"/>
        </w:rPr>
        <w:t>2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КОЛИЧЕСТВО КРЕДИТОВ </w:t>
      </w:r>
      <w:r>
        <w:rPr>
          <w:b/>
          <w:i/>
          <w:spacing w:val="-6"/>
          <w:sz w:val="22"/>
          <w:szCs w:val="22"/>
          <w:u w:val="single"/>
        </w:rPr>
        <w:t>7</w:t>
      </w:r>
    </w:p>
    <w:p>
      <w:pPr>
        <w:pStyle w:val="Normal"/>
        <w:rPr/>
      </w:pPr>
      <w:r>
        <w:rPr>
          <w:sz w:val="22"/>
          <w:szCs w:val="22"/>
        </w:rPr>
        <w:t xml:space="preserve">12. ПРЕРЕКВИЗИТЫ: </w:t>
      </w:r>
      <w:r>
        <w:rPr>
          <w:i/>
          <w:sz w:val="22"/>
          <w:szCs w:val="22"/>
        </w:rPr>
        <w:t>высшая математика: Дифференциальное и интегральное исчисления. Векторная алгебра. Операционные исчис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РЕКВИЗИТЫ:</w:t>
      </w:r>
    </w:p>
    <w:p>
      <w:pPr>
        <w:pStyle w:val="Normal"/>
        <w:rPr/>
      </w:pPr>
      <w:r>
        <w:rPr>
          <w:sz w:val="22"/>
          <w:szCs w:val="22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2"/>
          <w:szCs w:val="22"/>
          <w:u w:val="single"/>
        </w:rPr>
        <w:t>ЛЕКЦИИ</w:t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72   </w:t>
      </w:r>
      <w:r>
        <w:rPr>
          <w:sz w:val="22"/>
          <w:szCs w:val="22"/>
        </w:rPr>
        <w:t xml:space="preserve">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ЛАБОРАТОРНЫЕ РАБОТЫ</w:t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КТИЧЕСКИЕ ЗАНЯТИЯ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  45   </w:t>
      </w:r>
      <w:r>
        <w:rPr>
          <w:sz w:val="22"/>
          <w:szCs w:val="22"/>
        </w:rPr>
        <w:t xml:space="preserve">  ч</w:t>
      </w:r>
    </w:p>
    <w:p>
      <w:pPr>
        <w:pStyle w:val="Normal"/>
        <w:rPr/>
      </w:pPr>
      <w:r>
        <w:rPr>
          <w:sz w:val="22"/>
          <w:szCs w:val="22"/>
          <w:u w:val="single"/>
        </w:rPr>
        <w:t>САМОСТОЯТЕЛЬНАЯ РАБОТА</w:t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117   </w:t>
      </w:r>
      <w:r>
        <w:rPr>
          <w:sz w:val="22"/>
          <w:szCs w:val="22"/>
        </w:rPr>
        <w:t xml:space="preserve">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ДИТОРНЫЕ ЗАНЯТИЯ               </w:t>
      </w:r>
      <w:r>
        <w:rPr>
          <w:sz w:val="22"/>
          <w:szCs w:val="22"/>
          <w:u w:val="single"/>
        </w:rPr>
        <w:t xml:space="preserve">    117  </w:t>
      </w:r>
      <w:r>
        <w:rPr>
          <w:sz w:val="22"/>
          <w:szCs w:val="22"/>
        </w:rPr>
        <w:t xml:space="preserve"> ч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    </w:t>
      </w:r>
      <w:r>
        <w:rPr>
          <w:sz w:val="22"/>
          <w:szCs w:val="22"/>
          <w:u w:val="single"/>
        </w:rPr>
        <w:t xml:space="preserve">    117  </w:t>
      </w:r>
      <w:r>
        <w:rPr>
          <w:sz w:val="22"/>
          <w:szCs w:val="22"/>
        </w:rPr>
        <w:t xml:space="preserve"> ч.</w:t>
      </w:r>
    </w:p>
    <w:p>
      <w:pPr>
        <w:pStyle w:val="Normal"/>
        <w:rPr/>
      </w:pPr>
      <w:r>
        <w:rPr>
          <w:sz w:val="22"/>
          <w:szCs w:val="22"/>
        </w:rPr>
        <w:t xml:space="preserve">ИТОГО                                                  </w:t>
      </w:r>
      <w:r>
        <w:rPr>
          <w:sz w:val="22"/>
          <w:szCs w:val="22"/>
          <w:u w:val="single"/>
        </w:rPr>
        <w:t xml:space="preserve">    234</w:t>
      </w:r>
      <w:r>
        <w:rPr>
          <w:sz w:val="22"/>
          <w:szCs w:val="22"/>
        </w:rPr>
        <w:t xml:space="preserve">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ЕРЕЧЕНЬ ЛАБОРАТОРНЫХ РАБОТ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еречень лабораторных работ</w:t>
      </w:r>
    </w:p>
    <w:p>
      <w:pPr>
        <w:pStyle w:val="TextBodyIndent"/>
        <w:jc w:val="center"/>
        <w:rPr/>
      </w:pPr>
      <w:r>
        <w:rPr>
          <w:sz w:val="22"/>
          <w:szCs w:val="22"/>
        </w:rPr>
        <w:t>по разделам физики: «Механика. Молекулярная физика. Термодинамика.</w:t>
      </w:r>
      <w:r>
        <w:rPr/>
        <w:t>»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5"/>
      </w:tblGrid>
      <w:tr>
        <w:trPr>
          <w:trHeight w:val="396" w:hRule="atLeast"/>
          <w:cantSplit w:val="true"/>
        </w:trPr>
        <w:tc>
          <w:tcPr>
            <w:tcW w:w="9745" w:type="dxa"/>
            <w:gridSpan w:val="2"/>
            <w:vMerge w:val="restart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</w:tr>
      <w:tr>
        <w:trPr>
          <w:trHeight w:val="396" w:hRule="atLeast"/>
          <w:cantSplit w:val="true"/>
        </w:trPr>
        <w:tc>
          <w:tcPr>
            <w:tcW w:w="9745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змерительный практикум. Погрешности измер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Определение средней силы сопротивления грунта забивке сваи на модели коп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одуля Юнга из растяж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момента  инерции тела по методу   крутильных колеба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ка основного уравнения динамики при вращении     твердого тела вокруг неподвижной ос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учение закономерностей центрального уда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момента инерции стержня из упругого     нецентрального уда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Изучение законов равноускоренного движ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Определение скорости пули при помощи баллистического крутильного маятни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следование прецессии свободного гироскоп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ускорения свободного падения на машине  Атвуд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момента инерции маятника Макс-велл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Определение средней длины свободного пробега и эффективного диаметра молекул воздух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коэффициента внутреннего трения жидкости методом Пуазейл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отношения молярных теплоемкостей газов С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/С</w:t>
            </w:r>
            <w:r>
              <w:rPr>
                <w:sz w:val="24"/>
                <w:vertAlign w:val="subscript"/>
                <w:lang w:val="en-US"/>
              </w:rPr>
              <w:t>v</w:t>
            </w:r>
            <w:r>
              <w:rPr>
                <w:sz w:val="24"/>
              </w:rPr>
              <w:t xml:space="preserve"> способом Кле-мана и Дезорм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ка Максвелловского закона распределения скоростей молекул на механической модел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ериментальное изучение гауссовского закона распределения результатов измер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ускорения свободного падения тел с помощью оборотного маятни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следование колебательного процесса связанных  систе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скорости звука, модуля Юнга и внутреннего трения резонансным метод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скорости звука в воздухе и отношения молярных теплоемкостей воздуха С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/С</w:t>
            </w:r>
            <w:r>
              <w:rPr>
                <w:sz w:val="24"/>
                <w:vertAlign w:val="subscript"/>
                <w:lang w:val="en-US"/>
              </w:rPr>
              <w:t>v</w:t>
            </w:r>
            <w:r>
              <w:rPr>
                <w:sz w:val="24"/>
              </w:rPr>
              <w:t xml:space="preserve"> методом акустического резонанс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ательное движение тела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Упругое и неупругое столкнов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Гармонический и ангармонический осцилляторы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Фазовые портреты колеба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Анализ процессов сложения  колеба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игуры Лиссаж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Свободные колебания (пружины, маятник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Эффект Допплера и конус Мах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диабатический процес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иффузия газ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16. КУРСОВЫЕ ПРОЕКТЫ ИЛИ РАБОТЫ (</w:t>
      </w:r>
      <w:r>
        <w:rPr>
          <w:i/>
          <w:sz w:val="22"/>
          <w:szCs w:val="22"/>
        </w:rPr>
        <w:t>тематика курсовых проектов или работ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е предусмотр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НДИВИДУАЛЬНЫЕ ДОМАШНИЕ ЗАДАНИЯ (</w:t>
      </w:r>
      <w:r>
        <w:rPr>
          <w:i/>
          <w:sz w:val="22"/>
          <w:szCs w:val="22"/>
        </w:rPr>
        <w:t>перечень индивидуальных заданий, рефератов и т. п.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3 индивидуальных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Экзамен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19. ОСНОВНАЯ И ДОПОЛНИТЕЛЬНАЯ ЛИТЕРАТУРА (</w:t>
      </w:r>
      <w:r>
        <w:rPr>
          <w:i/>
          <w:spacing w:val="-2"/>
          <w:sz w:val="22"/>
          <w:szCs w:val="22"/>
        </w:rPr>
        <w:t>указать учебник(и), по которому ведется обучение и дополнительную литературу)</w:t>
      </w:r>
    </w:p>
    <w:p>
      <w:pPr>
        <w:pStyle w:val="Normal"/>
        <w:rPr>
          <w:b/>
          <w:b/>
        </w:rPr>
      </w:pPr>
      <w:r>
        <w:rPr>
          <w:b/>
        </w:rPr>
        <w:t>А. Основная</w:t>
      </w:r>
    </w:p>
    <w:p>
      <w:pPr>
        <w:pStyle w:val="Normal"/>
        <w:ind w:left="360" w:hanging="0"/>
        <w:jc w:val="both"/>
        <w:rPr/>
      </w:pPr>
      <w:r>
        <w:rPr/>
        <w:t>1.Тюрин Ю.И., Чернов И.П., Крючков Ю.Ю.</w:t>
      </w:r>
      <w:r>
        <w:rPr>
          <w:color w:val="000000"/>
          <w:sz w:val="16"/>
        </w:rPr>
        <w:t xml:space="preserve"> </w:t>
      </w:r>
      <w:r>
        <w:rPr>
          <w:color w:val="000000"/>
        </w:rPr>
        <w:t>Физика.  Механика. Учебник для технических университетов (Гриф)</w:t>
      </w:r>
      <w:r>
        <w:rPr/>
        <w:t xml:space="preserve">.– </w:t>
      </w:r>
      <w:r>
        <w:rPr>
          <w:color w:val="000000"/>
        </w:rPr>
        <w:t>М.: Высшая школа, 2006, - 290 с.</w:t>
      </w:r>
    </w:p>
    <w:p>
      <w:pPr>
        <w:pStyle w:val="Normal"/>
        <w:ind w:left="360" w:hanging="0"/>
        <w:jc w:val="both"/>
        <w:rPr/>
      </w:pPr>
      <w:r>
        <w:rPr/>
        <w:t xml:space="preserve">2.Тюрин Ю.И., Чернов И.П., Крючков Ю.Ю. </w:t>
      </w:r>
      <w:r>
        <w:rPr>
          <w:color w:val="000000"/>
        </w:rPr>
        <w:t>Физика.  Молекулярная физика. Термодинамика.  Учебник для технических университетов(Гриф). - М.: Высшая школа, 2007, - 238 с.</w:t>
      </w:r>
    </w:p>
    <w:p>
      <w:pPr>
        <w:pStyle w:val="Normal"/>
        <w:ind w:left="360" w:hanging="0"/>
        <w:jc w:val="both"/>
        <w:rPr/>
      </w:pPr>
      <w:r>
        <w:rPr/>
        <w:t>3.Савельев И.В. Курс общей физики: В 5 кн.: кн. 1: учебное пособие для втузов. – М.: ООО «Издательство Астрель», 2004. – 336 с.</w:t>
      </w:r>
    </w:p>
    <w:p>
      <w:pPr>
        <w:pStyle w:val="Normal"/>
        <w:ind w:left="360" w:hanging="0"/>
        <w:jc w:val="both"/>
        <w:rPr/>
      </w:pPr>
      <w:r>
        <w:rPr/>
        <w:t>4.Чернов И.П., Ларионов В.В., Веретельник В.И. Физический практикум. Часть 1. Механика. Молекулярная физика. Термодинамика: учебное пособие для технических университетов. – Томск: Изд-во ТПУ, 2004. – 182 с.</w:t>
      </w:r>
    </w:p>
    <w:p>
      <w:pPr>
        <w:pStyle w:val="Normal"/>
        <w:ind w:left="360" w:hanging="0"/>
        <w:jc w:val="both"/>
        <w:rPr/>
      </w:pPr>
      <w:r>
        <w:rPr/>
        <w:t>5.Чернов И.П., Ларионов В.В., Тюрин Ю.И. Физика: Сборник задач. Часть 1. Механика. Молекулярная физика. Термодинамика: учебное пособие. – Томск: Изд-во Томского ун-та, 2004. – 390 с.</w:t>
      </w:r>
    </w:p>
    <w:p>
      <w:pPr>
        <w:pStyle w:val="Normal"/>
        <w:ind w:left="360" w:hanging="0"/>
        <w:jc w:val="both"/>
        <w:rPr/>
      </w:pPr>
      <w:r>
        <w:rPr/>
        <w:t>6.Ерофеева Г.В. Интерактивная обучающая система по физике: Учебное пособие. – Томск: Изд-во  Том. Ун-та, 2003. – 47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полнительная</w:t>
      </w:r>
    </w:p>
    <w:p>
      <w:pPr>
        <w:pStyle w:val="Normal"/>
        <w:ind w:left="360" w:hanging="0"/>
        <w:jc w:val="both"/>
        <w:rPr/>
      </w:pPr>
      <w:r>
        <w:rPr/>
        <w:t>7.Яворский Б.М., Пинский А.А. Основы физики. Т. 1. – М.: Наука, 1991.</w:t>
      </w:r>
    </w:p>
    <w:p>
      <w:pPr>
        <w:pStyle w:val="Normal"/>
        <w:ind w:left="360" w:hanging="0"/>
        <w:jc w:val="both"/>
        <w:rPr/>
      </w:pPr>
      <w:r>
        <w:rPr/>
        <w:t>8.Трофимова Т.И. Курс физики: учеб. пособие для вузов. – М.: Издательский центр «Академия», 2004. – 560 с.</w:t>
      </w:r>
    </w:p>
    <w:p>
      <w:pPr>
        <w:pStyle w:val="Normal"/>
        <w:ind w:left="360" w:hanging="0"/>
        <w:jc w:val="both"/>
        <w:rPr/>
      </w:pPr>
      <w:r>
        <w:rPr/>
        <w:t>9.Фейнман Р., Лейтон Р., Сэндс М. Фейнмановские лекции по физике. В 9 т.: т. 1. – М.: Мир. 1978.</w:t>
      </w:r>
    </w:p>
    <w:p>
      <w:pPr>
        <w:pStyle w:val="Normal"/>
        <w:ind w:left="360" w:hanging="0"/>
        <w:jc w:val="both"/>
        <w:rPr/>
      </w:pPr>
      <w:r>
        <w:rPr/>
        <w:t>10.Ландау Л.Д., Лифшиц Е.М. Курс теоретической физики: В 10 т.: т. 1: Механика. – М.: Физматлит, 2002. – 224 с.</w:t>
      </w:r>
    </w:p>
    <w:p>
      <w:pPr>
        <w:pStyle w:val="Normal"/>
        <w:ind w:left="360" w:hanging="0"/>
        <w:jc w:val="both"/>
        <w:rPr/>
      </w:pPr>
      <w:r>
        <w:rPr/>
        <w:t>10.Детлаф А.А., Яворский Б.М. Курс физики: учебное пособие для втузов. – 4-е изд., испр. – М.: Высш. шк., 2002. – 718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КООРДИНАТОР </w:t>
      </w:r>
      <w:r>
        <w:rPr>
          <w:i/>
          <w:sz w:val="22"/>
          <w:szCs w:val="22"/>
        </w:rPr>
        <w:t>(ФИО, должность сотрудника, телефон ответственного на кафедре за дисципли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ессор каф. ОФ ФТИ  Крючков Ю.Ю. </w:t>
      </w:r>
    </w:p>
    <w:p>
      <w:pPr>
        <w:pStyle w:val="Normal"/>
        <w:rPr/>
      </w:pPr>
      <w:r>
        <w:rPr>
          <w:sz w:val="22"/>
          <w:szCs w:val="22"/>
        </w:rPr>
        <w:t xml:space="preserve">тел. 55-68-13 </w:t>
      </w:r>
      <w:r>
        <w:rPr>
          <w:i/>
          <w:sz w:val="22"/>
          <w:szCs w:val="22"/>
        </w:rPr>
        <w:t>Е-mail   kyy@tpu.r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втор(ы): </w:t>
        <w:tab/>
        <w:t xml:space="preserve">Профессор каф. ОФ ФТИ </w:t>
      </w:r>
      <w:r>
        <w:rPr>
          <w:sz w:val="22"/>
          <w:szCs w:val="22"/>
          <w:u w:val="single"/>
        </w:rPr>
        <w:t xml:space="preserve"> Ю.Ю. Крючков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5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Информация о преподавате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600"/>
        <w:rPr>
          <w:sz w:val="23"/>
          <w:szCs w:val="23"/>
        </w:rPr>
      </w:pPr>
      <w:r>
        <w:rPr>
          <w:sz w:val="23"/>
          <w:szCs w:val="23"/>
        </w:rPr>
        <w:t>ФИО, год рождения. Крючков Юрий Юрьевич, 30.03.19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Должность (доля занимаемой ставки). Профессор кафедры общей физики ФТИ, 1 ста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Какой вуз, по какой специальности и когда окончил. ТПИ. Экспериментальная и ядерная физика, 19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Ученая степень, звание. Годы присуждения. Доктор физико-математических наук, 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/>
      </w:pPr>
      <w:r>
        <w:rPr>
          <w:sz w:val="23"/>
          <w:szCs w:val="23"/>
        </w:rPr>
        <w:t>Работа в подразделении, включая дату приема на работу и занимаемые должности.20.04.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/>
      </w:pPr>
      <w:r>
        <w:rPr>
          <w:sz w:val="23"/>
          <w:szCs w:val="23"/>
        </w:rPr>
        <w:t>Работа в других подразделениях и организациях (указать годы и занимаемые должности)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сновные публикации за последние 5 лет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color w:val="000000"/>
        </w:rPr>
      </w:pPr>
      <w:r>
        <w:rPr>
          <w:bCs/>
          <w:sz w:val="23"/>
          <w:szCs w:val="23"/>
        </w:rPr>
        <w:t>Степанова О.М., Козлова Н.В., Крючков Ю.Ю., Соловьев М.А.</w:t>
      </w:r>
      <w:r>
        <w:rPr>
          <w:sz w:val="23"/>
          <w:szCs w:val="23"/>
        </w:rPr>
        <w:t xml:space="preserve"> Внедрение проблемно-ориентированных технологий в практику обучения студентов технических вузов //Известия Томского политехнического университета, 2006. - т.309 - № 1. - с. 242-246 (70659897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Тюрин Ю.И., Чернов И.П., Крючков Ю.Ю.</w:t>
      </w:r>
      <w:r>
        <w:rPr>
          <w:color w:val="000000"/>
          <w:sz w:val="16"/>
        </w:rPr>
        <w:t xml:space="preserve"> </w:t>
      </w:r>
      <w:r>
        <w:rPr>
          <w:color w:val="000000"/>
        </w:rPr>
        <w:t>Физика.  Механика. Учебник для технических университетов</w:t>
      </w:r>
      <w:r>
        <w:rPr/>
        <w:t xml:space="preserve">.– </w:t>
      </w:r>
      <w:r>
        <w:rPr>
          <w:color w:val="000000"/>
        </w:rPr>
        <w:t>М.: Высшая школа, 2006, - 290 с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 xml:space="preserve">Тюрин Ю.И., Чернов И.П., Крючков Ю.Ю. </w:t>
      </w:r>
      <w:r>
        <w:rPr>
          <w:color w:val="000000"/>
        </w:rPr>
        <w:t>Физика.  Молекулярная физика. Термодинамика.  Учебник для технических университетов. - М.: Высшая школа, 2007, - 238 с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одинамика: Учебник для технических университетов – Москва: Высшая школа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007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 </w:t>
      </w:r>
      <w:r>
        <w:rPr>
          <w:sz w:val="23"/>
          <w:szCs w:val="23"/>
        </w:rPr>
        <w:t>292 c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ичество и магнетизм: Учебник для технических университетов. - Москва: Высшая школа, 2007. - 490 c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Тюрин Ю.И., Чернов И.П., Крючков Ю.Ю. Физика. Механика. Учебник.– М.: Изд-во «Высшая школа», 2006.– 250 с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Молекулярная физика. Термодинамика. Учебник. – М.: Изд-во «Высшая школа», 2006.– 250 с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Ч.1. Механика: Учебник для технических университетов   - Томск: ТПУ, 2006. - c. 289 ,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Молекулярная физика. Термодинамика: Учебник для технических университетов   - Томск: ТПУ, 2006. - c. 237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одинамика: Учебник для технических университетов – Москва: Высшая школа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007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c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92.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ичество и магнетизм: Учебник для технических университетов. - Москва: Высшая школа, 2007. - c. 468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Ерофеева Г.В., Склярова Е.А., Крючков Ю.Ю.</w:t>
      </w:r>
      <w:r>
        <w:rPr>
          <w:sz w:val="23"/>
          <w:szCs w:val="23"/>
        </w:rPr>
        <w:t xml:space="preserve"> Методическая система обучения физике в техническом университете //Известия Томского политехнического университета, 2007. - т.310 - № 3. - с. 237-242 (75794948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Ерофеева Г.В., Панкина А.С., Крючков Ю.Ю., Тюрин Ю. И., Соловьев М.А.</w:t>
      </w:r>
      <w:r>
        <w:rPr>
          <w:sz w:val="23"/>
          <w:szCs w:val="23"/>
        </w:rPr>
        <w:t xml:space="preserve"> Новые подходы к инженерному образованию //Инженерное образование, 2007. - т. - № 4. - с. 58-63 (95904230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Ерофеева Г.В., Крючков Ю.Ю., Тюрин Ю.И., Чернов И.П.</w:t>
      </w:r>
      <w:r>
        <w:rPr>
          <w:sz w:val="23"/>
          <w:szCs w:val="23"/>
        </w:rPr>
        <w:t xml:space="preserve"> Опыт проектно-организованного обучения на фундаментальной основе //Высшее образование в России, 2008. - т. - № 8. - с. 122-127 (45671939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Чернов И.П., Крючков Ю.Ю., Боярко Е.Ю.</w:t>
      </w:r>
      <w:r>
        <w:rPr>
          <w:sz w:val="23"/>
          <w:szCs w:val="23"/>
        </w:rPr>
        <w:t xml:space="preserve"> Методы ядерного анализа конденсированных сред.- Томск: ТПУ, 2008. - 283 с. (41067384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Электричество и магнетизм: Учебник для технических университетов (*).- Москва: Высшая школа, 2008. - (581129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Тюрин Ю.И., Чернов И.П., Крючков Ю.Ю. Физика. Электродинамика: Учебник для технических университетов.-2-е изд (*).- Томск: ТПУ, 2008. - (40339023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Молекулярная физика. Термодинамика: Учебник (*).Санкт-Петербург: Лань, 2008. - (23426041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Тюрин Ю.И., Чернов И.П., Крючков Ю.Ю. Физика. Электродинамика: Учебник для технических университетов (*). - Москва: Высшая школа, 2008. - (42884373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Электричество и магнетизм: Учебник для технических университетов.-2-е изд (*). - Томск: ТПУ, 2008. - (23405017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Программный комплекс тестового контроля знаний: Программа/Том. политехн. ун-т (ТПУ); Инв. № 12261</w:t>
      </w:r>
      <w:r>
        <w:rPr>
          <w:sz w:val="23"/>
          <w:szCs w:val="23"/>
        </w:rPr>
        <w:t>. Москва: Отраслевой фонд алгоритмов и программ, 2009, с. 1-16 (71574757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Ерофеева Г.В., Крючков Ю.Ю., Склярова Е.А., Чернов И.П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Практические занятия по физике на основе применения информационных технологий. Часть 1: Учебное пособие (*). - Томск: ТПУ, 2009. - 130 с. (80489548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оздеева Э.В., Тюрин Ю.И., Крючков Ю.Ю., Чернов И.П., Шошин Э.Б.</w:t>
      </w:r>
      <w:r>
        <w:rPr>
          <w:sz w:val="23"/>
          <w:szCs w:val="23"/>
        </w:rPr>
        <w:t xml:space="preserve"> Физика. Краткий курс: Учебное пособие. - Томск: ТПУ, 2009. - 136 с. (29900183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Стрежнева Т.Н., Лобова А.А., Антропов Н.А., Крючков Ю.Ю.</w:t>
      </w:r>
      <w:r>
        <w:rPr>
          <w:sz w:val="23"/>
          <w:szCs w:val="23"/>
        </w:rPr>
        <w:t xml:space="preserve"> Оценка порога обнаружения рентгенотрансмиссионногометода определения серы в нефти и нефтепродуктах //Известия Томского политехнического университета, 2009. - т.315 - № 2. - с. 72-74 (38129777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Программный комплекс тестового контроля знаний: Программа/Том. политехн. ун-т (ТПУ); Инв. № 12261</w:t>
      </w:r>
      <w:r>
        <w:rPr>
          <w:sz w:val="23"/>
          <w:szCs w:val="23"/>
        </w:rPr>
        <w:t>. Москва: Отраслевой фонд алгоритмов и программ, 2009, с. 1-16 (71574757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Черников О.Г., Чернов И.П.</w:t>
      </w:r>
      <w:r>
        <w:rPr>
          <w:sz w:val="23"/>
          <w:szCs w:val="23"/>
        </w:rPr>
        <w:t xml:space="preserve"> Проблемы однородного облучения слитков кремния диаметром более 200 мм при нейтронном легировании //Известия РАН. Серия физическая, 2009. - т.73 - № 11. - с. 1591-1594 (9578438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3"/>
          <w:szCs w:val="23"/>
        </w:rPr>
        <w:t>Ерофеева Г.В., Крючков Ю.Ю., Склярова Е.А., Чернов И.П.</w:t>
      </w:r>
      <w:r>
        <w:rPr>
          <w:sz w:val="23"/>
          <w:szCs w:val="23"/>
        </w:rPr>
        <w:t xml:space="preserve"> Практические занятия по физике на основе применения информационных технологий. Часть II. Электричество. Электромагнетизм: Учебное пособие (*). - Томск: ТПУ, 2009. - 122 с. (30110862)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7</w:t>
      </w:r>
      <w:r>
        <w:rPr>
          <w:sz w:val="23"/>
          <w:szCs w:val="23"/>
        </w:rPr>
        <w:t>.Членство в научных и профессиональных обществах.  Член координационного Совета  по физике Сибирского Федерального Округа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>.Награды и присужденные премии*. Премия губернатора Томской области в сфере образования и науки (2002, 2010). Почетная грамота Министерство образования и науки РФ, 1 место в  конкурсе по научно-методической деятельности  по номинации «Лучший учебник и учебное пособие» (2008, 2009) 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3"/>
          <w:szCs w:val="23"/>
        </w:rPr>
        <w:t>Дисциплины, обеспечиваемые в текущем учебном году (количество часов лекций, практических и лабораторных занятий в неделю).    Количество лекций –   4 часа; Практические занятия – 2.5 часа,    Курс физики  для бакалавров ФТИ.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10</w:t>
      </w:r>
      <w:r>
        <w:rPr>
          <w:sz w:val="23"/>
          <w:szCs w:val="23"/>
        </w:rPr>
        <w:t>.Другие обязанности, выполняемые в течение текущего учебного года*. Начальник отдела элитного образования ТПУ.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11</w:t>
      </w:r>
      <w:r>
        <w:rPr>
          <w:sz w:val="23"/>
          <w:szCs w:val="23"/>
        </w:rPr>
        <w:t xml:space="preserve">.Повышение квалификации. </w:t>
      </w:r>
    </w:p>
    <w:p>
      <w:pPr>
        <w:pStyle w:val="Normal"/>
        <w:spacing w:lineRule="auto" w:line="288"/>
        <w:ind w:first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i/>
          <w:sz w:val="23"/>
          <w:szCs w:val="23"/>
        </w:rPr>
        <w:t>Примечание.</w:t>
      </w:r>
      <w:r>
        <w:rPr>
          <w:sz w:val="23"/>
          <w:szCs w:val="23"/>
        </w:rPr>
        <w:t xml:space="preserve"> *Заполняется</w:t>
      </w:r>
      <w:r>
        <w:rPr>
          <w:rFonts w:cs="Arial Narrow" w:ascii="Arial Narrow" w:hAnsi="Arial Narrow"/>
          <w:sz w:val="23"/>
          <w:szCs w:val="23"/>
        </w:rPr>
        <w:t xml:space="preserve"> по желанию преподавателя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13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5">
    <w:name w:val="_БЛОК_5"/>
    <w:basedOn w:val="Normal"/>
    <w:qFormat/>
    <w:pPr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50:00Z</dcterms:created>
  <dc:creator>erofeeva</dc:creator>
  <dc:description/>
  <cp:keywords/>
  <dc:language>en-US</dc:language>
  <cp:lastModifiedBy>kyy</cp:lastModifiedBy>
  <cp:lastPrinted>2010-11-03T12:58:00Z</cp:lastPrinted>
  <dcterms:modified xsi:type="dcterms:W3CDTF">2010-11-27T08:50:00Z</dcterms:modified>
  <cp:revision>2</cp:revision>
  <dc:subject/>
  <dc:title>1</dc:title>
</cp:coreProperties>
</file>