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>УТВЕРЖДАЮ</w:t>
      </w:r>
    </w:p>
    <w:p>
      <w:pPr>
        <w:pStyle w:val="Normal"/>
        <w:ind w:left="12036" w:hanging="0"/>
        <w:rPr/>
      </w:pPr>
      <w:r>
        <w:rPr/>
        <w:t>Проректор-директор ФТИ</w:t>
      </w:r>
    </w:p>
    <w:p>
      <w:pPr>
        <w:pStyle w:val="Normal"/>
        <w:ind w:left="12036" w:hanging="0"/>
        <w:rPr/>
      </w:pPr>
      <w:r>
        <w:rPr/>
        <w:t>_____________Кривобоков В.П.</w:t>
      </w:r>
    </w:p>
    <w:p>
      <w:pPr>
        <w:pStyle w:val="Normal"/>
        <w:ind w:left="12036" w:hanging="0"/>
        <w:rPr/>
      </w:pPr>
      <w:r>
        <w:rPr/>
        <w:t>«_____»_______________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МОДУЛЯ  (ДИСЦИПЛИ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ИКА, часть 1 (</w:t>
      </w:r>
      <w:r>
        <w:rPr>
          <w:b/>
          <w:sz w:val="22"/>
          <w:szCs w:val="22"/>
        </w:rPr>
        <w:t>Механика, молекулярная физика, термодинамика</w:t>
      </w:r>
      <w:r>
        <w:rPr>
          <w:b/>
          <w:sz w:val="19"/>
          <w:szCs w:val="19"/>
        </w:rPr>
        <w:t>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ПРАВЛЕНИЕ (СПЕЦИАЛЬНОСТЬ) ООП</w:t>
      </w:r>
    </w:p>
    <w:p>
      <w:pPr>
        <w:pStyle w:val="Normal"/>
        <w:spacing w:before="60" w:after="0"/>
        <w:rPr/>
      </w:pPr>
      <w:r>
        <w:rPr>
          <w:sz w:val="22"/>
          <w:szCs w:val="22"/>
          <w:u w:val="single"/>
        </w:rPr>
        <w:t xml:space="preserve">                                       </w:t>
      </w:r>
      <w:r>
        <w:rPr>
          <w:sz w:val="22"/>
          <w:szCs w:val="22"/>
          <w:u w:val="single"/>
        </w:rPr>
        <w:t xml:space="preserve">011200  </w:t>
      </w:r>
      <w:r>
        <w:rPr>
          <w:caps/>
          <w:sz w:val="22"/>
          <w:szCs w:val="22"/>
          <w:u w:val="single"/>
        </w:rPr>
        <w:t>Физика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ОФИЛЬ ПОДГОТОВКИ (СПЕЦИАЛИЗАЦИЯ, ПРОГРАММА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caps/>
          <w:sz w:val="22"/>
          <w:szCs w:val="22"/>
          <w:u w:val="single"/>
        </w:rPr>
        <w:t>Физика  конденсированного  состояния</w:t>
      </w:r>
      <w:r>
        <w:rPr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КВАЛИФИКАЦИЯ (СТЕПЕНЬ) </w:t>
      </w:r>
      <w:r>
        <w:rPr>
          <w:sz w:val="22"/>
          <w:szCs w:val="22"/>
          <w:u w:val="single"/>
        </w:rPr>
        <w:t xml:space="preserve">    бакалавр                     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БАЗОВЫЙ УЧЕБНЫЙ ПЛАН ПРИЕМА   </w:t>
      </w:r>
      <w:r>
        <w:rPr>
          <w:sz w:val="22"/>
          <w:szCs w:val="22"/>
          <w:u w:val="single"/>
        </w:rPr>
        <w:t xml:space="preserve">             2010</w:t>
      </w:r>
      <w:r>
        <w:rPr>
          <w:sz w:val="22"/>
          <w:szCs w:val="22"/>
        </w:rPr>
        <w:t>____г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КУРС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СЕМЕСТР     </w:t>
      </w:r>
      <w:r>
        <w:rPr>
          <w:sz w:val="22"/>
          <w:szCs w:val="22"/>
          <w:u w:val="single"/>
        </w:rPr>
        <w:t>2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КОЛИЧЕСТВО КРЕДИТОВ   </w:t>
      </w:r>
      <w:r>
        <w:rPr>
          <w:b/>
          <w:sz w:val="22"/>
          <w:szCs w:val="22"/>
          <w:u w:val="single"/>
        </w:rPr>
        <w:t xml:space="preserve">7 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РЕКВИЗИТЫ</w:t>
      </w:r>
      <w:r>
        <w:rPr>
          <w:sz w:val="22"/>
          <w:szCs w:val="22"/>
          <w:u w:val="single"/>
        </w:rPr>
        <w:t xml:space="preserve">   Высшая математика  (Дифференциальные и интегральные исчисления, Векторная алгебра,  Операционные исчисления)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КОРЕКВИЗИТЫ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ИДЫ УЧЕБНОЙ ДЕЯТЕЛЬНОСТИ И ВРЕМЕННОЙ РЕСУРС:</w:t>
      </w:r>
    </w:p>
    <w:p>
      <w:pPr>
        <w:pStyle w:val="Normal"/>
        <w:spacing w:before="60" w:after="0"/>
        <w:rPr/>
      </w:pPr>
      <w:r>
        <w:rPr>
          <w:sz w:val="22"/>
          <w:szCs w:val="22"/>
          <w:u w:val="single"/>
        </w:rPr>
        <w:t>ЛЕКЦИИ</w:t>
        <w:tab/>
        <w:tab/>
        <w:tab/>
        <w:tab/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72     час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ЛАБОРАТОРНЫЕ  РАБОТЫ                     </w:t>
      </w:r>
      <w:r>
        <w:rPr>
          <w:sz w:val="22"/>
          <w:szCs w:val="22"/>
          <w:u w:val="single"/>
        </w:rPr>
        <w:t xml:space="preserve">        час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ПРАКТИЧЕСКИЕ ЗАНЯТИЯ                    </w:t>
      </w:r>
      <w:r>
        <w:rPr>
          <w:sz w:val="22"/>
          <w:szCs w:val="22"/>
          <w:u w:val="single"/>
        </w:rPr>
        <w:t xml:space="preserve">45 час. </w:t>
      </w:r>
    </w:p>
    <w:p>
      <w:pPr>
        <w:pStyle w:val="Normal"/>
        <w:spacing w:before="60" w:after="0"/>
        <w:rPr/>
      </w:pPr>
      <w:r>
        <w:rPr>
          <w:sz w:val="22"/>
          <w:szCs w:val="22"/>
          <w:u w:val="single"/>
        </w:rPr>
        <w:t>САМОСТОЯТЕЛЬНАЯ РАБОТА</w:t>
        <w:tab/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117 час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АУДИТОРНЫЕ ЗАНЯТИЯ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117  час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 РАБОТА            </w:t>
      </w:r>
      <w:r>
        <w:rPr>
          <w:sz w:val="22"/>
          <w:szCs w:val="22"/>
          <w:u w:val="single"/>
        </w:rPr>
        <w:t xml:space="preserve">117 час.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ИТОГО                                                          </w:t>
      </w:r>
      <w:r>
        <w:rPr>
          <w:sz w:val="22"/>
          <w:szCs w:val="22"/>
          <w:u w:val="single"/>
        </w:rPr>
        <w:t>234   час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ФОРМА ОБУЧЕНИЯ    </w:t>
      </w:r>
      <w:r>
        <w:rPr>
          <w:sz w:val="22"/>
          <w:szCs w:val="22"/>
          <w:u w:val="single"/>
        </w:rPr>
        <w:t xml:space="preserve">    ОЧНАЯ</w:t>
        <w:tab/>
        <w:t xml:space="preserve">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ИД ПРОМЕЖУТОЧНОЙ АТТЕСТАЦИИ</w:t>
      </w:r>
      <w:r>
        <w:rPr>
          <w:sz w:val="22"/>
          <w:szCs w:val="22"/>
          <w:u w:val="single"/>
        </w:rPr>
        <w:t xml:space="preserve">     Экзамен</w:t>
        <w:tab/>
        <w:t xml:space="preserve">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ОБЕСПЕЧИВАЮЩЕЕ ПОДРАЗДЕЛЕНИЕ</w:t>
      </w:r>
      <w:r>
        <w:rPr>
          <w:sz w:val="22"/>
          <w:szCs w:val="22"/>
          <w:u w:val="single"/>
        </w:rPr>
        <w:t xml:space="preserve">    Кафедра общей физ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ВЕДУЮЩИЙ КАФЕДРОЙ    __________________________  </w:t>
      </w:r>
      <w:r>
        <w:rPr>
          <w:sz w:val="22"/>
          <w:szCs w:val="22"/>
          <w:u w:val="single"/>
        </w:rPr>
        <w:t xml:space="preserve"> </w:t>
        <w:tab/>
        <w:t>И.П. Чернов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ОП               __________________________  </w:t>
      </w:r>
      <w:r>
        <w:rPr>
          <w:sz w:val="22"/>
          <w:szCs w:val="22"/>
          <w:u w:val="single"/>
        </w:rPr>
        <w:t xml:space="preserve"> </w:t>
        <w:tab/>
        <w:t>И.П. Чернов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ПРЕПОДАВАТЕЛЬ                       __________________________  </w:t>
      </w:r>
      <w:r>
        <w:rPr>
          <w:sz w:val="22"/>
          <w:szCs w:val="22"/>
          <w:u w:val="single"/>
        </w:rPr>
        <w:t xml:space="preserve"> </w:t>
        <w:tab/>
        <w:t>Ю.Ю. Крючков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2010 г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. Цели освоения дисциплин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Фундаментальная подготовка выпускников по физике как средство общего когнитивного развития человека, как базы к изучению   технических дисциплин, способного к освоению новой техники и технолог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. Место дисциплины в структуре ОО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Профессиональный цикл, базовая  часть, в учебном плане – Б.3.Б.1.</w:t>
      </w:r>
    </w:p>
    <w:p>
      <w:pPr>
        <w:pStyle w:val="Normal"/>
        <w:ind w:firstLine="708"/>
        <w:jc w:val="both"/>
        <w:rPr/>
      </w:pPr>
      <w:r>
        <w:rPr/>
        <w:t>Требования к уровню подготовки и освоения дисциплины: овладение знаниями, умениями и навыками в области курса высшей математики</w:t>
      </w:r>
      <w:r>
        <w:rPr>
          <w:u w:val="single"/>
        </w:rPr>
        <w:t xml:space="preserve"> </w:t>
      </w:r>
      <w:r>
        <w:rPr/>
        <w:t>дифференциального и интегрального исчислений, векторная алгебра,  операционные исчис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зультаты освоения дисциплины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</w:rPr>
      </w:pPr>
      <w:r>
        <w:rPr>
          <w:i/>
          <w:iCs/>
        </w:rPr>
        <w:t>Знать:</w:t>
      </w:r>
    </w:p>
    <w:p>
      <w:pPr>
        <w:pStyle w:val="Normal"/>
        <w:ind w:left="1620" w:hanging="0"/>
        <w:jc w:val="both"/>
        <w:rPr/>
      </w:pPr>
      <w:r>
        <w:rPr/>
        <w:softHyphen/>
        <w:t>– Основные понятия  кинематики и  динамики, векторные и скалярные величины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Основные  кинематические и динамические характеристики  движения, и связь между ними.. 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Импульс частицы и системы частиц. Уравнение движения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Связь между  силой и потенциальной энергией. Градиент скалярной величины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Момент силы  и момент импульса .Уравнения моментов. Фундаментальные законы сохранения. Связь с симметрией пространства и времени. 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Принципы классической физики. Границы применения. 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Основные положения специальной теории относительности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Уравнение состояния идеального газа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Термодинамическую  работу. Внутреннюю энергию. Теплоту. Теплоемкость. Энтропию как меру беспорядка.  Связь между энергией и температурой. </w:t>
      </w:r>
    </w:p>
    <w:p>
      <w:pPr>
        <w:pStyle w:val="Normal"/>
        <w:ind w:left="1620" w:hanging="0"/>
        <w:jc w:val="both"/>
        <w:rPr/>
      </w:pPr>
      <w:r>
        <w:rPr/>
        <w:t xml:space="preserve">–  </w:t>
      </w:r>
      <w:r>
        <w:rPr/>
        <w:t>Начало термодинамики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Законы распределения.   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Основные законы молекулярной физики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ть прямую и обратную задачи кинематики и динамики, решать задачи динамики, применяя законы сохранения, находить траекторию движения тела, привлекая элементы дифференциального, интегрального и матричного исчислений. 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Учесть релятивистские эффекты.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Находить микро– и макропараметры равновесных состояний термодинамической системы, работающей по циклу Карн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мерить физические величины, обработать результаты измерений, построить графики, сравнить полученные результаты с известными представлениями и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личать явления, основываясь на которых можно организовать экологически чистое производств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яснять на уровне гипотез отклонения полученных экспериментальных данных от известных теоретических и экспериментальных данных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</w:rPr>
      </w:pPr>
      <w:r>
        <w:rPr>
          <w:i/>
        </w:rPr>
        <w:t>владеть  опытом:</w:t>
      </w:r>
    </w:p>
    <w:p>
      <w:pPr>
        <w:pStyle w:val="Normal"/>
        <w:ind w:left="360" w:hanging="0"/>
        <w:jc w:val="both"/>
        <w:rPr/>
      </w:pPr>
      <w:r>
        <w:rPr/>
        <w:t xml:space="preserve">–   </w:t>
      </w:r>
      <w:r>
        <w:rPr/>
        <w:t>Выбора закономерностей для решения задач, исходя из анализа условия задачи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Вычислений всех разделов высшей математики, в том числе для решения задач физики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бъяснения принципов действия приборов на основе законов механики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Выбора  явлений, основываясь на которых можно организовать экологически чистое производство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Объяснения на уровне гипотез отклонения полученных экспериментальных данных от известных теоретических и экспериментальных данных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Постановки  эксперимента и провести анализ результатов эксперимента, решения задач, выполненных лабораторных работ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равильного  оформления  и  анализа  графического материала, сравнение   полученных результатов с известными процессами, законами, постоянными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Расчета погрешности измерений, дать точные ответы на поставленные вопросы допуска и защиты лабораторных работ, коллоквиумов и т.д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Использования  программных продукт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В процессе освоения дисциплины у студентов развиваются следующие компетенции(указан вклад в формирование компетенций бакалавра)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/>
      </w:pPr>
      <w:r>
        <w:rPr/>
        <w:t>Таблица 1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6"/>
        <w:gridCol w:w="55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езуль</w:t>
            </w:r>
            <w:r>
              <w:rPr>
                <w:color w:val="000000"/>
                <w:sz w:val="20"/>
                <w:szCs w:val="20"/>
              </w:rPr>
              <w:t>тат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етенции, формируемые в результате освоения дисциплины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 в формирование компетенций бакалавров, соответствие с требованиями ФГОС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освоить  основы механики, молекулярной физики, термодинамики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 </w:t>
            </w:r>
            <w:r>
              <w:rPr>
                <w:i/>
                <w:color w:val="000000"/>
                <w:sz w:val="20"/>
                <w:szCs w:val="20"/>
              </w:rPr>
              <w:t>Р4, Р5,  Р6,, Р7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пособен  находить  характеристики движений на основе закономерностей кинематики и динамики.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</w:t>
            </w:r>
            <w:r>
              <w:rPr>
                <w:i/>
                <w:color w:val="000000"/>
                <w:sz w:val="20"/>
                <w:szCs w:val="20"/>
              </w:rPr>
              <w:t>Р4, Р5, Р6, Р7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ФГОС </w:t>
            </w:r>
            <w:r>
              <w:rPr>
                <w:i/>
                <w:color w:val="000000"/>
                <w:sz w:val="20"/>
                <w:szCs w:val="20"/>
              </w:rPr>
              <w:t>ПК-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измерить физические величины, обработать результаты измерений, поострить графики, сравнить полученные результаты  с известными представлениями и сделать выв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4, Р5, Р6, Р7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применить полученные знания   для решения задач по физической тематике  в  технических дисциплинах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</w:t>
            </w:r>
            <w:r>
              <w:rPr>
                <w:i/>
                <w:color w:val="000000"/>
                <w:sz w:val="20"/>
                <w:szCs w:val="20"/>
              </w:rPr>
              <w:t>Р4, Р5,  Р6,, Р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ребования </w:t>
            </w:r>
            <w:r>
              <w:rPr>
                <w:i/>
                <w:color w:val="000000"/>
                <w:sz w:val="20"/>
                <w:szCs w:val="20"/>
              </w:rPr>
              <w:t>ПК-1, ПК-4, ПК-6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труктура и содержание дисциплин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1.  Структура дисциплины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88"/>
        <w:gridCol w:w="1419"/>
        <w:gridCol w:w="744"/>
        <w:gridCol w:w="728"/>
        <w:gridCol w:w="1280"/>
        <w:gridCol w:w="19"/>
        <w:gridCol w:w="833"/>
      </w:tblGrid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 /темы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(час)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., контр.раб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/сем. 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*.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Предмет физики:</w:t>
            </w:r>
          </w:p>
          <w:p>
            <w:pPr>
              <w:pStyle w:val="Normal"/>
              <w:jc w:val="both"/>
              <w:rPr/>
            </w:pPr>
            <w:r>
              <w:rPr/>
              <w:t>Методы физического исследования (опыт, гипотеза, эксперимент, теория). Важнейшие этапы истории физики. Роль физики в изучении законов природы. Взаимосвязь физики с другими науками  и техникой, как взаимосвязь теории и практики. Роль измерения в физике. Международная система единиц (СИ). Общая структура, цели и задачи курса физ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Кинематика поступательного движе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Механика, ее разделы. Механическое движение, системы отсчета. Физические модели в механике (материальная точка, система частиц, абсолютно твердое тело, сплошная среда). Кинематическое описание движения. Перемещение, скорость, ускорение при поступательном движ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0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инематика вращательного дви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Равномерное вращательное движение. Неравномерное вращательное движение. Кинематика вращательного движения тела вокруг оси; </w:t>
            </w:r>
            <w:r>
              <w:rPr/>
              <w:t>связь между линейными и угловыми кинематическими характеристиками. Основная задача кинемати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4. Принцип относительности: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ое преобразование координат. Физическое преобразование координат. Инерциальные системы  отсчета и принцип относительности.  Ложное и истинное в физике. Физическое содержание принципа относитель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19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реобразования Галилея: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образования Галилея. Инварианты преобразований. Инвариантность длины. Абсолютный характер понятия одновременности. Инвариантность интервала времени. Сложение скоростей. Инвариантность ускоре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стоянство скорости света:</w:t>
            </w:r>
          </w:p>
          <w:p>
            <w:pPr>
              <w:pStyle w:val="Normal"/>
              <w:jc w:val="both"/>
              <w:rPr/>
            </w:pPr>
            <w:r>
              <w:rPr/>
              <w:t>Развитие взглядов на скорость света. Определение скорости света Ремером. Аберрация света. Идея так называемого Мирового эфира и Абсолютной скорости. Идея измерения так называемой Абсолютной скорости. Идея и схема опыта Майкельсона-Морли. Расчет разности  хода лучей. Результат опыта Майкельсона-Морли. Интерпретация результатов опыта Майкельсона-Морли в рамках представлений об эфире. Баллистическая гипотеза. Несостоятельность баллистической гипотезы. Несовместимость постоянства скорости света с привычными представлениями. Идея опыта Физо. Вычисления разности хода лучей. Результат опыта Физо. Постулативный характер постоянства скорости с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9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еобразования Лоренц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улаты Эйнштейна. Линейность преобразования координат. Преобразования дл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. Преобразования  для х 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Преобразования Лоренца. Преобразования Галилея как предельный случай преобразования Лоренца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ледствия из преобразований Лоренц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носительность одновременности. Длина движущегося тела. Темп хода движущихся часов. Собственное время. Сложение скоростей и преобразование ускор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2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Динамика материальной точки:</w:t>
            </w:r>
          </w:p>
          <w:p>
            <w:pPr>
              <w:pStyle w:val="3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инамика как раздел механики. Масса, импульс (количество движения), сила. Понятие состояния в классической (нерелятивистской) механике. Законы Ньютона, их физическое содержание и взаимная связь. Основная задача динамики. Границы применимости классической механики. </w:t>
            </w:r>
          </w:p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Динамика системы материальных точек:  </w:t>
            </w:r>
          </w:p>
          <w:p>
            <w:pPr>
              <w:pStyle w:val="3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истема материальных точек (частиц). Внутренние и внешние силы. Замкнутая система. Второй закон динамики для системы материальных точек. Центр масс. Закон движения центра мас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2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инамика твердого тела: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дое тело как система материальных точек. Момент силы, момент импульса относительно неподвижного начала. </w:t>
            </w:r>
          </w:p>
          <w:p>
            <w:pPr>
              <w:pStyle w:val="3"/>
              <w:ind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щение абсолютно твердого тела вокруг неподвижной ос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Момент инерции. Теорема Штейнера. Основное уравнение движения абсолютно твердого те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9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13. Законы Ньютона в релятивистской динамик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риантность уравнений движения относительно преобразований Лоренц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ная энергия частицы и системы частиц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ассы и энергии. Взаимосвязь энергии и импульса. Частицы с нулевой массой поко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Работа и энергия. </w:t>
            </w:r>
          </w:p>
          <w:p>
            <w:pPr>
              <w:pStyle w:val="3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бота постоянной и переменной силы. Мощность. Энергия как мера различных форм движения и взаимодействия. Кинетическая, потенциальная и полная механическая энергии. </w:t>
            </w:r>
          </w:p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6. Законы сохранения в механике: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алы движения. Закон сохранения импульса,  закон сохранения момента импульс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14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язь законов сохранения с симметрией пространства-времени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вязь закона сохранения  импульса  с однородностью пространства,  закона сохранения энергии с однородностью времени, законы сохранении момента импульса с изотропностью пространства. Гироскоп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е тяготения:</w:t>
            </w:r>
          </w:p>
          <w:p>
            <w:pPr>
              <w:pStyle w:val="3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коны Кеплера и закон всемирного тяготения. Гравитационное поле. Напряженность гравитационного поля. Работа сил гравитационного поля. Потенциальная энергия тела в поле тяготени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7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19. Напряженность и потенциал гравитационного поля.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тенциал поля тяготения. Связь напряженности гравитационного поля с потенциалом. Принцип эквивалентности. Движение в гравитационном поле. Космические скорости*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20. Неинерциальные системы отсчета: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ы инерции в поступательно движущихся неинерциальных системах отсчета. Принцип Даламбер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Эквивалентность сил инерции и сил тяготен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бежная сила инерции. Сила Кориолиса. Закон Бэра. Понятие об общей теории относительности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  <w:r>
              <w:rPr>
                <w:b/>
                <w:bCs/>
                <w:color w:val="A5002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ые понятия, единицы измерения  и параметры молекулярной физики и термодинамики.</w:t>
            </w:r>
          </w:p>
          <w:p>
            <w:pPr>
              <w:pStyle w:val="3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ые понятия и определения молекулярной физики и термодинамики. Давление. Основное уравнение молекулярно-кинетической теории.  Температура. Единицы измерения температуры.  Изопроцессы идеальных газов.  Урав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ояния газа (уравнение Менделеева-Клапейрона).</w:t>
            </w:r>
          </w:p>
          <w:p>
            <w:pPr>
              <w:pStyle w:val="3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пределение газовых молекул по скоростям и энергиям.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корость газовых молекул. Опыт Штерна. Вероятность события. Понятие о распределении молекул газа по скоростям. Функция распределения Максвелла. 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пределение газовых молекул по скоростям и энергиям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ометрическая формула.  Распределение Больцмана.  Закон распределения Максвелла-Больцмана. Распределение Бозе-Эйнштейна, Ферми-Дира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04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  <w:r>
              <w:rPr>
                <w:b/>
                <w:bCs/>
              </w:rPr>
              <w:t xml:space="preserve"> Элементы физической кинетик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Явление переноса в газах. Число столкновений и длина свободного пробега молекул в газах.  Диффузия газов. Внутреннее трени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6.  Элементы физической кинетик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язкость газов. Теплопроводность газов. Коэффициенты переноса и их зависимость от давления.  Понятие о вакуум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04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Опытное обоснование молекулярно-кинетической теории:</w:t>
            </w:r>
          </w:p>
          <w:p>
            <w:pPr>
              <w:pStyle w:val="Normal"/>
              <w:jc w:val="both"/>
              <w:rPr/>
            </w:pPr>
            <w:r>
              <w:rPr/>
              <w:t>Броуновское движение. Опыт Штерна.  Опыт Ламмерта. Опытное определение постоянной Авогадро (Опыт Перрена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.</w:t>
            </w:r>
            <w:r>
              <w:rPr>
                <w:b/>
                <w:bCs/>
                <w:color w:val="A50021"/>
              </w:rPr>
              <w:t xml:space="preserve"> </w:t>
            </w:r>
            <w:r>
              <w:rPr>
                <w:b/>
                <w:bCs/>
              </w:rPr>
              <w:t>Первое начало термодинамик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утренняя энергия. Работа и теплота. Теплоемкость идеального газа. Уравнение Майера. Теплоемкости одноатомных и многоатомных газов. Закон о равномерном распределении энергии по степеням свободы.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6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>
                <w:b/>
                <w:bCs/>
              </w:rPr>
              <w:t xml:space="preserve"> Применение первого начала термодинамики к изопроцессам идеальных газов.</w:t>
            </w:r>
            <w:r>
              <w:rPr>
                <w:b/>
              </w:rPr>
              <w:t xml:space="preserve"> 30.</w:t>
            </w:r>
            <w:r>
              <w:rPr>
                <w:b/>
                <w:bCs/>
                <w:color w:val="990033"/>
                <w:sz w:val="80"/>
                <w:szCs w:val="80"/>
              </w:rPr>
              <w:t xml:space="preserve"> </w:t>
            </w:r>
            <w:r>
              <w:rPr>
                <w:b/>
                <w:bCs/>
              </w:rPr>
              <w:t>Круговые процессы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Круговые обратимые и необратимые процессы.  Тепловые машины. Цикл Карно (обратимый). Работа и КПД цикла Карно.  Необратимый цикл. Холодильная маши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07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  <w:r>
              <w:rPr>
                <w:b/>
                <w:bCs/>
                <w:color w:val="990033"/>
                <w:sz w:val="80"/>
                <w:szCs w:val="80"/>
              </w:rPr>
              <w:t xml:space="preserve"> </w:t>
            </w:r>
            <w:r>
              <w:rPr>
                <w:b/>
                <w:bCs/>
              </w:rPr>
              <w:t>Энтроп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я приведенная теплота, энтропия. Изменение энтропии. Поведение энтропии в процессах изменения агрегатного состояния. Изменение энтропии в обратимых и необратимых процессах.</w:t>
            </w:r>
          </w:p>
          <w:p>
            <w:pPr>
              <w:pStyle w:val="Normal"/>
              <w:rPr/>
            </w:pPr>
            <w:r>
              <w:rPr>
                <w:b/>
              </w:rPr>
              <w:t>32.</w:t>
            </w:r>
            <w:r>
              <w:rPr>
                <w:b/>
                <w:bCs/>
              </w:rPr>
              <w:t xml:space="preserve">  Второе начало термодинамики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торое начало термодинамики. Свободная и связанная энергии.  Статистический смысл энтропии. Третье начало термодинами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07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. </w:t>
            </w:r>
            <w:r>
              <w:rPr>
                <w:b/>
                <w:bCs/>
                <w:iCs/>
              </w:rPr>
              <w:t>Термодинамические свойства реальных газов</w:t>
            </w:r>
          </w:p>
          <w:p>
            <w:pPr>
              <w:pStyle w:val="Normal"/>
              <w:rPr/>
            </w:pPr>
            <w:r>
              <w:rPr>
                <w:bCs/>
              </w:rPr>
              <w:t>Уравнение Ван-дер-Ваальса. Изотермы Ван-дер-Ваальса и их анализ. Внутренняя энергия  реального газ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.  </w:t>
            </w:r>
            <w:r>
              <w:rPr>
                <w:b/>
                <w:bCs/>
                <w:iCs/>
              </w:rPr>
              <w:t>Термодинамические свойства реальных газов (продолжение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ффект Джоуля- Томсона. Методы охлаждения и сжижения газ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6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  <w:r>
              <w:rPr>
                <w:b/>
                <w:bCs/>
                <w:i/>
                <w:iCs/>
                <w:color w:val="000000"/>
                <w:sz w:val="72"/>
                <w:szCs w:val="72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Свойства жидк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верхностное натяжение. Смачивание.  Давление  под искривленной поверхностью жидкости. Капиллярное явл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Фазовые переходы.</w:t>
            </w:r>
          </w:p>
          <w:p>
            <w:pPr>
              <w:pStyle w:val="Normal"/>
              <w:rPr/>
            </w:pPr>
            <w:r>
              <w:rPr/>
              <w:t xml:space="preserve">Фазовые переходы 1 и 2 рода. Диаграмма состояния. Тройная точк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) Часы на проведение лабораторных работ указаны в  дисциплине «Общефизический практикум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юрин Ю.И., Чернов И.П., Крючков Ю.Ю. Физика. Ч.1. Механика. Молекулярная физика. Термодинамика: учебник для технических университетов.– Томск: Изд-во Томского ун-та, 2002. – 50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вельев И.В. Курс общей физики: В 5 кн.: кн. 1: учебное пособие для втузов. – М.: ООО «Издательство Астрель», 2004. – 33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нов И.П., Ларионов В.В., Веретельник В.И. Физический практикум. Часть 1. Механика. Молекулярная физика. Термодинамика: учебное пособие для технических университетов. – Томск: Изд-во ТПУ, 2004. – 18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нов И.П., Ларионов В.В., Тюрин Ю.И. Физика: Сборник задач. Часть 1. Механика. Молекулярная физика. Термодинамика: учебное пособие. – Томск: Изд-во Томского ун-та, 2004. – 39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рофеева Г.В. Интерактивная обучающая система по физике: Учебное пособие. – Томск: Изд-во  Том. Ун-та, 2003. – 470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ворский Б.М., Пинский А.А. Основы физики. Т. 1. – М.: Наука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офимова Т.И. Курс физики: учеб. пособие для вузов. – М.: Издательский центр «Академия», 2004. – 56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йнман Р., Лейтон Р., Сэндс М. Фейнмановские лекции по физике. В 9 т.: т. 1. – М.: Мир. 197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ндау Л.Д., Лифшиц Е.М. Курс теоретической физики: В 10 т.: т. 1: Механика. – М.: Физматлит, 2002. – 22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лаф А.А., Яворский Б.М. Курс физики: учебное пособие для втузов. – 4-е изд., испр. – М.: Высш. шк., 2002. – 718 с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лектронные   образовательные ресурсы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WebCT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rPr/>
      </w:pPr>
      <w:r>
        <w:rPr/>
        <w:t xml:space="preserve">      </w:t>
      </w:r>
      <w:r>
        <w:rPr/>
        <w:t xml:space="preserve">Личный сайт Крючкова Ю.Ю.: </w:t>
      </w:r>
      <w:r>
        <w:rPr>
          <w:color w:val="0000FF"/>
          <w:sz w:val="32"/>
          <w:szCs w:val="32"/>
        </w:rPr>
        <w:t>http://portal.tpu.ru/SHARED/k/KYY/student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лектора, составившего УМ карту ____________________________                    «_______» ______________ 200  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бразовательные технолог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сновные образовательные технолог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онные технологии: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работа с курсом в </w:t>
      </w:r>
      <w:r>
        <w:rPr>
          <w:lang w:val="en-US"/>
        </w:rPr>
        <w:t>WebCT</w:t>
      </w:r>
      <w:r>
        <w:rPr/>
        <w:t>;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лекции в режиме презентаций;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модельные представления;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интерактивная обучающая система по физи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ектное обучение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еминарские занятия, организованные как научные конференции по результатам научных исследований, связанных с темой выпускной квалификационной работы (ВКР)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подготовка к докладам на научных студенческих конференциях.</w:t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Методы и формы организации обучения (ФОО)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34"/>
        <w:gridCol w:w="1201"/>
        <w:gridCol w:w="1284"/>
        <w:gridCol w:w="1234"/>
        <w:gridCol w:w="1201"/>
        <w:gridCol w:w="120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Ф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/ се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р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>- мет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e-stud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6. Организация и учебно-методическое обеспеч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стоятельной работы студен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Текущая СРС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абота с лекционным материалом, поиск и обзор литературы и электронных источников информации по теме семина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изучение тем, вынесенных на самостоятельную проработк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коллоквиум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практическим заняти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лабораторным рабо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экзамен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Творческая проблемно-ориентированная самостоятельная работа (ТСР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оиск, анализ, структурирование и презентация информации по теме семинар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дготовка доклада на семинаре;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–</w:t>
      </w:r>
      <w:r>
        <w:rPr/>
        <w:t xml:space="preserve"> </w:t>
      </w:r>
      <w:r>
        <w:rPr/>
        <w:t>подготовка к выступлению на конференциях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подготовка к олимпиад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ержание самостоятельной работы студентов по дисциплине:</w:t>
      </w:r>
    </w:p>
    <w:p>
      <w:pPr>
        <w:pStyle w:val="Normal"/>
        <w:ind w:firstLine="708"/>
        <w:jc w:val="both"/>
        <w:rPr/>
      </w:pPr>
      <w:r>
        <w:rPr/>
        <w:t>1. Содержание самостоятельной работы студентов соответствует теме семинаров.</w:t>
      </w:r>
    </w:p>
    <w:p>
      <w:pPr>
        <w:pStyle w:val="Normal"/>
        <w:ind w:firstLine="708"/>
        <w:jc w:val="both"/>
        <w:rPr/>
      </w:pPr>
      <w:r>
        <w:rPr/>
        <w:t xml:space="preserve">2. Изучение тем, выносимых на самостоятельную проработк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Контроль самостоятельной работы.</w:t>
      </w:r>
    </w:p>
    <w:p>
      <w:pPr>
        <w:pStyle w:val="Normal"/>
        <w:ind w:firstLine="708"/>
        <w:jc w:val="both"/>
        <w:rPr/>
      </w:pPr>
      <w:r>
        <w:rPr/>
        <w:t xml:space="preserve">Контроль со стороны преподавателя и самоконтроль осуществляется в </w:t>
      </w:r>
      <w:r>
        <w:rPr>
          <w:lang w:val="en-US"/>
        </w:rPr>
        <w:t>WebCT</w:t>
      </w:r>
      <w:r>
        <w:rPr/>
        <w:t xml:space="preserve"> в соответствии с рейтинг-планом дисциплины,  во время практических занятий, коллоквиумов, допуска и защиты лабораторных рабо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 Учебно-методическое обеспечение самостоятельной работы студентов.</w:t>
      </w:r>
    </w:p>
    <w:p>
      <w:pPr>
        <w:pStyle w:val="Normal"/>
        <w:ind w:firstLine="708"/>
        <w:rPr/>
      </w:pPr>
      <w:r>
        <w:rPr/>
        <w:t>Образовательные ресурсы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электронный курс в среде </w:t>
      </w:r>
      <w:r>
        <w:rPr>
          <w:lang w:val="en-US"/>
        </w:rPr>
        <w:t>WebCT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юрин Ю.И., Чернов И.П., Крючков Ю.Ю. Физика. Ч.1. Механика. Молекулярная физика. Термодинамика: учебник для технических университетов. – Томск: Изд-во Томского ун-та, 2002. – 502 с. </w:t>
      </w:r>
    </w:p>
    <w:p>
      <w:pPr>
        <w:pStyle w:val="Normal"/>
        <w:numPr>
          <w:ilvl w:val="0"/>
          <w:numId w:val="7"/>
        </w:numPr>
        <w:rPr/>
      </w:pPr>
      <w:r>
        <w:rPr/>
        <w:t>Савельев И.В. Курс общей физики: В 5 кн.: кн. 1: учебное пособие для втузов. – М.: ООО «Издательство Астрель», 2004. – 336 с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рнов И.П., Ларионов В.В., Веретельник В.И. Физический практикум. Часть 1. Механика. Молекулярная физика. Термодинамика: учебное пособие для технических университетов. – Томск: Изд-во ТПУ, 2004. – 182с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рнов И.П., Ларионов В.В., Тюрин Ю.И. Физика: Сборник задач. Часть 1. Механика. Молекулярная физика. Термодинамика: учебное пособие. – Томск: Изд-во Томского ун-та, 2004. – 390 с. </w:t>
      </w:r>
    </w:p>
    <w:p>
      <w:pPr>
        <w:pStyle w:val="Normal"/>
        <w:numPr>
          <w:ilvl w:val="0"/>
          <w:numId w:val="7"/>
        </w:numPr>
        <w:rPr/>
      </w:pPr>
      <w:r>
        <w:rPr/>
        <w:t>Ерофеева Г.В. Интерактивная обучающая система по физике: Учебное пособие. – Томск: Изд-во  Том. Ун-та, 2003. – 470 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Яворский Б.М., Пинский А.А. Основы физики. Т. 1. – М.: Наука, 1991</w:t>
      </w:r>
    </w:p>
    <w:p>
      <w:pPr>
        <w:pStyle w:val="Normal"/>
        <w:numPr>
          <w:ilvl w:val="0"/>
          <w:numId w:val="1"/>
        </w:numPr>
        <w:rPr/>
      </w:pPr>
      <w:r>
        <w:rPr/>
        <w:t>Трофимова Т.И. Курс физики: учеб. пособие для вузов. – М.: Издательский центр «Академия», 2004. – 560 с.</w:t>
      </w:r>
    </w:p>
    <w:p>
      <w:pPr>
        <w:pStyle w:val="Normal"/>
        <w:numPr>
          <w:ilvl w:val="0"/>
          <w:numId w:val="1"/>
        </w:numPr>
        <w:rPr/>
      </w:pPr>
      <w:r>
        <w:rPr/>
        <w:t>Фейнман Р., Лейтон Р., Сэндс М. Фейнмановские лекции по физике. В 9 т.: т. 1. – М.: Мир. 1978.</w:t>
      </w:r>
    </w:p>
    <w:p>
      <w:pPr>
        <w:pStyle w:val="Normal"/>
        <w:numPr>
          <w:ilvl w:val="0"/>
          <w:numId w:val="1"/>
        </w:numPr>
        <w:rPr/>
      </w:pPr>
      <w:r>
        <w:rPr/>
        <w:t>Ландау Л.Д., Лифшиц Е.М. Курс теоретической физики: В 10 т.: т. 1: Механика. – М.: Физматлит, 2002. – 224 с.</w:t>
      </w:r>
    </w:p>
    <w:p>
      <w:pPr>
        <w:pStyle w:val="Normal"/>
        <w:numPr>
          <w:ilvl w:val="0"/>
          <w:numId w:val="1"/>
        </w:numPr>
        <w:rPr/>
      </w:pPr>
      <w:r>
        <w:rPr/>
        <w:t>Детлаф А.А., Яворский Б.М. Курс физики: учебное пособие для втузов. – 4-е изд., испр. – М.: Высш. шк., 2002. – 718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WebCT</w:t>
      </w:r>
    </w:p>
    <w:p>
      <w:pPr>
        <w:pStyle w:val="Normal"/>
        <w:rPr/>
      </w:pPr>
      <w:r>
        <w:rPr/>
        <w:t xml:space="preserve">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</w:p>
    <w:p>
      <w:pPr>
        <w:pStyle w:val="Normal"/>
        <w:rPr/>
      </w:pPr>
      <w:r>
        <w:rPr/>
        <w:t xml:space="preserve">Личный сайт Крючкова Ю.Ю.: </w:t>
      </w:r>
      <w:r>
        <w:rPr>
          <w:color w:val="0000FF"/>
          <w:sz w:val="28"/>
          <w:szCs w:val="28"/>
        </w:rPr>
        <w:t>http://portal.tpu.ru/SHARED/k/KYY/studen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4">
    <w:name w:val="_СПИСОК_4 Знак"/>
    <w:basedOn w:val="Style14"/>
    <w:qFormat/>
    <w:rPr>
      <w:rFonts w:eastAsia="MS Mincho;ＭＳ 明朝"/>
      <w:sz w:val="28"/>
      <w:szCs w:val="28"/>
      <w:lang w:val="ru-RU" w:eastAsia="ja-JP" w:bidi="ar-SA"/>
    </w:rPr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48:00Z</dcterms:created>
  <dc:creator>kyy</dc:creator>
  <dc:description/>
  <cp:keywords/>
  <dc:language>en-US</dc:language>
  <cp:lastModifiedBy>kyy</cp:lastModifiedBy>
  <dcterms:modified xsi:type="dcterms:W3CDTF">2010-11-27T08:48:00Z</dcterms:modified>
  <cp:revision>2</cp:revision>
  <dc:subject/>
  <dc:title>УТВЕРЖДАЮ</dc:title>
</cp:coreProperties>
</file>