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0"/>
        <w:rPr>
          <w:b/>
          <w:b/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firstLine="5520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___________________И.П.Чернов</w:t>
      </w:r>
    </w:p>
    <w:p>
      <w:pPr>
        <w:pStyle w:val="Normal"/>
        <w:ind w:firstLine="55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_» ___________ 2010__ г.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НАИМЕНОВАНИЕ  Д</w:t>
      </w:r>
      <w:r>
        <w:rPr>
          <w:caps/>
          <w:sz w:val="22"/>
          <w:szCs w:val="22"/>
        </w:rPr>
        <w:t>ИСЦИП</w:t>
      </w:r>
      <w:r>
        <w:rPr>
          <w:sz w:val="22"/>
          <w:szCs w:val="22"/>
        </w:rPr>
        <w:t xml:space="preserve">ЛИНЫ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Физика, часть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ЛОВНОЕ ОБОЗНАЧЕНИЕ (КОД) В УЧЕБНЫХ ПЛАНАХ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Профессиональный цикл, базовая  часть, в учебном плане – Б.3.Б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ПРАВЛЕНИЕ (СПЕЦИАЛЬНОСТЬ) (ООП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011200 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ОФИЛЬ ПОДГОТОВКИ (СПЕЦИАЛИЗАЦИЯ, ПРОГРАММ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КВАЛИФИКАЦИЯ (СТЕПЕНЬ)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Бакала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ОБЕСПЕЧИВАЮЩЕЕ ПОДРАЗДЕЛЕНИЕ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Каф. ОФ Ф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ЕПОДАВАТЕЛЬ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рючков Ю.Ю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55-68-13 Е-mail   kyy@tpu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АДАЧИ ДИСЦИПЛИНЫ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Фундаментальная подготовка выпускников по физике как средство общего когнитивного развития человека, как базы к изучению   технических дисциплин, способного к освоению новой техники и технологии. </w:t>
      </w:r>
    </w:p>
    <w:p>
      <w:pPr>
        <w:pStyle w:val="Normal"/>
        <w:rPr/>
      </w:pPr>
      <w:r>
        <w:rPr>
          <w:sz w:val="22"/>
          <w:szCs w:val="22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i/>
          <w:iCs/>
        </w:rPr>
        <w:t>Знать: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Гармонический осциллятор и связанные с ним понятия (частота, фаза, амплитуда, энергия)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вязь между амплитудой, частотой и энергией гармонического осциллятора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Оптические явления. Оптические квантовые генераторы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Принципы квантовой   механики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троение атома, строение вещества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оотношение порядка и беспорядка в природе.</w:t>
      </w:r>
    </w:p>
    <w:p>
      <w:pPr>
        <w:pStyle w:val="Normal"/>
        <w:ind w:left="1440" w:hanging="0"/>
        <w:jc w:val="both"/>
        <w:rPr/>
      </w:pPr>
      <w:r>
        <w:rPr/>
        <w:t xml:space="preserve">   – </w:t>
      </w:r>
      <w:r>
        <w:rPr/>
        <w:t>Вероятность как объективная характеристика  природных систем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ндивидуальное и коллективное поведение объектов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Основные понятия и методы математического анализа, аналитической геометрии, линейной алгебры, теории функции комплексного переменного, теория вероятностей   и математической статистики,  дискретной математики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айти основные характеристики свободных гармонических, затухающих, а также вынужденных колебаний и резонанса, привлекая элементы теории функций комплексной переменной и дифференциальные уравнения.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>Найти энергию, амплитуду и скорость распространения волн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ешать задачи квантовой оптики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аходить энергию и плотность вероятности обнаружения частиц в пределах одномерной потенциальной ямы, используя уравнение Шредингера     и привлекая элементы теории вероятностей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ценить границы применимости понятий классической физики в квантовой механ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еть опытом:</w:t>
      </w:r>
    </w:p>
    <w:p>
      <w:pPr>
        <w:pStyle w:val="Normal"/>
        <w:ind w:left="360" w:hanging="0"/>
        <w:jc w:val="both"/>
        <w:rPr/>
      </w:pPr>
      <w:r>
        <w:rPr/>
        <w:t xml:space="preserve">–   </w:t>
      </w:r>
      <w:r>
        <w:rPr/>
        <w:t>Выбора закономерностей для решения задач, исходя из анализа условия задач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Вычислений всех разделов высшей математики, в том числе для решения задач физик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бъяснения принципов действия приборов на основе законов механики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Выбора  явлений, основываясь на которых можно организовать экологически чистое производство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Объяснения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Постановки  эксперимента и провести анализ результатов эксперимента, решения задач, выполненных лабораторных работ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авильного  оформления  и  анализа  графического материала, сравнение   полученных результатов с известными процессами, законами, постоянным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Расчета погрешности измерений, дать точные ответы на поставленные вопросы допуска и защиты лабораторных работ, коллоквиумов и т.д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Использования  программных продуктов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>В процессе освоения дисциплины у студентов развиваются следующие компетенции(указан вклад в формирование компетенций бакалавра)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4"/>
        <w:gridCol w:w="3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езуль</w:t>
            </w:r>
            <w:r>
              <w:rPr>
                <w:color w:val="000000"/>
                <w:sz w:val="20"/>
                <w:szCs w:val="20"/>
              </w:rPr>
              <w:t>т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мпетенции, формируемые в результате освоения дисциплин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клад в формирование компетенций бакалавров, соответствие с требованиями ФГОС</w:t>
            </w:r>
          </w:p>
        </w:tc>
      </w:tr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освоить  основы квантовой оптики и элементы теории  вероятностей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 находить  энергию плотности вероятности обнаружения частиц в пределах одномерной потенциальной ям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Р6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ФГОС </w:t>
            </w:r>
            <w:r>
              <w:rPr>
                <w:i/>
                <w:color w:val="000000"/>
                <w:sz w:val="20"/>
                <w:szCs w:val="20"/>
              </w:rPr>
              <w:t>ПК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применить полученные знания   для решения задач по физической тематике  в  технических дисциплинах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  <w:r>
              <w:rPr>
                <w:i/>
                <w:color w:val="000000"/>
                <w:sz w:val="20"/>
                <w:szCs w:val="20"/>
              </w:rPr>
              <w:t>ПК-1, ПК-4, ПК-6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1:00Z</dcterms:created>
  <dc:creator>kyy</dc:creator>
  <dc:description/>
  <cp:keywords/>
  <dc:language>en-US</dc:language>
  <cp:lastModifiedBy>kyy</cp:lastModifiedBy>
  <dcterms:modified xsi:type="dcterms:W3CDTF">2010-11-27T09:22:00Z</dcterms:modified>
  <cp:revision>1</cp:revision>
  <dc:subject/>
  <dc:title>«УТВЕРЖДАЮ»</dc:title>
</cp:coreProperties>
</file>