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0"/>
        <w:rPr>
          <w:b/>
          <w:b/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Зав. кафедрой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___________________(ФИО)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» ___________ 201__ г.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НАИМЕНОВАНИЕ  Д</w:t>
      </w:r>
      <w:r>
        <w:rPr>
          <w:caps/>
          <w:sz w:val="22"/>
          <w:szCs w:val="22"/>
        </w:rPr>
        <w:t>ИСЦИП</w:t>
      </w:r>
      <w:r>
        <w:rPr>
          <w:sz w:val="22"/>
          <w:szCs w:val="22"/>
        </w:rPr>
        <w:t xml:space="preserve">ЛИНЫ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Физика, часть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ЛОВНОЕ ОБОЗНАЧЕНИЕ (КОД) В УЧЕБНЫХ ПЛАНАХ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рофессиональный цикл, базовая  часть, в учебном плане – Б.3.Б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ПРАВЛЕНИЕ (СПЕЦИАЛЬНОСТЬ) (ООП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011200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ОФИЛЬ ПОДГОТОВКИ (СПЕЦИАЛИЗАЦИЯ, ПРОГРАММ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ВАЛИФИКАЦИЯ (СТЕПЕНЬ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Бакала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БЕСПЕЧИВАЮЩЕЕ ПОДРАЗДЕЛ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Каф. ОФ Ф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ПОДАВАТЕЛЬ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ючков Ю.Ю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55-68-13 Е-mail   kyy@tp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ДАЧИ ДИСЦИПЛИНЫ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>Знать: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– Силовую  и энергетическую  характеристику электростатического поля, связь между ними.    Принцип суперпозиции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 вектора напряженности. Теорему Гаусса.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емкость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тность тока и сила тока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противление, напряжение, электродвижущая сила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коны постоянного тока.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укцию магнитного поля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ток вектора магнитной индукции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орему о циркуляции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он Ампера и сила Лоренца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уктивность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он электромагнитной индукции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армонический осциллятор и связанные с ним понятия (частота, фаза, амплитуда, энергия)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язь между амплитудой, частотой и энергией гармонического осциллятора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уметь:</w:t>
      </w:r>
    </w:p>
    <w:p>
      <w:pPr>
        <w:pStyle w:val="Normal"/>
        <w:ind w:left="389" w:firstLine="34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йти характеристики электрического, магнитного (в вакууме и веществе) и гравитационного полей и теплового равновесного излучения, используя уравнения Максвелла и элементы теории поля (векторное и скалярное поля).</w:t>
      </w:r>
    </w:p>
    <w:p>
      <w:pPr>
        <w:pStyle w:val="Normal"/>
        <w:ind w:left="389" w:firstLine="34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йти силы, действующие на заряженные частицы в электрических и магнитных полях, а также при их совместном действии, и на проводники с током в магнитном поле.</w:t>
      </w:r>
    </w:p>
    <w:p>
      <w:pPr>
        <w:pStyle w:val="Normal"/>
        <w:ind w:left="389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ить основные параметры электрических токов в вакууме, газах, плазм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– </w:t>
      </w:r>
      <w:r>
        <w:rPr>
          <w:sz w:val="22"/>
          <w:szCs w:val="22"/>
        </w:rPr>
        <w:t>Найти основные характеристики свободных гармонических, затухающих, а также вынужденных колебаний и резонанса, привлекая элементы теории функций комплексной переменной и дифференциальные уравнения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2"/>
          <w:szCs w:val="22"/>
        </w:rPr>
      </w:pPr>
      <w:r>
        <w:rPr>
          <w:sz w:val="22"/>
          <w:szCs w:val="22"/>
        </w:rPr>
        <w:t xml:space="preserve">            –  </w:t>
      </w:r>
      <w:r>
        <w:rPr>
          <w:sz w:val="22"/>
          <w:szCs w:val="22"/>
        </w:rPr>
        <w:t>Найти энергию, амплитуду и скорость распространения волн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  опыт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Выбирать выбором закономерностей для решения задач, исходя из анализа условия задач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Вычислений всех разделов высшей математики, в том числе для решения задач физики, химии и других дисципли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Объяснения принципов действия приборов на основе электромагнитных  явл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ния  программных проду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– </w:t>
      </w:r>
      <w:r>
        <w:rPr>
          <w:sz w:val="22"/>
          <w:szCs w:val="22"/>
        </w:rPr>
        <w:t>И  техникой моделирования физических процессов и явлений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цессе освоения дисциплины у студентов развиваются следующие компетенции(указан вклад в формирование компетенций бакалавра)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6"/>
        <w:gridCol w:w="44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</w:t>
            </w:r>
            <w:r>
              <w:rPr>
                <w:color w:val="000000"/>
                <w:sz w:val="22"/>
                <w:szCs w:val="22"/>
              </w:rPr>
              <w:t>та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Результат обучения</w:t>
            </w:r>
          </w:p>
          <w:p>
            <w:pPr>
              <w:pStyle w:val="Normal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(компетенции, формируемые в результате освоения дисциплины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i/>
                <w:i/>
                <w:color w:val="000000"/>
                <w:sz w:val="22"/>
                <w:szCs w:val="22"/>
                <w:lang w:val="en-US" w:eastAsia="ja-JP"/>
              </w:rPr>
            </w:pPr>
            <w:r>
              <w:rPr>
                <w:i/>
                <w:color w:val="000000"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Р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пособен освоить  основы электромагнетизма, разделы «Колебания и волны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Компетенции бакалавра:  </w:t>
            </w:r>
            <w:r>
              <w:rPr>
                <w:i/>
                <w:color w:val="000000"/>
                <w:sz w:val="22"/>
                <w:szCs w:val="22"/>
              </w:rPr>
              <w:t>Р4, Р5,  Р6,, Р7.</w:t>
            </w:r>
          </w:p>
          <w:p>
            <w:pPr>
              <w:pStyle w:val="Normal"/>
              <w:jc w:val="both"/>
              <w:rPr>
                <w:rFonts w:eastAsia="MS Mincho;Arial Unicode MS"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Р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пособен  находить  характеристики полей и силы, действующие  на заряженные частиц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Компетенции бакалавра: </w:t>
            </w:r>
            <w:r>
              <w:rPr>
                <w:i/>
                <w:color w:val="000000"/>
                <w:sz w:val="22"/>
                <w:szCs w:val="22"/>
              </w:rPr>
              <w:t>Р4, Р5, Р6.</w:t>
            </w:r>
          </w:p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ФГОС </w:t>
            </w:r>
            <w:r>
              <w:rPr>
                <w:i/>
                <w:color w:val="000000"/>
                <w:sz w:val="22"/>
                <w:szCs w:val="22"/>
              </w:rPr>
              <w:t>ПК-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Р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пособен находить  характеристик колеб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i/>
                <w:color w:val="000000"/>
                <w:sz w:val="22"/>
                <w:szCs w:val="22"/>
              </w:rPr>
              <w:t>Р5, Р6, Р7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Р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Компетенции бакалавра: </w:t>
            </w:r>
            <w:r>
              <w:rPr>
                <w:i/>
                <w:color w:val="000000"/>
                <w:sz w:val="22"/>
                <w:szCs w:val="22"/>
              </w:rPr>
              <w:t>Р4, Р5,  Р6,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  <w:r>
              <w:rPr>
                <w:i/>
                <w:color w:val="000000"/>
                <w:sz w:val="22"/>
                <w:szCs w:val="22"/>
              </w:rPr>
              <w:t>ПК-1, ПК-4, ПК-6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11:00Z</dcterms:created>
  <dc:creator>kyy</dc:creator>
  <dc:description/>
  <cp:keywords/>
  <dc:language>en-US</dc:language>
  <cp:lastModifiedBy>kyy</cp:lastModifiedBy>
  <dcterms:modified xsi:type="dcterms:W3CDTF">2010-11-27T09:11:00Z</dcterms:modified>
  <cp:revision>1</cp:revision>
  <dc:subject/>
  <dc:title>«УТВЕРЖДАЮ»</dc:title>
</cp:coreProperties>
</file>