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стных высказы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, весенний семест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alth problem that you have recently ha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what makes a healthy di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how you keep f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liday that you would like to hav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t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he best place for tourists to vis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means of transport that is the safest for travell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n amazing journey (with your friends or family) you particularly rememb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city you have visited which has impressed yo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есен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a day/ year at school/university that was very important to y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teacher that you had at school who was special to y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lk about Tomsk Polytechnic Univers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k about skills which are important for career succes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k about your learning sty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what makes a good bos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a job that you would like to hav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process of finding a jo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a career of a famous businessman/businesswoman you like mo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school which you went t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1:00Z</dcterms:created>
  <dc:creator>studentgrnm</dc:creator>
  <dc:description/>
  <cp:keywords/>
  <dc:language>en-US</dc:language>
  <cp:lastModifiedBy>DNS</cp:lastModifiedBy>
  <dcterms:modified xsi:type="dcterms:W3CDTF">2015-11-23T12:41:00Z</dcterms:modified>
  <cp:revision>6</cp:revision>
  <dc:subject/>
  <dc:title/>
</cp:coreProperties>
</file>