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/>
        <w:t>Проректор-директор ИСГТ</w:t>
      </w:r>
    </w:p>
    <w:p>
      <w:pPr>
        <w:pStyle w:val="Normal"/>
        <w:ind w:left="4820" w:hanging="0"/>
        <w:rPr/>
      </w:pPr>
      <w:r>
        <w:rPr/>
        <w:t>Чайковский Д.В.</w:t>
      </w:r>
    </w:p>
    <w:p>
      <w:pPr>
        <w:pStyle w:val="Normal"/>
        <w:ind w:left="4820" w:hanging="0"/>
        <w:rPr/>
      </w:pPr>
      <w:r>
        <w:rPr/>
        <w:t>«31» августа 2014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ий и внутренний ауди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27"/>
        <w:gridCol w:w="485"/>
        <w:gridCol w:w="711"/>
        <w:gridCol w:w="1276"/>
        <w:gridCol w:w="1085"/>
        <w:gridCol w:w="121"/>
        <w:gridCol w:w="2763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ООП 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04.01 Экономика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ЫЙ ПЛАН ПРИЕМ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.В.М.3, ДИСЦ. В.М.2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ВИЗИ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СЦ.Б.М.1.3, ДИСЦ.Б.М.1.5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ДЕЯТЕЛЬНОСТИ И ВРЕМЕННОЙ РЕСУР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ки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. Барышева 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В. Рыжкова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аз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2"/>
        <w:spacing w:lineRule="auto" w:line="232" w:before="0" w:after="120"/>
        <w:rPr>
          <w:lang w:val="ru-RU"/>
        </w:rPr>
      </w:pPr>
      <w:r>
        <w:rPr>
          <w:lang w:val="ru-RU"/>
        </w:rPr>
      </w:r>
    </w:p>
    <w:p>
      <w:pPr>
        <w:pStyle w:val="222"/>
        <w:spacing w:lineRule="auto" w:line="232" w:before="0" w:after="120"/>
        <w:rPr>
          <w:lang w:val="ru-RU"/>
        </w:rPr>
      </w:pPr>
      <w:r>
        <w:rPr>
          <w:lang w:val="ru-RU"/>
        </w:rPr>
      </w:r>
    </w:p>
    <w:p>
      <w:pPr>
        <w:pStyle w:val="222"/>
        <w:spacing w:lineRule="auto" w:line="232" w:before="0" w:after="120"/>
        <w:rPr>
          <w:lang w:val="ru-RU"/>
        </w:rPr>
      </w:pPr>
      <w:r>
        <w:rPr>
          <w:lang w:val="ru-RU"/>
        </w:rPr>
        <w:t>1.Цели освоения дисциплины «Внешний и внутренний аудит»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своения дисциплины «Внешний и внутренний аудит» предполагается достижение следующих целей в области обучения, воспитания и развития, соответствующих целям ООП: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Ц1. Выпускник образовательной программы на основе знаний, умений, навыков, приобретенных компетенций готовится к междисциплинарным научным исследованиям для решения расчетно-экономических задач на предприятиях различных форм собственности, организаций, ведомст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2. Выпускник образовательной программы на основе знаний, умений, навыков приобретает компетенции, связанные с аналитической деятельностью, а также анализом финансово-хозяйственной деятельности, разработкой путей минимизации издержек производства и повышения эффективности и результативности объектов профессиональной деятельности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Ц3. Выпускник образовательной программы на основе знаний, умений, навыков, приобретенных компетенций готовится к участию в выработке решений по совершенствованию деятельности экономических служб и подразделений предприятий, организаций, ведомств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Ц4. Выпускник формирует личностные качества, обеспечивающие саморазвитие и профессиональное самосовершенствование.</w:t>
      </w:r>
    </w:p>
    <w:p>
      <w:pPr>
        <w:pStyle w:val="222"/>
        <w:spacing w:lineRule="auto" w:line="232"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2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  <w:lang w:val="ru-RU"/>
        </w:rPr>
        <w:t xml:space="preserve"> «Внешний и внутренний аудит»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нешний и внутренний аудит» относится к циклу Дисц.В.М.1.4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Для изучения дисциплины «Внешний и внутренний аудит» требуется освоение таких дисциплин, как «Налоговый учет и налоговое планирование» (ДИСЦ.В.М.3), «Экономический анализ финансовой отчетности» (ДИСЦ. В.М.2)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араллельно с </w:t>
      </w:r>
      <w:r>
        <w:rPr>
          <w:rFonts w:cs="Times New Roman" w:ascii="Times New Roman" w:hAnsi="Times New Roman"/>
          <w:b w:val="false"/>
        </w:rPr>
        <w:t>дисциплиной «</w:t>
      </w:r>
      <w:r>
        <w:rPr>
          <w:rFonts w:cs="Times New Roman" w:ascii="Times New Roman" w:hAnsi="Times New Roman"/>
          <w:b w:val="false"/>
          <w:lang w:val="ru-RU"/>
        </w:rPr>
        <w:t>Внешний и внутренний аудит»</w:t>
      </w:r>
      <w:r>
        <w:rPr>
          <w:rFonts w:cs="Times New Roman" w:ascii="Times New Roman" w:hAnsi="Times New Roman"/>
          <w:b w:val="false"/>
        </w:rPr>
        <w:t xml:space="preserve"> могут изучаться такие дисциплины, как </w:t>
      </w:r>
      <w:r>
        <w:rPr>
          <w:rFonts w:cs="Times New Roman" w:ascii="Times New Roman" w:hAnsi="Times New Roman"/>
          <w:b w:val="false"/>
          <w:lang w:val="ru-RU"/>
        </w:rPr>
        <w:t>«Финансовый отраслевой учет»Теория экономического анализа» (ДИСЦ.</w:t>
      </w:r>
      <w:r>
        <w:rPr>
          <w:rFonts w:cs="Times New Roman" w:ascii="Times New Roman" w:hAnsi="Times New Roman"/>
          <w:b w:val="false"/>
        </w:rPr>
        <w:t>Б</w:t>
      </w:r>
      <w:r>
        <w:rPr>
          <w:rFonts w:cs="Times New Roman" w:ascii="Times New Roman" w:hAnsi="Times New Roman"/>
          <w:b w:val="false"/>
          <w:lang w:val="ru-RU"/>
        </w:rPr>
        <w:t>.М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3), «Бюджетное планирование» (ДИСЦ.</w:t>
      </w:r>
      <w:r>
        <w:rPr>
          <w:rFonts w:cs="Times New Roman" w:ascii="Times New Roman" w:hAnsi="Times New Roman"/>
          <w:b w:val="false"/>
        </w:rPr>
        <w:t>Б.</w:t>
      </w:r>
      <w:r>
        <w:rPr>
          <w:rFonts w:cs="Times New Roman" w:ascii="Times New Roman" w:hAnsi="Times New Roman"/>
          <w:b w:val="false"/>
          <w:lang w:val="ru-RU"/>
        </w:rPr>
        <w:t>М.</w:t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rPr>
          <w:lang w:val="ru-RU"/>
        </w:rPr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 «</w:t>
      </w:r>
      <w:r>
        <w:rPr>
          <w:lang w:val="ru-RU"/>
        </w:rPr>
        <w:t>Внешний и внутренний аудит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4.1. -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историю возникновения аудита и аудиторской деятельности, понятие аудита и аудиторской деятельности, цели и задачи аудита финансовой (бухгалтерской) отчетности, пользователей бухгалтерской информации и их информационные запросы, классификацию видов аудита, критерии обязательности проведения ауди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3.4.2. -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правовые основы аудиторской деятельности, федеральный закон об аудите, федеральные правила (стандарты) аудиторской деятельности,  порядок аттестации и лицензирования аудиторов и аудиторских организаций, </w:t>
      </w:r>
    </w:p>
    <w:p>
      <w:pPr>
        <w:pStyle w:val="25"/>
        <w:widowControl/>
        <w:autoSpaceDE w:val="true"/>
        <w:spacing w:lineRule="auto" w:line="240" w:before="0" w:after="0"/>
        <w:ind w:left="0" w:right="44" w:hanging="0"/>
        <w:jc w:val="both"/>
        <w:rPr/>
      </w:pPr>
      <w:r>
        <w:rPr>
          <w:rFonts w:eastAsia="MS Mincho;MS Gothic"/>
          <w:sz w:val="28"/>
          <w:szCs w:val="28"/>
          <w:lang w:eastAsia="ja-JP"/>
        </w:rPr>
        <w:t>права, обязанности аудиторов (аудиторских организаций) и руководства экономического субъекта при проведении аудита, страхование профессиональной ответственности аудиторов</w:t>
      </w:r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 -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порядок проведения аудиторской проверки, расчет уровня существенности, компоненты аудиторского риска, их взаимосвязь, виды аудиторских доказательств, аудиторские процед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-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 порядок изучения и оценки системы бухгалтерского учета клиента, изучение и оценка системы внутреннего контроля клиента, составление плана и программы аудита, цели аудита бухгалтерской отчетности экономического субъекта и способы их достижения: дезагрегирокание бухгалтерской отчетности; пообъектный и циклический подход к 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4.5. -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 аудит внеоборотных активов, оборотных активов, расчетов, капитала,</w:t>
      </w:r>
    </w:p>
    <w:p>
      <w:pPr>
        <w:pStyle w:val="ConsPlusNonformat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забалансовых счетов, общие требования к составлению аудиторского заключения, формы аудиторского заключения и правила его составления, порядок учета событий, произошедших после даты составления и представления бухгалтерской отчетности, составление письменной информации (отчета) аудитора руководству экономического субъекта по результатам ау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.4.1. - использовать знания аудита для систематизации данных о целях и задачах аудита и аудиторской деятельности, классифицировать пользователей бухгалтерской отчетности, определять информационные запросы пользователей, понимать классификацию видов аудита, а также критерии обязательности проведения ауди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4.2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правовые основы к аудиторской деятельности, соблюдать федеральный закон об аудите, следовать федеральным правилам (стандартам) аудиторской деятельности, организовать  порядок аттестации и лицензирования аудиторов и аудиторских организаций, определять ответственность ауди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.4.3.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авить и решать задачи, связанные с порядком проведения аудиторской проверки, расчета уровня существенности, с приведением компонентов аудиторского риска, видов аудиторских доказательств и аудиторских процедур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.4.4.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рабатывать порядок изучения и оценки системы бухгалтерского учета клиента, производить оценку системы внутреннего контроля клиента, составлять план и программу аудит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.4.5.- выявлять факторы, влияющие на составление письменной информации (отчета) аудитора руководству экономического субъекта по результатам проведения проверки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.9.1.- эффективно работать индивидуально при разработке общего плана и программы аудитор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.9.2. - эффективно работать в качестве члена команды по разработке  бизнес -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.9.3.- эффективно работать индивидуально и в качестве члена группы по разработке проектов проведения проверки  с  использованием компьютерных технологий.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В.4.1.- математическими знаниями, знанием  правового и нормативного обеспечения и методиками бухгалтерского учета и аудит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В.4.2.- навыками разработки  и анализа организации процесса аудитор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4.3.- методами составления оптимального плана и программы проведения аудиторской проверки, расчета уровня существенности и аудиторского риска; </w:t>
      </w:r>
    </w:p>
    <w:p>
      <w:pPr>
        <w:pStyle w:val="Normal"/>
        <w:jc w:val="both"/>
        <w:rPr/>
      </w:pPr>
      <w:r>
        <w:rPr>
          <w:sz w:val="28"/>
          <w:szCs w:val="28"/>
        </w:rPr>
        <w:t>В.4.4.- методами оценки системы внутреннего контроля кли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4.5.- навыками анализа факторов, влияющих на составление письменной информации аудитора руководству экономического субъекта по результатам проведения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>В.9.1.- навыками работы в качестве члена группы при разработке общего плана и программы аудитор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.9.2.- способностью брать на себя ответственность за результаты работы по разработке бизнес-проектов;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.9.3.- навыками работы в качестве члена группы при создании средств, обеспечивающих успешную</w:t>
      </w:r>
      <w:r>
        <w:rPr>
          <w:rFonts w:cs="Times New Roman" w:ascii="Times New Roman" w:hAnsi="Times New Roman"/>
          <w:b w:val="false"/>
          <w:lang w:val="ru-RU"/>
        </w:rPr>
        <w:t xml:space="preserve"> проектную </w:t>
      </w:r>
      <w:r>
        <w:rPr>
          <w:rFonts w:cs="Times New Roman" w:ascii="Times New Roman" w:hAnsi="Times New Roman"/>
          <w:b w:val="false"/>
        </w:rPr>
        <w:t>деятельность</w:t>
      </w:r>
      <w:r>
        <w:rPr>
          <w:rFonts w:cs="Times New Roman" w:ascii="Times New Roman" w:hAnsi="Times New Roman"/>
          <w:b w:val="false"/>
          <w:lang w:val="ru-RU"/>
        </w:rPr>
        <w:t xml:space="preserve"> в области проведения проверк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ник должен быть го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</w:rPr>
              <w:t>На основе</w:t>
            </w:r>
            <w:r>
              <w:rPr>
                <w:sz w:val="28"/>
                <w:szCs w:val="28"/>
              </w:rPr>
              <w:t xml:space="preserve"> аналитической обработки учетной, статистической и отчетной информации </w:t>
            </w:r>
            <w:r>
              <w:rPr>
                <w:rFonts w:cs="Calibri"/>
                <w:sz w:val="28"/>
                <w:szCs w:val="28"/>
              </w:rPr>
              <w:t>уметь готовить информационные обзоры, аналитические отчеты, в соответствии с поставленной задачей, давать оценку интерпретацию полученных результатов и обосновывать 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работать индивидуально, в качестве члена команды, состоящей из специалистов различных направлений и квалификаций, с делением ответственности и полномочий за результаты работы и готовность следовать корпоративной культур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 xml:space="preserve">Соответствие результатов, знаний, умений и навыков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7"/>
        <w:gridCol w:w="2066"/>
        <w:gridCol w:w="746"/>
        <w:gridCol w:w="2235"/>
        <w:gridCol w:w="737"/>
        <w:gridCol w:w="206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у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понятия, цели, задач аудита и аудиторской деятельности, видов и классификации ауди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аудита для систематизации данных о целях и задачах аудита и аудиторской деятельности, классифицировать пользователей бухгалтерской отчетности, понимать классификацию видов аудита, а также критерии обязательности проведения ауд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ми знаниями, знанием  правового и нормативного обеспечения и методиками бухгалтерского учета и ауди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eastAsia="ja-JP"/>
              </w:rPr>
              <w:t xml:space="preserve">Правовых основ аудиторской деятельности, порядка аттестации и лицензирования аудиторов и аудиторских организа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, обязанности аудиторов, ответственность при проверк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овые основы к аудиторской деятельности, соблюдать федеральный закон об аудите, следовать федеральным правилам (стандартам) аудиторс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зработки  и анализа организации процесса аудиторской деятель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роведения аудиторской проверки, расчет уровня суще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решать задачи, связанные с порядком проведения аудиторской проверки, расчета уровня существенности, с приведением компонентов аудиторского риска, видов аудиторских доказательств и аудиторских процед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составления оптимального плана и программы проведения аудиторской проверки, расчета уровня существенности и аудиторского риск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изучения и оценки системы бухгалтерского учета клиента, изучение и оценка системы внутреннего контроля клиента, составление плана и программы ауди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У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орядок изучения и оценки системы бухгалтерского учета клиента, производить оценку системы внутреннего контроля клиента, составлять план и программу ауд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В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оценки системы внутреннего контроля клиен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eastAsia="ja-JP"/>
              </w:rPr>
              <w:t>Аудит внеоборотных активов, оборотных активов, расчетов, капит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овых счетов, общие требования к составлению аудиторского заклю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факторы, влияющие на составление письменной информации (отчета) аудитора руководству экономического субъекта по результатам проведения провер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факторов, влияющих на составление письменной информации аудитора руководству экономического субъекта по результатам проведения проверк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работать индивидуально при разработке общего плана и программы аудиторс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в качестве члена группы при разработке общего плана и программы аудиторской деятель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работать в качестве члена команды по разработке  бизнес –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брать на себя ответственность за результаты работы по разработке бизнес-проектов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работать индивидуально и в качестве члена группы по разработке проектов проведения проверки  с  использованием компьютер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9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в качестве члена группы при создании средств, обеспечивающих успешную проектную деятельность в област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роведения проверки</w:t>
            </w:r>
          </w:p>
        </w:tc>
      </w:tr>
    </w:tbl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Универсальные (общекультурные)-способность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готовность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кооперации с коллегами, работе в коллективе (ОК-7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ходить организационно-управленческие решения и готовность нести за них ответственность (ОК-8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етоды, способы и средства получения, хранения, переработки информации, применять навыки работы с компьютером как средством управления информацией, способность работать с информацией в глобальных компьютерных сетях (ОК-13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Профессиональные - способность/готов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22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lineRule="auto" w:line="232"/>
        <w:rPr>
          <w:lang w:val="ru-RU"/>
        </w:rPr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 «</w:t>
      </w:r>
      <w:r>
        <w:rPr>
          <w:lang w:val="ru-RU"/>
        </w:rPr>
        <w:t>Внешний и внутренний аудит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222"/>
        <w:spacing w:lineRule="auto" w:line="23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онцепция, цели и объекты аудиторской деятельности. </w:t>
      </w:r>
      <w:r>
        <w:rPr>
          <w:rFonts w:cs="Times New Roman" w:ascii="Times New Roman" w:hAnsi="Times New Roman"/>
          <w:b w:val="false"/>
          <w:lang w:val="ru-RU"/>
        </w:rPr>
        <w:t>Данный раздел является базовым для понимания принципов и практики организации внешнего и внутреннего аудита».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Правовые и организационные рамки аудиторской деятельности.</w:t>
      </w:r>
    </w:p>
    <w:p>
      <w:pPr>
        <w:pStyle w:val="ConsPlusNonformat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Изучение инструментов регулирования аудиторской деятельности позволяет понять институциональные основы внешнего и внутреннего аудита.</w:t>
      </w:r>
    </w:p>
    <w:p>
      <w:pPr>
        <w:pStyle w:val="ConsPlusNonformat"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 xml:space="preserve">3. Организация аудита.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Изучение данного раздела позволит понять и овладеть рядом технологий проведения аудиторской проверки.</w:t>
      </w:r>
    </w:p>
    <w:p>
      <w:pPr>
        <w:pStyle w:val="ConsPlusNonformat"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4.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Аудиторское заключение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. Раздел знакомит с техникой подготовки аудиторского заключения и его интерпретации.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5. Аудиторские циклы: особенности и порядок проведения аудиторской проверки.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В данном разделе студенты продолжают знакомство с основными технологиями аудита.</w:t>
      </w:r>
    </w:p>
    <w:p>
      <w:pPr>
        <w:pStyle w:val="222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4.2</w:t>
      </w:r>
      <w:r>
        <w:rPr>
          <w:rFonts w:cs="Times New Roman" w:ascii="Times New Roman" w:hAnsi="Times New Roman"/>
          <w:b w:val="false"/>
        </w:rPr>
        <w:t xml:space="preserve">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Концепция, цели и объекты аудиторской деятельности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онцепции аудита и ключевые понятия аудиторской деятельности. Особенности исторического развития аудита в России и за рубежом. Принципы аудита. Постулаты аудита. Критерии обязательного аудита, ответственность за уклонение от обязательного аудита. Отличие аудита от других форм контрол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аудита, их классификация. Сопутствующие аудиту услуги.</w:t>
      </w:r>
      <w:r>
        <w:rPr>
          <w:color w:val="000000"/>
          <w:sz w:val="28"/>
          <w:szCs w:val="28"/>
        </w:rPr>
        <w:t xml:space="preserve"> Организация деятельности аудиторской фирмы. Виды аудиторских фирм. Обзор рынка аудиторских услуг. Понятие и функции внутрихозяйственного ауди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Правовые и организационные рамки аудиторской деятельности.</w:t>
      </w:r>
    </w:p>
    <w:p>
      <w:pPr>
        <w:pStyle w:val="Style26"/>
        <w:tabs>
          <w:tab w:val="clear" w:pos="708"/>
          <w:tab w:val="left" w:pos="1230" w:leader="none"/>
          <w:tab w:val="left" w:pos="1260" w:leader="none"/>
        </w:tabs>
        <w:spacing w:lineRule="auto" w:line="240"/>
        <w:ind w:hanging="0"/>
        <w:rPr/>
      </w:pPr>
      <w:r>
        <w:rPr/>
        <w:t xml:space="preserve">Модель регулирования аудита в России. Федеральный закон «Об аудиторской деятельности». Стандарты аудиторской деятельности: федеральные, общероссийские, внутрифирменные, международные.. Права, обязанности и ответственность аудиторских организаций. Права, обязанности, ответственность экономического субъекта в ходе аудита. </w:t>
      </w:r>
      <w:r>
        <w:rPr>
          <w:color w:val="000000"/>
        </w:rPr>
        <w:t>Порядок аттестации аудиторов. Саморегулируемые организации в аудиторской деятельности и их роль в системе оценки квалификации аудиторов и проверке качества аудиторских услуг.  Профессиональная этика аудиторов в России. Независимость субъектов аудиторской деятельности. Аудиторский риск  Ответственность аудиторов и аудиторских фирм .</w:t>
      </w:r>
      <w:r>
        <w:rPr/>
        <w:t xml:space="preserve"> Кодекс этики аудиторов России. Аудиторская тайна. Применение принципов независимости к конкретным ситуациям.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Style26"/>
        <w:spacing w:lineRule="auto" w:line="240"/>
        <w:ind w:hanging="0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 xml:space="preserve">3. Организация аудита. </w:t>
      </w:r>
    </w:p>
    <w:p>
      <w:pPr>
        <w:pStyle w:val="Style26"/>
        <w:spacing w:lineRule="auto" w:line="240"/>
        <w:ind w:hanging="0"/>
        <w:rPr/>
      </w:pPr>
      <w:r>
        <w:rPr/>
        <w:t>Предплановая подготовка к аудиту. Договор на оказание аудиторских услуг. План и программа аудита. Контроль качества аудита. Понимание деятельности аудируемой организации. Специальные аудиторские задания и заключения по ним. Первое аудиторское исследование коммерческой организации. Системно-ориентированный подход в аудите. Аудиторские процедуры и доказательства. Аналитические процедуры в аудите. Оценка финансового состояния и устойчивости организации. Оценка платежеспособности и ликвидности организации. Оценка вероятности банкротства организации. Сопровождающие (консультационные) услуги. Документирование в аудите. Аудиторские доказательства. Аффилированные лица. Завершающая фаза аудита.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4.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Аудиторское заключение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Heading1"/>
        <w:pBdr>
          <w:bottom w:val="single" w:sz="6" w:space="0" w:color="CCCCCC"/>
        </w:pBdr>
        <w:spacing w:before="0" w:after="0"/>
        <w:ind w:left="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аудиторского заключения. Аудиторское заключение: порядок подготовки, структура. Виды аудиторских заключений  и порядок их подготовки. Письменная информация аудитора руководству аудируемого лица по результатам проведения аудита: назначения и порядок подготовки. Заведомо ложное аудиторское заключение.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b/>
          <w:b/>
          <w:i/>
          <w:i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8"/>
          <w:szCs w:val="28"/>
          <w:lang w:eastAsia="ja-JP"/>
        </w:rPr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5. Аудиторские циклы: особенности и порядок проведения аудиторской проверки.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Понятие аудиторского цикла. Виды аудиторских циклов и их содержание. Оценка системы внутреннего контроля по основным циклам аудита. Циклы аудита и процедуры посуществу.</w:t>
      </w:r>
    </w:p>
    <w:p>
      <w:pPr>
        <w:pStyle w:val="222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исциплины «Аудит» по разделам и формам </w:t>
      </w:r>
    </w:p>
    <w:p>
      <w:pPr>
        <w:pStyle w:val="Normal"/>
        <w:jc w:val="center"/>
        <w:rPr/>
      </w:pPr>
      <w:r>
        <w:rPr/>
        <w:t>организации обучения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1498"/>
        <w:gridCol w:w="1334"/>
        <w:gridCol w:w="845"/>
        <w:gridCol w:w="890"/>
        <w:gridCol w:w="890"/>
      </w:tblGrid>
      <w:tr>
        <w:trPr>
          <w:tblHeader w:val="true"/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пция, цели и объекты аудиторск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вовые и организационные рамки аудиторск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ауд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удиторское заклю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удиторские циклы: особенности и порядок проведения аудиторской провер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18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22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222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3"/>
        <w:gridCol w:w="1164"/>
        <w:gridCol w:w="1243"/>
        <w:gridCol w:w="1108"/>
        <w:gridCol w:w="1245"/>
        <w:gridCol w:w="1798"/>
        <w:gridCol w:w="19"/>
      </w:tblGrid>
      <w:tr>
        <w:trPr>
          <w:trHeight w:val="25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З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5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У.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5" w:hanging="0"/>
              <w:rPr/>
            </w:pPr>
            <w:r>
              <w:rPr/>
              <w:t xml:space="preserve">12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У.9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15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У.9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9</w:t>
            </w:r>
            <w:r>
              <w:rPr/>
              <w:t>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9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ной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9"/>
        <w:gridCol w:w="1134"/>
        <w:gridCol w:w="1134"/>
        <w:gridCol w:w="78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2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6.1.</w:t>
        <w:tab/>
        <w:t xml:space="preserve">Текущая СРС, </w:t>
      </w:r>
      <w:r>
        <w:rPr>
          <w:sz w:val="28"/>
          <w:szCs w:val="28"/>
        </w:rPr>
        <w:t>направленная на углубление и закрепление знаний студента, развитие практических умений, заключается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е с лекционным материалом, поиске  и обзором литературы и электронных источников информации по индивидуально заданной проблеме курса,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и домашних заданий, домашних контрольных работ,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ей самостоятельной работе,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е текстов с иностранных языков, 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и тем, вынесенных на самостоятельную проработку,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к семинарским работам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к контрольной работе, к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в себя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, анализ, структурирование и презентация  информации о бизнес -деятельности, 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по курсовой работе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самостоятельной работы студентов по дисциплине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научных проблем и направлений научных исследований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069" w:leader="none"/>
        </w:tabs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Хозяйственный контроль как функция управления рыночной экономикой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069" w:leader="none"/>
        </w:tabs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Международные профессиональные организации бухгалтеров и аудиторов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069" w:leader="none"/>
        </w:tabs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заимосвязь внутреннего и внешнего аудит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069" w:leader="none"/>
        </w:tabs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Организация внутреннего и внешнего контроля за рубежом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069" w:leader="none"/>
        </w:tabs>
        <w:spacing w:lineRule="auto" w:line="24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нутренний аудит за рубежом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1260" w:hanging="551"/>
        <w:rPr>
          <w:sz w:val="24"/>
          <w:szCs w:val="24"/>
        </w:rPr>
      </w:pPr>
      <w:r>
        <w:rPr>
          <w:sz w:val="24"/>
          <w:szCs w:val="24"/>
        </w:rPr>
        <w:t>Оценка эффективности работы отдела внутреннего аудит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1260" w:hanging="551"/>
        <w:rPr>
          <w:sz w:val="24"/>
          <w:szCs w:val="24"/>
        </w:rPr>
      </w:pPr>
      <w:r>
        <w:rPr>
          <w:sz w:val="24"/>
          <w:szCs w:val="24"/>
        </w:rPr>
        <w:t>Постулаты аудита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26"/>
        <w:spacing w:lineRule="auto" w:line="240"/>
        <w:ind w:left="360" w:hanging="0"/>
        <w:rPr>
          <w:sz w:val="24"/>
          <w:szCs w:val="24"/>
        </w:rPr>
      </w:pPr>
      <w:r>
        <w:rPr/>
        <w:t>2. Темы индивидуальных заданий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прав, обязанностей и ответственности аудиторов и работников других органов внешнего контроля перед экономическим субъектом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ая и иная ответственность аудиторов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зависимость аудитора в России и за рубежом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инг за рубежом и перспективы внедрения в России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и аттестация кадров аудиторов в России и за рубежом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ение методики финансового анализа и статистики в аудите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аудитора в проведении судебно-бухгалтерской экспертизы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саморегулируемых организаций аудиторов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методики аудита на малых предприятиях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ы, выносимые на самостоятельную проработку. 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Этапы процесса ауди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Аудиторское заключение в России и за рубежо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Материальность в аудите за рубежом и в Росс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Аудиторский риск и пути его сни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Методика расчета аудиторского риск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Методика аналитических процедур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 </w:t>
      </w:r>
      <w:r>
        <w:rPr/>
        <w:t>Применение выборочного наблюдения в аудит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Правовые формы и организационная структура аудиторских фир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Рабочая документация аудитора: содержание, порядок оформления и хранени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мы курсового проекта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истемы внутреннего контроля по кассовым операциям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основных средств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 нематериальных активов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производственных запасов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затрат на производство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готовой продукции и товаров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 денежных средств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 финансовых вложений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Оценка системы внутреннего контроля  расчетов с дебиторами и кредиторами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истемы внутреннего контроля расчетов по оплате труда и страховых взносов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истемы внутреннего контроля  капитала организации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, докладов, рефератов, презентаций. Проверка и оценка выполнения осуществляется преподавателем на консультациях.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удит. Практикум. Учебное пособие для ВУЗов/ Под ред. Подольского В.И. Москва. ЮНИТИ, 2014. – 10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/>
          <w:sz w:val="28"/>
          <w:szCs w:val="28"/>
        </w:rPr>
        <w:t>Положение по бухгалтерскому учету "Учетная политика организаций" (ПБУ 1/2008), утвержденного приказом Минфина РФ от 06.10.2008 № 106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/>
          <w:sz w:val="28"/>
          <w:szCs w:val="28"/>
        </w:rPr>
        <w:t>Положение по бухгалтерскому учету "Учет договоров (контрактов) на капитальное строительство" (ПБУ 2/2008), утвержденного приказом Минфина РФ от 24.10.2008 № 116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ожение по бухгалтерскому учету "Учет активов и обязательств, стоимость которых выражена в иностранной валюте" (ПБУ 3/2006), утвержденного приказом Минфина РФ от 27.11.2006  № 154н;</w:t>
      </w:r>
    </w:p>
    <w:p>
      <w:pPr>
        <w:pStyle w:val="A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, находящие в локальной сети кафедры экономики.</w:t>
      </w:r>
    </w:p>
    <w:p>
      <w:pPr>
        <w:pStyle w:val="Normal"/>
        <w:ind w:left="70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222"/>
        <w:rPr>
          <w:lang w:val="ru-RU"/>
        </w:rPr>
      </w:pPr>
      <w:r>
        <w:rPr>
          <w:bCs w:val="false"/>
        </w:rPr>
        <w:t>7.</w:t>
      </w:r>
      <w:r>
        <w:rPr/>
        <w:t xml:space="preserve">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 «</w:t>
      </w:r>
      <w:r>
        <w:rPr>
          <w:lang w:val="ru-RU"/>
        </w:rPr>
        <w:t>Внешний и внутренний аудит</w:t>
      </w:r>
      <w:r>
        <w:rPr/>
        <w:t>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амостоятельной работы</w:t>
      </w:r>
      <w:r>
        <w:rPr>
          <w:color w:val="000000"/>
          <w:spacing w:val="-2"/>
          <w:sz w:val="28"/>
          <w:szCs w:val="28"/>
        </w:rPr>
        <w:t>, по основным темам, выносимым на самостоятельную проработк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ешения задач на практических занят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ты курсовой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а на экзаменационных би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два задани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Вопрос по теории внешнего и внутреннего аудит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Вопрос по разделам курса, касающимся практического аудита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2. Пример экзаменационных вопро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  <w:sz w:val="28"/>
          <w:szCs w:val="28"/>
          <w:lang w:eastAsia="zh-CN"/>
        </w:rPr>
        <w:t>Сущность внутрихозяйственного ауд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Понятие системы внутреннего контроля организации.</w:t>
      </w:r>
    </w:p>
    <w:p>
      <w:pPr>
        <w:pStyle w:val="Style18"/>
        <w:ind w:left="0" w:hanging="0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 Рейтинг качества освоения дисциплины «Аудит»</w:t>
      </w:r>
    </w:p>
    <w:p>
      <w:pPr>
        <w:pStyle w:val="Normal"/>
        <w:jc w:val="both"/>
        <w:rPr/>
      </w:pPr>
      <w:r>
        <w:rPr>
          <w:sz w:val="28"/>
          <w:szCs w:val="28"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дисциплины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аттестация (экзамен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итоговой аттестации в конце семестра по результатам экзамена. Максимальный итоговый рейтинг соответствует 100 баллам (60 – текущая оценка в семестре, 40 –итоговая аттестация в конце семестра в ходе экзамена). Курсовая работа оценивается текущей оценкой в размере 40 баллов и 60 баллами в ходе итоговой аттест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jc w:val="left"/>
        <w:rPr>
          <w:lang w:val="ru-RU"/>
        </w:rPr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 «</w:t>
      </w:r>
      <w:r>
        <w:rPr>
          <w:lang w:val="ru-RU"/>
        </w:rPr>
        <w:t>Аудит</w:t>
      </w:r>
      <w:r>
        <w:rPr/>
        <w:t>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1. Подольский В. И. Аудит: Учебник для вузов/. - М.: Аудит, 2014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Bibdomain1"/>
          <w:sz w:val="28"/>
          <w:szCs w:val="28"/>
        </w:rPr>
        <w:t>Аудит. Практикум : учебное пособие для вузов / О. Н. Харченко [и др.]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64 с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90-00303-9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Бычкова С. М. </w:t>
      </w:r>
      <w:r>
        <w:rPr>
          <w:rStyle w:val="Bibdomain1"/>
          <w:sz w:val="28"/>
          <w:szCs w:val="28"/>
        </w:rPr>
        <w:t>Аудит : учебное пособие для вузов / С. М. Бычкова, Е. Ю. Итыгилова; под ред. Я. В. Сокол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Магистр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63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461-46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776-0083-5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Style w:val="Bibheading1"/>
          <w:sz w:val="28"/>
          <w:szCs w:val="28"/>
        </w:rPr>
        <w:t xml:space="preserve">Иванова Е. И. </w:t>
      </w:r>
      <w:r>
        <w:rPr>
          <w:rStyle w:val="Bibdomain1"/>
          <w:sz w:val="28"/>
          <w:szCs w:val="28"/>
        </w:rPr>
        <w:t>Аудит эффективности в рыночной экономике : учебное пособие для вузов / Е. И. Иванова, М. В. Мельник, В. И. Шлейник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28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322-326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90-00302-2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4"/>
        </w:numPr>
        <w:rPr/>
      </w:pPr>
      <w:r>
        <w:rPr>
          <w:rStyle w:val="Bibheading1"/>
        </w:rPr>
        <w:t xml:space="preserve">Парушина  Н. В. </w:t>
      </w:r>
      <w:r>
        <w:rPr>
          <w:rStyle w:val="Bibdomain1"/>
        </w:rPr>
        <w:t>Аудит : практикум : учебное пособие / Н. В. Парушина, С. П. Суворова, Е. В. Галкина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4"/>
        </w:rPr>
        <w:t>Москва: Форум, 2009</w:t>
      </w:r>
      <w:r>
        <w:rPr/>
        <w:t xml:space="preserve">. — </w:t>
      </w:r>
      <w:r>
        <w:rPr>
          <w:rStyle w:val="Bibdomain5"/>
        </w:rPr>
        <w:t>288 с.</w:t>
      </w:r>
      <w:r>
        <w:rPr/>
        <w:t xml:space="preserve">. — </w:t>
      </w:r>
      <w:r>
        <w:rPr>
          <w:rStyle w:val="Bibdomain6"/>
        </w:rPr>
        <w:t>Профессиональное образование</w:t>
      </w:r>
      <w:r>
        <w:rPr/>
        <w:t xml:space="preserve">. — </w:t>
      </w:r>
      <w:r>
        <w:rPr>
          <w:rStyle w:val="Bibdomain7"/>
        </w:rPr>
        <w:t>Библиогр.: с. 217.</w:t>
      </w:r>
      <w:r>
        <w:rPr/>
        <w:t xml:space="preserve">. — </w:t>
      </w:r>
      <w:r>
        <w:rPr>
          <w:rStyle w:val="Bibdomain8"/>
        </w:rPr>
        <w:t>ISBN 978-5-8199-0389-6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Дополнительная литератур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Лупикова Е. В. Учет и аудит внешнеэкономической деятельности : учебное пособие / Е. В. Лупикова, Н. К. Пашук. — Москва: КноРус, 2009. — 256 с.. — Библиогр.: с. 238-239. — Глоссарий: с. 227-237.. — ISBN 978-5-390-00409-8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Лытнева Н. А. Учет, анализ и аудит внешнеэкономической деятельности коммерческих организаций : учебное пособие для вузов / Н. А. Лытнева, Е. А. Боброва, Т. В. Федорова. — Москва: Форум, 2009. — 320 с.: ил.. — Высшее образование. — Библиогр.: с. 313-315.. — ISBN 978-5-81199-0393-3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domain1"/>
          <w:sz w:val="28"/>
          <w:szCs w:val="28"/>
        </w:rPr>
        <w:t>Учет, анализ и аудит внешнеэкономической деятельности : учебное пособие для вузов / под ред. В. И. Бариленко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Инфра-М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58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448-45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16-003529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Подольский В. И. </w:t>
      </w:r>
      <w:r>
        <w:rPr>
          <w:rStyle w:val="Bibdomain1"/>
          <w:sz w:val="28"/>
          <w:szCs w:val="28"/>
        </w:rPr>
        <w:t>Аудит [Электронный ресурс] : учебник для бакалавров / В. И. Подольский, А. А. Савин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Мультимедиа ресурсы (10 директорий; 100 файлов; 740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райт, 201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 Мультимедиа CD-ROM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акалавр. —Электронные учебники издательства "Юрайт"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916-2476-3. — ISBN 978-5-9692-1426-2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Кисилевич Т. И. </w:t>
      </w:r>
      <w:r>
        <w:rPr>
          <w:rStyle w:val="Bibdomain1"/>
          <w:sz w:val="28"/>
          <w:szCs w:val="28"/>
        </w:rPr>
        <w:t>Аудит туристских организаций : учебное пособие для вузов / Т. И. Кисилевич, Н. Г. Чепилко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Финансы и статистика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08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05-206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279-03408-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алистратов  Л. М. Аудит : учебное пособие / Л. М. Калистратов. — 3-е изд.. — Москва: Дашков и К, 2009. — 256 с.. — Список литературы: с. 251-252.. — ISBN 978-5-394-00263-2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Галкина Е. В. </w:t>
      </w:r>
      <w:r>
        <w:rPr>
          <w:rStyle w:val="Bibdomain1"/>
          <w:sz w:val="28"/>
          <w:szCs w:val="28"/>
        </w:rPr>
        <w:t>Бухгалтерский учет и аудит : учебное пособие для вузов / Е. В. Галки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588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515-519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90-00034-2 ((в пер.)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Bibheading1"/>
          <w:sz w:val="28"/>
          <w:szCs w:val="28"/>
        </w:rPr>
        <w:t xml:space="preserve">Кришталева Т. И. </w:t>
      </w:r>
      <w:r>
        <w:rPr>
          <w:rStyle w:val="Bibdomain1"/>
          <w:sz w:val="28"/>
          <w:szCs w:val="28"/>
        </w:rPr>
        <w:t>Аудит налогообложения : учебное пособие / Т. И. Криштале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Дашков и К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72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12-214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1131-893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Bibdomain1"/>
          <w:sz w:val="28"/>
          <w:szCs w:val="28"/>
        </w:rPr>
        <w:t>Аудит : учебник / Финансовая академия при Правительстве Российской Федерации ; под ред. Р. П. Булыги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НИТИ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31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афический список: с. 379-38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238-02224-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Bibheading1"/>
          <w:sz w:val="28"/>
          <w:szCs w:val="28"/>
        </w:rPr>
        <w:t xml:space="preserve">Кочинев Ю. Ю. </w:t>
      </w:r>
      <w:r>
        <w:rPr>
          <w:rStyle w:val="Bibdomain1"/>
          <w:sz w:val="28"/>
          <w:szCs w:val="28"/>
        </w:rPr>
        <w:t>Аудит. Теория и практика / Ю. Ю. Кочинев; под ред. Н. Л. Вещуновой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обновл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Пб.: Питер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30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ухгалтеру и аудитору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428-429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88-00584-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Bibheading1"/>
          <w:sz w:val="28"/>
          <w:szCs w:val="28"/>
        </w:rPr>
        <w:t xml:space="preserve">Петренко С. А. </w:t>
      </w:r>
      <w:r>
        <w:rPr>
          <w:rStyle w:val="Bibdomain1"/>
          <w:sz w:val="28"/>
          <w:szCs w:val="28"/>
        </w:rPr>
        <w:t>Аудит безопасности Intranet / Петренко С.А., Петренко А.А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ДМК Пресс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86с.: ил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Информ. технологии для инженеров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. — Предм. указ.: с.379-386. — В содерж.: Рекомендации ISO 15408, ISO 17799 (BS 7799); Сравнение стандартов безопасности; Практика аудитор. проверок; Тенденции развития технологий защиты; Советы профессионалов. — Библиогр.: с.361-378 и в подстроч. примеч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5-94074-183-5</w:t>
      </w:r>
      <w:r>
        <w:rPr>
          <w:sz w:val="28"/>
          <w:szCs w:val="28"/>
        </w:rPr>
        <w:t>.</w:t>
      </w:r>
      <w:r>
        <w:rPr>
          <w:rStyle w:val="Bibur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Ерофеева  В. А. </w:t>
      </w:r>
      <w:r>
        <w:rPr>
          <w:rStyle w:val="Bibdomain1"/>
          <w:sz w:val="28"/>
          <w:szCs w:val="28"/>
        </w:rPr>
        <w:t>Аудит : учебное пособие для вузов / В. А. Ерофеева, В. А. Пискунов, Т. А. Битюкова; Санкт-Петербургский государственный университет экономики и финансов (СПбГУЭФ)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райт Высшее образование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638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Основы наук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636-638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916-0210-5. — ISBN 978-5-9692-0517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>Плучевская Э. В</w:t>
      </w:r>
      <w:r>
        <w:rPr>
          <w:rStyle w:val="Bibdomain1"/>
          <w:sz w:val="28"/>
          <w:szCs w:val="28"/>
        </w:rPr>
        <w:t>. Аудит [Электронный ресурс] : учебное пособие / Э. В. Плучевская, О. В. Андриенко; Национальный исследовательский Томский политехнический университет (ТПУ), Институт социально-гуманитарных технологий (ИСГТ), Кафедра экономики (ЭКОН)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1 компьютерный файл (pdf; 1.4 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Томск: Изд-во ТПУ, 2013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рентьева Т. А. Аудит налогообложения : учебное пособие / Т. А. Терентьева. — Москва: Экономистъ, 2008. — 190 с.. — Homo faber. — ISBN 978-5-98118-229-7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Ильичева Е. В. </w:t>
      </w:r>
      <w:r>
        <w:rPr>
          <w:rStyle w:val="Bibdomain1"/>
          <w:sz w:val="28"/>
          <w:szCs w:val="28"/>
        </w:rPr>
        <w:t>Учет, анализ и аудит операций с ценными бумагами : учебное пособие / Е. В. Ильичева, А. Ф. Виноходов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тарый Оскол: ТНТ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48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Список используемой литературы: с. 187-188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4178-113-3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Жминько С. И. </w:t>
      </w:r>
      <w:r>
        <w:rPr>
          <w:rStyle w:val="Bibdomain1"/>
          <w:sz w:val="28"/>
          <w:szCs w:val="28"/>
        </w:rPr>
        <w:t>Внутренний аудит : учебное пособие / С. И. Жминько, О. И. Швырева, М. Ф. Сафон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Ростов-на-Дону: Феникс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19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54-258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222-14710-8 ((в пер.)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Bibheading1"/>
          <w:sz w:val="28"/>
          <w:szCs w:val="28"/>
        </w:rPr>
        <w:t xml:space="preserve">Чернова М. В. </w:t>
      </w:r>
      <w:r>
        <w:rPr>
          <w:rStyle w:val="Bibdomain1"/>
          <w:sz w:val="28"/>
          <w:szCs w:val="28"/>
        </w:rPr>
        <w:t>Аудит при банкротстве / М. В. Черн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Финансовая газета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8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Финансовая газета: международный финансовый еженедельник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7054-0047-8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хгалтерский учет, анализ и аудит: сборник заданий Всероссийской студенческой олимпиады 2007 : учебное пособие для вузов / под ред. О. Н. Харченко. — Москва: КноРус, 2008. — 169 с.. — Библиогр.: с. 155-160. — Словарь терминов: с. 161-169.. — ISBN 978-5-85971-972-3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Подольский В. И. </w:t>
      </w:r>
      <w:r>
        <w:rPr>
          <w:rStyle w:val="Bibdomain1"/>
          <w:sz w:val="28"/>
          <w:szCs w:val="28"/>
        </w:rPr>
        <w:t>Аудит [Электронный ресурс] : учебник для бакалавров / В. И. Подольский, А. А. Савин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Мультимедиа ресурсы (10 директорий; 100 файлов; 740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райт, 201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 Мультимедиа CD-ROM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акалавр. —Электронные учебники издательства "Юрайт"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916-2476-3. — ISBN 978-5-9692-1426-2</w:t>
      </w:r>
      <w:r>
        <w:rPr>
          <w:sz w:val="28"/>
          <w:szCs w:val="28"/>
        </w:rPr>
        <w:t>.</w:t>
      </w:r>
      <w:r>
        <w:rPr>
          <w:rStyle w:val="Bibur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Савин А. А. </w:t>
      </w:r>
      <w:r>
        <w:rPr>
          <w:rStyle w:val="Bibdomain1"/>
          <w:sz w:val="28"/>
          <w:szCs w:val="28"/>
        </w:rPr>
        <w:t>Аудит налогообложения : учебное пособие / А. А. Савин, А. А. Савин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Вузовский учебник Инфра-М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67 с.: ил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Вузовский учебник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Литература: с. 360-36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558-0182-7. — ISBN 978-5-16-004539-9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Миргородская Т. В. </w:t>
      </w:r>
      <w:r>
        <w:rPr>
          <w:rStyle w:val="Bibdomain1"/>
          <w:sz w:val="28"/>
          <w:szCs w:val="28"/>
        </w:rPr>
        <w:t>Аудит : учебное пособие / Т. В. Миргородская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3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88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47-250. — Словарь понятий: c. 251-257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406-00529-3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1"/>
          <w:numId w:val="20"/>
        </w:numPr>
        <w:ind w:left="1440" w:hanging="720"/>
        <w:rPr/>
      </w:pPr>
      <w:r>
        <w:rPr>
          <w:u w:val="single"/>
        </w:rPr>
        <w:t xml:space="preserve">Программное обеспечение и </w:t>
      </w:r>
      <w:r>
        <w:rPr>
          <w:i/>
          <w:u w:val="single"/>
        </w:rPr>
        <w:t>Internet</w:t>
      </w:r>
      <w:r>
        <w:rPr>
          <w:u w:val="single"/>
        </w:rPr>
        <w:t>-ресурс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Arial"/>
          <w:color w:val="3C3C3C"/>
          <w:sz w:val="28"/>
          <w:szCs w:val="28"/>
          <w:lang w:eastAsia="ru-RU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minf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сайт Министерства финансов РФ, которое выполняет функции федерального органа государственного регулирования аудитор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ip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саморегулируемой организации аудиторов "ИПАР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с</w:t>
        </w:r>
        <w:r>
          <w:rPr>
            <w:rStyle w:val="InternetLink"/>
            <w:i/>
            <w:sz w:val="28"/>
            <w:szCs w:val="28"/>
            <w:lang w:val="en-US"/>
          </w:rPr>
          <w:t>onsultan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компании </w:t>
      </w:r>
      <w:r>
        <w:rPr>
          <w:rFonts w:cs="Arial"/>
          <w:sz w:val="28"/>
          <w:szCs w:val="28"/>
        </w:rPr>
        <w:t xml:space="preserve">ООО «Консультант", которые содержит нормативные документы, регулирующие аудиторскую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ak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ru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Единой аттестационной комиссии, которая осуществляет аттестацию ау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rPr/>
      </w:pPr>
      <w:r>
        <w:rPr>
          <w:bCs w:val="false"/>
        </w:rPr>
        <w:t>9.</w:t>
      </w:r>
      <w:r>
        <w:rPr/>
        <w:t xml:space="preserve">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 дисциплин</w:t>
      </w:r>
      <w:r>
        <w:rPr>
          <w:lang w:val="ru-RU"/>
        </w:rPr>
        <w:t>ы «Внешний и внутренний аудит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и мультимедийное оборудование (компьютер, сканер, притер, мультимедийный проектор) для представления лекций и проведения практических занятий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для бакалавров по направлению 080100 «Эконом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рассмотрена и одобрена на заседании обеспечивающей и выпускающей кафедры экономики 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д.э.н., профессор кафедры экономики                             М.С. Каз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3"/>
        </w:tabs>
        <w:ind w:left="494" w:hanging="141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MS Gothic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i/>
      <w:iCs/>
      <w:sz w:val="22"/>
      <w:szCs w:val="22"/>
      <w:lang w:val="ru-RU" w:bidi="ar-SA"/>
    </w:rPr>
  </w:style>
  <w:style w:type="character" w:styleId="7">
    <w:name w:val=" Знак Знак7"/>
    <w:qFormat/>
    <w:rPr>
      <w:rFonts w:eastAsia="TimesNewRomanPSMT;MS Gothic"/>
      <w:b/>
      <w:bCs/>
      <w:sz w:val="24"/>
      <w:szCs w:val="22"/>
      <w:lang w:val="en-US" w:eastAsia="ja-JP"/>
    </w:rPr>
  </w:style>
  <w:style w:type="character" w:styleId="6">
    <w:name w:val=" Знак Знак6"/>
    <w:qFormat/>
    <w:rPr>
      <w:b/>
      <w:bCs/>
      <w:sz w:val="24"/>
      <w:szCs w:val="22"/>
      <w:shd w:fill="FFFFFF" w:val="clear"/>
    </w:rPr>
  </w:style>
  <w:style w:type="character" w:styleId="5">
    <w:name w:val=" Знак Знак5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qFormat/>
    <w:rPr>
      <w:rFonts w:eastAsia="MS Mincho;MS Gothic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MS Gothic"/>
      <w:sz w:val="28"/>
      <w:szCs w:val="28"/>
      <w:lang w:val="en-US" w:eastAsia="ja-JP"/>
    </w:rPr>
  </w:style>
  <w:style w:type="character" w:styleId="Style13">
    <w:name w:val=" Знак Знак Знак"/>
    <w:basedOn w:val="Style10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basedOn w:val="Style10"/>
    <w:rPr/>
  </w:style>
  <w:style w:type="character" w:styleId="VisitedInternetLink">
    <w:name w:val="FollowedHyperlink"/>
    <w:basedOn w:val="Style10"/>
    <w:rPr/>
  </w:style>
  <w:style w:type="character" w:styleId="Cataloguelistcontent1">
    <w:name w:val="cataloguelist-content1"/>
    <w:basedOn w:val="Style10"/>
    <w:qFormat/>
    <w:rPr/>
  </w:style>
  <w:style w:type="character" w:styleId="SubSCR1">
    <w:name w:val="SubSCR1 Знак"/>
    <w:qFormat/>
    <w:rPr>
      <w:sz w:val="40"/>
      <w:szCs w:val="40"/>
      <w:vertAlign w:val="subscript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eastAsia="MS Mincho;MS Gothic"/>
      <w:sz w:val="24"/>
      <w:szCs w:val="24"/>
      <w:lang w:eastAsia="ja-JP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1">
    <w:name w:val="_ЗАГ_2_2 Знак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val="ru-RU" w:eastAsia="ja-JP" w:bidi="ar-SA"/>
    </w:rPr>
  </w:style>
  <w:style w:type="character" w:styleId="42">
    <w:name w:val="_СПИСОК_4 Знак Знак"/>
    <w:qFormat/>
    <w:rPr>
      <w:rFonts w:eastAsia="MS Mincho;MS Gothic"/>
      <w:sz w:val="28"/>
      <w:szCs w:val="28"/>
      <w:lang w:val="ru-RU" w:eastAsia="ja-JP" w:bidi="ar-SA"/>
    </w:rPr>
  </w:style>
  <w:style w:type="character" w:styleId="Bibheading">
    <w:name w:val="bib-heading"/>
    <w:basedOn w:val="Style10"/>
    <w:qFormat/>
    <w:rPr/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domain2">
    <w:name w:val="bib-domain2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Bibdomain6">
    <w:name w:val="bib-domain6"/>
    <w:basedOn w:val="Style10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basedOn w:val="Style10"/>
    <w:qFormat/>
    <w:rPr/>
  </w:style>
  <w:style w:type="character" w:styleId="Biburl">
    <w:name w:val="bib-url"/>
    <w:basedOn w:val="Style10"/>
    <w:qFormat/>
    <w:rPr/>
  </w:style>
  <w:style w:type="character" w:styleId="2">
    <w:name w:val=" Знак Знак2"/>
    <w:qFormat/>
    <w:rPr>
      <w:rFonts w:eastAsia="MS Mincho;MS Gothic"/>
      <w:sz w:val="24"/>
      <w:szCs w:val="24"/>
      <w:lang w:eastAsia="ja-JP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autoSpaceDE w:val="false"/>
      <w:jc w:val="both"/>
    </w:pPr>
    <w:rPr>
      <w:rFonts w:eastAsia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_СПИСОК_2"/>
    <w:basedOn w:val="Normal"/>
    <w:qFormat/>
    <w:pPr>
      <w:numPr>
        <w:ilvl w:val="0"/>
        <w:numId w:val="23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3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тступ"/>
    <w:basedOn w:val="Normal"/>
    <w:qFormat/>
    <w:pPr>
      <w:overflowPunct w:val="false"/>
      <w:autoSpaceDE w:val="false"/>
      <w:ind w:firstLine="426"/>
      <w:jc w:val="both"/>
    </w:pPr>
    <w:rPr>
      <w:rFonts w:eastAsia="Times New Roman"/>
      <w:sz w:val="22"/>
      <w:szCs w:val="20"/>
    </w:rPr>
  </w:style>
  <w:style w:type="paragraph" w:styleId="Style20">
    <w:name w:val="Центр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1"/>
      <w:szCs w:val="20"/>
    </w:rPr>
  </w:style>
  <w:style w:type="paragraph" w:styleId="Style21">
    <w:name w:val="Текст таблицы Знак"/>
    <w:basedOn w:val="Normal"/>
    <w:qFormat/>
    <w:pPr>
      <w:autoSpaceDE w:val="false"/>
      <w:jc w:val="both"/>
    </w:pPr>
    <w:rPr>
      <w:rFonts w:eastAsia="SimSun;宋体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eastAsia="SimSun;宋体"/>
      <w:bCs/>
      <w:sz w:val="21"/>
      <w:szCs w:val="20"/>
    </w:rPr>
  </w:style>
  <w:style w:type="paragraph" w:styleId="Style22">
    <w:name w:val="ПослеФормулы"/>
    <w:basedOn w:val="Style19"/>
    <w:qFormat/>
    <w:pPr>
      <w:tabs>
        <w:tab w:val="clear" w:pos="708"/>
        <w:tab w:val="left" w:pos="426" w:leader="none"/>
      </w:tabs>
      <w:ind w:hanging="0"/>
      <w:textAlignment w:val="baseline"/>
    </w:pPr>
    <w:rPr>
      <w:rFonts w:eastAsia="SimSun;宋体"/>
      <w:sz w:val="21"/>
    </w:rPr>
  </w:style>
  <w:style w:type="paragraph" w:styleId="Style23">
    <w:name w:val="Рисунок"/>
    <w:basedOn w:val="Normal"/>
    <w:qFormat/>
    <w:pPr>
      <w:suppressAutoHyphens w:val="true"/>
      <w:autoSpaceDE w:val="false"/>
      <w:spacing w:before="120" w:after="24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Учебное пособие"/>
    <w:basedOn w:val="Normal"/>
    <w:qFormat/>
    <w:pPr>
      <w:ind w:firstLine="567"/>
      <w:jc w:val="both"/>
    </w:pPr>
    <w:rPr>
      <w:rFonts w:eastAsia="Times New Roman"/>
      <w:sz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АА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e-ipa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ak-rus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1:00Z</dcterms:created>
  <dc:creator>Gulnara A. Voronova</dc:creator>
  <dc:description/>
  <cp:keywords/>
  <dc:language>en-US</dc:language>
  <cp:lastModifiedBy>Kaz</cp:lastModifiedBy>
  <dcterms:modified xsi:type="dcterms:W3CDTF">2016-06-01T10:31:00Z</dcterms:modified>
  <cp:revision>2</cp:revision>
  <dc:subject/>
  <dc:title>УТВЕРЖДАЮ</dc:title>
</cp:coreProperties>
</file>