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nionooiii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Iniiaiieoaenonionooiii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Iniiaiieoaenonionooiii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выполнению курсовой работы по дисциплине «Внешний и внутренний ауди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niiaiieoaenonionooiii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ая работа по дисциплине «Внешний и внутренний аудит» представляет собой самостоятельную учебно-исследовательскую работу студента, являясь важным элементом учебного процесса в подготовке предпринимателя. Выполнение курсового проекта по данной дисциплине является заключительным этапом в изучении данной  дисциплины Настоящие методические рекомендации разработаны в соответствии с учебным планом и программой. </w:t>
      </w:r>
    </w:p>
    <w:p>
      <w:pPr>
        <w:pStyle w:val="Iaui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екта является: </w:t>
      </w:r>
    </w:p>
    <w:p>
      <w:pPr>
        <w:pStyle w:val="Iaui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глубление теоретических знаний студентов и приобретение студентами практического опыта по дисциплине, </w:t>
      </w:r>
    </w:p>
    <w:p>
      <w:pPr>
        <w:pStyle w:val="Iaui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истематизация, закрепление и расширение  теоретических   и практических знаний по дисциплине, а так же правильность применение этих знаний при решении конкретных экономических задач; </w:t>
      </w:r>
    </w:p>
    <w:p>
      <w:pPr>
        <w:pStyle w:val="Iaui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навыков ведения самостоятельной работы, применение методик планирования аудита  на предприятиях; </w:t>
      </w:r>
    </w:p>
    <w:p>
      <w:pPr>
        <w:pStyle w:val="Iauiue"/>
        <w:spacing w:lineRule="auto" w:line="360"/>
        <w:ind w:firstLine="567"/>
        <w:jc w:val="both"/>
        <w:rPr/>
      </w:pPr>
      <w:r>
        <w:rPr>
          <w:sz w:val="28"/>
          <w:szCs w:val="28"/>
        </w:rPr>
        <w:t>Выяснение  подготовленности  студентов для самостоятельной работы при проведении аудиторской проверки.</w:t>
      </w:r>
      <w:r>
        <w:rPr>
          <w:color w:val="000000"/>
          <w:sz w:val="28"/>
          <w:szCs w:val="28"/>
        </w:rPr>
        <w:t xml:space="preserve"> способствует формированию правильного понимания экономического значения рассматриваемого круга вопросов для будущей предпринимательской деятельности. Студент определяет проблемы, присущих выбранной теме, и решает их на примере конкретной организации, путем выработки рекомендаций по организации и проведению аудиторской проверки по конкретному объекту аудита. В проекте студент формулирует и обосновывает собственные вывод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к курсовой работе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убокое теоретическое обоснование и раскрытие сущности аудита на основе анализа специализированной 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ментов самостоятельного анализа на основе применения знаний и навыков, полученных в процессе изучения дисциплины "Внешний и внутренний аудит"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дательных, нормативных и инструктивных материалов по вопросам, рассматриваемым в курсовом проекте  и умение применять их  при анализе конкретных проблем и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кое понимание теоретических и практических основ исследуемой проблемы, включая критическую оценку литературных источников и различных взглядов ученых и практиков, в том числе и зарубеж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систематизация и анализ статистических данных, полученных из статистических сборников, отчетных материалов, периодической и специальной литературы, документальных данных предприятий; представление их в виде таблиц, диаграмм и граф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, грамотное и последовательное изложение материала  и оформление работы в соответствии с требованиями.</w:t>
      </w:r>
    </w:p>
    <w:p>
      <w:pPr>
        <w:pStyle w:val="Iaui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ная работа может лечь в основу выпускной работы в составе третьей главы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;MS Gothic"/>
          <w:sz w:val="28"/>
          <w:szCs w:val="28"/>
        </w:rPr>
        <w:t xml:space="preserve">Выполнение курсового проекта складывается из следующих этапов (см. календарный план) 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;MS Gothic"/>
          <w:sz w:val="28"/>
          <w:szCs w:val="28"/>
        </w:rPr>
      </w:pPr>
      <w:r>
        <w:rPr>
          <w:rFonts w:eastAsia="TimesNewRoman;MS Gothic"/>
          <w:sz w:val="28"/>
          <w:szCs w:val="28"/>
        </w:rPr>
        <w:t>выбор темы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;MS Gothic"/>
          <w:sz w:val="28"/>
          <w:szCs w:val="28"/>
        </w:rPr>
      </w:pPr>
      <w:r>
        <w:rPr>
          <w:rFonts w:eastAsia="TimesNewRoman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;MS Gothic"/>
          <w:sz w:val="28"/>
          <w:szCs w:val="28"/>
        </w:rPr>
      </w:pPr>
      <w:r>
        <w:rPr>
          <w:rFonts w:eastAsia="TimesNewRoman;MS Gothic"/>
          <w:sz w:val="28"/>
          <w:szCs w:val="28"/>
        </w:rPr>
        <w:t>подбор и изучение литературных источников (нормативных актов, монографий, учебных пособий, статей в профессиональных бухгалтерских изданиях, практических материалов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;MS Gothic"/>
          <w:sz w:val="28"/>
          <w:szCs w:val="28"/>
        </w:rPr>
      </w:pPr>
      <w:r>
        <w:rPr>
          <w:rFonts w:eastAsia="TimesNewRoman;MS Gothic"/>
          <w:sz w:val="28"/>
          <w:szCs w:val="28"/>
        </w:rPr>
        <w:t>составление плана работы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;MS Gothic"/>
          <w:sz w:val="28"/>
          <w:szCs w:val="28"/>
        </w:rPr>
      </w:pPr>
      <w:r>
        <w:rPr>
          <w:rFonts w:eastAsia="TimesNewRoman;MS Gothic"/>
          <w:sz w:val="28"/>
          <w:szCs w:val="28"/>
        </w:rPr>
        <w:t>ее написание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;MS Gothic"/>
          <w:sz w:val="28"/>
          <w:szCs w:val="28"/>
        </w:rPr>
      </w:pPr>
      <w:r>
        <w:rPr>
          <w:rFonts w:eastAsia="TimesNewRoman;MS Gothic"/>
          <w:sz w:val="28"/>
          <w:szCs w:val="28"/>
        </w:rPr>
        <w:t>представление работы научному руководителю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;MS Gothic"/>
          <w:sz w:val="28"/>
          <w:szCs w:val="28"/>
        </w:rPr>
      </w:pPr>
      <w:r>
        <w:rPr>
          <w:rFonts w:eastAsia="TimesNewRoman;MS Gothic"/>
          <w:sz w:val="28"/>
          <w:szCs w:val="28"/>
        </w:rPr>
        <w:t>устранение указанных недостатков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NewRoman;MS Gothic"/>
          <w:sz w:val="28"/>
          <w:szCs w:val="28"/>
        </w:rPr>
        <w:t>защита работы.</w:t>
      </w:r>
    </w:p>
    <w:p>
      <w:pPr>
        <w:pStyle w:val="Normal"/>
        <w:autoSpaceDE w:val="false"/>
        <w:spacing w:lineRule="auto" w:line="360"/>
        <w:rPr>
          <w:rFonts w:eastAsia="TimesNewRoman;MS Gothic"/>
          <w:b/>
          <w:b/>
          <w:bCs/>
          <w:sz w:val="28"/>
          <w:szCs w:val="28"/>
        </w:rPr>
      </w:pPr>
      <w:r>
        <w:rPr>
          <w:rFonts w:eastAsia="TimesNewRoman;MS Gothic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ЕНДАР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полнения курсовой работы по дисципли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уди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сенний семестр 2015/2016 уч. года, группа 3БМ41, 3БМ42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3"/>
        <w:gridCol w:w="5582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курсового проекта </w:t>
              <w:br/>
              <w:t>(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и составление предварительного плана КР. Составление задания на 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 первоначальное ознакомление с литературными и статистическими источниками. Представление списка литературы руководителю на электронную почту не менее 30 правильно оформленных источников не ранее 3 лет по теме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обработка фактического материала. Составление подробного плана КР, согласование плана с руководителем КР на 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«черновика» КР, предоставление «черновика» на проверку руководителю на 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КР с учетом замечаний руководителя, оформление КР и представление ее руководителю на 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>Подготовка к защите КР: подготовка доклада, раздаточного материала, презентации, консультации с руковод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sz w:val="28"/>
        </w:rPr>
        <w:t xml:space="preserve">Подпись преподавателя  ________________    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«__»________  201_г.</w:t>
        <w:tab/>
        <w:tab/>
        <w:t xml:space="preserve"> </w:t>
      </w:r>
      <w:r>
        <w:rPr>
          <w:sz w:val="32"/>
          <w:szCs w:val="32"/>
          <w:vertAlign w:val="superscript"/>
        </w:rPr>
        <w:t>(ФИО)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17:00Z</dcterms:created>
  <dc:creator>Kaz</dc:creator>
  <dc:description/>
  <cp:keywords/>
  <dc:language>en-US</dc:language>
  <cp:lastModifiedBy>Kaz</cp:lastModifiedBy>
  <dcterms:modified xsi:type="dcterms:W3CDTF">2016-05-29T10:24:00Z</dcterms:modified>
  <cp:revision>1</cp:revision>
  <dc:subject/>
  <dc:title>Рекомендации по выполнению курсовой работы по дисциплине «Внешний и внутренний аудит»</dc:title>
</cp:coreProperties>
</file>