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15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________________________</w:t>
            </w:r>
            <w:r>
              <w:rPr>
                <w:sz w:val="18"/>
                <w:szCs w:val="18"/>
              </w:rPr>
              <w:t>Экономическая теория</w:t>
            </w:r>
            <w:r>
              <w:rPr>
                <w:sz w:val="18"/>
                <w:szCs w:val="18"/>
                <w:lang w:val="en-US"/>
              </w:rPr>
              <w:t>__________________________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 бакалавров группы__3Б2А____, института/факультета____ИСГТ___, ООП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0100 – Экономика (уровень подготовки бакалавр)</w:t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ФИЛЬ ПОДГОТОВКИ «Бухгалтерский учет,анализ и аудит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_Осенний ____семестр  2015__/20__16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тор: профессор кафедры экономики Каз М.С.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05"/>
        <w:gridCol w:w="838"/>
        <w:gridCol w:w="838"/>
        <w:gridCol w:w="869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 основных особенностей управленческого уче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 основных классификаций затрат для целей управленческого уче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ние основных методов управленческого уче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 его защи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, обсужд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З, защи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актических занят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лекций, тестировани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24"/>
        <w:gridCol w:w="284"/>
        <w:gridCol w:w="83"/>
        <w:gridCol w:w="391"/>
        <w:gridCol w:w="93"/>
        <w:gridCol w:w="298"/>
        <w:gridCol w:w="127"/>
        <w:gridCol w:w="264"/>
        <w:gridCol w:w="391"/>
        <w:gridCol w:w="391"/>
        <w:gridCol w:w="557"/>
        <w:gridCol w:w="1657"/>
        <w:gridCol w:w="851"/>
        <w:gridCol w:w="850"/>
      </w:tblGrid>
      <w:tr>
        <w:trPr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3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ерат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отчета по Л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 лек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ИДЗ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b/>
                <w:sz w:val="20"/>
                <w:szCs w:val="20"/>
              </w:rPr>
              <w:t>Тест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Управленческий учет: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ущность, принципы и понятийный аппара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я 1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Введение в управленческий уч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 недел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1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правленческий учет как область экономической работы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 недел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2.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Затраты в  деятельности организации и их классификация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 недел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кция 3. Затраты в  деятельности организации и их классификация ч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актическое занятие 2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траты и их классификац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 недел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Учет и распределение затрат по объектам калькулирования и принятие решений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4. Основные системы управленческого уче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 недел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3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чет полной себестоимост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 недел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5. Директ-костинг. Часть 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4. Директ-костинг.Часть 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 недел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2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 xml:space="preserve">Практическое занятие  5. Директ-костинг. Часть 2. Выступления и обсуждение. Защита рефератов.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кция 6. Директ-костинг. Часть2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 6. Директ-костинг. Часть3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классификац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кция7. Стандарт-кост. Часть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 7. Стандарт-кост. Часть1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кция 8. Стандарт-кост. Часть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 8. Стандарт-кост.Часть2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9. Управленческий учет и принятие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 9. Ичпользование релевантгого подхода в  типичных ситуациях. Часть 1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0. Управленческий учет и принятие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  10.  Использование релввантного подхода в типичных ситуациях. Часть2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3. Бюджетирование и сегментарная отчет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 11. Исчисление затрат по местам возникновения и центрам ответственност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 11 . Принятие решений по капитальным вложениям.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2. Бюджетирование.Часть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 12. Бюджетировани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ю Часть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Лекция 13. </w:t>
            </w:r>
            <w:r>
              <w:rPr>
                <w:sz w:val="20"/>
                <w:szCs w:val="20"/>
              </w:rPr>
              <w:t>Бюджетирование.Часть 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актическое занятие 13.Бюджетирование. Часть2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Лекция 14 . Сегментарная отчетность. 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4 Оценка эффективности бизнеса и сегментарная отчетность.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инансовые и нефинансовые показатели оценки деятельности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/Диф. зачёт/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720" w:right="79" w:hanging="36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хрушина М.А. Бухгалтерский управленческий учет.-М.:Омега-Л, 2014.- 533с.</w:t>
            </w:r>
          </w:p>
          <w:p>
            <w:pPr>
              <w:pStyle w:val="Normal"/>
              <w:ind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-1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авочно-правовая система  ГАРАНТ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</w:rPr>
              <w:t xml:space="preserve">; http://www.garant.ru/  </w:t>
            </w:r>
          </w:p>
          <w:p>
            <w:pPr>
              <w:pStyle w:val="ListParagraph"/>
              <w:spacing w:lineRule="auto" w:line="240"/>
              <w:ind w:left="0" w:right="-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autoSpaceDE w:val="true"/>
              <w:ind w:left="0" w:right="79" w:firstLine="720"/>
              <w:rPr/>
            </w:pPr>
            <w:r>
              <w:rPr/>
              <w:t>Ивашкевич В.Б. Бухгалтерский управленческий учет.-М., Экономист,2013.- 618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lang w:val="en-US"/>
              </w:rPr>
            </w:pPr>
            <w:r>
              <w:rPr/>
              <w:t xml:space="preserve">2.Управленческий учет (сайт журнала) [Электронный ресурс]. </w:t>
            </w:r>
            <w:r>
              <w:rPr>
                <w:lang w:val="en-US"/>
              </w:rPr>
              <w:t xml:space="preserve">URL:  </w:t>
            </w:r>
            <w:hyperlink r:id="rId2">
              <w:r>
                <w:rPr>
                  <w:rStyle w:val="InternetLink"/>
                  <w:lang w:val="en-US"/>
                </w:rPr>
                <w:t>http://www.upruchet.ru/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ри К. Управленческий и производственный учет.-М., ЮНИТИ,2008.-773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0" w:right="176" w:hanging="360"/>
              <w:jc w:val="both"/>
              <w:rPr/>
            </w:pPr>
            <w:r>
              <w:rPr/>
              <w:t>Энтони Р.,Рис Дж. Учет: ситуации и примеры .-М.,2001.-560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Times New Roman" w:hAnsi="Times New Roman" w:eastAsia="MS Mincho;MS Gothic" w:cs="Times New Roman"/>
      <w:sz w:val="24"/>
      <w:szCs w:val="24"/>
      <w:lang w:val="en-US" w:eastAsia="ja-JP"/>
    </w:rPr>
  </w:style>
  <w:style w:type="character" w:styleId="Style12">
    <w:name w:val="Знак примечания"/>
    <w:basedOn w:val="Style11"/>
    <w:qFormat/>
    <w:rPr>
      <w:rFonts w:cs="Times New Roman"/>
      <w:sz w:val="16"/>
    </w:rPr>
  </w:style>
  <w:style w:type="character" w:styleId="CommentTextChar">
    <w:name w:val="Comment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basedOn w:val="Style11"/>
    <w:qFormat/>
    <w:rPr>
      <w:rFonts w:ascii="Calibri" w:hAnsi="Calibri" w:cs="Times New Roman"/>
      <w:sz w:val="16"/>
      <w:szCs w:val="16"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MS Gothic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right="-115" w:hanging="0"/>
      <w:jc w:val="both"/>
    </w:pPr>
    <w:rPr>
      <w:rFonts w:ascii="Calibri" w:hAnsi="Calibri" w:eastAsia="Times New Roman" w:cs="Calibri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2">
    <w:name w:val="_СПИСОК_2"/>
    <w:basedOn w:val="Normal"/>
    <w:qFormat/>
    <w:pPr>
      <w:widowControl/>
      <w:numPr>
        <w:ilvl w:val="0"/>
        <w:numId w:val="6"/>
      </w:numPr>
      <w:autoSpaceDE w:val="true"/>
      <w:jc w:val="both"/>
    </w:pPr>
    <w:rPr>
      <w:rFonts w:eastAsia="MS Mincho;MS Gothic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uchet.ru/articles/2006/5/422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20:00Z</dcterms:created>
  <dc:creator>Ирина</dc:creator>
  <dc:description/>
  <cp:keywords/>
  <dc:language>en-US</dc:language>
  <cp:lastModifiedBy>Kaz</cp:lastModifiedBy>
  <dcterms:modified xsi:type="dcterms:W3CDTF">2016-06-01T16:20:00Z</dcterms:modified>
  <cp:revision>2</cp:revision>
  <dc:subject/>
  <dc:title>Приложение 17</dc:title>
</cp:coreProperties>
</file>