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– один из видов самостоятельной работы студентов, на которую по образовательным стандартам должно выделяться около 50% от общего фонда времени на дисциплину. Работа над  рефератом  позволяет студенту более углубленно изучить предлагаемую тему и способствует развитию навыков работы с литературными источник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тем рефератов определяется спецификой направления (специальности), по которой обучается студент. Это отражается в рабочем учебном плане дисциплины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метр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Основные положения закона РФ "Об обеспечении единства измерени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метрологической служб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верки СИ для приборов (по заданию препода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и надзор за обеспечением единства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спективы развития метрологической деятельности в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рологическое обеспечение сферы услуг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змерение темп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Температурные шкалы. Манометрические термо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Термоэлектрические термо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Пирометры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й температуры с термопреобразователями сопротивления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количества и расхода жидкости, газа и п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Объемные и скоростные счетчики количества и расхода жидкости, газа и 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Расходомеры переменного перепада давления (дроссельные расходо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Расходомеры обтекания и перемен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омагнитные и тепловые расходомеры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Поплавковые и буйковые средства измерения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Гидростатические средства измерения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ические и акустические средства измерения уровня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физико-химических свойств жидкостей и га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плотности жидкостей и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вязкости жид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давления насыщенных паров жидкостей и теплоты сгорания жидких и газообразных топлив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концен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Теплокондуктометрические и диффузионные газо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Магнитные газо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орбционные газо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Испарительные и конденсационны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Диэлектрически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Оптически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Абсорбционные ультрафиолетовые и инфракрасны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Ионизационные газо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Термохимически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окондуктометрически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Потенциометрически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олизные 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Пламенные ионизационные и фотометрические газоанализ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емилюминесцентные газоанализаторы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рительные преобразов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боры с электроконтактными и пневмоэлектроконтактны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унные преобразов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боры с индуктивными и емкостны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боры с фотоэлектрически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боры, использующие электронные преобразователи (механо-троны)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рительные роботы.</w:t>
      </w:r>
    </w:p>
    <w:p>
      <w:pPr>
        <w:pStyle w:val="Normal"/>
        <w:ind w:left="2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стандартизации</w:t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РФ «О техническом регулировании» в области станда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ринципы станда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Методы станда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тандартизация и кодирование информации о тов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ые организации ИСО и МЭ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ая организация ВТО и ее роль в стандартизации, метрологии и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ые организации по  стандартизации, метрологии и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Региональные организации по стандартизации, метрологии и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Национальные организации зарубежных стран по стандартизации, метрологии и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ерспективы развития в РФ государственных систем стандартизации, метрологии и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Гармонизация стандартов в практике международной станда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рименение международных стандар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государственная стандартизация МГС ( по странам СН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отраслевые системы стандартов, обеспечивающих каче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истема стандартов по управлению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истема стандартов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Единая система классификации и кодирования технико-экономической и социальной 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Нормализационный контроль техн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Единая система конструкторской документации (ЕСК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Единая система технологической документации (ЕСТ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Комплексы стандартов по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Система разработки и постановки продукции на производство  (СРП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 xml:space="preserve">Единая система программных документов (ЕСПД).     </w:t>
      </w:r>
    </w:p>
    <w:p>
      <w:pPr>
        <w:pStyle w:val="Normal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сертификации</w:t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ндартизация и сертификац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ндартизация и сертификация в экологии. Международные стандарты серии ИСО 14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истема качества по стандартам серии ИСО 9000 и сертификация систем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 xml:space="preserve">Система сертификации </w:t>
      </w:r>
      <w:r>
        <w:rPr>
          <w:sz w:val="28"/>
          <w:szCs w:val="28"/>
          <w:lang w:val="en-US"/>
        </w:rPr>
        <w:t>QS – 90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TQM – всеобщее управление кач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"О защите прав потребителе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«О техническом регулировании» в области сер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истемы добровольного и обязательного подтверждения соответ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ценка качества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тистические методы контроля и управления качеством продукции (по технологическим процесс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560" w:leader="none"/>
        </w:tabs>
        <w:ind w:left="-28" w:firstLine="308"/>
        <w:rPr>
          <w:b/>
          <w:b/>
        </w:rPr>
      </w:pPr>
      <w:r>
        <w:rPr>
          <w:sz w:val="28"/>
          <w:szCs w:val="28"/>
        </w:rPr>
        <w:t>Статистические методы приемочного контроля качества продукц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Статистическое регулирование технологического процесса по количественному призна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татистическое регулирование технологического процесса по альтернативному призна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истема сертификации ГОСТ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Экономические проблемы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этапы развития систем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Международная практика сер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равила и документы по проведению работ в области сер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ерспективы развития сертификац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ертификация средств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ертификация продовольственных и не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орядок проведения сертификаци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Штрих-коды на продукцию 8- и 13-разряд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Знаки соответствия при сертифик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1:00Z</dcterms:created>
  <dc:creator>1</dc:creator>
  <dc:description/>
  <dc:language>en-US</dc:language>
  <cp:lastModifiedBy>1</cp:lastModifiedBy>
  <dcterms:modified xsi:type="dcterms:W3CDTF">2012-10-17T06:51:00Z</dcterms:modified>
  <cp:revision>2</cp:revision>
  <dc:subject/>
  <dc:title/>
</cp:coreProperties>
</file>