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9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СТВО ПО ОБРАЗОВАНИЮ</w:t>
      </w:r>
    </w:p>
    <w:p>
      <w:pPr>
        <w:pStyle w:val="Heading"/>
        <w:rPr/>
      </w:pPr>
      <w:r>
        <w:rPr/>
        <w:t>Государственное образовательное учреждение</w:t>
      </w:r>
    </w:p>
    <w:p>
      <w:pPr>
        <w:pStyle w:val="Heading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АЮ»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А.Ф.Фед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05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СНОВЫ ТЕОРИИ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, методические указания и контрольные задания</w:t>
        <w:br/>
        <w:t xml:space="preserve">для студентов специальности 230105 «Программное обеспечение </w:t>
        <w:br/>
        <w:t>вычислительной техники и автоматизирова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дистанцион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27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ст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мск 200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8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теории управления: Рабочая программа, методические указания, контрольные задания для студентов специальности 230105 «Программное обеспечение вычислительной  техники и автоматизированных систем»  ИДО / Составитель В.П. Казьмин. – Томск: Изд. ТПУ, 2005. – 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67" w:right="-7" w:hanging="0"/>
        <w:jc w:val="both"/>
        <w:rPr/>
      </w:pPr>
      <w:r>
        <w:rPr/>
        <w:t xml:space="preserve">Рабочая программа, методические указания и контрольные задания рассмотрены и рекомендованы к изданию методическим семинаром кафедры автоматики и компьютерных систем </w:t>
        <w:br/>
        <w:t>”___” _____________ 2005г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. кафедрой, профессор, д.т.н. _______________ Г.П. Цапко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Indent"/>
        <w:ind w:left="567" w:firstLine="709"/>
        <w:jc w:val="both"/>
        <w:rPr/>
      </w:pPr>
      <w:r>
        <w:rPr>
          <w:sz w:val="28"/>
          <w:szCs w:val="28"/>
        </w:rPr>
        <w:t>Настоящая рабочая программа является программой изучения курса по дисциплине “Основы теории управления”, предназначенного для подготовки специалистов по специальности  220400 “Программное обеспечение вычислительной техники и автоматизированных систем”. Дисциплина входит в цикл общепрофессиональных дисциплин. Рабочая программа составлена на основе Государственных образовательных стандартов ВПО по специальности 230105, образовательных стандартов высшего профессионального образования ТПУ по этой специальности. Структура, содержание и оформление рабочей программы соответствуют  стандарту ТПУ «СТП ТПУ 2.4.01-99».</w:t>
      </w:r>
    </w:p>
    <w:p>
      <w:pPr>
        <w:pStyle w:val="Style12"/>
        <w:ind w:left="567" w:firstLine="720"/>
        <w:jc w:val="both"/>
        <w:rPr/>
      </w:pPr>
      <w:r>
        <w:rPr>
          <w:rFonts w:cs="Times New Roman" w:ascii="Times New Roman" w:hAnsi="Times New Roman"/>
        </w:rPr>
        <w:t xml:space="preserve">Рабочая программа включает следующие разделы: основные понятия теории управления; математическое описание звеньев и систем; устойчивость и качество САУ; основные понятия нелинейных, дискретных и микропроцессорных САУ. </w:t>
      </w:r>
    </w:p>
    <w:p>
      <w:pPr>
        <w:pStyle w:val="Style12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приведены варианты контрольной работы и методические указания по её выпол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дисциплины является формирование у студентов знаний о принципах построения, основных методах проектирования и исследования систем управления (СУ) и получение навыков по использованию современных информационных технологий в задачах их анализа и синтез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изучения дисциплины студент должен  </w:t>
      </w: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ую лексику (терминологию);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принципы построения СУ;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sz w:val="28"/>
          <w:szCs w:val="28"/>
        </w:rPr>
        <w:t>что требуемые знания и умения студент реализует только в результате формирования у себя активной познаватель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стойчивости С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качества процесса регулирования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ы и способы оценки запасов устойчивости и точности процессов регулирования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эти знания для анализа систем любого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пакеты прикладных программ Mat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ab, Classic для анализа и синтеза систем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ТЕОРЕТИЧЕСКОГО РАЗДЕЛА ДИСЦИПЛИН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ве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сведения об управлении и регулировании. Объект управления и управляющее устройство. Задающее и возмущающее воздействие. Автоматические и автоматизированные системы управления (СУ). Алгоритм функционирования и алгоритм управления 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лассификация и принципы построения СУ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лассификация СУ по различным признакам. Системы линейные, нелинейные, непрерывные, дискретные, статические и астатические, одноконтурные и многоконтурные, одномерные и многомерны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У по принципам управления: по разомкнутому циклу, замкнутому, комбинированному управл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лассификация СУ по характеру задающего воздействия: системы стабилизации, системы программного управления, следящие систе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Линейные непрерывные системы управления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1. Формы математического описания СУ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тематической модели системы. Формы математического описания: дифференциальные уравнения, передаточные функции. Описание СУ переменными состояния. Понятие управляемости и наблюдаемости СУ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труктурной схемы. Структурные преобразования, правила структурных преобразований. Принцип суперпози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ременные и частотные характеристики. Временные характеристики: переходная функция, импульсная переходная функция. Использование формулы Хевисайда для определения переходных характеристи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Частотные характеристики: амплитудно-фазовая, амплитудно-частотная, фазо-частотная. Получение частотных характеристик по дифференциальному уравнению, по передаточной функции. Взаимосвязь частотных характеристик. Логарифмические частотные характеристики (ЛЧХ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Временные и частотные характеристики типовых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динамических звеньев С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венья 1-го порядка: идеально интегрирующее звено, реально интегрирующее, идеально дифференцирующее, реально дифференцирующее, апериодическое, и форсирующее звень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инамические звенья 2-го порядка: периодическое (колебательное), апериодическое и консервативное звень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Устойчивость С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новные понятия и определения устойчивости СУ. Анализ устойчивости системы по корням характеристического уравн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ритерии устойчивости. Алгебраический критерий устойчивости Гурвица. Необходимые и достаточные условия устойчивости систе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Частотные критерии устойчивости Михайлова и Найквиста. Анализ устойчивости по логарифмическим частотным характеристикам систе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ритический коэффициент передачи разомкнутой СУ и его определение по критериям устойчив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Использование последовательной и параллельной коррекции для повышения устойчивости СУ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Оценка качества процесса управл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казатели качества процесса управления: точность процесса регулирования, характер переходного процесса, время регулирования, перерегулирование, частота и период собственных колебаний, резонансная частота, полоса пропускания, частота среза, колебательность системы, запасы устойчивости по фазе и амплитуде. Прямые и косвенные оценки качества 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авнения статического режима СУ. Определение полной статической ошибки СУ и ее составляющи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. Синтез в системах управл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адачи и методы синтеза в СУ. Выбор параметров системы на основании точности процесса регулирова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строение желаемой логарифмической  амплитудно-частотной характеристики (ЛАЧХ) системы по требованиям к разрабатываемой С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интез последовательного корректирующего устройства. Инвариантность (основные понятия). Комбинированные системы 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Дискретные системы. Системы управления с ЭВМ 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Общая характеристика дискретных С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щие сведения о дискретных системах. Преобразование непрерывных сигналов в дискретные. Виды квантования: по уровню, времени, по уровню и времени. Классификация дискретных СУ. Типовые структуры импульсных СУ. Идеальный импульсный элемент и формирователь сигнал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2. Математическое описание дискретных (импульсных) С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ешетчатые функции и разностные уравнения. Дискретное преобразование Лапласа, Z-преобразование, дискретные передаточные функ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писание дискретных систем разностными уравнениями и в пространстве состоя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стойчивости импульсных С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 Структура и характеристики цифровых С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щие сведения о цифровых СУ. Особенности математического описания цифровых СУ, анализа и синтеза систем управления с ЭВМ в качестве управляющего устройства; программная реализация алгоритмов управления в цифровых системах. Структура АСУ ТП с применением микропроцессорных управляющих контроллеров. Функции и задачи АСУ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ОДЕРЖАНИЕ ПРАКТИЧЕСКОГО РАЗДЕЛА ДИСЦИПЛИНЫ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ка практических занятий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1. Составление функциональных и структурных схем  систем автоматического регулирования (САР) по ее принципиальной схеме – 2 час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 Получение передаточных функций САР.   Построение ЛАЧХ и ЛФЧХ. Определение передаточной функции разомкнутой системы Wрс(S)  по виду ЛАЧХ- 2 час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лабораторных работ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Исследование переходных процессов и частотных характеристик типовых динамических звеньев – 4 ча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Исследование качества процессов регулирования автоматических систем – 2 часа.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АЯ  РАБОТА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Общие методические указания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контрольной работе исследованию подлежит линейная непрерывная стационарная система автоматического регулирования (САР). Исходные данные для анализа САР представлены принципиальной схемой системы, таблицей численных значений ее параметров, дифференциальными уравнениями элементов системы и перечнем подлежащих рассмотрению вопросов. </w:t>
      </w:r>
      <w:r>
        <w:rPr>
          <w:b/>
          <w:i/>
          <w:sz w:val="28"/>
          <w:szCs w:val="28"/>
        </w:rPr>
        <w:t xml:space="preserve"> Варианты контрольных заданий представлены в разделе 4.2.3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дания являются индивидуальными. Номер задания определяется по шифру зачетной книжки студента. Номер принципиальной схемы САР равен предпоследней цифре, а вариант значений параметров соответствует последней цифре шифра. Например, шифру З-8170/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соответствует схема № 1 с численными значениями параметров САР варианта 5. Если индекс шифра обозначен одной цифрой, то номер принципиальной схемы и номер варианта значений параметров совпадают. Если предпоследняя цифра шифра больше 5, то номер схемы определяется по формуле: 10 минус предпоследняя цифра шиф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трольных работ производится в соответствии с требованиями ЕСКД. Следует обратить внимание на наличие ссылок на используемые литературные источники, необходимость нумерации всех рисунков и ссылок на них в текст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Методические указания и варианты контрольных заданий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Задание на контрольн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заданной принципиальной схеме САР составить функциональную схему  и дать её краткое опис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пользуя приведенные в приложении дифференциальные уравнения элементов САР получить их передаточные функции и составить структурную схему СА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лучить передаточную функцию разомкнутой систем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рс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передаточные функции замкнутой САР по задающему (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) и возмущающему (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f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) воздейств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спользуя пакеты прикладных программ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построить частотные характеристики АФЧХ, ЛАЧХ, ЛФЧХ. Пояснить полученные результа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Р на устойчивость, используя любой из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итерий устойчивости Гурвиц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итерий устойчивости Михайлова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ритерий устойчивости Найквис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Определить запас устойчивости системы по амплитуде и фазе. Если система при заданных значениях параметров является неустойчивой, необходимо определить новые значения параметров изменяемых при настройке системы,  обеспечивающие необходимый запас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критический коэффициент усиления разомкнутой системы по любому из критериев устойчивост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Построить переходные характеристики замкнутой системы по задающему и возмущающему воздействиям, определить показатели качества процесса регулирова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9. Определить корни характеристического уравнения системы, объяснить характер переходного процесса на основании значений корней характеристическ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Методические указания к контроль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ая функциональная схема САР по отклонению включает в себя объект управления - ОУ с выходной регулируемой величино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яющим воздействием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и возмущающим воздействием -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устройство управления - УУ, формирующее управляющее  воздействие У обеспечивающее значение выходной регулируемой  величин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вно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данной точностью задающему значени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задающее устройство - ЗУ обеспечивающее входное воздействи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главную отрицательную обратную связь ОС; сравнивающе-суммирующее устройство (ССУ) (см. рис.1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</wp:posOffset>
                </wp:positionH>
                <wp:positionV relativeFrom="paragraph">
                  <wp:posOffset>164465</wp:posOffset>
                </wp:positionV>
                <wp:extent cx="4686300" cy="18288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8800"/>
                          <a:chOff x="0" y="0"/>
                          <a:chExt cx="4686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600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2.95pt;width:368.95pt;height:144pt" coordorigin="726,259" coordsize="7379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6;top:7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7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6;top:7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7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6;top:241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7,1159" to="6126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7,1159" to="8106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6,1159" to="7566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2779" to="7565,2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2779" to="3605,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6,1519" to="2886,2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259" to="6486,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6;top:4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27;top:4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6;top:6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7,1159" to="2346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1159" to="4325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644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56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0225</wp:posOffset>
                </wp:positionH>
                <wp:positionV relativeFrom="paragraph">
                  <wp:posOffset>154305</wp:posOffset>
                </wp:positionV>
                <wp:extent cx="39179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45pt;mso-wrap-distance-left:9.05pt;mso-wrap-distance-right:9.05pt;mso-wrap-distance-top:0pt;mso-wrap-distance-bottom:0pt;margin-top:12.1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x</w:t>
                      </w:r>
                      <w:r>
                        <w:rPr>
                          <w:sz w:val="26"/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1 Обобщенная функциональная схема СА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случае УУ состоит из функционального элемента реализующего используемый в системе закон управления, усилительного элемента, исполнительного устройства и последовательной или параллельной корр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АР также возможны дополнительные каналы регулирования по возмущающему фактор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или задающему воздействи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комбинированное управ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СУ может быть реализовано на операционном, электронном,  магнитном либо электромашинном усилителе, или на каком либо измерительном устро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возможные датчики, делители, преобразователи составляют 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линейных моделей элементов САР, приведённых в приложении в таблице 6, предложенная принципиальная схема разбивается на элементы и узлы и составляется функциональная схема системы. Необходимо помнить, что ОУ, название, которого и его выходная регулируемая величи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казаны в названии САР, располагается в прямой цепи прохождения задающего воздействия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оследним, а ЗУ - на первом мес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оставления структурной схемы необходимо по дифференциальным уравнениям (ДУ) элементов САР (см. приложение таблица 6) получить их передаточные функции. При этом ДУ ОУ содержит составляющую возмущающего фактор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, и т.п.)</w:t>
      </w:r>
      <w:r>
        <w:rPr>
          <w:sz w:val="28"/>
          <w:szCs w:val="28"/>
        </w:rPr>
        <w:t xml:space="preserve">. Поэтому ОУ будет иметь две передаточные функции (ПФ): по управляющему воздействию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perscript"/>
        </w:rPr>
        <w:t>у</w:t>
      </w:r>
      <w:r>
        <w:rPr>
          <w:i/>
          <w:sz w:val="28"/>
          <w:szCs w:val="28"/>
          <w:vertAlign w:val="subscript"/>
        </w:rPr>
        <w:t>оу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по возмущающему фактору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perscript"/>
          <w:lang w:val="en-US"/>
        </w:rPr>
        <w:t>f</w:t>
      </w:r>
      <w:r>
        <w:rPr>
          <w:i/>
          <w:sz w:val="28"/>
          <w:szCs w:val="28"/>
          <w:vertAlign w:val="subscript"/>
        </w:rPr>
        <w:t>о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При определении ПФ по одному из воздействий, другие воздействия приравниваются к нулю (принцип суперпозиции). Например, генератор постоянного тока (ГПТ) описывается следующим ДУ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ТГ Р + 1)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КГ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К Г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ТГ 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1)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н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     </w:t>
        <w:tab/>
        <w:tab/>
        <w:t xml:space="preserve">  (1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 – выходная управляемая величин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 – управляющее воз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н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– ток нагрузки, возмущающее воздей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ПФ ГПТ по напряжению возбуждения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т.е.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perscript"/>
          <w:lang w:val="en-US"/>
        </w:rPr>
        <w:t>U</w:t>
      </w:r>
      <w:r>
        <w:rPr>
          <w:i/>
          <w:sz w:val="28"/>
          <w:szCs w:val="28"/>
          <w:vertAlign w:val="superscript"/>
        </w:rPr>
        <w:t>В</w:t>
      </w:r>
      <w:r>
        <w:rPr>
          <w:i/>
          <w:sz w:val="28"/>
          <w:szCs w:val="28"/>
          <w:vertAlign w:val="subscript"/>
        </w:rPr>
        <w:t xml:space="preserve">ГПТ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ток нагрузки генератора 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н– возмущающее воздействие)</w:t>
      </w:r>
      <w:r>
        <w:rPr>
          <w:sz w:val="28"/>
          <w:szCs w:val="28"/>
        </w:rPr>
        <w:t xml:space="preserve"> приравниваем к нулю и дифференциальное уравнение принимает вид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Т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Р + 1)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КГ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          </w:t>
        <w:tab/>
        <w:tab/>
        <w:tab/>
        <w:tab/>
        <w:tab/>
        <w:t xml:space="preserve">  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точная функция есть отношение выходного сигнала к входному в изображени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и нулевых начальных условиях, иначе отношение оператора правой части дифференциального уравнения к оператору левой части при замен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Тогд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perscript"/>
          <w:lang w:val="en-US"/>
        </w:rPr>
        <w:t>U</w:t>
      </w:r>
      <w:r>
        <w:rPr>
          <w:i/>
          <w:sz w:val="28"/>
          <w:szCs w:val="28"/>
          <w:vertAlign w:val="superscript"/>
        </w:rPr>
        <w:t>В</w:t>
      </w:r>
      <w:r>
        <w:rPr>
          <w:i/>
          <w:sz w:val="28"/>
          <w:szCs w:val="28"/>
          <w:vertAlign w:val="subscript"/>
        </w:rPr>
        <w:t>ГПТ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пишется как:</w:t>
      </w:r>
    </w:p>
    <w:p>
      <w:pPr>
        <w:pStyle w:val="Normal"/>
        <w:ind w:firstLine="720"/>
        <w:jc w:val="both"/>
        <w:rPr/>
      </w:pPr>
      <w:r>
        <w:rPr/>
        <w:object w:dxaOrig="32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37pt" filled="f" o:ole="">
            <v:imagedata r:id="rId3" o:title=""/>
          </v:shape>
          <o:OLEObject Type="Embed" ProgID="" ShapeID="ole_rId2" DrawAspect="Content" ObjectID="_1249707860" r:id="rId2"/>
        </w:object>
      </w:r>
      <w:r>
        <w:rPr>
          <w:sz w:val="28"/>
          <w:szCs w:val="28"/>
        </w:rPr>
        <w:t xml:space="preserve">.          </w:t>
        <w:tab/>
        <w:tab/>
        <w:tab/>
        <w:tab/>
        <w:tab/>
        <w:t xml:space="preserve">  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очная функция  ГПТ по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>имеет вид:</w:t>
      </w:r>
    </w:p>
    <w:p>
      <w:pPr>
        <w:pStyle w:val="Normal"/>
        <w:ind w:firstLine="708"/>
        <w:jc w:val="both"/>
        <w:rPr/>
      </w:pPr>
      <w:r>
        <w:rPr/>
        <w:object w:dxaOrig="48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37pt" filled="f" o:ole="">
            <v:imagedata r:id="rId5" o:title=""/>
          </v:shape>
          <o:OLEObject Type="Embed" ProgID="" ShapeID="ole_rId4" DrawAspect="Content" ObjectID="_1002587027" r:id="rId4"/>
        </w:object>
      </w:r>
      <w:r>
        <w:rPr>
          <w:sz w:val="28"/>
          <w:szCs w:val="28"/>
        </w:rPr>
        <w:t xml:space="preserve">. </w:t>
        <w:tab/>
        <w:tab/>
        <w:tab/>
        <w:t xml:space="preserve">  (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ая схема есть графическое представление ДУ САР и состоит из элементов направленного действия изображаемых прямоугольниками, и описываемых соответствующими ПФ, сумматоров, линий связи указывающих направление передачи сигналов, стрелок, указывающих входные воздействия и выходную управляемую величину. Обобщенная структурная схема САР приведена  на  рис.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9130</wp:posOffset>
                </wp:positionH>
                <wp:positionV relativeFrom="paragraph">
                  <wp:posOffset>139700</wp:posOffset>
                </wp:positionV>
                <wp:extent cx="1987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65pt;mso-wrap-distance-left:9.05pt;mso-wrap-distance-right:9.05pt;mso-wrap-distance-top:0pt;mso-wrap-distance-bottom:0pt;margin-top:11pt;mso-position-vertical-relative:text;margin-left:2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0610</wp:posOffset>
                </wp:positionH>
                <wp:positionV relativeFrom="paragraph">
                  <wp:posOffset>83820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oy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6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f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oy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3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785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.1pt" to="284.6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2125</wp:posOffset>
                </wp:positionH>
                <wp:positionV relativeFrom="paragraph">
                  <wp:posOffset>53975</wp:posOffset>
                </wp:positionV>
                <wp:extent cx="542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.25pt" to="381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8225</wp:posOffset>
                </wp:positionH>
                <wp:positionV relativeFrom="paragraph">
                  <wp:posOffset>62865</wp:posOffset>
                </wp:positionV>
                <wp:extent cx="0" cy="619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95pt" to="381.7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</wp:posOffset>
                </wp:positionH>
                <wp:positionV relativeFrom="paragraph">
                  <wp:posOffset>129540</wp:posOffset>
                </wp:positionV>
                <wp:extent cx="212090" cy="245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.3pt;mso-wrap-distance-left:9.05pt;mso-wrap-distance-right:9.05pt;mso-wrap-distance-top:0pt;mso-wrap-distance-bottom:0pt;margin-top:10.2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08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1195</wp:posOffset>
                </wp:positionH>
                <wp:positionV relativeFrom="paragraph">
                  <wp:posOffset>62865</wp:posOffset>
                </wp:positionV>
                <wp:extent cx="35877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pt;mso-wrap-distance-left:9.05pt;mso-wrap-distance-right:9.05pt;mso-wrap-distance-top:0pt;mso-wrap-distance-bottom:0pt;margin-top:4.95pt;mso-position-vertical-relative:text;margin-left: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</w:t>
                      </w:r>
                      <w:r>
                        <w:rPr>
                          <w:sz w:val="2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96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7190</wp:posOffset>
                </wp:positionH>
                <wp:positionV relativeFrom="paragraph">
                  <wp:posOffset>8826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29.7pt;margin-top:6.95pt;width:26.95pt;height:26.9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1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6800</wp:posOffset>
                </wp:positionH>
                <wp:positionV relativeFrom="paragraph">
                  <wp:posOffset>114935</wp:posOffset>
                </wp:positionV>
                <wp:extent cx="123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9.05pt" to="193.7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380</wp:posOffset>
                </wp:positionH>
                <wp:positionV relativeFrom="paragraph">
                  <wp:posOffset>83185</wp:posOffset>
                </wp:positionV>
                <wp:extent cx="8089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ccy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5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ccy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5530</wp:posOffset>
                </wp:positionH>
                <wp:positionV relativeFrom="paragraph">
                  <wp:posOffset>106680</wp:posOffset>
                </wp:positionV>
                <wp:extent cx="732790" cy="367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9pt;mso-wrap-distance-left:9.05pt;mso-wrap-distance-right:9.05pt;mso-wrap-distance-top:0pt;mso-wrap-distance-bottom:0pt;margin-top:8.4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yy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2355</wp:posOffset>
                </wp:positionH>
                <wp:positionV relativeFrom="paragraph">
                  <wp:posOffset>100330</wp:posOffset>
                </wp:positionV>
                <wp:extent cx="6946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oy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9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oy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258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05pt;mso-position-vertical-relative:text;margin-left:4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95pt" to="39.6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2545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3.65pt" to="130.3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66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.2pt" to="184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3875</wp:posOffset>
                </wp:positionH>
                <wp:positionV relativeFrom="paragraph">
                  <wp:posOffset>86995</wp:posOffset>
                </wp:positionV>
                <wp:extent cx="54292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6.85pt" to="283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260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6.85pt" to="368.7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4610</wp:posOffset>
                </wp:positionH>
                <wp:positionV relativeFrom="paragraph">
                  <wp:posOffset>92075</wp:posOffset>
                </wp:positionV>
                <wp:extent cx="8255" cy="7004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25pt" to="404.9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41265</wp:posOffset>
                </wp:positionH>
                <wp:positionV relativeFrom="paragraph">
                  <wp:posOffset>8699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6.85pt" to="420.9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6355</wp:posOffset>
                </wp:positionH>
                <wp:positionV relativeFrom="paragraph">
                  <wp:posOffset>76835</wp:posOffset>
                </wp:positionV>
                <wp:extent cx="3619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65pt;margin-top:6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6260</wp:posOffset>
                </wp:positionH>
                <wp:positionV relativeFrom="paragraph">
                  <wp:posOffset>61595</wp:posOffset>
                </wp:positionV>
                <wp:extent cx="0" cy="55499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.85pt" to="143.8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8180</wp:posOffset>
                </wp:positionH>
                <wp:positionV relativeFrom="paragraph">
                  <wp:posOffset>192405</wp:posOffset>
                </wp:positionV>
                <wp:extent cx="344805" cy="3448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5.1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645</wp:posOffset>
                </wp:positionH>
                <wp:positionV relativeFrom="paragraph">
                  <wp:posOffset>55880</wp:posOffset>
                </wp:positionV>
                <wp:extent cx="391795" cy="3022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3.8pt;mso-wrap-distance-left:9.05pt;mso-wrap-distance-right:9.05pt;mso-wrap-distance-top:0pt;mso-wrap-distance-bottom:0pt;margin-top:4.4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x</w:t>
                      </w:r>
                      <w:r>
                        <w:rPr>
                          <w:sz w:val="26"/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792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.1pt" to="289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5055</wp:posOffset>
                </wp:positionH>
                <wp:positionV relativeFrom="paragraph">
                  <wp:posOffset>55880</wp:posOffset>
                </wp:positionV>
                <wp:extent cx="8089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ccy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oc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ccy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665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oc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6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198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.25pt" to="292.3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6900</wp:posOffset>
                </wp:positionH>
                <wp:positionV relativeFrom="paragraph">
                  <wp:posOffset>43815</wp:posOffset>
                </wp:positionV>
                <wp:extent cx="723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3.45pt" to="403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5150</wp:posOffset>
                </wp:positionH>
                <wp:positionV relativeFrom="paragraph">
                  <wp:posOffset>44450</wp:posOffset>
                </wp:positionV>
                <wp:extent cx="5143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.5pt" to="184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 Структурная схема 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использованы следующие обозна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c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передаточная функция сравнивающе-суммирующего устройства по задающему воздейств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oc</w:t>
      </w:r>
      <w:r>
        <w:rPr>
          <w:sz w:val="28"/>
          <w:szCs w:val="28"/>
          <w:vertAlign w:val="subscript"/>
          <w:lang w:val="en-US"/>
        </w:rPr>
        <w:t>cc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передаточная функция сравнивающе-суммирующего устройства по сигналу главной обратной связи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передаточная функция управляющего устройства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o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передаточная функция объекта управления по управляющему воздействию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o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передаточная функция объекта управления по возмущающему воздействию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o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– передаточная функция датчика (чувствительного элемента) цепи главной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пределения ПФ разомкнутой САР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рс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тбрасываются все входные воздействия и цепи, прилегающие к ним, разрывается главная ОС, её цепь является продолжением прямой цепи прохождения задающего воздейств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см. рис.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8965</wp:posOffset>
                </wp:positionH>
                <wp:positionV relativeFrom="paragraph">
                  <wp:posOffset>26670</wp:posOffset>
                </wp:positionV>
                <wp:extent cx="6946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1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yy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6110</wp:posOffset>
                </wp:positionH>
                <wp:positionV relativeFrom="paragraph">
                  <wp:posOffset>26670</wp:posOffset>
                </wp:positionV>
                <wp:extent cx="808990" cy="4660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оу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1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vertAlign w:val="subscript"/>
                        </w:rPr>
                        <w:t>оу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4380</wp:posOffset>
                </wp:positionH>
                <wp:positionV relativeFrom="paragraph">
                  <wp:posOffset>26670</wp:posOffset>
                </wp:positionV>
                <wp:extent cx="694690" cy="4660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1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oc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30090</wp:posOffset>
                </wp:positionH>
                <wp:positionV relativeFrom="paragraph">
                  <wp:posOffset>26670</wp:posOffset>
                </wp:positionV>
                <wp:extent cx="8089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ссу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1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W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oc</w:t>
                      </w:r>
                      <w:r>
                        <w:rPr>
                          <w:sz w:val="22"/>
                          <w:vertAlign w:val="subscript"/>
                        </w:rPr>
                        <w:t>ссу</w:t>
                      </w:r>
                      <w:r>
                        <w:rPr>
                          <w:sz w:val="22"/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1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3.25pt" to="48.2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921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4.55pt" to="147.2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1399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55pt" to="258.6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4797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3.25pt" to="448.0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1135</wp:posOffset>
                </wp:positionH>
                <wp:positionV relativeFrom="paragraph">
                  <wp:posOffset>57785</wp:posOffset>
                </wp:positionV>
                <wp:extent cx="533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4.55pt" to="357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 Структурная схема разомкнутой СА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замкнутой системы по любому из воздействий равна дроб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object w:dxaOrig="22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9pt" filled="f" o:ole="">
            <v:imagedata r:id="rId7" o:title=""/>
          </v:shape>
          <o:OLEObject Type="Embed" ProgID="" ShapeID="ole_rId6" DrawAspect="Content" ObjectID="_2116582501" r:id="rId6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>(5)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передаточная функция прямой цепи прохождения сигнала </w:t>
      </w:r>
      <w:r>
        <w:rPr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ПФ замкнутой САР (см. Рис.2) по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щая зависимость регулируемой величины 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от возмущения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имеет вид:</w:t>
      </w:r>
    </w:p>
    <w:p>
      <w:pPr>
        <w:pStyle w:val="Normal"/>
        <w:jc w:val="both"/>
        <w:rPr/>
      </w:pPr>
      <w:r>
        <w:rPr/>
        <w:object w:dxaOrig="486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44pt" filled="f" o:ole="">
            <v:imagedata r:id="rId9" o:title=""/>
          </v:shape>
          <o:OLEObject Type="Embed" ProgID="" ShapeID="ole_rId8" DrawAspect="Content" ObjectID="_841093916" r:id="rId8"/>
        </w:objec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Ф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object w:dxaOrig="478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44pt" filled="f" o:ole="">
            <v:imagedata r:id="rId11" o:title=""/>
          </v:shape>
          <o:OLEObject Type="Embed" ProgID="" ShapeID="ole_rId10" DrawAspect="Content" ObjectID="_1507690443" r:id="rId10"/>
        </w:object>
      </w:r>
      <w:r>
        <w:rPr>
          <w:sz w:val="28"/>
          <w:szCs w:val="28"/>
        </w:rPr>
        <w:t>.</w:t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итературе могут использоваться и другие обозначения передаточных функций замкнутых систем. Так, например, </w:t>
      </w:r>
      <w:r>
        <w:rPr/>
        <w:object w:dxaOrig="8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1pt" filled="f" o:ole="">
            <v:imagedata r:id="rId13" o:title=""/>
          </v:shape>
          <o:OLEObject Type="Embed" ProgID="" ShapeID="ole_rId12" DrawAspect="Content" ObjectID="_251556731" r:id="rId12"/>
        </w:object>
      </w:r>
      <w:r>
        <w:rPr>
          <w:sz w:val="28"/>
          <w:szCs w:val="28"/>
        </w:rPr>
        <w:t xml:space="preserve"> и </w:t>
      </w:r>
      <w:r>
        <w:rPr/>
        <w:object w:dxaOrig="8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1pt" filled="f" o:ole="">
            <v:imagedata r:id="rId15" o:title=""/>
          </v:shape>
          <o:OLEObject Type="Embed" ProgID="" ShapeID="ole_rId14" DrawAspect="Content" ObjectID="_1375237563" r:id="rId14"/>
        </w:object>
      </w:r>
      <w:r>
        <w:rPr>
          <w:sz w:val="28"/>
          <w:szCs w:val="28"/>
        </w:rPr>
        <w:t xml:space="preserve"> могут быть соответственно обозначены,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Здесь индекс ПФ указывает параметры, между которыми определена связ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о записываются ПФ устанавливающие связь задающего и возмущающего воздействий с составляющими ошибки регулирования, обусловленными соответственно задающим и возмущающим воздействиями. Для линейных САР справедлив принцип суперпозиции (наложения), согласно которому полная ошибка регулирования САР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равна сумме ошибок обусловленных действием задающего и возмущающего воздействий: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 Исходя из этого, получим изображение полной ошибки САР: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/>
      </w:pPr>
      <w:r>
        <w:rPr/>
        <w:object w:dxaOrig="39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21pt" filled="f" o:ole="">
            <v:imagedata r:id="rId17" o:title=""/>
          </v:shape>
          <o:OLEObject Type="Embed" ProgID="" ShapeID="ole_rId16" DrawAspect="Content" ObjectID="_2021438395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ображение выходного сигнала линейной САР определяется выражением:</w:t>
      </w:r>
    </w:p>
    <w:p>
      <w:pPr>
        <w:pStyle w:val="Normal"/>
        <w:jc w:val="both"/>
        <w:rPr/>
      </w:pPr>
      <w:r>
        <w:rPr/>
        <w:object w:dxaOrig="41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pt;height:21pt" filled="f" o:ole="">
            <v:imagedata r:id="rId19" o:title=""/>
          </v:shape>
          <o:OLEObject Type="Embed" ProgID="" ShapeID="ole_rId18" DrawAspect="Content" ObjectID="_973714111" r:id="rId18"/>
        </w:object>
      </w:r>
      <w:r>
        <w:rPr>
          <w:sz w:val="28"/>
          <w:szCs w:val="28"/>
        </w:rPr>
        <w:t>.</w:t>
        <w:tab/>
        <w:tab/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/>
      </w:pPr>
      <w:r>
        <w:rPr>
          <w:sz w:val="28"/>
          <w:szCs w:val="28"/>
        </w:rPr>
        <w:t>По формуле предельного перехода (</w:t>
      </w:r>
      <w:r>
        <w:rPr/>
        <w:object w:dxaOrig="40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2pt;height:24pt" filled="f" o:ole="">
            <v:imagedata r:id="rId21" o:title=""/>
          </v:shape>
          <o:OLEObject Type="Embed" ProgID="" ShapeID="ole_rId20" DrawAspect="Content" ObjectID="_1027754227" r:id="rId20"/>
        </w:object>
      </w:r>
      <w:r>
        <w:rPr>
          <w:sz w:val="28"/>
          <w:szCs w:val="28"/>
        </w:rPr>
        <w:t xml:space="preserve">) для установившегося стационарного состояния, когда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/>
      </w:pPr>
      <w:r>
        <w:rPr/>
        <w:object w:dxaOrig="35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24pt" filled="f" o:ole="">
            <v:imagedata r:id="rId23" o:title=""/>
          </v:shape>
          <o:OLEObject Type="Embed" ProgID="" ShapeID="ole_rId22" DrawAspect="Content" ObjectID="_935636274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чина установившейся ошибки,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/>
      </w:pPr>
      <w:r>
        <w:rPr/>
        <w:object w:dxaOrig="35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pt;height:24pt" filled="f" o:ole="">
            <v:imagedata r:id="rId25" o:title=""/>
          </v:shape>
          <o:OLEObject Type="Embed" ProgID="" ShapeID="ole_rId24" DrawAspect="Content" ObjectID="_800686052" r:id="rId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чина установившегося значения регулируемого (управляемого) параметра.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олнения контрольной работы рекомендуется использовать ППП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2.3. Варианты контрольных зад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температуры в электропечи</w:t>
      </w:r>
    </w:p>
    <w:p>
      <w:pPr>
        <w:pStyle w:val="Normal"/>
        <w:tabs>
          <w:tab w:val="clear" w:pos="708"/>
          <w:tab w:val="left" w:pos="3280" w:leader="none"/>
        </w:tabs>
        <w:spacing w:before="46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694" w:dyaOrig="30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4.7pt;height:151.5pt" filled="f" o:ole="">
            <v:imagedata r:id="rId27" o:title=""/>
          </v:shape>
          <o:OLEObject Type="Embed" ProgID="" ShapeID="ole_rId26" DrawAspect="Content" ObjectID="_1274619221" r:id="rId26"/>
        </w:object>
      </w:r>
    </w:p>
    <w:p>
      <w:pPr>
        <w:pStyle w:val="Normal"/>
        <w:tabs>
          <w:tab w:val="clear" w:pos="708"/>
          <w:tab w:val="left" w:pos="3280" w:leader="none"/>
        </w:tabs>
        <w:spacing w:before="460" w:after="0"/>
        <w:ind w:left="18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4 Принципиальная схема</w:t>
      </w:r>
    </w:p>
    <w:p>
      <w:pPr>
        <w:pStyle w:val="Normal"/>
        <w:tabs>
          <w:tab w:val="clear" w:pos="708"/>
          <w:tab w:val="left" w:pos="3280" w:leader="none"/>
        </w:tabs>
        <w:spacing w:before="460" w:after="0"/>
        <w:ind w:left="1880" w:hanging="0"/>
        <w:jc w:val="center"/>
        <w:rPr/>
      </w:pPr>
      <w:r>
        <w:rPr/>
        <w:tab/>
        <w:tab/>
        <w:tab/>
        <w:tab/>
        <w:tab/>
        <w:tab/>
        <w:t>Таблица 1</w:t>
      </w:r>
    </w:p>
    <w:tbl>
      <w:tblPr>
        <w:tblW w:w="9395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219"/>
        <w:gridCol w:w="744"/>
        <w:gridCol w:w="706"/>
        <w:gridCol w:w="730"/>
        <w:gridCol w:w="730"/>
        <w:gridCol w:w="770"/>
        <w:gridCol w:w="750"/>
        <w:gridCol w:w="780"/>
        <w:gridCol w:w="730"/>
        <w:gridCol w:w="730"/>
        <w:gridCol w:w="690"/>
        <w:gridCol w:w="40"/>
      </w:tblGrid>
      <w:tr>
        <w:trPr>
          <w:trHeight w:val="37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метры</w:t>
            </w:r>
          </w:p>
        </w:tc>
        <w:tc>
          <w:tcPr>
            <w:tcW w:w="667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араметр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А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риантам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,2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п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тп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п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9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88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п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0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т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град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7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т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5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1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,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4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т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град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,2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7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т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1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8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д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spacing w:before="4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spacing w:before="4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spacing w:before="4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частоты вращения двигателя постоя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008" w:dyaOrig="48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3pt;height:205.6pt" filled="f" o:ole="">
            <v:imagedata r:id="rId29" o:title=""/>
          </v:shape>
          <o:OLEObject Type="Embed" ProgID="" ShapeID="ole_rId28" DrawAspect="Content" ObjectID="_1409593632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5. Принципиальная схема</w:t>
      </w:r>
    </w:p>
    <w:p>
      <w:pPr>
        <w:pStyle w:val="21"/>
        <w:ind w:right="0" w:firstLine="567"/>
        <w:rPr>
          <w:lang w:val="en-US"/>
        </w:rPr>
      </w:pPr>
      <w:r>
        <w:rPr>
          <w:lang w:val="en-US"/>
        </w:rPr>
        <w:t>Таблица 2</w:t>
      </w:r>
    </w:p>
    <w:tbl>
      <w:tblPr>
        <w:tblW w:w="978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91"/>
        <w:gridCol w:w="905"/>
        <w:gridCol w:w="905"/>
        <w:gridCol w:w="724"/>
        <w:gridCol w:w="905"/>
        <w:gridCol w:w="724"/>
        <w:gridCol w:w="905"/>
        <w:gridCol w:w="905"/>
        <w:gridCol w:w="724"/>
        <w:gridCol w:w="724"/>
        <w:gridCol w:w="905"/>
      </w:tblGrid>
      <w:tr>
        <w:trPr>
          <w:trHeight w:val="375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метры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араметр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А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риантам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9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,9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9,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,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,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45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7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9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44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4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3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2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10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7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6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56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п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7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1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3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7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тп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9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,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,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2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09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3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9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м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2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3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9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36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27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1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6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3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</w:pBdr>
              <w:autoSpaceDE w:val="false"/>
              <w:spacing w:before="0" w:after="0"/>
              <w:rPr/>
            </w:pPr>
            <w:r>
              <w:rPr/>
              <w:t>Н*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59"/>
        <w:ind w:right="1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9"/>
        <w:ind w:right="1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1400" w:hanging="0"/>
        <w:jc w:val="center"/>
        <w:rPr/>
      </w:pPr>
      <w:r>
        <w:rPr>
          <w:b/>
          <w:sz w:val="28"/>
          <w:szCs w:val="28"/>
        </w:rPr>
        <w:t>Задание №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частоты вращения двигателя постоянного тока</w:t>
      </w:r>
    </w:p>
    <w:p>
      <w:pPr>
        <w:pStyle w:val="Normal"/>
        <w:spacing w:lineRule="auto" w:line="259"/>
        <w:ind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00" w:hanging="0"/>
        <w:rPr>
          <w:sz w:val="28"/>
          <w:szCs w:val="28"/>
        </w:rPr>
      </w:pPr>
      <w:r>
        <w:rPr>
          <w:sz w:val="28"/>
          <w:szCs w:val="28"/>
        </w:rPr>
        <w:object w:dxaOrig="10756" w:dyaOrig="50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35pt;height:220.85pt" filled="f" o:ole="">
            <v:imagedata r:id="rId31" o:title=""/>
          </v:shape>
          <o:OLEObject Type="Embed" ProgID="" ShapeID="ole_rId30" DrawAspect="Content" ObjectID="_758948368" r:id="rId30"/>
        </w:object>
      </w:r>
    </w:p>
    <w:p>
      <w:pPr>
        <w:pStyle w:val="Normal"/>
        <w:spacing w:lineRule="auto" w:line="259"/>
        <w:ind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6. Принципиальная схема</w:t>
      </w:r>
    </w:p>
    <w:p>
      <w:pPr>
        <w:pStyle w:val="Normal"/>
        <w:spacing w:lineRule="auto" w:line="259"/>
        <w:ind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222" w:leader="none"/>
        </w:tabs>
        <w:ind w:left="3540" w:right="1400" w:firstLine="708"/>
        <w:rPr>
          <w:lang w:val="en-US"/>
        </w:rPr>
      </w:pPr>
      <w:r>
        <w:rPr>
          <w:lang w:val="en-US"/>
        </w:rPr>
        <w:t>Таблица 3</w:t>
      </w:r>
    </w:p>
    <w:tbl>
      <w:tblPr>
        <w:tblW w:w="943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284"/>
        <w:gridCol w:w="724"/>
        <w:gridCol w:w="724"/>
        <w:gridCol w:w="724"/>
        <w:gridCol w:w="724"/>
        <w:gridCol w:w="724"/>
        <w:gridCol w:w="905"/>
        <w:gridCol w:w="724"/>
        <w:gridCol w:w="724"/>
        <w:gridCol w:w="724"/>
        <w:gridCol w:w="724"/>
      </w:tblGrid>
      <w:tr>
        <w:trPr>
          <w:trHeight w:val="375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метры</w:t>
            </w:r>
          </w:p>
        </w:tc>
        <w:tc>
          <w:tcPr>
            <w:tcW w:w="669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араметр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А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риантам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9,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,7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9,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,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,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,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78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7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58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224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316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7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п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1,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9,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7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7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тп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9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8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9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9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4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4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э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6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69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506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43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1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70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615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53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56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дс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д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7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п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М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*м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0" w:hanging="0"/>
        <w:jc w:val="left"/>
        <w:rPr/>
      </w:pPr>
      <w:r>
        <w:rPr>
          <w:b/>
        </w:rPr>
        <w:t>Задание №4</w:t>
      </w:r>
      <w:r>
        <w:rPr/>
        <w:t>. Следящ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10798" w:dyaOrig="41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7.55pt;height:181.8pt" filled="f" o:ole="">
            <v:imagedata r:id="rId33" o:title=""/>
          </v:shape>
          <o:OLEObject Type="Embed" ProgID="" ShapeID="ole_rId32" DrawAspect="Content" ObjectID="_79863267" r:id="rId32"/>
        </w:object>
      </w:r>
      <w:r>
        <w:rPr>
          <w:sz w:val="28"/>
          <w:szCs w:val="28"/>
        </w:rPr>
        <w:tab/>
        <w:tab/>
        <w:tab/>
        <w:t>Рис.7.  Принципиальная схема</w:t>
      </w:r>
    </w:p>
    <w:p>
      <w:pPr>
        <w:pStyle w:val="Normal"/>
        <w:spacing w:before="760" w:after="0"/>
        <w:ind w:left="6848" w:firstLine="2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</w:t>
      </w:r>
    </w:p>
    <w:tbl>
      <w:tblPr>
        <w:tblW w:w="94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093"/>
        <w:gridCol w:w="724"/>
        <w:gridCol w:w="905"/>
        <w:gridCol w:w="724"/>
        <w:gridCol w:w="724"/>
        <w:gridCol w:w="724"/>
        <w:gridCol w:w="724"/>
        <w:gridCol w:w="724"/>
        <w:gridCol w:w="905"/>
        <w:gridCol w:w="724"/>
        <w:gridCol w:w="724"/>
      </w:tblGrid>
      <w:tr>
        <w:trPr>
          <w:trHeight w:val="375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метры</w:t>
            </w:r>
          </w:p>
        </w:tc>
        <w:tc>
          <w:tcPr>
            <w:tcW w:w="687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араметр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А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риантам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у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7,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9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8,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у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7,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9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8,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2,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2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7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6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2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6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1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5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58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9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0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47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54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26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38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9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7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40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эу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8,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,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6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э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м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3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9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9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2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3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14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7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р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7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09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р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1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*м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5.</w:t>
      </w:r>
      <w:r>
        <w:rPr>
          <w:sz w:val="28"/>
          <w:szCs w:val="28"/>
        </w:rPr>
        <w:t xml:space="preserve"> Следящая система</w:t>
      </w:r>
    </w:p>
    <w:p>
      <w:pPr>
        <w:pStyle w:val="Normal"/>
        <w:spacing w:before="40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236" w:dyaOrig="40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1.8pt;height:201.7pt" filled="f" o:ole="">
            <v:imagedata r:id="rId35" o:title=""/>
          </v:shape>
          <o:OLEObject Type="Embed" ProgID="" ShapeID="ole_rId34" DrawAspect="Content" ObjectID="_254168603" r:id="rId34"/>
        </w:object>
      </w:r>
    </w:p>
    <w:p>
      <w:pPr>
        <w:pStyle w:val="Normal"/>
        <w:spacing w:before="40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8. Принципиальная схема</w:t>
      </w:r>
    </w:p>
    <w:p>
      <w:pPr>
        <w:pStyle w:val="Normal"/>
        <w:spacing w:before="40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5</w:t>
      </w:r>
    </w:p>
    <w:tbl>
      <w:tblPr>
        <w:tblW w:w="99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374"/>
        <w:gridCol w:w="724"/>
        <w:gridCol w:w="905"/>
        <w:gridCol w:w="724"/>
        <w:gridCol w:w="724"/>
        <w:gridCol w:w="724"/>
        <w:gridCol w:w="905"/>
        <w:gridCol w:w="905"/>
        <w:gridCol w:w="905"/>
        <w:gridCol w:w="724"/>
        <w:gridCol w:w="724"/>
      </w:tblGrid>
      <w:tr>
        <w:trPr>
          <w:trHeight w:val="375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метры</w:t>
            </w:r>
          </w:p>
        </w:tc>
        <w:tc>
          <w:tcPr>
            <w:tcW w:w="724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араметр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А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риантам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ду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ду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рад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7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1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7,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1,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т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8,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6,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8,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4,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т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43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,95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д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6,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э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1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8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м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30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7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35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256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7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8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11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26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г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,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Н*м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Heading8"/>
        <w:ind w:left="7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7080" w:hanging="0"/>
        <w:rPr>
          <w:b w:val="false"/>
          <w:b w:val="false"/>
        </w:rPr>
      </w:pPr>
      <w:r>
        <w:rPr>
          <w:b w:val="false"/>
        </w:rPr>
        <w:t>Таблица 6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"/>
        <w:gridCol w:w="4560"/>
      </w:tblGrid>
      <w:tr>
        <w:trPr>
          <w:trHeight w:val="48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 и схема устрой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Уравнение устройства</w:t>
            </w:r>
          </w:p>
        </w:tc>
      </w:tr>
      <w:tr>
        <w:trPr>
          <w:trHeight w:val="532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игатель постоянного тока с независимым возбу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30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1.5pt;height:86.25pt" filled="f" o:ole="">
                  <v:imagedata r:id="rId37" o:title=""/>
                </v:shape>
                <o:OLEObject Type="Embed" ProgID="" ShapeID="ole_rId36" DrawAspect="Content" ObjectID="_1543479577" r:id="rId36"/>
              </w:objec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Д1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Д2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1) р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Д1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Д2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Э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астота вращения выходного вала двига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</w:rPr>
              <w:t xml:space="preserve"> – угол поворота выходного в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Я</w:t>
            </w:r>
            <w:r>
              <w:rPr>
                <w:sz w:val="28"/>
                <w:szCs w:val="28"/>
              </w:rPr>
              <w:t xml:space="preserve"> – напряжение на яко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– момент сопротивления на валу двига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Д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Д2 </w:t>
            </w:r>
            <w:r>
              <w:rPr>
                <w:sz w:val="28"/>
                <w:szCs w:val="28"/>
              </w:rPr>
              <w:t>– коэффициенты передачи по напряжению и моменту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– электромагнитная и электромеханическая постоянные времени.</w:t>
            </w:r>
          </w:p>
        </w:tc>
      </w:tr>
      <w:tr>
        <w:trPr>
          <w:trHeight w:val="4112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енератор постоянного тока с независимым возбуждением (Ген.)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object w:dxaOrig="3135" w:dyaOrig="217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6.75pt;height:108.75pt" filled="f" o:ole="">
                  <v:imagedata r:id="rId39" o:title=""/>
                </v:shape>
                <o:OLEObject Type="Embed" ProgID="" ShapeID="ole_rId38" DrawAspect="Content" ObjectID="_1757833900" r:id="rId38"/>
              </w:objec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Г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+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Г1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Г2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Г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+1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 – напряжение на выходе Ген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– напряжение на обмотке возбуждения Ген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– сопротивление нагруз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Г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Г2 </w:t>
            </w:r>
            <w:r>
              <w:rPr>
                <w:sz w:val="28"/>
                <w:szCs w:val="28"/>
              </w:rPr>
              <w:t>- коэффициенты передачи Ген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 – постоянная времени цепи возбуждения Ген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4235" cy="580390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угол поворота входного вала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угол поворота выходного в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– коэффициент передачи реду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14" w:dyaOrig="103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0.75pt;height:51.75pt" filled="f" o:ole="">
                  <v:imagedata r:id="rId42" o:title=""/>
                </v:shape>
                <o:OLEObject Type="Embed" ProgID="" ShapeID="ole_rId41" DrawAspect="Content" ObjectID="_1093779233" r:id="rId41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Т1 </w:t>
            </w:r>
            <w:r>
              <w:rPr>
                <w:sz w:val="28"/>
                <w:szCs w:val="28"/>
              </w:rPr>
              <w:t>р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Т1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>- температура объекта изме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– напряжение на выходе датч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Т1</w:t>
            </w:r>
            <w:r>
              <w:rPr>
                <w:sz w:val="28"/>
                <w:szCs w:val="28"/>
              </w:rPr>
              <w:t xml:space="preserve"> - коэффициент передачи датч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Т1</w:t>
            </w:r>
            <w:r>
              <w:rPr>
                <w:sz w:val="28"/>
                <w:szCs w:val="28"/>
              </w:rPr>
              <w:t xml:space="preserve"> - постоянная времени датчика.</w:t>
            </w:r>
          </w:p>
        </w:tc>
      </w:tr>
      <w:tr>
        <w:trPr>
          <w:trHeight w:val="126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днополярный датчик угловых перемещени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9" w:dyaOrig="18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0pt;height:93pt" filled="f" o:ole="">
                  <v:imagedata r:id="rId44" o:title=""/>
                </v:shape>
                <o:OLEObject Type="Embed" ProgID="" ShapeID="ole_rId43" DrawAspect="Content" ObjectID="_1943391906" r:id="rId43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ДУ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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гол поворота движка потенциомет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– напряжение на выходе датч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ДУ </w:t>
            </w:r>
            <w:r>
              <w:rPr>
                <w:sz w:val="28"/>
                <w:szCs w:val="28"/>
              </w:rPr>
              <w:t>- коэффициент передачи датчика</w:t>
            </w:r>
          </w:p>
        </w:tc>
      </w:tr>
      <w:tr>
        <w:trPr>
          <w:trHeight w:val="3621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мерительное 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79" w:dyaOrig="208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4pt;height:104.25pt" filled="f" o:ole="">
                  <v:imagedata r:id="rId46" o:title=""/>
                </v:shape>
                <o:OLEObject Type="Embed" ProgID="" ShapeID="ole_rId45" DrawAspect="Content" ObjectID="_621521856" r:id="rId45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И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И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положение движка реостата (задающее воздействие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пература объекта измер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– напряжение на выходе устро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И1</w:t>
            </w:r>
            <w:r>
              <w:rPr>
                <w:sz w:val="28"/>
                <w:szCs w:val="28"/>
              </w:rPr>
              <w:t xml:space="preserve"> – коэффициент передачи устройства     по задающему воздейств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И2</w:t>
            </w:r>
            <w:r>
              <w:rPr>
                <w:sz w:val="28"/>
                <w:szCs w:val="28"/>
              </w:rPr>
              <w:t xml:space="preserve"> - коэффициент передачи устройства     по измеряемой величи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 xml:space="preserve"> – постоянная времени устройства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ечь (Э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4" w:dyaOrig="16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8.25pt;height:84pt" filled="f" o:ole="">
                  <v:imagedata r:id="rId48" o:title=""/>
                </v:shape>
                <o:OLEObject Type="Embed" ProgID="" ShapeID="ole_rId47" DrawAspect="Content" ObjectID="_750792483" r:id="rId47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Н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1)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1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Н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</w:rPr>
              <w:t>- температура в электропеч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– напряжение на НЭ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возмущающее воздейств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коэффициенты передач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- постоянные времени.</w:t>
            </w:r>
          </w:p>
        </w:tc>
      </w:tr>
      <w:tr>
        <w:trPr>
          <w:trHeight w:val="226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огенератор (Т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270" w:dyaOrig="17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3.5pt;height:87pt" filled="f" o:ole="">
                  <v:imagedata r:id="rId50" o:title=""/>
                </v:shape>
                <o:OLEObject Type="Embed" ProgID="" ShapeID="ole_rId49" DrawAspect="Content" ObjectID="_1163683184" r:id="rId49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Т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ТГ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астота вращения вала Т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ТГ</w:t>
            </w:r>
            <w:r>
              <w:rPr>
                <w:sz w:val="28"/>
                <w:szCs w:val="28"/>
              </w:rPr>
              <w:t xml:space="preserve"> – напряжение на выходе Т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Г</w:t>
            </w:r>
            <w:r>
              <w:rPr>
                <w:sz w:val="28"/>
                <w:szCs w:val="28"/>
              </w:rPr>
              <w:t xml:space="preserve"> -  коэффициент передачи ТГ</w:t>
            </w:r>
          </w:p>
        </w:tc>
      </w:tr>
      <w:tr>
        <w:trPr>
          <w:trHeight w:val="286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скорости (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270" w:dyaOrig="17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3.5pt;height:87pt" filled="f" o:ole="">
                  <v:imagedata r:id="rId52" o:title=""/>
                </v:shape>
                <o:OLEObject Type="Embed" ProgID="" ShapeID="ole_rId51" DrawAspect="Content" ObjectID="_204617070" r:id="rId51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</w:t>
            </w:r>
            <w:r>
              <w:rPr>
                <w:sz w:val="28"/>
                <w:szCs w:val="28"/>
                <w:vertAlign w:val="subscript"/>
              </w:rPr>
              <w:t>ДС</w:t>
            </w:r>
            <w:r>
              <w:rPr>
                <w:sz w:val="28"/>
                <w:szCs w:val="28"/>
              </w:rPr>
              <w:t>р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Д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ДС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астота вращения вала Д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– напряжение на выходе Д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Г</w:t>
            </w:r>
            <w:r>
              <w:rPr>
                <w:sz w:val="28"/>
                <w:szCs w:val="28"/>
              </w:rPr>
              <w:t xml:space="preserve"> -  коэффициент передачи Д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ДС</w:t>
            </w:r>
            <w:r>
              <w:rPr>
                <w:sz w:val="28"/>
                <w:szCs w:val="28"/>
              </w:rPr>
              <w:t xml:space="preserve"> – постоянная времени ДС.</w:t>
            </w:r>
          </w:p>
        </w:tc>
      </w:tr>
      <w:tr>
        <w:trPr/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ристорный преобразователь (ТП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085" w:dyaOrig="142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4.25pt;height:71.25pt" filled="f" o:ole="">
                  <v:imagedata r:id="rId54" o:title=""/>
                </v:shape>
                <o:OLEObject Type="Embed" ProgID="" ShapeID="ole_rId53" DrawAspect="Content" ObjectID="_798442793" r:id="rId53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</w:t>
            </w:r>
            <w:r>
              <w:rPr>
                <w:sz w:val="28"/>
                <w:szCs w:val="28"/>
                <w:vertAlign w:val="subscript"/>
              </w:rPr>
              <w:t xml:space="preserve">ТП </w:t>
            </w:r>
            <w:r>
              <w:rPr>
                <w:sz w:val="28"/>
                <w:szCs w:val="28"/>
              </w:rPr>
              <w:t>р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ТП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напряжение на входе 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напряжение на выходе 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ТП</w:t>
            </w:r>
            <w:r>
              <w:rPr>
                <w:sz w:val="28"/>
                <w:szCs w:val="28"/>
              </w:rPr>
              <w:t xml:space="preserve"> – коэффициент передачи 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П</w:t>
            </w:r>
            <w:r>
              <w:rPr>
                <w:sz w:val="28"/>
                <w:szCs w:val="28"/>
              </w:rPr>
              <w:t xml:space="preserve"> - постоянная времени 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121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9pt;height:60.75pt" filled="f" o:ole="">
                  <v:imagedata r:id="rId56" o:title=""/>
                </v:shape>
                <o:OLEObject Type="Embed" ProgID="" ShapeID="ole_rId55" DrawAspect="Content" ObjectID="_34326015" r:id="rId5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t) = K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 = R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</w:t>
            </w:r>
            <w:r>
              <w:rPr>
                <w:sz w:val="28"/>
                <w:szCs w:val="28"/>
                <w:lang w:val="en-US"/>
              </w:rPr>
              <w:t xml:space="preserve"> R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ссивные корректирующие 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 xml:space="preserve"> – це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890" w:dyaOrig="139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4.5pt;height:69.75pt" filled="f" o:ole="">
                  <v:imagedata r:id="rId58" o:title=""/>
                </v:shape>
                <o:OLEObject Type="Embed" ProgID="" ShapeID="ole_rId57" DrawAspect="Content" ObjectID="_1960733091" r:id="rId57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+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(t) =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   T = RC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19" w:dyaOrig="140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6pt;height:70.5pt" filled="f" o:ole="">
                  <v:imagedata r:id="rId60" o:title=""/>
                </v:shape>
                <o:OLEObject Type="Embed" ProgID="" ShapeID="ole_rId59" DrawAspect="Content" ObjectID="_1246964199" r:id="rId5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+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(t) =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(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C;    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9" w:dyaOrig="18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0pt;height:93pt" filled="f" o:ole="">
                  <v:imagedata r:id="rId62" o:title=""/>
                </v:shape>
                <o:OLEObject Type="Embed" ProgID="" ShapeID="ole_rId61" DrawAspect="Content" ObjectID="_1438582387" r:id="rId61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+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t) = (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+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(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C;    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.</w:t>
            </w:r>
          </w:p>
        </w:tc>
      </w:tr>
      <w:tr>
        <w:trPr>
          <w:trHeight w:val="2056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445" w:dyaOrig="206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2.25pt;height:103.5pt" filled="f" o:ole="">
                  <v:imagedata r:id="rId64" o:title=""/>
                </v:shape>
                <o:OLEObject Type="Embed" ProgID="" ShapeID="ole_rId63" DrawAspect="Content" ObjectID="_1727869980" r:id="rId63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T p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(t)= (T p + </w:t>
            </w: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355" w:dyaOrig="248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7.75pt;height:124.5pt" filled="f" o:ole="">
                  <v:imagedata r:id="rId66" o:title=""/>
                </v:shape>
                <o:OLEObject Type="Embed" ProgID="" ShapeID="ole_rId65" DrawAspect="Content" ObjectID="_1137851038" r:id="rId65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T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p + 1)( T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p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t)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= (T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p + 1) (T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 + +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          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C;    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T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 (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50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5pt;height:73.5pt" filled="f" o:ole="">
                  <v:imagedata r:id="rId68" o:title=""/>
                </v:shape>
                <o:OLEObject Type="Embed" ProgID="" ShapeID="ole_rId67" DrawAspect="Content" ObjectID="_1981914619" r:id="rId67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T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p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t) = T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t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  <w:lang w:val="en-US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корректирующие звень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15" w:dyaOrig="18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5.75pt;height:93pt" filled="f" o:ole="">
                  <v:imagedata r:id="rId70" o:title=""/>
                </v:shape>
                <o:OLEObject Type="Embed" ProgID="" ShapeID="ole_rId69" DrawAspect="Content" ObjectID="_206241449" r:id="rId69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= - (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р+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;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465" w:dyaOrig="21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3.25pt;height:108pt" filled="f" o:ole="">
                  <v:imagedata r:id="rId72" o:title=""/>
                </v:shape>
                <o:OLEObject Type="Embed" ProgID="" ShapeID="ole_rId71" DrawAspect="Content" ObjectID="_2089514458" r:id="rId71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р+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= - (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р+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де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;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269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гибкой 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5" w:dyaOrig="129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3.25pt;height:64.5pt" filled="f" o:ole="">
                  <v:imagedata r:id="rId74" o:title=""/>
                </v:shape>
                <o:OLEObject Type="Embed" ProgID="" ShapeID="ole_rId73" DrawAspect="Content" ObjectID="_1354887358" r:id="rId73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</w:t>
            </w:r>
            <w:r>
              <w:rPr>
                <w:sz w:val="28"/>
                <w:szCs w:val="28"/>
                <w:vertAlign w:val="subscript"/>
              </w:rPr>
              <w:t xml:space="preserve">т2 </w:t>
            </w:r>
            <w:r>
              <w:rPr>
                <w:sz w:val="28"/>
                <w:szCs w:val="28"/>
              </w:rPr>
              <w:t>р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т2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т2 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пература объекта измер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- напряжение на выходе элем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т2</w:t>
            </w:r>
            <w:r>
              <w:rPr>
                <w:sz w:val="28"/>
                <w:szCs w:val="28"/>
              </w:rPr>
              <w:t xml:space="preserve"> – коэффициент передачи элем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2</w:t>
            </w:r>
            <w:r>
              <w:rPr>
                <w:sz w:val="28"/>
                <w:szCs w:val="28"/>
              </w:rPr>
              <w:t xml:space="preserve"> – постоянная времени элемента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гибкой ОС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55" w:dyaOrig="17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7.75pt;height:89.25pt" filled="f" o:ole="">
                  <v:imagedata r:id="rId76" o:title=""/>
                </v:shape>
                <o:OLEObject Type="Embed" ProgID="" ShapeID="ole_rId75" DrawAspect="Content" ObjectID="_1054923062" r:id="rId75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 р + 1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Т р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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FR2"/>
              <w:spacing w:lineRule="auto" w:line="218" w:before="40" w:after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гол поворота движка потенцио</w:t>
              <w:softHyphen/>
              <w:t>метра (входная величина);</w:t>
            </w:r>
          </w:p>
          <w:p>
            <w:pPr>
              <w:pStyle w:val="FR2"/>
              <w:spacing w:lineRule="auto" w:line="218" w:before="40" w:after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- напряжение на выходе элемента;</w:t>
            </w:r>
          </w:p>
          <w:p>
            <w:pPr>
              <w:pStyle w:val="FR2"/>
              <w:spacing w:lineRule="auto" w:line="218" w:before="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- постоянная времени элемента;</w:t>
            </w:r>
          </w:p>
          <w:p>
            <w:pPr>
              <w:pStyle w:val="FR2"/>
              <w:spacing w:lineRule="auto" w:line="218"/>
              <w:ind w:left="320" w:hanging="320"/>
              <w:jc w:val="left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- коэффициент  передачи   потенцио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усилитель (ЭУ) </w:t>
            </w:r>
          </w:p>
          <w:p>
            <w:pPr>
              <w:pStyle w:val="FR2"/>
              <w:spacing w:lineRule="auto" w:line="218"/>
              <w:ind w:left="320" w:hanging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9" w:dyaOrig="100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0.5pt;height:50.25pt" filled="f" o:ole="">
                  <v:imagedata r:id="rId78" o:title=""/>
                </v:shape>
                <o:OLEObject Type="Embed" ProgID="" ShapeID="ole_rId77" DrawAspect="Content" ObjectID="_1356053377" r:id="rId77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 xml:space="preserve">2 - </w:t>
            </w:r>
            <w:r>
              <w:rPr>
                <w:sz w:val="28"/>
                <w:szCs w:val="28"/>
              </w:rPr>
              <w:t>напряжение на выходе Э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- напряжение на входе Э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 -</w:t>
            </w:r>
            <w:r>
              <w:rPr>
                <w:sz w:val="28"/>
                <w:szCs w:val="28"/>
              </w:rPr>
              <w:t xml:space="preserve"> коэффициент усиления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ирующее сравнивающее 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30" w:dyaOrig="271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6.5pt;height:135.75pt" filled="f" o:ole="">
                  <v:imagedata r:id="rId80" o:title=""/>
                </v:shape>
                <o:OLEObject Type="Embed" ProgID="" ShapeID="ole_rId79" DrawAspect="Content" ObjectID="_967445648" r:id="rId79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У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+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У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У3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У4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составления функциональной и струтурной схем С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а принципиальная схема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частоты вращения двиг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го тока.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115050" cy="32639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9. Принципиаль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бив систему на функциональные узлы, схемы которых приведены в приложении (таблица 6), составляют функциональную схему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53619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0 Функциональная схема С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значения элементов функциональной сх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У – задающее устрой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СУ – сравнивающе-суммирующее устрой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 – активное корректирующее устрой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П – тиристорный преобразователь (исполнительное устройства – преобразует трехфазное переменное напряжение в постоянное и регулирует величину выходног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в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Т – датчик т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ПТ – двигатель постоянного тока (объект управл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 – нагрузка (создаёт момент сопротивления для двигател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У – пассивное корректирующее устрой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У – электронный усил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Н – делитель напря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Г – тахогенератор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приведенным в приложении схемам функциональных элементов и описывающих их дифференциальным уравнениям определяются передаточные функции элементов системы, и составляется структурная сх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271399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1. Структурная схема С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ьнейшие исследования проводятся на основе полученной структурной схемы системы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Литература основная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Кориков А.М. Основы теории управления: Учебное пособие. 2-е изд. – Томск: Изд. НТЛ, 2002. - 392 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Ким Д.П. Теория автоматического управления. Т.1. Линейные системы. - М.: ФИЗМАТЛИТ, 2003.- 288 с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Зайцев А.П. Основы теории автоматического управления: Учебное пособие. - Томск: Изд. ТПУ, 2000. – 152 с. См. также </w:t>
      </w:r>
      <w:hyperlink r:id="rId8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(Книги.Основы</w:t>
        </w:r>
      </w:hyperlink>
      <w:r>
        <w:rPr>
          <w:sz w:val="28"/>
          <w:szCs w:val="28"/>
        </w:rPr>
        <w:t xml:space="preserve"> автоматического управления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Ерофеев А.А. Теория автоматического управления: Учебник для вузов.- СПБ.: Политехника, 1998. – 29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ория автоматического управления: Учебное пособие в 2 частя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ред. А.А.Воронова. Ч.1. Теория линейных систем автоматиче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 - М.: Высшая школа, 1986.-3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пов Е.П. и др. Теория линейных систем автоматиче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и управления: Учебное пособие. - М.: Наука, 1989.- 304 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Теория автоматического управления: Учебник под ред. Ю.М.Соломенцева. - М.: Высшая школа, 1999.- 286 с.</w:t>
      </w:r>
    </w:p>
    <w:p>
      <w:pPr>
        <w:pStyle w:val="Normal"/>
        <w:jc w:val="both"/>
        <w:rPr/>
      </w:pPr>
      <w:r>
        <w:rPr>
          <w:sz w:val="28"/>
          <w:szCs w:val="28"/>
        </w:rPr>
        <w:t>8. Р. Дорф, Р. Бишоп  Современные системы управления: Перевод с английского Б.И.Копылова. – М.: «Лаборатория Базовых Знаний», 2002. – 8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маев Д.Х., Ковальски З. и др. Анализ и синтез систем управления. </w:t>
      </w:r>
    </w:p>
    <w:p>
      <w:pPr>
        <w:pStyle w:val="Heading9"/>
        <w:ind w:left="284" w:hanging="0"/>
        <w:rPr/>
      </w:pPr>
      <w:r>
        <w:rPr/>
        <w:t xml:space="preserve">Теория. Методы. Примеры решения типовых задач с использованием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го компьютера. – Сургут: Информационно-издательский центр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ргутского гос. университета, 1998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Литература 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еория автоматического управления: Учебный курс Е.В.Глущенко,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Захарова, Ю.В.Тихонравов. - М.: Вестник, 1997. – 33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еория автоматического управления: Учебное пособие В.А.Лукас. -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.: Недра, 1990. – 416 с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1. Трофимов А.И. и др. Методы теории автоматического управления, ориентированные на применение ЭВМ. – М.: Энергоатомиздат, 1997. – 656 с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2. Сборник программированных задач по курсу “Теория автоматического управления”/ Под редакцией А.М.Малышенко. – Томск: Изд. ТПИ, 1978. – 113 с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.</w:t>
        <w:tab/>
        <w:t>Коновалов В.И. Основы теории управления. Методические указания к выполнению лабораторных работ для студентов специальности 220400. – Томск: Изд. ТПУ, 2002. – 8 с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</w:t>
        <w:tab/>
        <w:t>Яковлева Е.М. Теория управления. Ч.1. Методические указания к выполнению лабораторных работ по курсу “Теория управления” для студентов направления 550200 и специальности 210100. - Томск: Изд. ТПУ, 2003. - 1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Яковлева Е.М. Методические указания по использованию ППП 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– Томск: ТПУ, каф. АиКС, 2001. – 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УПРАВ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</w:rPr>
      </w:pPr>
      <w:r>
        <w:rPr/>
        <w:t>Рабочая программа, методические указания и контрольные зад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Виктор Павлович Казьми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>Рецензент: С.А.Гайворонский, к.т.н., доцент кафедры АиКС АВТФ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печати 5.10.05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ормат 60х84/16.  Бумага офсетна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оская печать. Усл. печ. л. 1,4. Уч.-изд. Д. 1,26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ираж  150 экз.  Заказ 1306.  Цена свободна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тельство ТПУ. 634050, Томск, пр. Лениа,30.    </w:t>
      </w:r>
    </w:p>
    <w:sectPr>
      <w:footerReference w:type="default" r:id="rId85"/>
      <w:footerReference w:type="first" r:id="rId86"/>
      <w:type w:val="nextPage"/>
      <w:pgSz w:w="11906" w:h="16838"/>
      <w:pgMar w:left="1134" w:right="1134" w:gutter="0" w:header="0" w:top="1077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spacing w:before="600" w:after="0"/>
      <w:ind w:left="22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20" w:leader="none"/>
      </w:tabs>
      <w:spacing w:before="520" w:after="0"/>
      <w:ind w:left="172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2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4"/>
      <w:szCs w:val="2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196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60" w:hanging="0"/>
      <w:jc w:val="right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before="560" w:after="0"/>
      <w:ind w:right="200" w:hanging="0"/>
      <w:jc w:val="right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pacing w:before="660" w:after="0"/>
      <w:ind w:left="1920" w:hanging="0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59"/>
      <w:ind w:right="1400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60" w:leader="none"/>
      </w:tabs>
      <w:spacing w:before="160" w:after="0"/>
      <w:ind w:left="2120" w:hanging="0"/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осн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0">
    <w:name w:val="Текст примечания"/>
    <w:basedOn w:val="Normal"/>
    <w:qFormat/>
    <w:pPr>
      <w:widowControl w:val="false"/>
      <w:spacing w:lineRule="auto" w:line="360"/>
    </w:pPr>
    <w:rPr>
      <w:sz w:val="28"/>
      <w:szCs w:val="28"/>
    </w:rPr>
  </w:style>
  <w:style w:type="paragraph" w:styleId="Style11">
    <w:name w:val="Цитата"/>
    <w:basedOn w:val="Normal"/>
    <w:qFormat/>
    <w:pPr>
      <w:ind w:left="567" w:right="567" w:hanging="0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hyperlink" Target="" TargetMode="Externa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58:00Z</dcterms:created>
  <dc:creator>Pavel Burykin</dc:creator>
  <dc:description/>
  <cp:keywords/>
  <dc:language>en-US</dc:language>
  <cp:lastModifiedBy>kvp</cp:lastModifiedBy>
  <cp:lastPrinted>2005-06-18T17:39:00Z</cp:lastPrinted>
  <dcterms:modified xsi:type="dcterms:W3CDTF">2010-06-17T05:32:00Z</dcterms:modified>
  <cp:revision>14</cp:revision>
  <dc:subject/>
  <dc:title>Министерство образования Российской Федерации</dc:title>
</cp:coreProperties>
</file>