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9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3 Лабораторная работа № 3 «Частотные характеристики типовых динамических звенье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Целью работы является исследование частотных характеристик типовых динамических звеньев первого и второго порядков и определение их устойчивости по виду частотных характеристик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Частотные характеристики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теории управления частотные методы анализа и синтеза основаны на исследовании реакции системы на гармоническое воздействие [4]:</w:t>
      </w:r>
    </w:p>
    <w:p>
      <w:pPr>
        <w:pStyle w:val="TextBody"/>
        <w:ind w:firstLine="567"/>
        <w:jc w:val="right"/>
        <w:rPr/>
      </w:pPr>
      <w:r>
        <w:rPr>
          <w:szCs w:val="28"/>
        </w:rPr>
        <w:object w:dxaOrig="3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3pt;height:23.45pt" filled="f" o:ole="">
            <v:imagedata r:id="rId3" o:title=""/>
          </v:shape>
          <o:OLEObject Type="Embed" ProgID="" ShapeID="ole_rId2" DrawAspect="Content" ObjectID="_2000663370" r:id="rId2"/>
        </w:object>
      </w:r>
      <w:r>
        <w:rPr>
          <w:szCs w:val="28"/>
        </w:rPr>
        <w:t>.</w:t>
        <w:tab/>
        <w:tab/>
        <w:t>(4.3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х</m:t>
            </m:r>
          </m:sub>
        </m:sSub>
      </m:oMath>
      <w:r>
        <w:rPr>
          <w:sz w:val="28"/>
          <w:szCs w:val="28"/>
        </w:rPr>
        <w:t xml:space="preserve"> – амплитуда входного сигна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угловая част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кончания переходного процесса, вызван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 выходе системы установятся гармонические колебания той же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но имеющие другую амплитуду </w:t>
      </w:r>
      <w:r>
        <w:rPr>
          <w:sz w:val="28"/>
          <w:szCs w:val="28"/>
        </w:rPr>
        <w:object w:dxaOrig="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1pt" filled="f" o:ole="">
            <v:imagedata r:id="rId5" o:title=""/>
          </v:shape>
          <o:OLEObject Type="Embed" ProgID="" ShapeID="ole_rId4" DrawAspect="Content" ObjectID="_1414443551" r:id="rId4"/>
        </w:object>
      </w:r>
      <w:r>
        <w:rPr>
          <w:sz w:val="28"/>
          <w:szCs w:val="28"/>
        </w:rPr>
        <w:t xml:space="preserve"> и фазовый сдви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61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1pt;height:30.55pt" filled="f" o:ole="">
            <v:imagedata r:id="rId7" o:title=""/>
          </v:shape>
          <o:OLEObject Type="Embed" ProgID="" ShapeID="ole_rId6" DrawAspect="Content" ObjectID="_381568036" r:id="rId6"/>
        </w:object>
      </w:r>
      <w:r>
        <w:rPr>
          <w:sz w:val="28"/>
          <w:szCs w:val="28"/>
        </w:rPr>
        <w:t>.</w:t>
        <w:tab/>
        <w:t xml:space="preserve"> (4.3.2)</w:t>
      </w:r>
    </w:p>
    <w:p>
      <w:pPr>
        <w:pStyle w:val="Normal"/>
        <w:rPr/>
      </w:pPr>
      <w:r>
        <w:rPr>
          <w:b/>
          <w:sz w:val="28"/>
          <w:szCs w:val="28"/>
        </w:rPr>
        <w:t>В общем случае передаточная функция имеет вид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 xml:space="preserve"> (4.3.3)</w:t>
      </w:r>
    </w:p>
    <w:p>
      <w:pPr>
        <w:pStyle w:val="TextBody"/>
        <w:jc w:val="both"/>
        <w:rPr/>
      </w:pPr>
      <w:r>
        <w:rPr>
          <w:szCs w:val="28"/>
        </w:rPr>
        <w:t>и, соответственно, дифференциальное уравнение: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445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65pt;height:46.2pt" filled="f" o:ole="">
            <v:imagedata r:id="rId9" o:title=""/>
          </v:shape>
          <o:OLEObject Type="Embed" ProgID="" ShapeID="ole_rId8" DrawAspect="Content" ObjectID="_75944554" r:id="rId8"/>
        </w:object>
      </w:r>
      <w:r>
        <w:rPr>
          <w:sz w:val="28"/>
          <w:szCs w:val="28"/>
        </w:rPr>
        <w:t>.</w:t>
        <w:tab/>
        <w:tab/>
        <w:t>(4.3.4)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одставив в уравнение (4.3.4) выражения (4.3.1 - 4.3.2) и выполнив ряд преобразований, получи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6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55pt;height:33.35pt" filled="f" o:ole="">
            <v:imagedata r:id="rId11" o:title=""/>
          </v:shape>
          <o:OLEObject Type="Embed" ProgID="" ShapeID="ole_rId10" DrawAspect="Content" ObjectID="_1124067328" r:id="rId10"/>
        </w:objec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57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9pt;height:32pt" filled="f" o:ole="">
            <v:imagedata r:id="rId13" o:title=""/>
          </v:shape>
          <o:OLEObject Type="Embed" ProgID="" ShapeID="ole_rId12" DrawAspect="Content" ObjectID="_761587709" r:id="rId12"/>
        </w:object>
      </w:r>
      <w:r>
        <w:rPr>
          <w:sz w:val="28"/>
          <w:szCs w:val="28"/>
        </w:rPr>
        <w:t>.</w:t>
        <w:tab/>
        <w:t xml:space="preserve"> (4.3.5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ализируя уравнения (4.3.4) и (4.3.5) можно записать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object w:dxaOrig="45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pt;height:25.55pt" filled="f" o:ole="">
            <v:imagedata r:id="rId15" o:title=""/>
          </v:shape>
          <o:OLEObject Type="Embed" ProgID="" ShapeID="ole_rId14" DrawAspect="Content" ObjectID="_1811006913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55pt;height:35.3pt" filled="f" o:ole="">
            <v:imagedata r:id="rId17" o:title=""/>
          </v:shape>
          <o:OLEObject Type="Embed" ProgID="" ShapeID="ole_rId16" DrawAspect="Content" ObjectID="_1499976176" r:id="rId16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254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9pt;height:43.75pt" filled="f" o:ole="">
            <v:imagedata r:id="rId19" o:title=""/>
          </v:shape>
          <o:OLEObject Type="Embed" ProgID="" ShapeID="ole_rId18" DrawAspect="Content" ObjectID="_106391391" r:id="rId18"/>
        </w:object>
      </w:r>
      <w:r>
        <w:rPr>
          <w:sz w:val="28"/>
          <w:szCs w:val="28"/>
        </w:rPr>
        <w:t>.</w:t>
        <w:tab/>
        <w:tab/>
        <w:tab/>
        <w:tab/>
        <w:t xml:space="preserve"> (4.3.6)</w:t>
      </w:r>
    </w:p>
    <w:p>
      <w:pPr>
        <w:pStyle w:val="TextBody"/>
        <w:jc w:val="both"/>
        <w:rPr/>
      </w:pPr>
      <w:r>
        <w:rPr>
          <w:szCs w:val="28"/>
        </w:rPr>
        <w:t xml:space="preserve">Таким образом, амплитудно–фазовую частотную характеристику (АФЧХ) , иначе комплексный частотный коэффициент – </w:t>
      </w:r>
      <w:r>
        <w:rPr>
          <w:szCs w:val="28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7pt" filled="f" o:ole="">
            <v:imagedata r:id="rId21" o:title=""/>
          </v:shape>
          <o:OLEObject Type="Embed" ProgID="" ShapeID="ole_rId20" DrawAspect="Content" ObjectID="_877583482" r:id="rId20"/>
        </w:object>
      </w:r>
      <w:r>
        <w:rPr>
          <w:szCs w:val="28"/>
        </w:rPr>
        <w:t xml:space="preserve">, можно получить через передаточную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 </w:t>
      </w:r>
      <w:r>
        <w:rPr>
          <w:szCs w:val="28"/>
        </w:rPr>
        <w:object w:dxaOrig="9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7pt" filled="f" o:ole="">
            <v:imagedata r:id="rId23" o:title=""/>
          </v:shape>
          <o:OLEObject Type="Embed" ProgID="" ShapeID="ole_rId22" DrawAspect="Content" ObjectID="_833566307" r:id="rId22"/>
        </w:object>
      </w:r>
      <w:r>
        <w:rPr>
          <w:szCs w:val="28"/>
        </w:rPr>
        <w:t xml:space="preserve">, </w:t>
      </w:r>
      <w:r>
        <w:rPr>
          <w:szCs w:val="28"/>
        </w:rPr>
        <w:object w:dxaOrig="1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25pt;height:16.85pt" filled="f" o:ole="">
            <v:imagedata r:id="rId25" o:title=""/>
          </v:shape>
          <o:OLEObject Type="Embed" ProgID="" ShapeID="ole_rId24" DrawAspect="Content" ObjectID="_516457554" r:id="rId24"/>
        </w:object>
      </w:r>
      <w:r>
        <w:rPr>
          <w:szCs w:val="28"/>
        </w:rPr>
        <w:t xml:space="preserve">, </w:t>
      </w:r>
      <w:r>
        <w:rPr>
          <w:szCs w:val="28"/>
        </w:rPr>
        <w:object w:dxaOrig="42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2pt" filled="f" o:ole="">
            <v:imagedata r:id="rId27" o:title=""/>
          </v:shape>
          <o:OLEObject Type="Embed" ProgID="" ShapeID="ole_rId26" DrawAspect="Content" ObjectID="_736071203" r:id="rId26"/>
        </w:object>
      </w:r>
      <w:r>
        <w:rPr>
          <w:szCs w:val="28"/>
        </w:rPr>
        <w:t>,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соответственно вещественная и мнимая частотные характеристики; </w:t>
      </w:r>
    </w:p>
    <w:p>
      <w:pPr>
        <w:pStyle w:val="TextBody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амплитудная и фазовая частотные характери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ишем выражения, позволяющие определить частотные характеристики, изменяя часто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от 0 до ∞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2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85pt;height:42.4pt" filled="f" o:ole="">
            <v:imagedata r:id="rId29" o:title=""/>
          </v:shape>
          <o:OLEObject Type="Embed" ProgID="" ShapeID="ole_rId28" DrawAspect="Content" ObjectID="_1202609611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передачи на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;</w:t>
        <w:tab/>
        <w:t xml:space="preserve"> (4.3.7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;</w:t>
        <w:tab/>
        <w:tab/>
        <w:tab/>
        <w:t xml:space="preserve"> (4.3.8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2pt;height:39.35pt" filled="f" o:ole="">
            <v:imagedata r:id="rId31" o:title=""/>
          </v:shape>
          <o:OLEObject Type="Embed" ProgID="" ShapeID="ole_rId30" DrawAspect="Content" ObjectID="_431414802" r:id="rId30"/>
        </w:object>
      </w:r>
      <w:r>
        <w:rPr>
          <w:sz w:val="28"/>
          <w:szCs w:val="28"/>
        </w:rPr>
        <w:t>;</w:t>
        <w:tab/>
        <w:tab/>
        <w:tab/>
        <w:tab/>
        <w:t xml:space="preserve"> (4.3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ЧХ </w:t>
      </w:r>
      <w:r>
        <w:rPr>
          <w:sz w:val="28"/>
          <w:szCs w:val="28"/>
        </w:rPr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1522854474" r:id="rId32"/>
        </w:object>
      </w:r>
      <w:r>
        <w:rPr>
          <w:sz w:val="28"/>
          <w:szCs w:val="28"/>
        </w:rPr>
        <w:t xml:space="preserve"> в комплексной плоскости (см. рис.4.3.1)  представляет годограф, который рисуется концом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изменении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от 0 до ∞ [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390</wp:posOffset>
                </wp:positionH>
                <wp:positionV relativeFrom="paragraph">
                  <wp:posOffset>66040</wp:posOffset>
                </wp:positionV>
                <wp:extent cx="4267200" cy="22428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242800"/>
                          <a:chOff x="0" y="0"/>
                          <a:chExt cx="4267080" cy="2242800"/>
                        </a:xfrm>
                      </wpg:grpSpPr>
                      <wpg:grpSp>
                        <wpg:cNvGrpSpPr/>
                        <wpg:grpSpPr>
                          <a:xfrm>
                            <a:off x="402120" y="0"/>
                            <a:ext cx="3300840" cy="154224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2844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32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95200"/>
                              <a:ext cx="237168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5" h="1787">
                                  <a:moveTo>
                                    <a:pt x="475" y="390"/>
                                  </a:moveTo>
                                  <a:cubicBezTo>
                                    <a:pt x="494" y="358"/>
                                    <a:pt x="587" y="257"/>
                                    <a:pt x="588" y="195"/>
                                  </a:cubicBezTo>
                                  <a:cubicBezTo>
                                    <a:pt x="589" y="133"/>
                                    <a:pt x="547" y="30"/>
                                    <a:pt x="483" y="15"/>
                                  </a:cubicBezTo>
                                  <a:cubicBezTo>
                                    <a:pt x="419" y="0"/>
                                    <a:pt x="284" y="28"/>
                                    <a:pt x="205" y="105"/>
                                  </a:cubicBezTo>
                                  <a:cubicBezTo>
                                    <a:pt x="126" y="182"/>
                                    <a:pt x="20" y="308"/>
                                    <a:pt x="10" y="480"/>
                                  </a:cubicBezTo>
                                  <a:cubicBezTo>
                                    <a:pt x="0" y="652"/>
                                    <a:pt x="13" y="950"/>
                                    <a:pt x="145" y="1140"/>
                                  </a:cubicBezTo>
                                  <a:cubicBezTo>
                                    <a:pt x="277" y="1330"/>
                                    <a:pt x="473" y="1518"/>
                                    <a:pt x="805" y="1620"/>
                                  </a:cubicBezTo>
                                  <a:cubicBezTo>
                                    <a:pt x="1137" y="1722"/>
                                    <a:pt x="1748" y="1787"/>
                                    <a:pt x="2140" y="1755"/>
                                  </a:cubicBezTo>
                                  <a:cubicBezTo>
                                    <a:pt x="2532" y="1723"/>
                                    <a:pt x="2910" y="1582"/>
                                    <a:pt x="3160" y="1425"/>
                                  </a:cubicBezTo>
                                  <a:cubicBezTo>
                                    <a:pt x="3410" y="1268"/>
                                    <a:pt x="3545" y="982"/>
                                    <a:pt x="3640" y="810"/>
                                  </a:cubicBezTo>
                                  <a:cubicBezTo>
                                    <a:pt x="3735" y="638"/>
                                    <a:pt x="3711" y="477"/>
                                    <a:pt x="373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70600" y="0"/>
                              <a:ext cx="602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7000" y="533520"/>
                              <a:ext cx="145728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480" y="5428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13240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23400" y="600120"/>
                              <a:ext cx="5770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7440" y="1123920"/>
                              <a:ext cx="67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7920" y="1305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523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53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780200" y="237960"/>
                              <a:ext cx="6534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418480" y="247680"/>
                              <a:ext cx="6660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008800" y="1209600"/>
                              <a:ext cx="412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18480" y="952560"/>
                              <a:ext cx="67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04680" y="788760"/>
                              <a:ext cx="1429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51600">
                              <a:off x="1033200" y="523080"/>
                              <a:ext cx="3124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2" h="10323">
                                  <a:moveTo>
                                    <a:pt x="13972" y="476"/>
                                  </a:moveTo>
                                  <a:arcTo wR="10800" hR="10800" stAng="-4375052" swAng="3160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2" h="10323">
                                  <a:moveTo>
                                    <a:pt x="13972" y="476"/>
                                  </a:moveTo>
                                  <a:arcTo wR="10800" hR="10800" stAng="-4375052" swAng="31602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504080" y="762120"/>
                              <a:ext cx="6534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0080" y="704880"/>
                              <a:ext cx="2386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37200" y="304920"/>
                              <a:ext cx="653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42680"/>
                            <a:ext cx="42670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3.1.Амплитудно-фазовая частотная характеристика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5.2pt;width:336pt;height:176.6pt" coordorigin="914,104" coordsize="6720,3532">
                <v:group id="shape_0" style="position:absolute;left:1547;top:104;width:5198;height:2428">
                  <v:line id="shape_0" from="2567,149" to="2567,2428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topAndBottom"/>
                  </v:line>
                  <v:line id="shape_0" from="1547,959" to="6601,95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shape id="shape_0" coordsize="3735,1787" path="m475,390c494,358,587,257,588,195c589,133,547,30,483,15c419,0,284,28,205,105c126,182,20,308,10,480c0,652,13,950,145,1140c277,1330,473,1518,805,1620c1137,1722,1748,1787,2140,1755c2532,1723,2910,1582,3160,1425c3410,1268,3545,982,3640,810c3735,638,3711,477,3730,390e" stroked="t" o:allowincell="f" style="position:absolute;left:2092;top:569;width:3734;height:178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46;top:104;width:948;height:503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line id="shape_0" from="2582,944" to="4876,218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4874,959" to="4874,218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566,2189" to="4860,218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36;top:1049;width:908;height:503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06;top:1874;width:1068;height:523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552;top:2159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847;top:94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792;top:929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552;top:94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351;top:478;width:1028;height:523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56;top:494;width:1048;height:523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11;top:2009;width:648;height:523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21;top:1604;width:1068;height:523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line id="shape_0" from="2972,1346" to="3196,161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rect id="shape_0" coordorigin="10800,476" coordsize="10132,10323" path="l0,21600xee" stroked="t" o:allowincell="f" style="position:absolute;left:3174;top:927;width:491;height:482;mso-wrap-style:none;v-text-anchor:middle;rotation:61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topAndBottom"/>
                  </v:rect>
                  <v:shape id="shape_0" stroked="f" o:allowincell="f" style="position:absolute;left:3916;top:1304;width:1028;height:523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line id="shape_0" from="3689,1214" to="4064,1438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51;top:584;width:1028;height:419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2691;width:6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3.1.Амплитудно-фазовая частотная характеристика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На практике для построения частотных характеристик используют логарифмический масштаб, рисунок 4.3.2,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9990</wp:posOffset>
                </wp:positionH>
                <wp:positionV relativeFrom="paragraph">
                  <wp:posOffset>728980</wp:posOffset>
                </wp:positionV>
                <wp:extent cx="3257550" cy="30041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004200"/>
                          <a:chOff x="0" y="0"/>
                          <a:chExt cx="3257640" cy="3004200"/>
                        </a:xfrm>
                      </wpg:grpSpPr>
                      <wps:wsp>
                        <wps:cNvSpPr/>
                        <wps:spPr>
                          <a:xfrm>
                            <a:off x="592560" y="11628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11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720"/>
                            <a:ext cx="112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7880"/>
                            <a:ext cx="8355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414">
                                <a:moveTo>
                                  <a:pt x="0" y="11"/>
                                </a:moveTo>
                                <a:cubicBezTo>
                                  <a:pt x="63" y="19"/>
                                  <a:pt x="264" y="0"/>
                                  <a:pt x="381" y="59"/>
                                </a:cubicBezTo>
                                <a:cubicBezTo>
                                  <a:pt x="498" y="118"/>
                                  <a:pt x="549" y="139"/>
                                  <a:pt x="705" y="365"/>
                                </a:cubicBezTo>
                                <a:cubicBezTo>
                                  <a:pt x="861" y="591"/>
                                  <a:pt x="1189" y="1195"/>
                                  <a:pt x="1316" y="14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570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430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866880"/>
                            <a:ext cx="85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18116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24776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466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85480"/>
                            <a:ext cx="0" cy="8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185480"/>
                            <a:ext cx="0" cy="8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23840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504720"/>
                            <a:ext cx="85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49120" y="120960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60" y="152604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5840"/>
                            <a:ext cx="24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49120" y="1714680"/>
                            <a:ext cx="615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60" y="244980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29080"/>
                            <a:ext cx="22143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1172">
                                <a:moveTo>
                                  <a:pt x="0" y="0"/>
                                </a:moveTo>
                                <a:cubicBezTo>
                                  <a:pt x="176" y="14"/>
                                  <a:pt x="786" y="26"/>
                                  <a:pt x="1057" y="82"/>
                                </a:cubicBezTo>
                                <a:cubicBezTo>
                                  <a:pt x="1328" y="138"/>
                                  <a:pt x="1380" y="177"/>
                                  <a:pt x="1627" y="337"/>
                                </a:cubicBezTo>
                                <a:cubicBezTo>
                                  <a:pt x="1874" y="497"/>
                                  <a:pt x="2232" y="912"/>
                                  <a:pt x="2542" y="1042"/>
                                </a:cubicBezTo>
                                <a:cubicBezTo>
                                  <a:pt x="2852" y="1172"/>
                                  <a:pt x="3290" y="1102"/>
                                  <a:pt x="3487" y="11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94328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2095560"/>
                            <a:ext cx="85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448000"/>
                            <a:ext cx="85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53680" y="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63400" y="209520"/>
                            <a:ext cx="970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295360"/>
                            <a:ext cx="54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3680" y="1409760"/>
                            <a:ext cx="1161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44920"/>
                            <a:ext cx="325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3.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АЧХ -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ЛФЧХ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50480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74312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680840"/>
                            <a:ext cx="0" cy="8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680840"/>
                            <a:ext cx="0" cy="8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73340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57.4pt;width:256.5pt;height:236.55pt" coordorigin="1874,1148" coordsize="5130,4731">
                <v:line id="shape_0" from="2807,1331" to="2807,340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1907,3071" to="5686,30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885,1943" to="3649,194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316,1414" path="m0,11c63,19,264,0,381,59c498,118,549,139,705,365c861,591,1189,1195,1316,1414e" stroked="t" o:allowincell="f" style="position:absolute;left:3644;top:1932;width:1315;height:141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2281;top:1553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2318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47,2513" to="2881,2513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2431;top:300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6;top:3113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762;top:1883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802,3015" to="3802,3149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792,3015" to="4792,3149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3586;top:3098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47,1943" to="2881,1943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5101;top:3053;width:968;height:503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line id="shape_0" from="2807,3551" to="2807,515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1899,3866" to="5686,38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101;top:3848;width:968;height:503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line id="shape_0" from="2807,5006" to="5776,500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coordsize="3487,1172" path="m0,0c176,14,786,26,1057,82c1328,138,1380,177,1627,337c1874,497,2232,912,2542,1042c2852,1172,3290,1102,3487,1117e" stroked="t" o:allowincell="f" style="position:absolute;left:1915;top:3871;width:3486;height:117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2042;top:4208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32,4448" to="2866,4448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2732,5003" to="2866,5003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2746;top:1148;width:1408;height:503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62;top:1478;width:1528;height:563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1;top:4763;width:8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6;top:3368;width:1828;height:503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4;top:5313;width:512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3.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АЧХ -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ЛФЧХ 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6;top:351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6;top:3893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02,3795" to="3802,3929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792,3795" to="4792,3929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3586;top:3878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логарифмическая амплитудная частотная характеристика (ЛАЧХ)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логарифмическая фазовая частотная характеристика (ЛФЧ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Ч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ЛФЧ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построить, не только используя формулы (4.3.8) - (4.3.9), но и по виду передаточной функции, разбив ее на типовые динамические звенья. АФЧХ последовательно соединенных звеньев можно представить так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object w:dxaOrig="62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2pt;height:23.1pt" filled="f" o:ole="">
            <v:imagedata r:id="rId63" o:title=""/>
          </v:shape>
          <o:OLEObject Type="Embed" ProgID="" ShapeID="ole_rId62" DrawAspect="Content" ObjectID="_2024159779" r:id="rId62"/>
        </w:objec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object w:dxaOrig="55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7.15pt;height:44.7pt" filled="f" o:ole="">
            <v:imagedata r:id="rId65" o:title=""/>
          </v:shape>
          <o:OLEObject Type="Embed" ProgID="" ShapeID="ole_rId64" DrawAspect="Content" ObjectID="_2127438878" r:id="rId6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 ЛАЧХ, и ЛФЧХ последовательно соединенных  типовых звеньев, построенных в логарифмическом масштабе, склад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рамма Найквиста, ЛАЧХ, ЛФЧХ устойчивых и не устойчивых звеньев и систем имеют характерные отличительные характеристики. Одной из задач выполнения данной лабораторной работы является уяснение характерных признаков частотных характеристик устойчивых и не устойчивых звеньев и систем. Для уяснения этих признаков все частотные характеристики должны сопровождаться переходными характеристиками, позволяющими легко определить устойчивость звенье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2 Программа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1042670</wp:posOffset>
                </wp:positionV>
                <wp:extent cx="5419725" cy="188468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884600"/>
                          <a:chOff x="0" y="0"/>
                          <a:chExt cx="5419800" cy="1884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52960" y="26640"/>
                            <a:ext cx="4257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360"/>
                            <a:ext cx="5419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1. - Схема моделирования апериодического звена перв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004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58800" y="0"/>
                            <a:ext cx="497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82.1pt;width:426.75pt;height:148.4pt" coordorigin="206,1642" coordsize="8535,2968">
                <v:shape id="shape_0" stroked="f" o:allowincell="f" style="position:absolute;left:1077;top:1684;width:6704;height:1994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;top:3740;width:8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1" w:hanging="1701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1. - Схема моделирования апериодического звена первого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218;top:1800;width:44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78;top:1642;width:782;height:752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оставить схему моделирования апериодического звена первого порядка, изображенную на рисунке 4.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</w:t>
      </w: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задать равным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 модели при коэффициенте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», равном 1, 0.5 и -1. Получить графики </w:t>
      </w:r>
      <w:r>
        <w:rPr>
          <w:sz w:val="28"/>
          <w:szCs w:val="28"/>
        </w:rPr>
        <w:object w:dxaOrig="4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8pt" filled="f" o:ole="">
            <v:imagedata r:id="rId71" o:title=""/>
          </v:shape>
          <o:OLEObject Type="Embed" ProgID="" ShapeID="ole_rId70" DrawAspect="Content" ObjectID="_1708192183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960289514" r:id="rId72"/>
        </w:object>
      </w:r>
      <w:r>
        <w:rPr>
          <w:sz w:val="28"/>
          <w:szCs w:val="28"/>
        </w:rPr>
        <w:t xml:space="preserve"> - диаграмму Найквиста, логарифмические частотные характеристики 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расположение корней на комплексной плос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по полученным графикам, оценить устойчивость звена. Определить коэффициент передачи для </w:t>
      </w:r>
      <w:r>
        <w:rPr>
          <w:b/>
          <w:sz w:val="28"/>
          <w:szCs w:val="28"/>
        </w:rPr>
        <w:t>«а» =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945</wp:posOffset>
                </wp:positionH>
                <wp:positionV relativeFrom="paragraph">
                  <wp:posOffset>514985</wp:posOffset>
                </wp:positionV>
                <wp:extent cx="5419725" cy="19431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43280"/>
                          <a:chOff x="0" y="0"/>
                          <a:chExt cx="5419800" cy="1943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00840" y="0"/>
                            <a:ext cx="3819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7000"/>
                            <a:ext cx="5419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84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.2. - Схема моделирования интегро-дифференцирующе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423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61720" y="252000"/>
                            <a:ext cx="4496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0.55pt;width:426.75pt;height:153pt" coordorigin="307,811" coordsize="8535,3060">
                <v:shape id="shape_0" stroked="f" o:allowincell="f" style="position:absolute;left:1253;top:811;width:6014;height:2234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;top:3122;width:85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84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.2. - Схема моделирования интегро-дифференцирующего 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633;top:1350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554;top:1208;width:707;height:668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оставить схему моделирования интегро-дифференцирующего звена, изображенную на рисунке 4.1.2 при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=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овести исследование модели по диаграмме Найквиста при коэффициенте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равному  1 и 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полученным графикам, оценить устойчивость зв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моделирования апериодического звена второго порядка, изображенную на рисунке 4.2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720080" cy="156083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560960"/>
                          <a:chOff x="0" y="0"/>
                          <a:chExt cx="5720040" cy="1560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6400" y="0"/>
                            <a:ext cx="55436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7280"/>
                            <a:ext cx="5419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84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2.1. - Схема моделирования динамического звена втор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4840" y="57240"/>
                            <a:ext cx="4496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8928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44964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5360" y="5652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00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.05pt;width:450.4pt;height:122.9pt" coordorigin="101,1" coordsize="9008,2458">
                <v:shape id="shape_0" stroked="f" o:allowincell="f" style="position:absolute;left:379;top:1;width:8729;height:2172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;top:1729;width:853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84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2.1. - Схема моделирования динамического звена второго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25;top:91;width:708;height:546">
                  <v:shape id="shape_0" fillcolor="white" stroked="f" o:allowincell="f" style="position:absolute;left:3964;top:232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825;top:91;width:707;height:423;mso-wrap-style:none;v-text-anchor:middle" type="_x0000_t75">
                    <v:imagedata r:id="rId8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700;top:90;width:708;height:669">
                  <v:shape id="shape_0" fillcolor="white" stroked="f" o:allowincell="f" style="position:absolute;left:5839;top:232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700;top:90;width:707;height:668;mso-wrap-style:none;v-text-anchor:middle" type="_x0000_t75">
                    <v:imagedata r:id="rId8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овести исследование модели  по временным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логарифмическим частотным характеристикам 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диаграмме Найквиста, используя перебор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едставленного в  таблице 4.3.1.</w:t>
      </w:r>
    </w:p>
    <w:p>
      <w:pPr>
        <w:pStyle w:val="Normal"/>
        <w:ind w:firstLine="48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3.1</w:t>
      </w:r>
    </w:p>
    <w:tbl>
      <w:tblPr>
        <w:tblW w:w="4394" w:type="dxa"/>
        <w:jc w:val="left"/>
        <w:tblInd w:w="2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по полученным графикам, оценить устойчивость звена. Почему диаграммы Найквиста  устойчивых звеньев начинаются при </w:t>
      </w:r>
      <w:r>
        <w:rPr>
          <w:sz w:val="28"/>
          <w:szCs w:val="28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5pt" filled="f" o:ole="">
            <v:imagedata r:id="rId85" o:title=""/>
          </v:shape>
          <o:OLEObject Type="Embed" ProgID="" ShapeID="ole_rId84" DrawAspect="Content" ObjectID="_1536925073" r:id="rId84"/>
        </w:object>
      </w:r>
      <w:r>
        <w:rPr>
          <w:sz w:val="28"/>
          <w:szCs w:val="28"/>
        </w:rPr>
        <w:t xml:space="preserve"> с точки с координатами [К</w:t>
      </w:r>
      <w:r>
        <w:rPr>
          <w:sz w:val="28"/>
          <w:szCs w:val="28"/>
          <w:vertAlign w:val="subscript"/>
        </w:rPr>
        <w:t>ст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]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0" w:firstLine="284"/>
        <w:jc w:val="both"/>
        <w:rPr/>
      </w:pPr>
      <w:r>
        <w:rPr>
          <w:sz w:val="28"/>
          <w:szCs w:val="28"/>
        </w:rPr>
        <w:t xml:space="preserve">Составить схему моделирования апериодического звена второго порядка с коэффициентами обратной связи </w:t>
      </w:r>
      <w:r>
        <w:rPr>
          <w:sz w:val="28"/>
          <w:szCs w:val="28"/>
        </w:rPr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843944547" r:id="rId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9pt" filled="f" o:ole="">
            <v:imagedata r:id="rId89" o:title=""/>
          </v:shape>
          <o:OLEObject Type="Embed" ProgID="" ShapeID="ole_rId88" DrawAspect="Content" ObjectID="_1058102986" r:id="rId88"/>
        </w:object>
      </w:r>
      <w:r>
        <w:rPr>
          <w:sz w:val="28"/>
          <w:szCs w:val="28"/>
        </w:rPr>
        <w:t>, изображенную на рисунке 4.2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0</wp:posOffset>
                </wp:positionH>
                <wp:positionV relativeFrom="paragraph">
                  <wp:posOffset>45720</wp:posOffset>
                </wp:positionV>
                <wp:extent cx="5419725" cy="22053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205360"/>
                          <a:chOff x="0" y="0"/>
                          <a:chExt cx="5419800" cy="2205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15440" y="0"/>
                            <a:ext cx="480060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2760"/>
                            <a:ext cx="5419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1418" w:right="45" w:hanging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2.2. - Схема моделирования динамического звена второго порядка с коэффициентами обратной связи </w:t>
                                <w:br/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9440" y="20628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36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4440" y="19692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00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.6pt;width:426.75pt;height:173.65pt" coordorigin="200,72" coordsize="8535,3473">
                <v:shape id="shape_0" stroked="f" o:allowincell="f" style="position:absolute;left:854;top:72;width:7559;height:2660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;top:2675;width:8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1418" w:right="45" w:hanging="141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2.2. - Схема моделирования динамического звена второго порядка с коэффициентами обратной связи </w:t>
                          <w:br/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199;top:397;width:708;height:669">
                  <v:shape id="shape_0" fillcolor="white" stroked="f" o:allowincell="f" style="position:absolute;left:4338;top:539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4199;top:397;width:707;height:668;mso-wrap-style:none;v-text-anchor:middle" type="_x0000_t75">
                    <v:imagedata r:id="rId9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254;top:382;width:708;height:669">
                  <v:shape id="shape_0" fillcolor="white" stroked="f" o:allowincell="f" style="position:absolute;left:6393;top:524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254;top:382;width:707;height:668;mso-wrap-style:none;v-text-anchor:middle" type="_x0000_t75">
                    <v:imagedata r:id="rId9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Выставить в блоках модели следующие коэффициенты: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»=5,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»=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сследование модели  по временным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логарифмическим частотным характеристикам 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иаграмме Найквиста, используя перебор значений коэффициентов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»  и  «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»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огласно  таблице 4.3.2.</w:t>
      </w:r>
    </w:p>
    <w:p>
      <w:pPr>
        <w:pStyle w:val="Normal"/>
        <w:spacing w:before="20" w:after="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аблица 4.3.2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полученным графикам, оценить устойчивость звена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Контрольные вопросы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sz w:val="28"/>
          <w:szCs w:val="28"/>
        </w:rPr>
        <w:t xml:space="preserve">Как  по АФЧХ (диаграмме  Найквиста) определить коэффициент передач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тат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sz w:val="28"/>
          <w:szCs w:val="28"/>
        </w:rPr>
        <w:t xml:space="preserve">В каком квадранте комплексной плоскости подойдет к началу координат годограф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ы, если порядок числителя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1, а порядок знамена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4.wmf"/><Relationship Id="rId68" Type="http://schemas.openxmlformats.org/officeDocument/2006/relationships/image" Target="media/image33.png"/><Relationship Id="rId69" Type="http://schemas.openxmlformats.org/officeDocument/2006/relationships/image" Target="media/image3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wmf"/><Relationship Id="rId76" Type="http://schemas.openxmlformats.org/officeDocument/2006/relationships/image" Target="media/image37.png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39.png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5.png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5:00Z</dcterms:created>
  <dc:creator>8a3116</dc:creator>
  <dc:description/>
  <cp:keywords/>
  <dc:language>en-US</dc:language>
  <cp:lastModifiedBy>kvp</cp:lastModifiedBy>
  <dcterms:modified xsi:type="dcterms:W3CDTF">2010-04-1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9683871</vt:r8>
  </property>
</Properties>
</file>