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 Лабораторная работа № 2 «Динамические звенья второго порядка»</w:t>
      </w:r>
    </w:p>
    <w:p>
      <w:pPr>
        <w:pStyle w:val="Normal"/>
        <w:spacing w:before="20" w:after="20"/>
        <w:ind w:right="43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20" w:after="20"/>
        <w:ind w:right="43" w:firstLine="720"/>
        <w:jc w:val="both"/>
        <w:rPr/>
      </w:pPr>
      <w:r>
        <w:rPr>
          <w:b/>
          <w:sz w:val="28"/>
          <w:szCs w:val="28"/>
        </w:rPr>
        <w:t>Целью лабораторной работы</w:t>
      </w:r>
      <w:r>
        <w:rPr>
          <w:sz w:val="28"/>
          <w:szCs w:val="28"/>
        </w:rPr>
        <w:t xml:space="preserve"> является исследование переходных процессов, вызванных ступенчатым воздействием в динамических звеньях второго порядка, определение характера переходных процессов, типа корней характеристического уравнения и устойчивости звеньев.</w:t>
      </w:r>
    </w:p>
    <w:p>
      <w:pPr>
        <w:pStyle w:val="Normal"/>
        <w:spacing w:before="20" w:after="2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Дифференциальные уравнения второго порядка и их ре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динамическим звеньям второго порядка относятся следующие типы звеньев: </w:t>
      </w:r>
      <w:r>
        <w:rPr>
          <w:b/>
          <w:sz w:val="28"/>
          <w:szCs w:val="28"/>
        </w:rPr>
        <w:t>апериодическое второго порядка, колебательное</w:t>
      </w:r>
      <w:r>
        <w:rPr>
          <w:sz w:val="28"/>
          <w:szCs w:val="28"/>
        </w:rPr>
        <w:t xml:space="preserve"> (периодическое) и </w:t>
      </w:r>
      <w:r>
        <w:rPr>
          <w:b/>
          <w:sz w:val="28"/>
          <w:szCs w:val="28"/>
        </w:rPr>
        <w:t xml:space="preserve">консервативное [3]. </w:t>
      </w:r>
      <w:r>
        <w:rPr>
          <w:sz w:val="28"/>
          <w:szCs w:val="28"/>
        </w:rPr>
        <w:t xml:space="preserve">Дифференциальное уравнение в общем виде, передаточ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характеристическое уравнение, соответственно имеют вид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>(4.2.1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>(4.2.2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>.</w:t>
        <w:tab/>
        <w:tab/>
        <w:tab/>
        <w:tab/>
        <w:tab/>
        <w:t>(4.2.3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д графиков</w:t>
      </w:r>
      <w:r>
        <w:rPr>
          <w:sz w:val="28"/>
          <w:szCs w:val="28"/>
        </w:rPr>
        <w:t xml:space="preserve"> (сходящийся либо расходящийся, либо колебательный с постоянной амплитудой и частотой); </w:t>
      </w:r>
      <w:r>
        <w:rPr>
          <w:b/>
          <w:sz w:val="28"/>
          <w:szCs w:val="28"/>
        </w:rPr>
        <w:t>характер переходного процесса</w:t>
      </w:r>
      <w:r>
        <w:rPr>
          <w:sz w:val="28"/>
          <w:szCs w:val="28"/>
        </w:rPr>
        <w:t xml:space="preserve"> (периодический либо апериодический); </w:t>
      </w:r>
      <w:r>
        <w:rPr>
          <w:b/>
          <w:sz w:val="28"/>
          <w:szCs w:val="28"/>
        </w:rPr>
        <w:t>тип звена</w:t>
      </w:r>
      <w:r>
        <w:rPr>
          <w:sz w:val="28"/>
          <w:szCs w:val="28"/>
        </w:rPr>
        <w:t xml:space="preserve"> (апериодическое второго порядка, колебательное либо консервативное); </w:t>
      </w:r>
      <w:r>
        <w:rPr>
          <w:b/>
          <w:sz w:val="28"/>
          <w:szCs w:val="28"/>
        </w:rPr>
        <w:t>устойчивость звена</w:t>
      </w:r>
      <w:r>
        <w:rPr>
          <w:sz w:val="28"/>
          <w:szCs w:val="28"/>
        </w:rPr>
        <w:t xml:space="preserve"> (устойчивое, неустойчивое, нейтральное) </w:t>
      </w:r>
      <w:r>
        <w:rPr>
          <w:b/>
          <w:sz w:val="28"/>
          <w:szCs w:val="28"/>
        </w:rPr>
        <w:t>определяется корнями характеристического уравнения</w:t>
      </w:r>
      <w:r>
        <w:rPr>
          <w:sz w:val="28"/>
          <w:szCs w:val="28"/>
        </w:rPr>
        <w:t xml:space="preserve"> (4.2.3) (левые, правые, нулевые, вещественные, комплексные, мнимые) [3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корни уравнения (4.2.3) вещественны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то согласно формуле (4.1.8) решение дифференциального уравнения (4.2.1) можно представить как сумму экспонент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>(4.2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ено в данном случае является апериодическим второ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корни уравнения (4.2.3) являются </w:t>
      </w:r>
      <w:r>
        <w:rPr>
          <w:b/>
          <w:sz w:val="28"/>
          <w:szCs w:val="28"/>
        </w:rPr>
        <w:t xml:space="preserve">комплексно-сопряженными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β</m:t>
        </m:r>
      </m:oMath>
      <w:r>
        <w:rPr>
          <w:sz w:val="28"/>
          <w:szCs w:val="28"/>
        </w:rPr>
        <w:t xml:space="preserve">, то звено является периодическим (колебательным), а решение уравнения (4.2.1) можно записать 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</m:oMath>
      <w:r>
        <w:rPr>
          <w:sz w:val="28"/>
          <w:szCs w:val="28"/>
        </w:rPr>
        <w:t>.</w:t>
        <w:tab/>
        <w:tab/>
        <w:tab/>
        <w:tab/>
        <w:t xml:space="preserve"> (4.2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воспользуемся суммой формулы (4.1.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ind w:firstLine="2694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86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75pt;height:94.45pt" filled="f" o:ole="">
            <v:imagedata r:id="rId3" o:title=""/>
          </v:shape>
          <o:OLEObject Type="Embed" ProgID="" ShapeID="ole_rId2" DrawAspect="Content" ObjectID="_33680145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4780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93pt" filled="f" o:ole="">
            <v:imagedata r:id="rId5" o:title=""/>
          </v:shape>
          <o:OLEObject Type="Embed" ProgID="" ShapeID="ole_rId4" DrawAspect="Content" ObjectID="_812782308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в уравнении (4.2.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звено является консервативным, при этом </w:t>
      </w:r>
      <w:r>
        <w:rPr>
          <w:b/>
          <w:sz w:val="28"/>
          <w:szCs w:val="28"/>
        </w:rPr>
        <w:t xml:space="preserve">корни мнимы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β</m:t>
        </m:r>
      </m:oMath>
      <w:r>
        <w:rPr>
          <w:sz w:val="28"/>
          <w:szCs w:val="28"/>
        </w:rPr>
        <w:t>, и уравнение (4.2.5) запишется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  <w:tab/>
        <w:tab/>
        <w:tab/>
        <w:t xml:space="preserve"> (4.2.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равнения (4.2.3-4.2.6) входит экспонента </w:t>
      </w:r>
      <w:r>
        <w:rPr>
          <w:sz w:val="28"/>
          <w:szCs w:val="28"/>
        </w:rPr>
        <w:object w:dxaOrig="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22.6pt" filled="f" o:ole="">
            <v:imagedata r:id="rId7" o:title=""/>
          </v:shape>
          <o:OLEObject Type="Embed" ProgID="" ShapeID="ole_rId6" DrawAspect="Content" ObjectID="_14716675" r:id="rId6"/>
        </w:object>
      </w:r>
      <w:r>
        <w:rPr>
          <w:sz w:val="28"/>
          <w:szCs w:val="28"/>
        </w:rPr>
        <w:t xml:space="preserve">, следовательно, переходный процесс в звене сходится к установившемуся знач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szCs w:val="28"/>
        </w:rPr>
        <w:t xml:space="preserve">, расходится от него, либо колеблется с постоянной амплитудой и устойчивость, неустойчивость или нейтральность звена зависит от </w:t>
      </w:r>
      <w:r>
        <w:rPr>
          <w:sz w:val="28"/>
          <w:szCs w:val="28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1318921529" r:id="rId8"/>
        </w:object>
      </w:r>
      <w:r>
        <w:rPr>
          <w:sz w:val="28"/>
          <w:szCs w:val="28"/>
        </w:rPr>
        <w:t xml:space="preserve">, то есть от корн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[3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аблице 4.2.1 приведены различные графики переходных характеристик в зависимости от типа корней и значений параметров характеристического уравнения (4.2.3).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аблица 4.2.1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8"/>
        <w:gridCol w:w="1842"/>
        <w:gridCol w:w="2127"/>
        <w:gridCol w:w="2409"/>
      </w:tblGrid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р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ходная характеристика h(t)</w:t>
            </w:r>
          </w:p>
        </w:tc>
      </w:tr>
      <w:tr>
        <w:trPr>
          <w:trHeight w:val="16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d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gt;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8270</wp:posOffset>
                      </wp:positionV>
                      <wp:extent cx="771525" cy="56832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68440"/>
                                <a:chOff x="0" y="0"/>
                                <a:chExt cx="77148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" y="118080"/>
                                  <a:ext cx="721440" cy="45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45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1440"/>
                                    <a:ext cx="72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0744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30744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0720" y="31104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316440"/>
                                    <a:ext cx="9000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3358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00520" y="142920"/>
                                  <a:ext cx="36072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24000" y="0"/>
                                  <a:ext cx="32328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pt;margin-top:10.1pt;width:60.7pt;height:44.7pt" coordorigin="658,202" coordsize="1214,894">
                      <v:group id="shape_0" style="position:absolute;left:737;top:388;width:1135;height:708">
                        <v:line id="shape_0" from="1589,388" to="1589,1096" stroked="t" o:allowincell="t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737,957" to="1872,95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79,872" to="1020,101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9,872" to="1020,101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63,878" to="1304,1019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63,886" to="1304,102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58;top:427;width:528;height:523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974;top:427;width:567;height:523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168;top:202;width:508;height:483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en-US" w:eastAsia="en-US"/>
              </w:rPr>
            </w:pPr>
            <w:r>
              <w:rPr>
                <w:sz w:val="28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4450</wp:posOffset>
                      </wp:positionV>
                      <wp:extent cx="998855" cy="93218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932040"/>
                                <a:chOff x="0" y="0"/>
                                <a:chExt cx="99900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720" y="9144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72252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36180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360000"/>
                                  <a:ext cx="60948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571">
                                      <a:moveTo>
                                        <a:pt x="0" y="571"/>
                                      </a:moveTo>
                                      <a:cubicBezTo>
                                        <a:pt x="60" y="507"/>
                                        <a:pt x="250" y="277"/>
                                        <a:pt x="360" y="188"/>
                                      </a:cubicBezTo>
                                      <a:cubicBezTo>
                                        <a:pt x="470" y="99"/>
                                        <a:pt x="568" y="65"/>
                                        <a:pt x="660" y="38"/>
                                      </a:cubicBezTo>
                                      <a:cubicBezTo>
                                        <a:pt x="752" y="11"/>
                                        <a:pt x="870" y="29"/>
                                        <a:pt x="915" y="23"/>
                                      </a:cubicBezTo>
                                      <a:cubicBezTo>
                                        <a:pt x="960" y="17"/>
                                        <a:pt x="927" y="5"/>
                                        <a:pt x="9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5120"/>
                                  <a:ext cx="3434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000" y="685080"/>
                                  <a:ext cx="233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2484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3.5pt;width:78.65pt;height:73.35pt" coordorigin="-50,70" coordsize="1573,1467">
                      <v:line id="shape_0" from="433,214" to="433,120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433,1208" to="1426,120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33,639" to="1284,63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shape id="shape_0" coordsize="960,571" path="m0,571c60,507,250,277,360,188c470,99,568,65,660,38c752,11,870,29,915,23c960,17,927,5,930,0e" stroked="t" o:allowincell="t" style="position:absolute;left:433;top:637;width:959;height:57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0;top:377;width:54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155;top:1149;width:36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44;top:70;width:39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d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4460</wp:posOffset>
                      </wp:positionV>
                      <wp:extent cx="771525" cy="57150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71680"/>
                                <a:chOff x="0" y="0"/>
                                <a:chExt cx="7714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6160" y="121320"/>
                                  <a:ext cx="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7952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4348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4348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3358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00520" y="142920"/>
                                  <a:ext cx="36072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24000" y="0"/>
                                  <a:ext cx="32328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9.8pt;width:60.65pt;height:44.95pt" coordorigin="490,196" coordsize="1213,899">
                      <v:line id="shape_0" from="1429,387" to="1429,109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569,951" to="1704,95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76,881" to="1017,102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6,881" to="1017,102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90;top:421;width:528;height:523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06;top:421;width:567;height:523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000;top:196;width:508;height:483;mso-wrap-style:none;v-text-anchor:middle" type="_x0000_t75">
                        <v:imagedata r:id="rId2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vertAlign w:val="subscript"/>
                <w:lang w:val="en-US" w:eastAsia="en-US"/>
              </w:rPr>
            </w:pPr>
            <w:r>
              <w:rPr>
                <w:sz w:val="28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441700</wp:posOffset>
                      </wp:positionH>
                      <wp:positionV relativeFrom="paragraph">
                        <wp:posOffset>-939165</wp:posOffset>
                      </wp:positionV>
                      <wp:extent cx="998220" cy="93281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932760"/>
                                <a:chOff x="0" y="0"/>
                                <a:chExt cx="99828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0" y="9144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72252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6180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60000"/>
                                  <a:ext cx="60948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571">
                                      <a:moveTo>
                                        <a:pt x="0" y="571"/>
                                      </a:moveTo>
                                      <a:cubicBezTo>
                                        <a:pt x="60" y="507"/>
                                        <a:pt x="250" y="277"/>
                                        <a:pt x="360" y="188"/>
                                      </a:cubicBezTo>
                                      <a:cubicBezTo>
                                        <a:pt x="470" y="99"/>
                                        <a:pt x="568" y="65"/>
                                        <a:pt x="660" y="38"/>
                                      </a:cubicBezTo>
                                      <a:cubicBezTo>
                                        <a:pt x="752" y="11"/>
                                        <a:pt x="870" y="29"/>
                                        <a:pt x="915" y="23"/>
                                      </a:cubicBezTo>
                                      <a:cubicBezTo>
                                        <a:pt x="960" y="17"/>
                                        <a:pt x="927" y="5"/>
                                        <a:pt x="9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5120"/>
                                  <a:ext cx="3434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685800"/>
                                  <a:ext cx="233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2484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1pt;margin-top:-73.95pt;width:78.6pt;height:73.45pt" coordorigin="-5420,-1479" coordsize="1572,1469">
                      <v:line id="shape_0" from="-4938,-1335" to="-4938,-34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-4938,-341" to="-3945,-34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-4938,-909" to="-4087,-90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shape id="shape_0" coordsize="960,571" path="m0,571c60,507,250,277,360,188c470,99,568,65,660,38c752,11,870,29,915,23c960,17,927,5,930,0e" stroked="t" o:allowincell="t" style="position:absolute;left:-4938;top:-912;width:959;height:57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-5420;top:-1172;width:54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4216;top:-399;width:36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5414;top:-1479;width:39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&l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g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d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gt;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7790</wp:posOffset>
                      </wp:positionV>
                      <wp:extent cx="904875" cy="5422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542160"/>
                                <a:chOff x="0" y="0"/>
                                <a:chExt cx="9050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2520" y="120600"/>
                                  <a:ext cx="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7952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4255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4255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960" y="4291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4345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95200" y="142920"/>
                                  <a:ext cx="3358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96080" y="142920"/>
                                  <a:ext cx="36072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32328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5pt;margin-top:7.7pt;width:71.2pt;height:42.65pt" coordorigin="313,154" coordsize="1424,853">
                      <v:line id="shape_0" from="742,344" to="742,100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02,909" to="1737,9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9,824" to="1140,9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,824" to="1140,9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3,830" to="1424,9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3,838" to="1424,9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8;top:379;width:528;height:52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4;top:379;width:567;height:52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3;top:154;width:508;height:483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en-US" w:eastAsia="en-US"/>
              </w:rPr>
            </w:pPr>
            <w:r>
              <w:rPr>
                <w:sz w:val="28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437890</wp:posOffset>
                      </wp:positionH>
                      <wp:positionV relativeFrom="paragraph">
                        <wp:posOffset>-1993900</wp:posOffset>
                      </wp:positionV>
                      <wp:extent cx="994410" cy="932815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4320" cy="932760"/>
                                <a:chOff x="0" y="0"/>
                                <a:chExt cx="99432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0" y="9144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72252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88640"/>
                                  <a:ext cx="409680" cy="53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841">
                                      <a:moveTo>
                                        <a:pt x="0" y="841"/>
                                      </a:moveTo>
                                      <a:cubicBezTo>
                                        <a:pt x="46" y="821"/>
                                        <a:pt x="192" y="786"/>
                                        <a:pt x="278" y="720"/>
                                      </a:cubicBezTo>
                                      <a:cubicBezTo>
                                        <a:pt x="364" y="654"/>
                                        <a:pt x="462" y="534"/>
                                        <a:pt x="518" y="443"/>
                                      </a:cubicBezTo>
                                      <a:cubicBezTo>
                                        <a:pt x="574" y="352"/>
                                        <a:pt x="594" y="247"/>
                                        <a:pt x="615" y="173"/>
                                      </a:cubicBezTo>
                                      <a:cubicBezTo>
                                        <a:pt x="636" y="99"/>
                                        <a:pt x="639" y="36"/>
                                        <a:pt x="6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58320"/>
                                  <a:ext cx="3434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0680" y="685800"/>
                                  <a:ext cx="233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0.7pt;margin-top:-157pt;width:78.25pt;height:73.45pt" coordorigin="-5414,-3140" coordsize="1565,1469">
                      <v:line id="shape_0" from="-4938,-2996" to="-4938,-200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-4938,-2002" to="-3945,-20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645,841" path="m0,841c46,821,192,786,278,720c364,654,462,534,518,443c574,352,594,247,615,173c636,99,639,36,645,0e" stroked="t" o:allowincell="t" style="position:absolute;left:-4938;top:-2843;width:644;height:8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-4745;top:-3048;width:54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4216;top:-2060;width:36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5414;top:-3140;width:39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&l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g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d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87960</wp:posOffset>
                      </wp:positionV>
                      <wp:extent cx="923925" cy="571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571680"/>
                                <a:chOff x="0" y="0"/>
                                <a:chExt cx="9237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2520" y="121320"/>
                                  <a:ext cx="0" cy="4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7952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4348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6960" y="4348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61800" y="142920"/>
                                  <a:ext cx="3358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562680" y="142920"/>
                                  <a:ext cx="36072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32328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14.8pt;width:72.7pt;height:44.95pt" coordorigin="85,296" coordsize="1454,899">
                      <v:line id="shape_0" from="514,487" to="514,119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04,1051" to="1539,105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1,981" to="1182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1,981" to="1182,11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5;top:521;width:528;height:52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1;top:521;width:567;height:523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296;width:508;height:48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437890</wp:posOffset>
                      </wp:positionH>
                      <wp:positionV relativeFrom="paragraph">
                        <wp:posOffset>-3048635</wp:posOffset>
                      </wp:positionV>
                      <wp:extent cx="994410" cy="93281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4320" cy="932760"/>
                                <a:chOff x="0" y="0"/>
                                <a:chExt cx="99432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0" y="9144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72252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88640"/>
                                  <a:ext cx="409680" cy="53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841">
                                      <a:moveTo>
                                        <a:pt x="0" y="841"/>
                                      </a:moveTo>
                                      <a:cubicBezTo>
                                        <a:pt x="46" y="821"/>
                                        <a:pt x="192" y="786"/>
                                        <a:pt x="278" y="720"/>
                                      </a:cubicBezTo>
                                      <a:cubicBezTo>
                                        <a:pt x="364" y="654"/>
                                        <a:pt x="462" y="534"/>
                                        <a:pt x="518" y="443"/>
                                      </a:cubicBezTo>
                                      <a:cubicBezTo>
                                        <a:pt x="574" y="352"/>
                                        <a:pt x="594" y="247"/>
                                        <a:pt x="615" y="173"/>
                                      </a:cubicBezTo>
                                      <a:cubicBezTo>
                                        <a:pt x="636" y="99"/>
                                        <a:pt x="639" y="36"/>
                                        <a:pt x="6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58320"/>
                                  <a:ext cx="3434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0680" y="685800"/>
                                  <a:ext cx="233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0.7pt;margin-top:-240.05pt;width:78.25pt;height:73.45pt" coordorigin="-5414,-4801" coordsize="1565,1469">
                      <v:line id="shape_0" from="-4938,-4657" to="-4938,-366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-4938,-3663" to="-3945,-366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645,841" path="m0,841c46,821,192,786,278,720c364,654,462,534,518,443c574,352,594,247,615,173c636,99,639,36,645,0e" stroked="t" o:allowincell="t" style="position:absolute;left:-4938;top:-4504;width:644;height:8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-4745;top:-4709;width:54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4216;top:-3721;width:36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5414;top:-4801;width:39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&g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l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d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lt;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82880</wp:posOffset>
                      </wp:positionV>
                      <wp:extent cx="828040" cy="55880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000" cy="558720"/>
                                <a:chOff x="0" y="0"/>
                                <a:chExt cx="82800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040" y="11808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7952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255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4255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6600" y="4291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4345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3358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467280" y="142920"/>
                                  <a:ext cx="36072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42920" y="0"/>
                                  <a:ext cx="32328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14.4pt;width:65.2pt;height:43.95pt" coordorigin="388,288" coordsize="1304,879">
                      <v:line id="shape_0" from="1034,474" to="1034,116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512,1043" to="1647,104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4,958" to="735,109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,958" to="735,1099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3,964" to="1484,110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3,972" to="1484,111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88;top:513;width:528;height:523;mso-wrap-style:none;v-text-anchor:middle" type="_x0000_t75">
                        <v:imagedata r:id="rId3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124;top:513;width:567;height:523;mso-wrap-style:none;v-text-anchor:middle" type="_x0000_t75">
                        <v:imagedata r:id="rId3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13;top:288;width:508;height:483;mso-wrap-style:none;v-text-anchor:middle" type="_x0000_t75">
                        <v:imagedata r:id="rId3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en-US" w:eastAsia="en-US"/>
              </w:rPr>
            </w:pPr>
            <w:r>
              <w:rPr>
                <w:sz w:val="28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437890</wp:posOffset>
                      </wp:positionH>
                      <wp:positionV relativeFrom="paragraph">
                        <wp:posOffset>-4030980</wp:posOffset>
                      </wp:positionV>
                      <wp:extent cx="994410" cy="932815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4320" cy="932760"/>
                                <a:chOff x="0" y="0"/>
                                <a:chExt cx="99432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0" y="9144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72252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88640"/>
                                  <a:ext cx="409680" cy="53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841">
                                      <a:moveTo>
                                        <a:pt x="0" y="841"/>
                                      </a:moveTo>
                                      <a:cubicBezTo>
                                        <a:pt x="46" y="821"/>
                                        <a:pt x="192" y="786"/>
                                        <a:pt x="278" y="720"/>
                                      </a:cubicBezTo>
                                      <a:cubicBezTo>
                                        <a:pt x="364" y="654"/>
                                        <a:pt x="462" y="534"/>
                                        <a:pt x="518" y="443"/>
                                      </a:cubicBezTo>
                                      <a:cubicBezTo>
                                        <a:pt x="574" y="352"/>
                                        <a:pt x="594" y="247"/>
                                        <a:pt x="615" y="173"/>
                                      </a:cubicBezTo>
                                      <a:cubicBezTo>
                                        <a:pt x="636" y="99"/>
                                        <a:pt x="639" y="36"/>
                                        <a:pt x="6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58320"/>
                                  <a:ext cx="3434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0680" y="685800"/>
                                  <a:ext cx="233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0.7pt;margin-top:-317.4pt;width:78.25pt;height:73.45pt" coordorigin="-5414,-6348" coordsize="1565,1469">
                      <v:line id="shape_0" from="-4938,-6204" to="-4938,-521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-4938,-5210" to="-3945,-521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645,841" path="m0,841c46,821,192,786,278,720c364,654,462,534,518,443c574,352,594,247,615,173c636,99,639,36,645,0e" stroked="t" o:allowincell="t" style="position:absolute;left:-4938;top:-6051;width:644;height:8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-4745;top:-6256;width:54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4216;top:-5268;width:36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5414;top:-6348;width:39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&g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g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d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gt;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+ j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- j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9570</wp:posOffset>
                      </wp:positionH>
                      <wp:positionV relativeFrom="page">
                        <wp:posOffset>41910</wp:posOffset>
                      </wp:positionV>
                      <wp:extent cx="782320" cy="894715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280" cy="894600"/>
                                <a:chOff x="0" y="0"/>
                                <a:chExt cx="782280" cy="89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9440" y="16128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522720"/>
                                  <a:ext cx="65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800" y="702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702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760" y="25164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566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520" y="29592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800" y="29592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800" y="74808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8360" y="104760"/>
                                  <a:ext cx="3358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561960"/>
                                  <a:ext cx="36072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75760" y="0"/>
                                  <a:ext cx="32328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pt;margin-top:3.3pt;width:61.6pt;height:70.45pt" coordorigin="582,66" coordsize="1232,1409">
                      <v:line id="shape_0" from="1463,320" to="1463,1313" stroked="t" o:allowincell="t" style="position:absolute;mso-position-vertical-relative:pag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783,889" to="1813,889" stroked="t" o:allowincell="t" style="position:absolute;mso-position-vertical-relative:pag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67,1172" to="1208,1313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67,1172" to="1208,131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73,462" to="1214,603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1,470" to="1222,61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39,532" to="1139,1241" stroked="t" o:allowincell="t" style="position:absolute;flip:y;mso-position-vertical-relative:pag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1067,532" to="1492,532" stroked="t" o:allowincell="t" style="position:absolute;flip:x;mso-position-vertical-relative:pag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1067,1244" to="1492,1244" stroked="t" o:allowincell="t" style="position:absolute;flip:x;mso-position-vertical-relative:pag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11;top:231;width:528;height:523;mso-wrap-style:none;v-text-anchor:middle;mso-position-vertical-relative:page" type="_x0000_t75">
                        <v:imagedata r:id="rId4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82;top:951;width:567;height:523;mso-wrap-style:none;v-text-anchor:middle;mso-position-vertical-relative:page" type="_x0000_t75">
                        <v:imagedata r:id="rId4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017;top:66;width:508;height:483;mso-wrap-style:none;v-text-anchor:middle;mso-position-vertical-relative:page" type="_x0000_t75">
                        <v:imagedata r:id="rId4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97155</wp:posOffset>
                      </wp:positionV>
                      <wp:extent cx="1321435" cy="9239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560" cy="923760"/>
                                <a:chOff x="0" y="0"/>
                                <a:chExt cx="1321560" cy="92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0520"/>
                                  <a:ext cx="3434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920" y="676800"/>
                                  <a:ext cx="233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0"/>
                                  <a:ext cx="2484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3480" y="10404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735480"/>
                                  <a:ext cx="90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374760"/>
                                  <a:ext cx="80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149400"/>
                                  <a:ext cx="796320" cy="5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923">
                                      <a:moveTo>
                                        <a:pt x="0" y="923"/>
                                      </a:moveTo>
                                      <a:cubicBezTo>
                                        <a:pt x="47" y="532"/>
                                        <a:pt x="95" y="142"/>
                                        <a:pt x="142" y="71"/>
                                      </a:cubicBezTo>
                                      <a:cubicBezTo>
                                        <a:pt x="189" y="0"/>
                                        <a:pt x="237" y="473"/>
                                        <a:pt x="284" y="497"/>
                                      </a:cubicBezTo>
                                      <a:cubicBezTo>
                                        <a:pt x="331" y="521"/>
                                        <a:pt x="382" y="228"/>
                                        <a:pt x="426" y="213"/>
                                      </a:cubicBezTo>
                                      <a:cubicBezTo>
                                        <a:pt x="470" y="198"/>
                                        <a:pt x="509" y="386"/>
                                        <a:pt x="550" y="404"/>
                                      </a:cubicBezTo>
                                      <a:cubicBezTo>
                                        <a:pt x="591" y="422"/>
                                        <a:pt x="632" y="325"/>
                                        <a:pt x="674" y="320"/>
                                      </a:cubicBezTo>
                                      <a:cubicBezTo>
                                        <a:pt x="716" y="315"/>
                                        <a:pt x="762" y="372"/>
                                        <a:pt x="804" y="375"/>
                                      </a:cubicBezTo>
                                      <a:cubicBezTo>
                                        <a:pt x="846" y="378"/>
                                        <a:pt x="891" y="341"/>
                                        <a:pt x="927" y="339"/>
                                      </a:cubicBezTo>
                                      <a:cubicBezTo>
                                        <a:pt x="963" y="337"/>
                                        <a:pt x="990" y="363"/>
                                        <a:pt x="1020" y="366"/>
                                      </a:cubicBezTo>
                                      <a:cubicBezTo>
                                        <a:pt x="1050" y="369"/>
                                        <a:pt x="1068" y="362"/>
                                        <a:pt x="1107" y="360"/>
                                      </a:cubicBezTo>
                                      <a:cubicBezTo>
                                        <a:pt x="1146" y="358"/>
                                        <a:pt x="1224" y="355"/>
                                        <a:pt x="1254" y="3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15pt;margin-top:7.65pt;width:104.05pt;height:72.75pt" coordorigin="2003,153" coordsize="2081,1455">
                      <v:shape id="shape_0" stroked="f" o:allowincell="t" style="position:absolute;left:2003;top:469;width:54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6;top:1219;width:36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2;top:153;width:39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81,317" to="2481,131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81,1311" to="3902,131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1,743" to="3749,74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1254,923" path="m0,923c47,532,95,142,142,71c189,0,237,473,284,497c331,521,382,228,426,213c470,198,509,386,550,404c591,422,632,325,674,320c716,315,762,372,804,375c846,378,891,341,927,339c963,337,990,363,1020,366c1050,369,1068,362,1107,360c1146,358,1224,355,1254,354e" stroked="t" o:allowincell="t" style="position:absolute;left:2481;top:388;width:1253;height:9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en-US" w:eastAsia="en-US"/>
              </w:rPr>
            </w:pPr>
            <w:r>
              <w:rPr>
                <w:sz w:val="28"/>
                <w:vertAlign w:val="subscript"/>
                <w:lang w:val="en-US" w:eastAsia="en-US"/>
              </w:rPr>
            </w:r>
          </w:p>
        </w:tc>
      </w:tr>
      <w:tr>
        <w:trPr>
          <w:trHeight w:val="16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&l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gt;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d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gt;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+ j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- j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4610</wp:posOffset>
                      </wp:positionV>
                      <wp:extent cx="894715" cy="90424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600" cy="904320"/>
                                <a:chOff x="0" y="0"/>
                                <a:chExt cx="894600" cy="90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680" y="16128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522720"/>
                                  <a:ext cx="6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0" y="702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702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560" y="25164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2566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29592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29592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74808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33520" y="123840"/>
                                  <a:ext cx="3358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533880" y="571680"/>
                                  <a:ext cx="36072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32328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4.3pt;width:70.45pt;height:71.25pt" coordorigin="344,86" coordsize="1409,1425">
                      <v:line id="shape_0" from="791,340" to="791,133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456,909" to="1411,9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115,1192" to="1256,133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5,1192" to="1256,13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21,482" to="1262,62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29,490" to="1270,63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87,552" to="1187,1261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770,552" to="1195,552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755,1264" to="1180,1264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184;top:281;width:528;height:523;mso-wrap-style:none;v-text-anchor:middle" type="_x0000_t75">
                        <v:imagedata r:id="rId4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185;top:986;width:567;height:523;mso-wrap-style:none;v-text-anchor:middle" type="_x0000_t75">
                        <v:imagedata r:id="rId5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44;top:86;width:508;height:483;mso-wrap-style:none;v-text-anchor:middle" type="_x0000_t75">
                        <v:imagedata r:id="rId5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84455</wp:posOffset>
                      </wp:positionV>
                      <wp:extent cx="1346200" cy="9220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921960"/>
                                <a:chOff x="0" y="0"/>
                                <a:chExt cx="1346040" cy="92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7160"/>
                                  <a:ext cx="3434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0" y="675000"/>
                                  <a:ext cx="233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0"/>
                                  <a:ext cx="2484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720" y="11808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74916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88800"/>
                                  <a:ext cx="88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55080"/>
                                  <a:ext cx="697320" cy="69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8" h="1093">
                                      <a:moveTo>
                                        <a:pt x="0" y="1093"/>
                                      </a:moveTo>
                                      <a:cubicBezTo>
                                        <a:pt x="47" y="773"/>
                                        <a:pt x="92" y="454"/>
                                        <a:pt x="142" y="383"/>
                                      </a:cubicBezTo>
                                      <a:cubicBezTo>
                                        <a:pt x="192" y="312"/>
                                        <a:pt x="250" y="693"/>
                                        <a:pt x="300" y="669"/>
                                      </a:cubicBezTo>
                                      <a:cubicBezTo>
                                        <a:pt x="350" y="645"/>
                                        <a:pt x="392" y="198"/>
                                        <a:pt x="441" y="237"/>
                                      </a:cubicBezTo>
                                      <a:cubicBezTo>
                                        <a:pt x="490" y="276"/>
                                        <a:pt x="543" y="930"/>
                                        <a:pt x="594" y="903"/>
                                      </a:cubicBezTo>
                                      <a:cubicBezTo>
                                        <a:pt x="645" y="876"/>
                                        <a:pt x="690" y="54"/>
                                        <a:pt x="750" y="75"/>
                                      </a:cubicBezTo>
                                      <a:cubicBezTo>
                                        <a:pt x="810" y="96"/>
                                        <a:pt x="896" y="1045"/>
                                        <a:pt x="954" y="1032"/>
                                      </a:cubicBezTo>
                                      <a:cubicBezTo>
                                        <a:pt x="1012" y="1019"/>
                                        <a:pt x="1068" y="215"/>
                                        <a:pt x="10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3pt;margin-top:6.65pt;width:105.95pt;height:72.6pt" coordorigin="2006,133" coordsize="2119,1452">
                      <v:shape id="shape_0" stroked="f" o:allowincell="t" style="position:absolute;left:2006;top:491;width:54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8;top:1196;width:36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8;top:133;width:39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89,319" to="2489,131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91,1313" to="3910,131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1,746" to="3882,74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1098,1093" path="m0,1093c47,773,92,454,142,383c192,312,250,693,300,669c350,645,392,198,441,237c490,276,543,930,594,903c645,876,690,54,750,75c810,96,896,1045,954,1032c1012,1019,1068,215,1098,0e" stroked="t" o:allowincell="t" style="position:absolute;left:2489;top:220;width:1097;height:10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bscript"/>
                <w:lang w:val="en-US" w:eastAsia="en-US"/>
              </w:rPr>
            </w:pPr>
            <w:r>
              <w:rPr>
                <w:sz w:val="28"/>
                <w:vertAlign w:val="subscript"/>
                <w:lang w:val="en-US" w:eastAsia="en-US"/>
              </w:rPr>
            </w:r>
          </w:p>
        </w:tc>
      </w:tr>
      <w:tr>
        <w:trPr>
          <w:trHeight w:val="13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&gt;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+ j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- j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3185</wp:posOffset>
                      </wp:positionV>
                      <wp:extent cx="661670" cy="90424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1680" cy="904320"/>
                                <a:chOff x="0" y="0"/>
                                <a:chExt cx="661680" cy="90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16128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6166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6166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280" y="3373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42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00240" y="123840"/>
                                  <a:ext cx="3358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300960" y="571680"/>
                                  <a:ext cx="36072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32328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6.55pt;width:52.1pt;height:71.2pt" coordorigin="630,131" coordsize="1042,1424">
                      <v:line id="shape_0" from="1115,385" to="1115,1378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630,954" to="1585,95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34,1102" to="1175,124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34,1102" to="1175,124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40,662" to="1181,803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48,670" to="1189,81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103;top:326;width:528;height:523;mso-wrap-style:none;v-text-anchor:middle" type="_x0000_t75">
                        <v:imagedata r:id="rId5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1104;top:1031;width:567;height:523;mso-wrap-style:none;v-text-anchor:middle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68;top:131;width:508;height:483;mso-wrap-style:none;v-text-anchor:middle" type="_x0000_t75">
                        <v:imagedata r:id="rId5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vertAlign w:val="subscript"/>
                <w:lang w:val="en-US" w:eastAsia="en-US"/>
              </w:rPr>
            </w:pPr>
            <w:r>
              <w:rPr>
                <w:sz w:val="28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8420</wp:posOffset>
                      </wp:positionV>
                      <wp:extent cx="1399540" cy="8756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875520"/>
                                <a:chOff x="0" y="0"/>
                                <a:chExt cx="1399680" cy="87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434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6040" y="628560"/>
                                  <a:ext cx="2336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320" y="9288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69408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513000"/>
                                  <a:ext cx="7106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9" h="286">
                                      <a:moveTo>
                                        <a:pt x="0" y="281"/>
                                      </a:moveTo>
                                      <a:cubicBezTo>
                                        <a:pt x="20" y="235"/>
                                        <a:pt x="79" y="0"/>
                                        <a:pt x="123" y="1"/>
                                      </a:cubicBezTo>
                                      <a:cubicBezTo>
                                        <a:pt x="167" y="2"/>
                                        <a:pt x="216" y="286"/>
                                        <a:pt x="264" y="286"/>
                                      </a:cubicBezTo>
                                      <a:cubicBezTo>
                                        <a:pt x="312" y="286"/>
                                        <a:pt x="364" y="5"/>
                                        <a:pt x="414" y="4"/>
                                      </a:cubicBezTo>
                                      <a:cubicBezTo>
                                        <a:pt x="464" y="3"/>
                                        <a:pt x="519" y="280"/>
                                        <a:pt x="567" y="280"/>
                                      </a:cubicBezTo>
                                      <a:cubicBezTo>
                                        <a:pt x="615" y="280"/>
                                        <a:pt x="660" y="2"/>
                                        <a:pt x="705" y="1"/>
                                      </a:cubicBezTo>
                                      <a:cubicBezTo>
                                        <a:pt x="750" y="0"/>
                                        <a:pt x="789" y="274"/>
                                        <a:pt x="837" y="274"/>
                                      </a:cubicBezTo>
                                      <a:cubicBezTo>
                                        <a:pt x="885" y="274"/>
                                        <a:pt x="946" y="0"/>
                                        <a:pt x="993" y="1"/>
                                      </a:cubicBezTo>
                                      <a:cubicBezTo>
                                        <a:pt x="1040" y="2"/>
                                        <a:pt x="1093" y="224"/>
                                        <a:pt x="1119" y="2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61200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3434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4.6pt;width:110.2pt;height:68.9pt" coordorigin="-78,92" coordsize="2204,1378">
                      <v:shape id="shape_0" stroked="f" o:allowincell="t" style="position:absolute;left:-78;top:812;width:54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8;top:1082;width:36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8,238" to="368,123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70,1185" to="1909,118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119,286" path="m0,281c20,235,79,0,123,1c167,2,216,286,264,286c312,286,364,5,414,4c464,3,519,280,567,280c615,280,660,2,705,1c750,0,789,274,837,274c885,274,946,0,993,1c1040,2,1093,224,1119,283e" stroked="t" o:allowincell="t" style="position:absolute;left:368;top:900;width:1118;height:2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58,1056" to="1897,105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-18;top:92;width:540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0" w:after="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Программа работы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в окне Simulink-модели </w:t>
      </w:r>
      <w:r>
        <w:rPr>
          <w:b/>
          <w:sz w:val="28"/>
          <w:szCs w:val="28"/>
        </w:rPr>
        <w:t>схему моделирования</w:t>
      </w:r>
      <w:r>
        <w:rPr>
          <w:sz w:val="28"/>
          <w:szCs w:val="28"/>
        </w:rPr>
        <w:t xml:space="preserve"> динамического звена второго порядка,  изображенную на рисунке 4.2.1. Коэффициент передачи интегратора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2"/>
          <w:szCs w:val="22"/>
          <w:vertAlign w:val="subscript"/>
        </w:rPr>
        <w:t>ИН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задать 1, (10 либо 100). </w:t>
      </w:r>
    </w:p>
    <w:p>
      <w:pPr>
        <w:pStyle w:val="Normal"/>
        <w:ind w:left="709" w:hanging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275</wp:posOffset>
                </wp:positionH>
                <wp:positionV relativeFrom="paragraph">
                  <wp:posOffset>92075</wp:posOffset>
                </wp:positionV>
                <wp:extent cx="5720080" cy="156083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1560960"/>
                          <a:chOff x="0" y="0"/>
                          <a:chExt cx="5720040" cy="1560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76400" y="0"/>
                            <a:ext cx="554364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7280"/>
                            <a:ext cx="54198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43" w:hanging="184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4.2.1. - Схема моделирования динамического звена второго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4840" y="56520"/>
                            <a:ext cx="44964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00" y="90000"/>
                              <a:ext cx="285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44964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55360" y="56520"/>
                            <a:ext cx="44964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00" y="90000"/>
                              <a:ext cx="285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44964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7.25pt;width:450.4pt;height:122.9pt" coordorigin="265,145" coordsize="9008,2458">
                <v:shape id="shape_0" stroked="f" o:allowincell="f" style="position:absolute;left:543;top:145;width:8729;height:2172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5;top:1873;width:8534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43" w:hanging="1843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4.2.1. - Схема моделирования динамического звена второго поря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989;top:234;width:708;height:669">
                  <v:shape id="shape_0" fillcolor="white" stroked="f" o:allowincell="f" style="position:absolute;left:4128;top:376;width:44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3989;top:234;width:707;height:668;mso-wrap-style:none;v-text-anchor:middle" type="_x0000_t75">
                    <v:imagedata r:id="rId6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864;top:234;width:708;height:669">
                  <v:shape id="shape_0" fillcolor="white" stroked="f" o:allowincell="f" style="position:absolute;left:6003;top:376;width:44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5864;top:234;width:707;height:668;mso-wrap-style:none;v-text-anchor:middle" type="_x0000_t75">
                    <v:imagedata r:id="rId6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1.1 Пользуясь правилами структурных преобразований, для данной схемы получить выражения передаточной функции, характеристического уравнения и его коэффициентов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1.2 Обосновать рассчитать соотношение коэффициентов 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для двух видов устойчивых переходных процессов: апериодических и колебательных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.3 Проверить результаты расчета на модели и привести на одном поле графики переходных процессов указанных типов: не менее трёх графиков апериодического процесса и трёх графиков колебательного процесса. Графики получить при постоянном (выбранном самостоятельно) значении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двух и четырех кратном изменении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Объяснить полученные результаты с обоснованным выбором наилучших апериодических и колебательных переходных процессов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.5 Привести корневую плоскость и дать объяснение связи параметров переходных процессов со значениями корней характеристического уравнения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200</wp:posOffset>
                </wp:positionH>
                <wp:positionV relativeFrom="paragraph">
                  <wp:posOffset>589915</wp:posOffset>
                </wp:positionV>
                <wp:extent cx="5419725" cy="220535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2205360"/>
                          <a:chOff x="0" y="0"/>
                          <a:chExt cx="5419800" cy="22053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15440" y="0"/>
                            <a:ext cx="480060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52760"/>
                            <a:ext cx="54198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ind w:left="1418" w:right="45" w:hanging="14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2.2. - Схема моделирования динамического звена второго порядка с коэффициентами обратной связи </w:t>
                                <w:br/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9440" y="206280"/>
                            <a:ext cx="44964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00" y="90360"/>
                              <a:ext cx="285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44964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44440" y="196920"/>
                            <a:ext cx="44964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00" y="90000"/>
                              <a:ext cx="285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449640" cy="4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46.45pt;width:426.75pt;height:173.65pt" coordorigin="320,929" coordsize="8535,3473">
                <v:shape id="shape_0" stroked="f" o:allowincell="f" style="position:absolute;left:974;top:929;width:7559;height:2660;mso-wrap-style:none;v-text-anchor:middl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;top:3532;width:853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ind w:left="1418" w:right="45" w:hanging="141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2.2. - Схема моделирования динамического звена второго порядка с коэффициентами обратной связи </w:t>
                          <w:br/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19;top:1254;width:708;height:669">
                  <v:shape id="shape_0" fillcolor="white" stroked="f" o:allowincell="f" style="position:absolute;left:4458;top:1396;width:44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4319;top:1254;width:707;height:668;mso-wrap-style:none;v-text-anchor:middle" type="_x0000_t75">
                    <v:imagedata r:id="rId6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374;top:1239;width:708;height:669">
                  <v:shape id="shape_0" fillcolor="white" stroked="f" o:allowincell="f" style="position:absolute;left:6513;top:1381;width:449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6374;top:1239;width:707;height:668;mso-wrap-style:none;v-text-anchor:middle" type="_x0000_t75">
                    <v:imagedata r:id="rId69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1.6 Создать в окне Simulink-модели схему моделирования, изображенную на рисунке 4.2.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>2.1. Для данной схемы выполнить п. 1.1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2.2 Обосновать и рассчитать значение коэффициента обратной связи </w:t>
      </w:r>
      <w:r>
        <w:rPr>
          <w:sz w:val="28"/>
          <w:szCs w:val="28"/>
        </w:rPr>
        <w:object w:dxaOrig="27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4pt;height:21.5pt" filled="f" o:ole="">
            <v:imagedata r:id="rId71" o:title=""/>
          </v:shape>
          <o:OLEObject Type="Embed" ProgID="" ShapeID="ole_rId70" DrawAspect="Content" ObjectID="_1650949527" r:id="rId70"/>
        </w:object>
      </w:r>
      <w:r>
        <w:rPr>
          <w:sz w:val="28"/>
          <w:szCs w:val="28"/>
        </w:rPr>
        <w:t xml:space="preserve"> при котором корни характеристического уравнения звена мнимы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β</m:t>
        </m:r>
      </m:oMath>
      <w:r>
        <w:rPr>
          <w:sz w:val="28"/>
          <w:szCs w:val="28"/>
        </w:rPr>
        <w:t xml:space="preserve"> (располагаются на мнимой оси комплексной плоскости), а переходный процесс в звене имеет </w:t>
      </w:r>
      <w:r>
        <w:rPr>
          <w:b/>
          <w:sz w:val="28"/>
          <w:szCs w:val="28"/>
        </w:rPr>
        <w:t>незатухающий колебательный характер с постоянной амплитудой и частотой</w:t>
      </w:r>
      <w:r>
        <w:rPr>
          <w:sz w:val="28"/>
          <w:szCs w:val="28"/>
        </w:rPr>
        <w:t>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роверить результат на модели. Зарисовать переходный процесс для трех различных значений </w:t>
      </w:r>
      <w:r>
        <w:rPr>
          <w:sz w:val="28"/>
          <w:szCs w:val="28"/>
        </w:rPr>
        <w:object w:dxaOrig="3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8pt;height:21.5pt" filled="f" o:ole="">
            <v:imagedata r:id="rId73" o:title=""/>
          </v:shape>
          <o:OLEObject Type="Embed" ProgID="" ShapeID="ole_rId72" DrawAspect="Content" ObjectID="_1321170262" r:id="rId72"/>
        </w:object>
      </w:r>
      <w:r>
        <w:rPr>
          <w:sz w:val="28"/>
          <w:szCs w:val="28"/>
        </w:rPr>
        <w:t>при К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К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получить корни характеристического уравнения и определить характер переходного процесса, тип звена и его устойчивость. Объяснить полученные результаты, используя выражен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2.4. Убедиться в том, что при значениях </w:t>
      </w:r>
      <w:r>
        <w:rPr>
          <w:sz w:val="28"/>
          <w:szCs w:val="28"/>
        </w:rPr>
        <w:object w:dxaOrig="2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4pt;height:21.5pt" filled="f" o:ole="">
            <v:imagedata r:id="rId75" o:title=""/>
          </v:shape>
          <o:OLEObject Type="Embed" ProgID="" ShapeID="ole_rId74" DrawAspect="Content" ObjectID="_1202981212" r:id="rId74"/>
        </w:object>
      </w:r>
      <w:r>
        <w:rPr>
          <w:sz w:val="28"/>
          <w:szCs w:val="28"/>
        </w:rPr>
        <w:t>, выбранных из диапазона от 0 до 1, переходные процессы являются сходящимися; а выбранных из диапазона от 0 до –1 – расходящимис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исовать по одному графику переходного процесса для каждого диапазона </w:t>
      </w:r>
      <w:r>
        <w:rPr>
          <w:sz w:val="28"/>
          <w:szCs w:val="28"/>
        </w:rPr>
        <w:object w:dxaOrig="27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4pt;height:21.5pt" filled="f" o:ole="">
            <v:imagedata r:id="rId77" o:title=""/>
          </v:shape>
          <o:OLEObject Type="Embed" ProgID="" ShapeID="ole_rId76" DrawAspect="Content" ObjectID="_1407341415" r:id="rId76"/>
        </w:object>
      </w:r>
      <w:r>
        <w:rPr>
          <w:sz w:val="28"/>
          <w:szCs w:val="28"/>
        </w:rPr>
        <w:t>, получить корни и определить характер переходного процесса, тип звена и его устойчивость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2.5. Провести исследование влияния коэффициента обратной связи </w:t>
      </w:r>
      <w:r>
        <w:rPr>
          <w:sz w:val="28"/>
          <w:szCs w:val="28"/>
        </w:rPr>
        <w:object w:dxaOrig="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8pt;height:21.5pt" filled="f" o:ole="">
            <v:imagedata r:id="rId79" o:title=""/>
          </v:shape>
          <o:OLEObject Type="Embed" ProgID="" ShapeID="ole_rId78" DrawAspect="Content" ObjectID="_1145887545" r:id="rId78"/>
        </w:object>
      </w:r>
      <w:r>
        <w:rPr>
          <w:sz w:val="28"/>
          <w:szCs w:val="28"/>
        </w:rPr>
        <w:t xml:space="preserve"> на коэффициент  передачи звена второго порядк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, изменяя </w:t>
      </w:r>
      <w:r>
        <w:rPr>
          <w:sz w:val="28"/>
          <w:szCs w:val="28"/>
        </w:rPr>
        <w:object w:dxaOrig="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8pt;height:21.5pt" filled="f" o:ole="">
            <v:imagedata r:id="rId81" o:title=""/>
          </v:shape>
          <o:OLEObject Type="Embed" ProgID="" ShapeID="ole_rId80" DrawAspect="Content" ObjectID="_176148821" r:id="rId80"/>
        </w:object>
      </w:r>
      <w:r>
        <w:rPr>
          <w:sz w:val="28"/>
          <w:szCs w:val="28"/>
        </w:rPr>
        <w:t xml:space="preserve"> в диапазоне от 0 до 1, при </w:t>
      </w:r>
      <w:r>
        <w:rPr>
          <w:sz w:val="28"/>
          <w:szCs w:val="28"/>
        </w:rPr>
        <w:object w:dxaOrig="27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4pt;height:21.5pt" filled="f" o:ole="">
            <v:imagedata r:id="rId83" o:title=""/>
          </v:shape>
          <o:OLEObject Type="Embed" ProgID="" ShapeID="ole_rId82" DrawAspect="Content" ObjectID="_1054653995" r:id="rId82"/>
        </w:object>
      </w:r>
      <w:r>
        <w:rPr>
          <w:rFonts w:eastAsia="Symbol" w:cs="Symbol" w:ascii="Symbol" w:hAnsi="Symbol"/>
          <w:sz w:val="28"/>
          <w:szCs w:val="28"/>
        </w:rPr>
        <w:t></w:t>
      </w:r>
      <w:r>
        <w:rPr>
          <w:sz w:val="28"/>
          <w:szCs w:val="28"/>
        </w:rPr>
        <w:t>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рисовать графики переходного процесса для двух значений </w:t>
      </w:r>
      <w:r>
        <w:rPr>
          <w:sz w:val="28"/>
          <w:szCs w:val="28"/>
        </w:rPr>
        <w:object w:dxaOrig="3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8pt;height:21.5pt" filled="f" o:ole="">
            <v:imagedata r:id="rId85" o:title=""/>
          </v:shape>
          <o:OLEObject Type="Embed" ProgID="" ShapeID="ole_rId84" DrawAspect="Content" ObjectID="_76621879" r:id="rId84"/>
        </w:object>
      </w:r>
      <w:r>
        <w:rPr>
          <w:sz w:val="28"/>
          <w:szCs w:val="28"/>
        </w:rPr>
        <w:t xml:space="preserve">, определить корни характеристического уравнения и оценить влияние </w:t>
      </w:r>
      <w:r>
        <w:rPr>
          <w:sz w:val="28"/>
          <w:szCs w:val="28"/>
        </w:rPr>
        <w:object w:dxaOrig="3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8pt;height:21.5pt" filled="f" o:ole="">
            <v:imagedata r:id="rId87" o:title=""/>
          </v:shape>
          <o:OLEObject Type="Embed" ProgID="" ShapeID="ole_rId86" DrawAspect="Content" ObjectID="_1324695082" r:id="rId86"/>
        </w:object>
      </w:r>
      <w:r>
        <w:rPr>
          <w:sz w:val="28"/>
          <w:szCs w:val="28"/>
        </w:rPr>
        <w:t xml:space="preserve"> на корни характеристического уравнения и на коэффициент передачи звен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2.7 Используя выражение передаточной функции, доказать влияние </w:t>
      </w:r>
      <w:r>
        <w:rPr>
          <w:sz w:val="28"/>
          <w:szCs w:val="28"/>
        </w:rPr>
        <w:object w:dxaOrig="3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8pt;height:21.5pt" filled="f" o:ole="">
            <v:imagedata r:id="rId89" o:title=""/>
          </v:shape>
          <o:OLEObject Type="Embed" ProgID="" ShapeID="ole_rId88" DrawAspect="Content" ObjectID="_983455808" r:id="rId88"/>
        </w:object>
      </w:r>
      <w:r>
        <w:rPr>
          <w:sz w:val="28"/>
          <w:szCs w:val="28"/>
        </w:rPr>
        <w:t xml:space="preserve"> на коэффициент передачи звен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 Контрольные вопросы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Почему вид переходных характеристик звена определяется расположением корней характеристического уравнения в плоскости корней?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 xml:space="preserve">Дайте оценку влияния веществ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мни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составляющих корней характеристического уравнения на его устойчивость и колебательность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ведите возможные способы повышения устойчивости звена второ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70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  <w:rPr>
        <w:sz w:val="26"/>
        <w:i w:val="false"/>
        <w:u w:val="none"/>
        <w:b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432" w:hanging="144"/>
      </w:pPr>
      <w:rPr>
        <w:sz w:val="26"/>
        <w:i w:val="false"/>
        <w:u w:val="none"/>
        <w:b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aps/>
      <w:strike w:val="false"/>
      <w:dstrike w:val="false"/>
      <w:color w:val="000000"/>
      <w:position w:val="0"/>
      <w:sz w:val="24"/>
      <w:u w:val="dotted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EAEAEA" w:val="clear"/>
      <w:tabs>
        <w:tab w:val="clear" w:pos="709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7">
    <w:name w:val="Цитата"/>
    <w:basedOn w:val="Normal"/>
    <w:qFormat/>
    <w:pPr>
      <w:ind w:left="225" w:right="43" w:firstLine="484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ru-RU"/>
    </w:rPr>
  </w:style>
  <w:style w:type="paragraph" w:styleId="Style8">
    <w:name w:val="Название объекта"/>
    <w:basedOn w:val="Normal"/>
    <w:next w:val="Normal"/>
    <w:qFormat/>
    <w:pPr>
      <w:ind w:firstLine="567"/>
      <w:jc w:val="center"/>
    </w:pPr>
    <w:rPr>
      <w:sz w:val="28"/>
      <w:szCs w:val="2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40"/>
      <w:szCs w:val="20"/>
      <w:lang w:val="ru-RU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TextBody"/>
    <w:next w:val="TextBody"/>
    <w:pPr/>
    <w:rPr>
      <w:b/>
      <w:bCs/>
      <w:sz w:val="26"/>
      <w:szCs w:val="26"/>
    </w:rPr>
  </w:style>
  <w:style w:type="paragraph" w:styleId="Contents2">
    <w:name w:val="TOC 2"/>
    <w:basedOn w:val="TextBody"/>
    <w:next w:val="TextBody"/>
    <w:pPr>
      <w:tabs>
        <w:tab w:val="clear" w:pos="709"/>
        <w:tab w:val="right" w:pos="9345" w:leader="dot"/>
      </w:tabs>
      <w:ind w:left="238" w:hanging="0"/>
    </w:pPr>
    <w:rPr>
      <w:iCs/>
      <w:sz w:val="24"/>
    </w:rPr>
  </w:style>
  <w:style w:type="paragraph" w:styleId="Contents3">
    <w:name w:val="TOC 3"/>
    <w:basedOn w:val="Normal"/>
    <w:next w:val="Normal"/>
    <w:pPr>
      <w:ind w:left="482" w:hanging="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image" Target="media/image7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7.wmf"/><Relationship Id="rId55" Type="http://schemas.openxmlformats.org/officeDocument/2006/relationships/image" Target="media/image5.wmf"/><Relationship Id="rId56" Type="http://schemas.openxmlformats.org/officeDocument/2006/relationships/image" Target="media/image6.wmf"/><Relationship Id="rId57" Type="http://schemas.openxmlformats.org/officeDocument/2006/relationships/image" Target="media/image7.wmf"/><Relationship Id="rId58" Type="http://schemas.openxmlformats.org/officeDocument/2006/relationships/image" Target="media/image8.png"/><Relationship Id="rId59" Type="http://schemas.openxmlformats.org/officeDocument/2006/relationships/image" Target="media/image9.wmf"/><Relationship Id="rId60" Type="http://schemas.openxmlformats.org/officeDocument/2006/relationships/image" Target="media/image10.wmf"/><Relationship Id="rId61" Type="http://schemas.openxmlformats.org/officeDocument/2006/relationships/image" Target="media/image8.png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11.png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11.png"/><Relationship Id="rId68" Type="http://schemas.openxmlformats.org/officeDocument/2006/relationships/image" Target="media/image12.wmf"/><Relationship Id="rId69" Type="http://schemas.openxmlformats.org/officeDocument/2006/relationships/image" Target="media/image13.wmf"/><Relationship Id="rId70" Type="http://schemas.openxmlformats.org/officeDocument/2006/relationships/oleObject" Target="embeddings/oleObject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1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1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1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13.bin"/><Relationship Id="rId87" Type="http://schemas.openxmlformats.org/officeDocument/2006/relationships/image" Target="media/image15.wmf"/><Relationship Id="rId88" Type="http://schemas.openxmlformats.org/officeDocument/2006/relationships/oleObject" Target="embeddings/oleObject14.bin"/><Relationship Id="rId89" Type="http://schemas.openxmlformats.org/officeDocument/2006/relationships/image" Target="media/image15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46:00Z</dcterms:created>
  <dc:creator>kvp</dc:creator>
  <dc:description/>
  <cp:keywords/>
  <dc:language>en-US</dc:language>
  <cp:lastModifiedBy>kvp</cp:lastModifiedBy>
  <dcterms:modified xsi:type="dcterms:W3CDTF">2010-12-25T14:29:00Z</dcterms:modified>
  <cp:revision>6</cp:revision>
  <dc:subject/>
  <dc:title>4</dc:title>
</cp:coreProperties>
</file>