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4.1 Лабораторная работа № 1 «Динамические звенья I поряд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ю лабораторной работы</w:t>
      </w:r>
      <w:r>
        <w:rPr>
          <w:sz w:val="28"/>
          <w:szCs w:val="28"/>
        </w:rPr>
        <w:t xml:space="preserve"> является исследование переходных процессов, вызванных ступенчатым воздействием в динамических звеньях первого порядка, и оценка устойчивости звеньев по графикам переходных процессов и по корням характеристического урав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Дифференциальные уравнения динамических звеньев первого порядка и их ре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динамическим звеньям первого порядка относятся: идеальное и реальное интегрирующие звенья, апериодическое, реально-дифференцирующее и интегро-дифференцирующее звенья [3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идеальном интегрирующем звене выходная величина </w:t>
      </w:r>
      <w:r>
        <w:rPr>
          <w:sz w:val="28"/>
          <w:szCs w:val="28"/>
        </w:rPr>
        <w:object w:dxaOrig="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9pt" filled="f" o:ole="">
            <v:imagedata r:id="rId3" o:title=""/>
          </v:shape>
          <o:OLEObject Type="Embed" ProgID="" ShapeID="ole_rId2" DrawAspect="Content" ObjectID="_1398520854" r:id="rId2"/>
        </w:object>
      </w:r>
      <w:r>
        <w:rPr>
          <w:sz w:val="28"/>
          <w:szCs w:val="28"/>
        </w:rPr>
        <w:t xml:space="preserve"> пропорциональна интегралу от входной величины </w:t>
      </w:r>
      <w:r>
        <w:rPr>
          <w:sz w:val="28"/>
          <w:szCs w:val="28"/>
        </w:rPr>
        <w:object w:dxaOrig="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9pt" filled="f" o:ole="">
            <v:imagedata r:id="rId5" o:title=""/>
          </v:shape>
          <o:OLEObject Type="Embed" ProgID="" ShapeID="ole_rId4" DrawAspect="Content" ObjectID="_1413717177" r:id="rId4"/>
        </w:object>
      </w:r>
      <w:r>
        <w:rPr>
          <w:sz w:val="28"/>
          <w:szCs w:val="28"/>
        </w:rPr>
        <w:t xml:space="preserve"> и определяется выражением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382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2pt;height:48.75pt" filled="f" o:ole="">
            <v:imagedata r:id="rId7" o:title=""/>
          </v:shape>
          <o:OLEObject Type="Embed" ProgID="" ShapeID="ole_rId6" DrawAspect="Content" ObjectID="_19798447" r:id="rId6"/>
        </w:object>
      </w:r>
      <w:r>
        <w:rPr>
          <w:sz w:val="28"/>
          <w:szCs w:val="28"/>
        </w:rPr>
        <w:t>,</w:t>
        <w:tab/>
        <w:tab/>
        <w:tab/>
        <w:tab/>
        <w:t>(4.1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9pt" filled="f" o:ole="">
            <v:imagedata r:id="rId9" o:title=""/>
          </v:shape>
          <o:OLEObject Type="Embed" ProgID="" ShapeID="ole_rId8" DrawAspect="Content" ObjectID="_148698289" r:id="rId8"/>
        </w:object>
      </w:r>
      <w:r>
        <w:rPr>
          <w:sz w:val="28"/>
          <w:szCs w:val="28"/>
        </w:rPr>
        <w:t xml:space="preserve"> – начальное значение выходной велич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уравнения (4.1.1) при нулевых начальных условиях является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2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2pt;height:20.55pt" filled="f" o:ole="">
            <v:imagedata r:id="rId11" o:title=""/>
          </v:shape>
          <o:OLEObject Type="Embed" ProgID="" ShapeID="ole_rId10" DrawAspect="Content" ObjectID="_751068517" r:id="rId10"/>
        </w:object>
      </w:r>
      <w:r>
        <w:rPr>
          <w:sz w:val="28"/>
          <w:szCs w:val="28"/>
        </w:rPr>
        <w:tab/>
        <w:tab/>
        <w:tab/>
        <w:tab/>
        <w:tab/>
        <w:t>(4.1.2)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точная функция идеально - интегрирующего звена имеет вид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4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6pt" filled="f" o:ole="">
            <v:imagedata r:id="rId13" o:title=""/>
          </v:shape>
          <o:OLEObject Type="Embed" ProgID="" ShapeID="ole_rId12" DrawAspect="Content" ObjectID="_790670553" r:id="rId12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ьное интегрирующее звено описывается дифференциальным уравнением, имеет передаточную функцию и решение дифференциального уравнения, которые запишутся соответственно: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object w:dxaOrig="35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.55pt;height:42.8pt" filled="f" o:ole="">
            <v:imagedata r:id="rId15" o:title=""/>
          </v:shape>
          <o:OLEObject Type="Embed" ProgID="" ShapeID="ole_rId14" DrawAspect="Content" ObjectID="_1552825927" r:id="rId14"/>
        </w:object>
      </w:r>
    </w:p>
    <w:p>
      <w:pPr>
        <w:pStyle w:val="Normal"/>
        <w:ind w:firstLine="2835"/>
        <w:rPr/>
      </w:pPr>
      <w:r>
        <w:rPr>
          <w:sz w:val="28"/>
          <w:szCs w:val="28"/>
        </w:rPr>
        <w:object w:dxaOrig="176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9pt" filled="f" o:ole="">
            <v:imagedata r:id="rId17" o:title=""/>
          </v:shape>
          <o:OLEObject Type="Embed" ProgID="" ShapeID="ole_rId16" DrawAspect="Content" ObjectID="_1589823404" r:id="rId16"/>
        </w:objec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28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.55pt;height:41.6pt" filled="f" o:ole="">
            <v:imagedata r:id="rId19" o:title=""/>
          </v:shape>
          <o:OLEObject Type="Embed" ProgID="" ShapeID="ole_rId18" DrawAspect="Content" ObjectID="_1601089374" r:id="rId18"/>
        </w:object>
      </w:r>
      <w:r>
        <w:rPr>
          <w:sz w:val="28"/>
          <w:szCs w:val="28"/>
        </w:rPr>
        <w:t>,</w:t>
        <w:tab/>
        <w:tab/>
        <w:tab/>
        <w:tab/>
        <w:t>(4.1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корень характеристического уравнения звена (</w:t>
      </w:r>
      <w:r>
        <w:rPr>
          <w:sz w:val="28"/>
          <w:szCs w:val="28"/>
        </w:rPr>
        <w:object w:dxaOrig="1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9pt" filled="f" o:ole="">
            <v:imagedata r:id="rId21" o:title=""/>
          </v:shape>
          <o:OLEObject Type="Embed" ProgID="" ShapeID="ole_rId20" DrawAspect="Content" ObjectID="_1678502047" r:id="rId20"/>
        </w:object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– амплитуда ступенчатого воз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фференциальное уравнение, передаточная функция апериодического звена и его решение запишутся соответственно:</w:t>
      </w:r>
    </w:p>
    <w:p>
      <w:pPr>
        <w:pStyle w:val="Normal"/>
        <w:ind w:firstLine="2410"/>
        <w:rPr/>
      </w:pPr>
      <w:r>
        <w:rPr>
          <w:sz w:val="28"/>
          <w:szCs w:val="28"/>
        </w:rPr>
        <w:object w:dxaOrig="373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.95pt;height:36pt" filled="f" o:ole="">
            <v:imagedata r:id="rId23" o:title=""/>
          </v:shape>
          <o:OLEObject Type="Embed" ProgID="" ShapeID="ole_rId22" DrawAspect="Content" ObjectID="_1150390586" r:id="rId22"/>
        </w:object>
      </w:r>
      <w:r>
        <w:rPr>
          <w:sz w:val="28"/>
          <w:szCs w:val="28"/>
        </w:rPr>
        <w:t>,</w:t>
      </w:r>
    </w:p>
    <w:p>
      <w:pPr>
        <w:pStyle w:val="Normal"/>
        <w:ind w:left="426" w:firstLine="2410"/>
        <w:rPr/>
      </w:pPr>
      <w:r>
        <w:rPr>
          <w:sz w:val="28"/>
          <w:szCs w:val="28"/>
        </w:rPr>
        <w:object w:dxaOrig="17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39pt" filled="f" o:ole="">
            <v:imagedata r:id="rId25" o:title=""/>
          </v:shape>
          <o:OLEObject Type="Embed" ProgID="" ShapeID="ole_rId24" DrawAspect="Content" ObjectID="_1973228649" r:id="rId24"/>
        </w:objec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.</w:t>
        <w:tab/>
        <w:tab/>
        <w:tab/>
        <w:tab/>
        <w:tab/>
        <w:t>(4.1.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ьного дифференцирующего звена можно записать:</w:t>
      </w:r>
    </w:p>
    <w:p>
      <w:pPr>
        <w:pStyle w:val="Normal"/>
        <w:ind w:firstLine="2835"/>
        <w:rPr/>
      </w:pPr>
      <w:r>
        <w:rPr>
          <w:color w:val="FF6600"/>
          <w:sz w:val="28"/>
          <w:szCs w:val="28"/>
        </w:rPr>
        <w:object w:dxaOrig="40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.8pt;height:35.6pt" filled="f" o:ole="">
            <v:imagedata r:id="rId27" o:title=""/>
          </v:shape>
          <o:OLEObject Type="Embed" ProgID="" ShapeID="ole_rId26" DrawAspect="Content" ObjectID="_1590958827" r:id="rId26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536" w:leader="none"/>
        </w:tabs>
        <w:ind w:firstLine="2835"/>
        <w:rPr/>
      </w:pPr>
      <w:r>
        <w:rPr>
          <w:sz w:val="28"/>
          <w:szCs w:val="28"/>
        </w:rPr>
        <w:object w:dxaOrig="16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39pt" filled="f" o:ole="">
            <v:imagedata r:id="rId29" o:title=""/>
          </v:shape>
          <o:OLEObject Type="Embed" ProgID="" ShapeID="ole_rId28" DrawAspect="Content" ObjectID="_512232614" r:id="rId28"/>
        </w:objec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object w:dxaOrig="246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0.55pt;height:30.9pt" filled="f" o:ole="">
            <v:imagedata r:id="rId31" o:title=""/>
          </v:shape>
          <o:OLEObject Type="Embed" ProgID="" ShapeID="ole_rId30" DrawAspect="Content" ObjectID="_1598377739" r:id="rId30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0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9pt" filled="f" o:ole="">
            <v:imagedata r:id="rId33" o:title=""/>
          </v:shape>
          <o:OLEObject Type="Embed" ProgID="" ShapeID="ole_rId32" DrawAspect="Content" ObjectID="_616825946" r:id="rId32"/>
        </w:object>
      </w:r>
      <w:r>
        <w:rPr>
          <w:sz w:val="28"/>
          <w:szCs w:val="28"/>
        </w:rPr>
        <w:t>.</w:t>
        <w:tab/>
        <w:t xml:space="preserve">              </w:t>
        <w:tab/>
        <w:tab/>
        <w:t>(4.1.5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гро-дифференцирующее звено имеет дифференциальное уравнение и передаточную функцию, соответственно:</w:t>
      </w:r>
    </w:p>
    <w:p>
      <w:pPr>
        <w:pStyle w:val="Normal"/>
        <w:ind w:firstLine="2410"/>
        <w:rPr/>
      </w:pPr>
      <w:r>
        <w:rPr>
          <w:sz w:val="28"/>
          <w:szCs w:val="28"/>
        </w:rPr>
        <w:object w:dxaOrig="55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9.55pt;height:36.9pt" filled="f" o:ole="">
            <v:imagedata r:id="rId35" o:title=""/>
          </v:shape>
          <o:OLEObject Type="Embed" ProgID="" ShapeID="ole_rId34" DrawAspect="Content" ObjectID="_879403725" r:id="rId34"/>
        </w:object>
      </w:r>
      <w:r>
        <w:rPr>
          <w:sz w:val="28"/>
          <w:szCs w:val="28"/>
        </w:rPr>
        <w:t>,</w:t>
      </w:r>
    </w:p>
    <w:p>
      <w:pPr>
        <w:pStyle w:val="Normal"/>
        <w:ind w:firstLine="2410"/>
        <w:jc w:val="right"/>
        <w:rPr/>
      </w:pPr>
      <w:r>
        <w:rPr>
          <w:sz w:val="28"/>
          <w:szCs w:val="28"/>
        </w:rPr>
        <w:object w:dxaOrig="214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39pt" filled="f" o:ole="">
            <v:imagedata r:id="rId37" o:title=""/>
          </v:shape>
          <o:OLEObject Type="Embed" ProgID="" ShapeID="ole_rId36" DrawAspect="Content" ObjectID="_1269131200" r:id="rId36"/>
        </w:object>
      </w:r>
      <w:r>
        <w:rPr>
          <w:sz w:val="28"/>
          <w:szCs w:val="28"/>
        </w:rPr>
        <w:t>.</w:t>
        <w:tab/>
        <w:tab/>
        <w:tab/>
        <w:tab/>
        <w:t xml:space="preserve"> (4.1.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няя коэффициенты моде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д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9pt" filled="f" o:ole="">
            <v:imagedata r:id="rId39" o:title=""/>
          </v:shape>
          <o:OLEObject Type="Embed" ProgID="" ShapeID="ole_rId38" DrawAspect="Content" ObjectID="_1505739962" r:id="rId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9pt" filled="f" o:ole="">
            <v:imagedata r:id="rId41" o:title=""/>
          </v:shape>
          <o:OLEObject Type="Embed" ProgID="" ShapeID="ole_rId40" DrawAspect="Content" ObjectID="_302568705" r:id="rId40"/>
        </w:object>
      </w:r>
      <w:r>
        <w:rPr>
          <w:sz w:val="28"/>
          <w:szCs w:val="28"/>
        </w:rPr>
        <w:t xml:space="preserve">  интегро–дифференцирующего звена (4.1.6) можно реализовать пропорциональное звено; звено с преобладанием функций дифференцирования, интегрирования; идеальное интегрирующее; реальное интегрирующее звено и т.д. [3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схемы рассматриваемых звеньев первого порядка, их передаточные функции и соотношения параметров схем приведены в таблице 4.1.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намические свойства звеньев и систем определяются с помощью временных и частотных характеристи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енные характеристики показывают изменение во времени выходного сигнала исследуемого звена или системы при подаче на вход типового входного  сигнала при нулевых начальных условиях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личают следующие временные характеристики:</w:t>
      </w:r>
      <w:r>
        <w:rPr>
          <w:b/>
          <w:i/>
          <w:sz w:val="28"/>
          <w:szCs w:val="28"/>
        </w:rPr>
        <w:t xml:space="preserve"> переходну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ункцию</w:t>
      </w:r>
      <w:r>
        <w:rPr>
          <w:sz w:val="28"/>
          <w:szCs w:val="28"/>
        </w:rPr>
        <w:t xml:space="preserve"> (характеристику)  [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>]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акция звена или системы на единичное ступенчатое воздействие и </w:t>
      </w:r>
      <w:r>
        <w:rPr>
          <w:b/>
          <w:i/>
          <w:sz w:val="28"/>
          <w:szCs w:val="28"/>
        </w:rPr>
        <w:t>импульсную переходную или весовую функцию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– реакция на единичное импульсное воз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тные характеристики определяют реакцию звена или системы на гармонический входной сиг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ная функция может быть определена как  обратное преобразование Лапласа изображения выходной велич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38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5.25pt;height:40.05pt" filled="f" o:ole="">
            <v:imagedata r:id="rId43" o:title=""/>
          </v:shape>
          <o:OLEObject Type="Embed" ProgID="" ShapeID="ole_rId42" DrawAspect="Content" ObjectID="_892474164" r:id="rId42"/>
        </w:object>
      </w:r>
      <w:r>
        <w:rPr>
          <w:sz w:val="28"/>
          <w:szCs w:val="28"/>
        </w:rPr>
        <w:t xml:space="preserve">(4.1.7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2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5pt" filled="f" o:ole="">
            <v:imagedata r:id="rId45" o:title=""/>
          </v:shape>
          <o:OLEObject Type="Embed" ProgID="" ShapeID="ole_rId44" DrawAspect="Content" ObjectID="_842631355" r:id="rId44"/>
        </w:object>
      </w:r>
      <w:r>
        <w:rPr>
          <w:sz w:val="28"/>
          <w:szCs w:val="28"/>
        </w:rPr>
        <w:object w:dxaOrig="33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pt;height:36pt" filled="f" o:ole="">
            <v:imagedata r:id="rId47" o:title=""/>
          </v:shape>
          <o:OLEObject Type="Embed" ProgID="" ShapeID="ole_rId46" DrawAspect="Content" ObjectID="_978755685" r:id="rId46"/>
        </w:object>
      </w:r>
      <w:r>
        <w:rPr>
          <w:sz w:val="28"/>
          <w:szCs w:val="28"/>
        </w:rPr>
        <w:t xml:space="preserve"> – изображение по Лапласу ступенчатого входного сигнала с амплитудо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 так как интеграл (4.1.7) является не берущимся, то для определения выражения  </w:t>
      </w:r>
      <w:r>
        <w:rPr>
          <w:sz w:val="28"/>
          <w:szCs w:val="28"/>
        </w:rPr>
        <w:object w:dxaOrig="9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9pt" filled="f" o:ole="">
            <v:imagedata r:id="rId49" o:title=""/>
          </v:shape>
          <o:OLEObject Type="Embed" ProgID="" ShapeID="ole_rId48" DrawAspect="Content" ObjectID="_1850528470" r:id="rId48"/>
        </w:object>
      </w:r>
      <w:r>
        <w:rPr>
          <w:sz w:val="28"/>
          <w:szCs w:val="28"/>
        </w:rPr>
        <w:t xml:space="preserve"> можно воспользоваться формулой Хевисайда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</m:d>
      </m:oMath>
      <w:r>
        <w:rPr>
          <w:sz w:val="28"/>
          <w:szCs w:val="28"/>
        </w:rPr>
        <w:t>,</w:t>
        <w:tab/>
        <w:tab/>
        <w:tab/>
        <w:tab/>
        <w:t>(4.1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>В, А</w:t>
      </w:r>
      <w:r>
        <w:rPr>
          <w:sz w:val="28"/>
          <w:szCs w:val="28"/>
        </w:rPr>
        <w:t xml:space="preserve"> – числитель и знаменатель передаточной функци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тое </w:t>
      </w:r>
      <w:r>
        <w:rPr>
          <w:sz w:val="28"/>
          <w:szCs w:val="28"/>
        </w:rPr>
        <w:t>значение корня характеристического урав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о будет устойчивым, если переходный процесс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стремится к установившемуся значению </w:t>
      </w:r>
      <w:r>
        <w:rPr>
          <w:sz w:val="28"/>
          <w:szCs w:val="28"/>
        </w:rPr>
        <w:object w:dxaOrig="19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19pt" filled="f" o:ole="">
            <v:imagedata r:id="rId51" o:title=""/>
          </v:shape>
          <o:OLEObject Type="Embed" ProgID="" ShapeID="ole_rId50" DrawAspect="Content" ObjectID="_752133143" r:id="rId50"/>
        </w:object>
      </w:r>
      <w:r>
        <w:rPr>
          <w:sz w:val="28"/>
          <w:szCs w:val="28"/>
        </w:rPr>
        <w:t>.</w:t>
      </w:r>
    </w:p>
    <w:p>
      <w:pPr>
        <w:sectPr>
          <w:footerReference w:type="default" r:id="rId52"/>
          <w:footerReference w:type="first" r:id="rId53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формула Хевисайда применима, если корни характеристического уравнения простые и не нулевые.</w:t>
      </w:r>
    </w:p>
    <w:p>
      <w:pPr>
        <w:pStyle w:val="Normal"/>
        <w:ind w:firstLine="11624"/>
        <w:jc w:val="both"/>
        <w:rPr>
          <w:sz w:val="28"/>
          <w:szCs w:val="28"/>
        </w:rPr>
      </w:pPr>
      <w:r>
        <w:rPr>
          <w:sz w:val="28"/>
          <w:szCs w:val="28"/>
        </w:rPr>
        <w:t>Таблица 4.1.1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4962"/>
        <w:gridCol w:w="2835"/>
      </w:tblGrid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моде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ношения параметров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порцион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.95pt;height:19pt" filled="f" o:ole="">
                  <v:imagedata r:id="rId55" o:title=""/>
                </v:shape>
                <o:OLEObject Type="Embed" ProgID="" ShapeID="ole_rId54" DrawAspect="Content" ObjectID="_1093113194" r:id="rId54"/>
              </w:objec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08585</wp:posOffset>
                      </wp:positionV>
                      <wp:extent cx="1522730" cy="4070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407160"/>
                                <a:chOff x="0" y="0"/>
                                <a:chExt cx="1522800" cy="4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840"/>
                                  <a:ext cx="182880" cy="18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232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62280" y="72360"/>
                                    <a:ext cx="120600" cy="11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365760" y="132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32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40" y="27180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18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7760" y="0"/>
                                  <a:ext cx="365040" cy="231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90000" y="91440"/>
                                    <a:ext cx="27504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272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100520" y="27432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pt;margin-top:8.55pt;width:119.9pt;height:32.05pt" coordorigin="1094,171" coordsize="2398,641">
                      <v:group id="shape_0" style="position:absolute;left:1094;top:281;width:288;height:28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094;top:281;width:176;height:219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92;top:395;width:189;height:173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70;top:380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0;top:380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33,599" to="1669,5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2,599" to="2389,5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917;top:171;width:574;height:364">
                        <v:shape id="shape_0" stroked="f" o:allowincell="t" style="position:absolute;left:3059;top:315;width:432;height:219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7;top:171;width:255;height:278;mso-wrap-style:none;v-text-anchor:middle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2827,603" to="3363,6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pt;height:19pt" filled="f" o:ole="">
                  <v:imagedata r:id="rId65" o:title=""/>
                </v:shape>
                <o:OLEObject Type="Embed" ProgID="" ShapeID="ole_rId64" DrawAspect="Content" ObjectID="_1441548032" r:id="rId64"/>
              </w:objec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Идеальное интегрирую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1pt;height:36pt" filled="f" o:ole="">
                  <v:imagedata r:id="rId67" o:title=""/>
                </v:shape>
                <o:OLEObject Type="Embed" ProgID="" ShapeID="ole_rId66" DrawAspect="Content" ObjectID="_1741982819" r:id="rId66"/>
              </w:objec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635</wp:posOffset>
                      </wp:positionV>
                      <wp:extent cx="1644015" cy="548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4120" cy="548640"/>
                                <a:chOff x="0" y="0"/>
                                <a:chExt cx="164412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680"/>
                                  <a:ext cx="182880" cy="18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232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62280" y="72720"/>
                                    <a:ext cx="120600" cy="11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365760" y="1396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40" y="2786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86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8720" y="30600"/>
                                  <a:ext cx="365040" cy="231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90360" y="91440"/>
                                    <a:ext cx="27504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272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231920" y="2786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0600" y="0"/>
                                  <a:ext cx="55188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600" y="48240"/>
                                    <a:ext cx="396360" cy="45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51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05pt;margin-top:10.05pt;width:129.45pt;height:43.2pt" coordorigin="1001,201" coordsize="2589,864">
                      <v:group id="shape_0" style="position:absolute;left:1001;top:322;width:288;height:289">
                        <v:shape id="shape_0" stroked="f" o:allowincell="t" style="position:absolute;left:1001;top:322;width:176;height:219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9;top:437;width:189;height:173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577;top:421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40,640" to="1576,6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9,640" to="2296,6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015;top:249;width:575;height:364">
                        <v:shape id="shape_0" stroked="f" o:allowincell="t" style="position:absolute;left:3157;top:393;width:432;height:219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5;top:249;width:255;height:278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2941,640" to="3477,6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83;top:201;width:869;height:864">
                        <v:shape id="shape_0" fillcolor="white" stroked="t" o:allowincell="t" style="position:absolute;left:2302;top:277;width:623;height:7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183;top:201;width:868;height:863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=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499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95pt;height:20pt" filled="f" o:ole="">
                  <v:imagedata r:id="rId79" o:title=""/>
                </v:shape>
                <o:OLEObject Type="Embed" ProgID="" ShapeID="ole_rId78" DrawAspect="Content" ObjectID="_277843594" r:id="rId78"/>
              </w:object>
            </w:r>
            <w:r>
              <w:rPr>
                <w:sz w:val="28"/>
                <w:szCs w:val="28"/>
              </w:rPr>
              <w:t>=1 (10, 100)</w:t>
            </w:r>
          </w:p>
        </w:tc>
      </w:tr>
      <w:tr>
        <w:trPr>
          <w:trHeight w:val="1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1749425</wp:posOffset>
                      </wp:positionH>
                      <wp:positionV relativeFrom="paragraph">
                        <wp:posOffset>605790</wp:posOffset>
                      </wp:positionV>
                      <wp:extent cx="82296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7.75pt;margin-top:47.7pt;width:64.75pt;height:35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8815</wp:posOffset>
                      </wp:positionH>
                      <wp:positionV relativeFrom="paragraph">
                        <wp:posOffset>452755</wp:posOffset>
                      </wp:positionV>
                      <wp:extent cx="361950" cy="389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180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3.5pt;margin-top:35.65pt;width:28.45pt;height:30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еальное интегрирую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7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9pt;height:39pt" filled="f" o:ole="">
                  <v:imagedata r:id="rId81" o:title=""/>
                </v:shape>
                <o:OLEObject Type="Embed" ProgID="" ShapeID="ole_rId80" DrawAspect="Content" ObjectID="_1330043597" r:id="rId80"/>
              </w:objec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2230</wp:posOffset>
                      </wp:positionV>
                      <wp:extent cx="2065655" cy="629285"/>
                      <wp:effectExtent l="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5680" cy="629280"/>
                                <a:chOff x="0" y="0"/>
                                <a:chExt cx="2065680" cy="62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60"/>
                                  <a:ext cx="205200" cy="18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636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69840" y="72360"/>
                                    <a:ext cx="135360" cy="11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9880" y="2728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27612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4920" y="28080"/>
                                  <a:ext cx="410760" cy="231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100800" y="91440"/>
                                    <a:ext cx="30996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288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594440" y="278280"/>
                                  <a:ext cx="43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27684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6560" y="28764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9400" y="629280"/>
                                  <a:ext cx="84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0120" y="37008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120" y="137160"/>
                                  <a:ext cx="308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6760" y="2584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8880" y="156960"/>
                                  <a:ext cx="221040" cy="257760"/>
                                </a:xfrm>
                              </wpg:grpSpPr>
                              <wps:wsp>
                                <wps:cNvSpPr/>
                                <wps:spPr>
                                  <a:xfrm rot="21576000">
                                    <a:off x="720" y="720"/>
                                    <a:ext cx="219600" cy="2170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98200">
                                    <a:off x="57240" y="130680"/>
                                    <a:ext cx="1054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9520" y="0"/>
                                  <a:ext cx="55188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240" y="48240"/>
                                    <a:ext cx="396360" cy="45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51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4.9pt;width:162.65pt;height:49.5pt" coordorigin="741,98" coordsize="3253,990">
                      <v:group id="shape_0" style="position:absolute;left:741;top:189;width:323;height:288">
                        <v:shape id="shape_0" stroked="f" o:allowincell="t" style="position:absolute;left:741;top:189;width:198;height:219;mso-wrap-style:none;v-text-anchor:middle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1;top:303;width:212;height:173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788,528" to="1183,5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3,533" to="1941,5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347;top:142;width:647;height:364">
                        <v:shape id="shape_0" stroked="f" o:allowincell="t" style="position:absolute;left:3506;top:286;width:487;height:219;mso-wrap-style:none;v-text-anchor:middle" type="_x0000_t75">
                          <v:imagedata r:id="rId8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47;top:142;width:287;height:278;mso-wrap-style:none;v-text-anchor:middle" type="_x0000_t75">
                          <v:imagedata r:id="rId90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252,536" to="3943,5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2,534" to="2609,5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60,551" to="3460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0,1089" to="3442,10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1,681" to="2111,107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90;top:314;width:48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3429;top:505;width:56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937;top:346;width:346;height:371"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1937;top:346;width:345;height:341;mso-wrap-style:none;v-text-anchor:middle;rotation:359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coordsize="10800,10800" path="l0,21600xee" fillcolor="black" stroked="t" o:allowincell="t" style="position:absolute;left:2027;top:551;width:165;height:164;mso-wrap-style:none;v-text-anchor:middle;rotation:13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8;top:98;width:869;height:864">
                        <v:shape id="shape_0" fillcolor="white" stroked="t" o:allowincell="t" style="position:absolute;left:2607;top:174;width:623;height:7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488;top:98;width:868;height:863;mso-wrap-style:none;v-text-anchor:middle" type="_x0000_t75">
                          <v:imagedata r:id="rId9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=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object w:dxaOrig="138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9pt;height:19pt" filled="f" o:ole="">
                  <v:imagedata r:id="rId93" o:title=""/>
                </v:shape>
                <o:OLEObject Type="Embed" ProgID="" ShapeID="ole_rId92" DrawAspect="Content" ObjectID="_58661324" r:id="rId92"/>
              </w:object>
            </w:r>
          </w:p>
        </w:tc>
      </w:tr>
      <w:tr>
        <w:trPr>
          <w:trHeight w:val="19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риодическое перв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7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5pt;height:39pt" filled="f" o:ole="">
                  <v:imagedata r:id="rId95" o:title=""/>
                </v:shape>
                <o:OLEObject Type="Embed" ProgID="" ShapeID="ole_rId94" DrawAspect="Content" ObjectID="_982239070" r:id="rId94"/>
              </w:objec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03200</wp:posOffset>
                      </wp:positionV>
                      <wp:extent cx="2651760" cy="882650"/>
                      <wp:effectExtent l="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882720"/>
                                <a:chOff x="0" y="0"/>
                                <a:chExt cx="2651760" cy="88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2080" y="6084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4160" y="280800"/>
                                  <a:ext cx="101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0" y="28764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7760" y="75132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8040" y="74916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1000" y="14760"/>
                                  <a:ext cx="410760" cy="231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100800" y="91440"/>
                                    <a:ext cx="30996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288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875240" y="1411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2240" y="2667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205200" cy="18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636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69840" y="72360"/>
                                    <a:ext cx="135360" cy="11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33120" y="2811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27828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27864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145440"/>
                                  <a:ext cx="308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8880" y="165600"/>
                                  <a:ext cx="221040" cy="257760"/>
                                </a:xfrm>
                              </wpg:grpSpPr>
                              <wps:wsp>
                                <wps:cNvSpPr/>
                                <wps:spPr>
                                  <a:xfrm rot="21576000">
                                    <a:off x="720" y="720"/>
                                    <a:ext cx="219600" cy="2170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98200">
                                    <a:off x="57240" y="131040"/>
                                    <a:ext cx="1054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76240" y="38880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5640" y="0"/>
                                  <a:ext cx="55188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600" y="48240"/>
                                    <a:ext cx="396360" cy="45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51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6pt;width:208.8pt;height:69.5pt" coordorigin="261,320" coordsize="4176,1390">
                      <v:shape id="shape_0" fillcolor="white" stroked="t" o:allowincell="t" style="position:absolute;left:2233;top:1278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87,762" to="4380,7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05,773" to="3005,1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1,1503" to="3003,150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4,1500" to="2231,15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90;top:343;width:646;height:364">
                        <v:shape id="shape_0" stroked="f" o:allowincell="t" style="position:absolute;left:3949;top:487;width:487;height:219;mso-wrap-style:none;v-text-anchor:middle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0;top:343;width:287;height:278;mso-wrap-style:none;v-text-anchor:middle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3214;top:542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2973;top:740;width:56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61;top:425;width:323;height:288">
                        <v:shape id="shape_0" stroked="f" o:allowincell="t" style="position:absolute;left:261;top:425;width:198;height:219;mso-wrap-style:none;v-text-anchor:middle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1;top:539;width:212;height:173;mso-wrap-style:none;v-text-anchor:middle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13,763" to="708,7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3,758" to="1461,7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2,759" to="2129,7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5;top:549;width:48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57;top:581;width:346;height:371">
                        <v:shape id="shape_0" fillcolor="white" stroked="t" o:allowincell="t" style="position:absolute;left:1457;top:582;width:345;height:341;mso-wrap-style:none;v-text-anchor:middle;rotation:359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coordsize="10800,10800" path="l0,21600xee" fillcolor="black" stroked="t" o:allowincell="t" style="position:absolute;left:1547;top:787;width:165;height:164;mso-wrap-style:none;v-text-anchor:middle;rotation:13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1641,932" to="1641,148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18;top:320;width:869;height:864">
                        <v:shape id="shape_0" fillcolor="white" stroked="t" o:allowincell="t" style="position:absolute;left:2137;top:396;width:623;height:7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018;top:320;width:868;height:863;mso-wrap-style:none;v-text-anchor:middle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7.95pt;height:36pt" filled="f" o:ole="">
                  <v:imagedata r:id="rId107" o:title=""/>
                </v:shape>
                <o:OLEObject Type="Embed" ProgID="" ShapeID="ole_rId106" DrawAspect="Content" ObjectID="_884773620" r:id="rId10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15pt" filled="f" o:ole="">
                  <v:imagedata r:id="rId109" o:title=""/>
                </v:shape>
                <o:OLEObject Type="Embed" ProgID="" ShapeID="ole_rId108" DrawAspect="Content" ObjectID="_124512057" r:id="rId10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9pt;height:19pt" filled="f" o:ole="">
                  <v:imagedata r:id="rId111" o:title=""/>
                </v:shape>
                <o:OLEObject Type="Embed" ProgID="" ShapeID="ole_rId110" DrawAspect="Content" ObjectID="_269123341" r:id="rId110"/>
              </w:object>
            </w:r>
          </w:p>
        </w:tc>
      </w:tr>
      <w:tr>
        <w:trPr>
          <w:trHeight w:val="18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ьное дифференцирую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8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4pt;height:41pt" filled="f" o:ole="">
                  <v:imagedata r:id="rId113" o:title=""/>
                </v:shape>
                <o:OLEObject Type="Embed" ProgID="" ShapeID="ole_rId112" DrawAspect="Content" ObjectID="_1911532595" r:id="rId112"/>
              </w:objec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69545</wp:posOffset>
                      </wp:positionV>
                      <wp:extent cx="2343785" cy="849630"/>
                      <wp:effectExtent l="0" t="3556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960" cy="849600"/>
                                <a:chOff x="0" y="0"/>
                                <a:chExt cx="2343960" cy="84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95560" y="724680"/>
                                  <a:ext cx="58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195480" cy="18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1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060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115"/>
                                  <a:stretch/>
                                </pic:blipFill>
                                <pic:spPr>
                                  <a:xfrm>
                                    <a:off x="66600" y="72360"/>
                                    <a:ext cx="128880" cy="11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955800" y="30780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3049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31176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575280"/>
                                  <a:ext cx="2617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160" y="149400"/>
                                  <a:ext cx="2941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106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720720"/>
                                  <a:ext cx="5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680" y="42156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68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520"/>
                                  <a:ext cx="16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600" y="201240"/>
                                  <a:ext cx="221040" cy="257760"/>
                                </a:xfrm>
                              </wpg:grpSpPr>
                              <wps:wsp>
                                <wps:cNvSpPr/>
                                <wps:spPr>
                                  <a:xfrm rot="21576000">
                                    <a:off x="720" y="720"/>
                                    <a:ext cx="219600" cy="2170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98200">
                                    <a:off x="57240" y="131040"/>
                                    <a:ext cx="1054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2901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1640" y="24120"/>
                                  <a:ext cx="55188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600" y="48240"/>
                                    <a:ext cx="396360" cy="45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1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51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932840" y="30960"/>
                                  <a:ext cx="410760" cy="231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117"/>
                                  <a:stretch/>
                                </pic:blipFill>
                                <pic:spPr>
                                  <a:xfrm>
                                    <a:off x="101160" y="91440"/>
                                    <a:ext cx="30996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1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288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pt;margin-top:13.35pt;width:184.55pt;height:66.9pt" coordorigin="536,267" coordsize="3691,1338">
                      <v:line id="shape_0" from="2419,1408" to="3344,140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36;top:399;width:307;height:288">
                        <v:shape id="shape_0" stroked="f" o:allowincell="t" style="position:absolute;left:536;top:399;width:189;height:219;mso-wrap-style:none;v-text-anchor:middle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1;top:513;width:202;height:173;mso-wrap-style:none;v-text-anchor:middle" type="_x0000_t75">
                          <v:imagedata r:id="rId120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2041,752" to="2315,7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6,267" to="1356,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2,747" to="3365,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6,758" to="3356,1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05;top:1173;width:41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0;top:502;width:462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0,756" to="1569,7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1,1402" to="1992,14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,931" to="1082,140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,756" to="900,7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2,271" to="3972,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11;top:585;width:346;height:371">
                        <v:shape id="shape_0" fillcolor="white" stroked="t" o:allowincell="t" style="position:absolute;left:911;top:585;width:345;height:341;mso-wrap-style:none;v-text-anchor:middle;rotation:359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coordsize="10800,10800" path="l0,21600xee" fillcolor="black" stroked="t" o:allowincell="t" style="position:absolute;left:1001;top:790;width:165;height:164;mso-wrap-style:none;v-text-anchor:middle;rotation:13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oval id="shape_0" fillcolor="black" stroked="t" o:allowincell="t" style="position:absolute;left:1328;top:724;width:56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208;top:305;width:869;height:864">
                        <v:shape id="shape_0" fillcolor="white" stroked="t" o:allowincell="t" style="position:absolute;left:2327;top:381;width:623;height:7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08;top:305;width:868;height:863;mso-wrap-style:none;v-text-anchor:middle" type="_x0000_t75">
                          <v:imagedata r:id="rId1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80;top:316;width:648;height:364">
                        <v:shape id="shape_0" stroked="f" o:allowincell="t" style="position:absolute;left:3739;top:460;width:487;height:219;mso-wrap-style:none;v-text-anchor:middle" type="_x0000_t75">
                          <v:imagedata r:id="rId1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80;top:316;width:287;height:278;mso-wrap-style:none;v-text-anchor:middle" type="_x0000_t75">
                          <v:imagedata r:id="rId12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17625</wp:posOffset>
                      </wp:positionV>
                      <wp:extent cx="790575" cy="3619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8.5pt;mso-wrap-distance-left:9.05pt;mso-wrap-distance-right:9.05pt;mso-wrap-distance-top:0pt;mso-wrap-distance-bottom:0pt;margin-top:103.7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7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8pt;height:39pt" filled="f" o:ole="">
                  <v:imagedata r:id="rId125" o:title=""/>
                </v:shape>
                <o:OLEObject Type="Embed" ProgID="" ShapeID="ole_rId124" DrawAspect="Content" ObjectID="_1655416321" r:id="rId12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.95pt;height:18pt" filled="f" o:ole="">
                  <v:imagedata r:id="rId127" o:title=""/>
                </v:shape>
                <o:OLEObject Type="Embed" ProgID="" ShapeID="ole_rId126" DrawAspect="Content" ObjectID="_1797121291" r:id="rId126"/>
              </w:object>
            </w:r>
          </w:p>
        </w:tc>
      </w:tr>
    </w:tbl>
    <w:p>
      <w:pPr>
        <w:pStyle w:val="Normal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4.1.1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4962"/>
        <w:gridCol w:w="2835"/>
      </w:tblGrid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моде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ношения параметров</w:t>
            </w:r>
          </w:p>
        </w:tc>
      </w:tr>
      <w:tr>
        <w:trPr>
          <w:trHeight w:val="2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Интегро-дифференци- рую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520" w:dyaOrig="7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8.8pt;height:37.25pt" filled="f" o:ole="">
                  <v:imagedata r:id="rId129" o:title=""/>
                </v:shape>
                <o:OLEObject Type="Embed" ProgID="" ShapeID="ole_rId128" DrawAspect="Content" ObjectID="_1908409393" r:id="rId128"/>
              </w:objec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3025</wp:posOffset>
                      </wp:positionV>
                      <wp:extent cx="2950210" cy="849630"/>
                      <wp:effectExtent l="0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0200" cy="849600"/>
                                <a:chOff x="0" y="0"/>
                                <a:chExt cx="2950200" cy="84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01320" y="72000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195480" cy="18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13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060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131"/>
                                  <a:stretch/>
                                </pic:blipFill>
                                <pic:spPr>
                                  <a:xfrm>
                                    <a:off x="66600" y="72360"/>
                                    <a:ext cx="128880" cy="11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957600" y="30780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316800"/>
                                  <a:ext cx="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575280"/>
                                  <a:ext cx="2617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160" y="149400"/>
                                  <a:ext cx="2941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106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440" y="72324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680" y="42156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68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7560"/>
                                  <a:ext cx="18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600" y="201240"/>
                                  <a:ext cx="221040" cy="257760"/>
                                </a:xfrm>
                              </wpg:grpSpPr>
                              <wps:wsp>
                                <wps:cNvSpPr/>
                                <wps:spPr>
                                  <a:xfrm rot="21576000">
                                    <a:off x="720" y="720"/>
                                    <a:ext cx="219600" cy="2170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98200">
                                    <a:off x="57240" y="131040"/>
                                    <a:ext cx="1054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2901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2360" y="24120"/>
                                  <a:ext cx="56268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4880" y="48240"/>
                                    <a:ext cx="396360" cy="45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13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626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539440" y="36360"/>
                                  <a:ext cx="410760" cy="231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133"/>
                                  <a:stretch/>
                                </pic:blipFill>
                                <pic:spPr>
                                  <a:xfrm>
                                    <a:off x="100800" y="91440"/>
                                    <a:ext cx="30996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13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288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104920" y="3092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6120" y="168840"/>
                                  <a:ext cx="2941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2240" y="30924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5400">
                                  <a:off x="2295720" y="190440"/>
                                  <a:ext cx="219600" cy="2170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3117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2952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5.75pt;width:232.3pt;height:66.9pt" coordorigin="29,115" coordsize="4646,1338">
                      <v:line id="shape_0" from="1921,1249" to="2621,124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9;top:247;width:308;height:288">
                        <v:shape id="shape_0" stroked="f" o:allowincell="t" style="position:absolute;left:29;top:247;width:189;height:219;mso-wrap-style:none;v-text-anchor:middle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;top:361;width:202;height:173;mso-wrap-style:none;v-text-anchor:middle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1537,600" to="1819,6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9,115" to="849,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9,614" to="2619,1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98;top:1021;width:41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3;top:350;width:462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3,604" to="1062,6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4,1254" to="1490,12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,779" to="575,12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,604" to="393,6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,127" to="3793,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04;top:433;width:346;height:371">
                        <v:shape id="shape_0" fillcolor="white" stroked="t" o:allowincell="t" style="position:absolute;left:404;top:433;width:345;height:341;mso-wrap-style:none;v-text-anchor:middle;rotation:359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coordsize="10800,10800" path="l0,21600xee" fillcolor="black" stroked="t" o:allowincell="t" style="position:absolute;left:494;top:638;width:165;height:164;mso-wrap-style:none;v-text-anchor:middle;rotation:13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oval id="shape_0" fillcolor="black" stroked="t" o:allowincell="t" style="position:absolute;left:821;top:572;width:56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702;top:153;width:886;height:864">
                        <v:shape id="shape_0" fillcolor="white" stroked="t" o:allowincell="t" style="position:absolute;left:1820;top:229;width:623;height:7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702;top:153;width:885;height:863;mso-wrap-style:none;v-text-anchor:middle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28;top:172;width:647;height:364">
                        <v:shape id="shape_0" stroked="f" o:allowincell="t" style="position:absolute;left:4187;top:316;width:487;height:219;mso-wrap-style:none;v-text-anchor:middle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8;top:172;width:287;height:278;mso-wrap-style:none;v-text-anchor:middle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344,602" to="3626,6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73;top:381;width:462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58,602" to="2860,6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44;top:415;width:345;height:341;mso-wrap-style:none;v-text-anchor:middle;rotation:359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09,120" to="3809,408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9,606" to="4591,6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586;top:580;width:56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102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1pt;height:36pt" filled="f" o:ole="">
                  <v:imagedata r:id="rId141" o:title=""/>
                </v:shape>
                <o:OLEObject Type="Embed" ProgID="" ShapeID="ole_rId140" DrawAspect="Content" ObjectID="_2108311207" r:id="rId14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62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pt;height:15pt" filled="f" o:ole="">
                  <v:imagedata r:id="rId143" o:title=""/>
                </v:shape>
                <o:OLEObject Type="Embed" ProgID="" ShapeID="ole_rId142" DrawAspect="Content" ObjectID="_926436444" r:id="rId14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780" w:dyaOrig="7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9pt;height:39pt" filled="f" o:ole="">
                  <v:imagedata r:id="rId145" o:title=""/>
                </v:shape>
                <o:OLEObject Type="Embed" ProgID="" ShapeID="ole_rId144" DrawAspect="Content" ObjectID="_1350453028" r:id="rId14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760" w:dyaOrig="7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8pt;height:39pt" filled="f" o:ole="">
                  <v:imagedata r:id="rId147" o:title=""/>
                </v:shape>
                <o:OLEObject Type="Embed" ProgID="" ShapeID="ole_rId146" DrawAspect="Content" ObjectID="_1573945460" r:id="rId146"/>
              </w:object>
            </w:r>
          </w:p>
        </w:tc>
      </w:tr>
    </w:tbl>
    <w:p>
      <w:pPr>
        <w:sectPr>
          <w:footerReference w:type="default" r:id="rId148"/>
          <w:type w:val="nextPage"/>
          <w:pgSz w:orient="landscape" w:w="16838" w:h="11906"/>
          <w:pgMar w:left="1588" w:right="1588" w:gutter="0" w:header="0" w:top="158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</wp:posOffset>
                </wp:positionH>
                <wp:positionV relativeFrom="paragraph">
                  <wp:posOffset>526415</wp:posOffset>
                </wp:positionV>
                <wp:extent cx="153035" cy="2540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0pt;mso-wrap-distance-left:0pt;mso-wrap-distance-right:0pt;mso-wrap-distance-top:0pt;mso-wrap-distance-bottom:0pt;margin-top:41.4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 Программа работ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 По приведенной </w:t>
      </w:r>
      <w:r>
        <w:rPr>
          <w:sz w:val="28"/>
          <w:szCs w:val="28"/>
        </w:rPr>
        <w:t xml:space="preserve">на рисунке 4.1.1 структурной схеме получить эквивалентную передаточную функцию и убедиться, что приведенная схема есть модель </w:t>
      </w:r>
      <w:r>
        <w:rPr>
          <w:b/>
          <w:sz w:val="28"/>
          <w:szCs w:val="28"/>
        </w:rPr>
        <w:t>апериодического звена первого</w:t>
      </w:r>
      <w:r>
        <w:rPr>
          <w:sz w:val="28"/>
          <w:szCs w:val="28"/>
        </w:rPr>
        <w:t xml:space="preserve"> порядка. Записать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экв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в стандартной форме и выразить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з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ез параметры схем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810</wp:posOffset>
                </wp:positionH>
                <wp:positionV relativeFrom="paragraph">
                  <wp:posOffset>20320</wp:posOffset>
                </wp:positionV>
                <wp:extent cx="5419725" cy="188468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884600"/>
                          <a:chOff x="0" y="0"/>
                          <a:chExt cx="5419800" cy="18846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52960" y="26640"/>
                            <a:ext cx="425772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360"/>
                            <a:ext cx="54198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1" w:hanging="17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.1. - Схема моделирования апериодического звена первого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004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458800" y="0"/>
                            <a:ext cx="4971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.6pt;width:426.75pt;height:148.4pt" coordorigin="206,32" coordsize="8535,2968">
                <v:shape id="shape_0" stroked="f" o:allowincell="f" style="position:absolute;left:1077;top:74;width:6704;height:1994;mso-wrap-style:none;v-text-anchor:middle" type="_x0000_t75">
                  <v:imagedata r:id="rId1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6;top:2130;width:853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1" w:hanging="1701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.1. - Схема моделирования апериодического звена первого поря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218;top:190;width:44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078;top:32;width:782;height:752;mso-wrap-style:none;v-text-anchor:middle" type="_x0000_t75">
                  <v:imagedata r:id="rId15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Создать в окне Simulink-модели указанную схему, используя раздел 3.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хеме значения коэффициентов «с»=1, «к»&gt;1, «к»=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либо </w:t>
      </w:r>
      <w:r>
        <w:rPr>
          <w:b/>
          <w:sz w:val="28"/>
          <w:szCs w:val="28"/>
        </w:rPr>
        <w:t>100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Используя пакет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олучить переходные характеристики звена при значениях коэффициента обратной связи: «а»=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»=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»=</w:t>
      </w:r>
      <w:r>
        <w:rPr>
          <w:b/>
          <w:sz w:val="28"/>
          <w:szCs w:val="28"/>
        </w:rPr>
        <w:t xml:space="preserve"> -1</w:t>
      </w:r>
      <w:r>
        <w:rPr>
          <w:sz w:val="28"/>
          <w:szCs w:val="28"/>
        </w:rPr>
        <w:t>. По виду графиков определить тип звена и оценить его устойчив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Определить значение корней характеристического уравнения звена и показать их расположение на комплексной плоскости для указанных в п. 3.1  параметров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>. Убедиться в соответствии переходных процессов значениям кор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делать вывод о влиянии коэффициента «а» на устойчивость звен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При неизменных значениях коэффициентов «с» и «к» получить графики переходных процессов при значениях «а» = </w:t>
      </w:r>
      <w:r>
        <w:rPr>
          <w:b/>
          <w:sz w:val="28"/>
          <w:szCs w:val="28"/>
        </w:rPr>
        <w:t>1, 0.5, 0.25.</w:t>
      </w:r>
      <w:r>
        <w:rPr>
          <w:sz w:val="28"/>
          <w:szCs w:val="28"/>
        </w:rPr>
        <w:t xml:space="preserve"> Сделать выводы и объяснить влияние параметра «а» на характеристики звен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изменных значениях коэффициентов «а» и «к» определить влияние величины и знака «с» на параметры переходного процесса («с» = </w:t>
      </w:r>
      <w:r>
        <w:rPr>
          <w:b/>
          <w:sz w:val="28"/>
          <w:szCs w:val="28"/>
        </w:rPr>
        <w:t>+, – 1, 2, 4</w:t>
      </w:r>
      <w:r>
        <w:rPr>
          <w:sz w:val="28"/>
          <w:szCs w:val="28"/>
        </w:rPr>
        <w:t>). Сделать вывод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вторить пункт 5 при неизменных значениях коэффициентов «а» и «с» и изменении «к» («к» = </w:t>
      </w:r>
      <w:r>
        <w:rPr>
          <w:b/>
          <w:sz w:val="28"/>
          <w:szCs w:val="28"/>
        </w:rPr>
        <w:t>+, – 1, 2, 4</w:t>
      </w:r>
      <w:r>
        <w:rPr>
          <w:sz w:val="28"/>
          <w:szCs w:val="28"/>
        </w:rPr>
        <w:t>).  Сделать вывод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  По приведенной </w:t>
      </w:r>
      <w:r>
        <w:rPr>
          <w:sz w:val="28"/>
          <w:szCs w:val="28"/>
        </w:rPr>
        <w:t xml:space="preserve">на рисунке 4.1.2 схеме получить эквивалентную передаточную функцию и убедиться, что приведенная схема есть модель </w:t>
      </w:r>
      <w:r>
        <w:rPr>
          <w:b/>
          <w:sz w:val="28"/>
          <w:szCs w:val="28"/>
        </w:rPr>
        <w:t>интегро-дифференцирующего</w:t>
      </w:r>
      <w:r>
        <w:rPr>
          <w:sz w:val="28"/>
          <w:szCs w:val="28"/>
        </w:rPr>
        <w:t xml:space="preserve"> зв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620</wp:posOffset>
                </wp:positionH>
                <wp:positionV relativeFrom="paragraph">
                  <wp:posOffset>471170</wp:posOffset>
                </wp:positionV>
                <wp:extent cx="5419725" cy="19431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943280"/>
                          <a:chOff x="0" y="0"/>
                          <a:chExt cx="5419800" cy="19432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600840" y="0"/>
                            <a:ext cx="38196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7000"/>
                            <a:ext cx="54198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43" w:hanging="184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.2. - Схема моделирования интегро-дифференцирующего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4236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061720" y="252000"/>
                            <a:ext cx="44964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37.1pt;width:426.75pt;height:153pt" coordorigin="412,742" coordsize="8535,3060">
                <v:shape id="shape_0" stroked="f" o:allowincell="f" style="position:absolute;left:1358;top:742;width:6014;height:2234;mso-wrap-style:none;v-text-anchor:middl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2;top:3052;width:85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43" w:hanging="1843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.2. - Схема моделирования интегро-дифференцирующего зв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738;top:1281;width:44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659;top:1139;width:707;height:668;mso-wrap-style:none;v-text-anchor:middle" type="_x0000_t75">
                  <v:imagedata r:id="rId1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6.1 Создать в окне </w:t>
      </w:r>
      <w:r>
        <w:rPr>
          <w:b/>
          <w:sz w:val="28"/>
          <w:szCs w:val="28"/>
        </w:rPr>
        <w:t>Simulink</w:t>
      </w:r>
      <w:r>
        <w:rPr>
          <w:sz w:val="28"/>
          <w:szCs w:val="28"/>
        </w:rPr>
        <w:t xml:space="preserve"> - модели схему </w:t>
      </w:r>
      <w:r>
        <w:rPr>
          <w:b/>
          <w:sz w:val="28"/>
          <w:szCs w:val="28"/>
        </w:rPr>
        <w:t>интегро-дифференцирующего</w:t>
      </w:r>
      <w:r>
        <w:rPr>
          <w:sz w:val="28"/>
          <w:szCs w:val="28"/>
        </w:rPr>
        <w:t xml:space="preserve"> звена, изображенную на рисунке 4.1.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Используя полученную передаточную функцию </w:t>
      </w:r>
      <w:r>
        <w:rPr>
          <w:b/>
          <w:sz w:val="28"/>
          <w:szCs w:val="28"/>
        </w:rPr>
        <w:t>интегро-дифференцирующего</w:t>
      </w:r>
      <w:r>
        <w:rPr>
          <w:sz w:val="28"/>
          <w:szCs w:val="28"/>
        </w:rPr>
        <w:t xml:space="preserve"> звена и формулу Хевисайда (4.1.8) определить выражение и значение выходного сиг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при значениях «с»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«а» и 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заданных преподавател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3 Получить графики переходных процессов, значения корней характеристического уравнения и их расположение на комплексной плоскости  для значений коэффициентов «с» и «а», приведенных в таблице 4.1.2.</w:t>
      </w:r>
    </w:p>
    <w:p>
      <w:pPr>
        <w:pStyle w:val="Normal"/>
        <w:ind w:left="510" w:firstLine="4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блица 4.1.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993"/>
        <w:gridCol w:w="850"/>
        <w:gridCol w:w="851"/>
        <w:gridCol w:w="85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экспер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</w:t>
            </w:r>
            <w:r>
              <w:rPr>
                <w:sz w:val="28"/>
                <w:szCs w:val="28"/>
                <w:vertAlign w:val="subscript"/>
              </w:rPr>
              <w:t>ид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" w:firstLine="4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Для каждого варианта рассчитать значения К</w:t>
      </w:r>
      <w:r>
        <w:rPr>
          <w:sz w:val="28"/>
          <w:szCs w:val="28"/>
          <w:vertAlign w:val="subscript"/>
        </w:rPr>
        <w:t>ид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нтегро-дифференцирующего звена и определить какую функцию выполняет данное звено. Рассчитанные значения добавить в таблицу.</w:t>
      </w:r>
    </w:p>
    <w:p>
      <w:pPr>
        <w:pStyle w:val="Normal"/>
        <w:spacing w:before="20" w:after="2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Контрольные вопросы</w:t>
      </w:r>
    </w:p>
    <w:p>
      <w:pPr>
        <w:pStyle w:val="2"/>
        <w:numPr>
          <w:ilvl w:val="0"/>
          <w:numId w:val="2"/>
        </w:numPr>
        <w:spacing w:lineRule="auto" w:line="240" w:before="20" w:after="20"/>
        <w:ind w:left="644" w:right="43" w:hanging="360"/>
        <w:jc w:val="both"/>
        <w:rPr/>
      </w:pPr>
      <w:r>
        <w:rPr>
          <w:sz w:val="28"/>
          <w:szCs w:val="28"/>
        </w:rPr>
        <w:t>Влияет ли значение коэффициента «с» на устойчивость звена первого порядка? Почему?</w:t>
      </w:r>
    </w:p>
    <w:p>
      <w:pPr>
        <w:pStyle w:val="2"/>
        <w:numPr>
          <w:ilvl w:val="0"/>
          <w:numId w:val="2"/>
        </w:numPr>
        <w:spacing w:lineRule="auto" w:line="240" w:before="20" w:after="20"/>
        <w:ind w:left="644" w:right="43" w:hanging="360"/>
        <w:jc w:val="both"/>
        <w:rPr/>
      </w:pPr>
      <w:r>
        <w:rPr>
          <w:sz w:val="28"/>
          <w:szCs w:val="28"/>
        </w:rPr>
        <w:t>Как по характеру переходного процесса и расположению корней характеристического уравнения определить устойчивость звена?</w:t>
      </w:r>
    </w:p>
    <w:sectPr>
      <w:footerReference w:type="default" r:id="rId157"/>
      <w:footerReference w:type="first" r:id="rId158"/>
      <w:type w:val="nextPage"/>
      <w:pgSz w:w="11906" w:h="16838"/>
      <w:pgMar w:left="1588" w:right="1701" w:gutter="0" w:header="0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  <w:rPr>
        <w:sz w:val="26"/>
        <w:i w:val="false"/>
        <w:u w:val="none"/>
        <w:b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  <w:rPr>
        <w:sz w:val="26"/>
        <w:i w:val="false"/>
        <w:u w:val="none"/>
        <w:b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aps/>
      <w:strike w:val="false"/>
      <w:dstrike w:val="false"/>
      <w:color w:val="000000"/>
      <w:position w:val="0"/>
      <w:sz w:val="24"/>
      <w:u w:val="dotted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EAEAEA" w:val="clear"/>
      <w:tabs>
        <w:tab w:val="clear" w:pos="709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7">
    <w:name w:val="Цитата"/>
    <w:basedOn w:val="Normal"/>
    <w:qFormat/>
    <w:pPr>
      <w:ind w:left="225" w:right="43" w:firstLine="484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ru-RU"/>
    </w:rPr>
  </w:style>
  <w:style w:type="paragraph" w:styleId="Style8">
    <w:name w:val="Название объекта"/>
    <w:basedOn w:val="Normal"/>
    <w:next w:val="Normal"/>
    <w:qFormat/>
    <w:pPr>
      <w:ind w:firstLine="567"/>
      <w:jc w:val="center"/>
    </w:pPr>
    <w:rPr>
      <w:sz w:val="28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40"/>
      <w:szCs w:val="20"/>
      <w:lang w:val="ru-RU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TextBody"/>
    <w:next w:val="TextBody"/>
    <w:pPr/>
    <w:rPr>
      <w:b/>
      <w:bCs/>
      <w:sz w:val="26"/>
      <w:szCs w:val="26"/>
    </w:rPr>
  </w:style>
  <w:style w:type="paragraph" w:styleId="Contents2">
    <w:name w:val="TOC 2"/>
    <w:basedOn w:val="TextBody"/>
    <w:next w:val="TextBody"/>
    <w:pPr>
      <w:tabs>
        <w:tab w:val="clear" w:pos="709"/>
        <w:tab w:val="right" w:pos="9345" w:leader="dot"/>
      </w:tabs>
      <w:ind w:left="238" w:hanging="0"/>
    </w:pPr>
    <w:rPr>
      <w:iCs/>
      <w:sz w:val="24"/>
    </w:rPr>
  </w:style>
  <w:style w:type="paragraph" w:styleId="Contents3">
    <w:name w:val="TOC 3"/>
    <w:basedOn w:val="Normal"/>
    <w:next w:val="Normal"/>
    <w:pPr>
      <w:ind w:left="482" w:hanging="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3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3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5.wmf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30.wmf"/><Relationship Id="rId86" Type="http://schemas.openxmlformats.org/officeDocument/2006/relationships/image" Target="media/image36.wmf"/><Relationship Id="rId87" Type="http://schemas.openxmlformats.org/officeDocument/2006/relationships/image" Target="media/image27.wmf"/><Relationship Id="rId88" Type="http://schemas.openxmlformats.org/officeDocument/2006/relationships/image" Target="media/image28.wmf"/><Relationship Id="rId89" Type="http://schemas.openxmlformats.org/officeDocument/2006/relationships/image" Target="media/image29.wmf"/><Relationship Id="rId90" Type="http://schemas.openxmlformats.org/officeDocument/2006/relationships/image" Target="media/image30.wmf"/><Relationship Id="rId91" Type="http://schemas.openxmlformats.org/officeDocument/2006/relationships/image" Target="media/image3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2.bin"/><Relationship Id="rId95" Type="http://schemas.openxmlformats.org/officeDocument/2006/relationships/image" Target="media/image38.wmf"/><Relationship Id="rId96" Type="http://schemas.openxmlformats.org/officeDocument/2006/relationships/image" Target="media/image29.wmf"/><Relationship Id="rId97" Type="http://schemas.openxmlformats.org/officeDocument/2006/relationships/image" Target="media/image30.wmf"/><Relationship Id="rId98" Type="http://schemas.openxmlformats.org/officeDocument/2006/relationships/image" Target="media/image27.wmf"/><Relationship Id="rId99" Type="http://schemas.openxmlformats.org/officeDocument/2006/relationships/image" Target="media/image28.wmf"/><Relationship Id="rId100" Type="http://schemas.openxmlformats.org/officeDocument/2006/relationships/image" Target="media/image39.wmf"/><Relationship Id="rId101" Type="http://schemas.openxmlformats.org/officeDocument/2006/relationships/image" Target="media/image29.wmf"/><Relationship Id="rId102" Type="http://schemas.openxmlformats.org/officeDocument/2006/relationships/image" Target="media/image30.wmf"/><Relationship Id="rId103" Type="http://schemas.openxmlformats.org/officeDocument/2006/relationships/image" Target="media/image27.wmf"/><Relationship Id="rId104" Type="http://schemas.openxmlformats.org/officeDocument/2006/relationships/image" Target="media/image28.wmf"/><Relationship Id="rId105" Type="http://schemas.openxmlformats.org/officeDocument/2006/relationships/image" Target="media/image39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43.wmf"/><Relationship Id="rId114" Type="http://schemas.openxmlformats.org/officeDocument/2006/relationships/image" Target="media/image27.wmf"/><Relationship Id="rId115" Type="http://schemas.openxmlformats.org/officeDocument/2006/relationships/image" Target="media/image28.wmf"/><Relationship Id="rId116" Type="http://schemas.openxmlformats.org/officeDocument/2006/relationships/image" Target="media/image44.wmf"/><Relationship Id="rId117" Type="http://schemas.openxmlformats.org/officeDocument/2006/relationships/image" Target="media/image29.wmf"/><Relationship Id="rId118" Type="http://schemas.openxmlformats.org/officeDocument/2006/relationships/image" Target="media/image30.wmf"/><Relationship Id="rId119" Type="http://schemas.openxmlformats.org/officeDocument/2006/relationships/image" Target="media/image27.wmf"/><Relationship Id="rId120" Type="http://schemas.openxmlformats.org/officeDocument/2006/relationships/image" Target="media/image28.wmf"/><Relationship Id="rId121" Type="http://schemas.openxmlformats.org/officeDocument/2006/relationships/image" Target="media/image44.wmf"/><Relationship Id="rId122" Type="http://schemas.openxmlformats.org/officeDocument/2006/relationships/image" Target="media/image29.wmf"/><Relationship Id="rId123" Type="http://schemas.openxmlformats.org/officeDocument/2006/relationships/image" Target="media/image30.wmf"/><Relationship Id="rId124" Type="http://schemas.openxmlformats.org/officeDocument/2006/relationships/oleObject" Target="embeddings/oleObject37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38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39.bin"/><Relationship Id="rId129" Type="http://schemas.openxmlformats.org/officeDocument/2006/relationships/image" Target="media/image47.wmf"/><Relationship Id="rId130" Type="http://schemas.openxmlformats.org/officeDocument/2006/relationships/image" Target="media/image27.wmf"/><Relationship Id="rId131" Type="http://schemas.openxmlformats.org/officeDocument/2006/relationships/image" Target="media/image28.wmf"/><Relationship Id="rId132" Type="http://schemas.openxmlformats.org/officeDocument/2006/relationships/image" Target="media/image48.wmf"/><Relationship Id="rId133" Type="http://schemas.openxmlformats.org/officeDocument/2006/relationships/image" Target="media/image29.wmf"/><Relationship Id="rId134" Type="http://schemas.openxmlformats.org/officeDocument/2006/relationships/image" Target="media/image30.wmf"/><Relationship Id="rId135" Type="http://schemas.openxmlformats.org/officeDocument/2006/relationships/image" Target="media/image27.wmf"/><Relationship Id="rId136" Type="http://schemas.openxmlformats.org/officeDocument/2006/relationships/image" Target="media/image28.wmf"/><Relationship Id="rId137" Type="http://schemas.openxmlformats.org/officeDocument/2006/relationships/image" Target="media/image48.wmf"/><Relationship Id="rId138" Type="http://schemas.openxmlformats.org/officeDocument/2006/relationships/image" Target="media/image29.wmf"/><Relationship Id="rId139" Type="http://schemas.openxmlformats.org/officeDocument/2006/relationships/image" Target="media/image30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52.wmf"/><Relationship Id="rId148" Type="http://schemas.openxmlformats.org/officeDocument/2006/relationships/footer" Target="footer3.xml"/><Relationship Id="rId149" Type="http://schemas.openxmlformats.org/officeDocument/2006/relationships/image" Target="media/image53.png"/><Relationship Id="rId150" Type="http://schemas.openxmlformats.org/officeDocument/2006/relationships/image" Target="media/image54.wmf"/><Relationship Id="rId151" Type="http://schemas.openxmlformats.org/officeDocument/2006/relationships/image" Target="media/image53.png"/><Relationship Id="rId152" Type="http://schemas.openxmlformats.org/officeDocument/2006/relationships/image" Target="media/image54.wmf"/><Relationship Id="rId153" Type="http://schemas.openxmlformats.org/officeDocument/2006/relationships/image" Target="media/image55.png"/><Relationship Id="rId154" Type="http://schemas.openxmlformats.org/officeDocument/2006/relationships/image" Target="media/image56.wmf"/><Relationship Id="rId155" Type="http://schemas.openxmlformats.org/officeDocument/2006/relationships/image" Target="media/image55.png"/><Relationship Id="rId156" Type="http://schemas.openxmlformats.org/officeDocument/2006/relationships/image" Target="media/image56.wmf"/><Relationship Id="rId157" Type="http://schemas.openxmlformats.org/officeDocument/2006/relationships/footer" Target="footer4.xml"/><Relationship Id="rId158" Type="http://schemas.openxmlformats.org/officeDocument/2006/relationships/footer" Target="footer5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kvp</dc:creator>
  <dc:description/>
  <cp:keywords/>
  <dc:language>en-US</dc:language>
  <cp:lastModifiedBy>kvp</cp:lastModifiedBy>
  <dcterms:modified xsi:type="dcterms:W3CDTF">2009-11-02T09:57:00Z</dcterms:modified>
  <cp:revision>3</cp:revision>
  <dc:subject/>
  <dc:title>4 ЛАБОРАТОРНЫЙ ПРАКТИКУМ ПО ТЕОРИИ УПРАВЛЕНИЯ</dc:title>
</cp:coreProperties>
</file>