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руктурные схемы САУ. Правила пре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большинства задач теории автоматического управления, основано на использовании математических моделей исследуемых систем. Математические модели систем обычно составляются из математических моделей её составных частей (звеньев).</w:t>
      </w:r>
    </w:p>
    <w:p>
      <w:pPr>
        <w:pStyle w:val="Normal"/>
        <w:jc w:val="both"/>
        <w:rPr/>
      </w:pPr>
      <w:r>
        <w:rPr/>
        <w:t xml:space="preserve">Схема системы, представленная в виде совокупности (соединения) всех её элементов представленных передаточными функциями, называется структурной схемой системы. </w:t>
      </w:r>
    </w:p>
    <w:p>
      <w:pPr>
        <w:pStyle w:val="Normal"/>
        <w:ind w:firstLine="708"/>
        <w:jc w:val="both"/>
        <w:rPr/>
      </w:pPr>
      <w:r>
        <w:rPr/>
        <w:t>В состав структурных схем входят:</w:t>
      </w:r>
    </w:p>
    <w:p>
      <w:pPr>
        <w:pStyle w:val="Normal"/>
        <w:jc w:val="both"/>
        <w:rPr/>
      </w:pPr>
      <w:r>
        <w:rPr/>
        <w:t>1)  линии связи со стрелками, указывающими  направление передачи сигнал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2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) узлы суммирования и вычитания (сравн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10" w:leader="none"/>
          <w:tab w:val="left" w:pos="1215" w:leader="none"/>
          <w:tab w:val="left" w:pos="2100" w:leader="none"/>
          <w:tab w:val="left" w:pos="4635" w:leader="none"/>
          <w:tab w:val="left" w:pos="4710" w:leader="none"/>
          <w:tab w:val="left" w:pos="5265" w:leader="none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62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5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60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215265" cy="3810"/>
                <wp:effectExtent l="635" t="3619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295.9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5525</wp:posOffset>
                </wp:positionH>
                <wp:positionV relativeFrom="paragraph">
                  <wp:posOffset>182880</wp:posOffset>
                </wp:positionV>
                <wp:extent cx="22987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4.4pt" to="98.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x</w:t>
      </w:r>
      <w:r>
        <w:rPr/>
        <w:tab/>
        <w:t>+</w:t>
        <w:tab/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ab/>
      </w:r>
      <w:r>
        <w:rPr>
          <w:lang w:val="en-US"/>
        </w:rPr>
        <w:t>x</w:t>
      </w:r>
      <w:r>
        <w:rPr/>
        <w:tab/>
        <w:tab/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72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090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2pt" to="270.1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val="en-US"/>
        </w:rPr>
        <w:tab/>
      </w:r>
      <w:r>
        <w:rPr/>
        <w:t xml:space="preserve">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    </w:t>
        <w:tab/>
        <w:tab/>
        <w:tab/>
        <w:tab/>
        <w:tab/>
        <w:t xml:space="preserve">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en-US"/>
        </w:rPr>
      </w:pPr>
      <w:r>
        <w:rPr/>
        <w:t>зачерненный сектор или знак (-) указывает на инверсию входного сигнал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точки съема сигнала или точки разветвл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98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                           </w:t>
      </w:r>
      <w:r>
        <w:rPr>
          <w:lang w:val="en-US"/>
        </w:rPr>
        <w:t>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5715" cy="241935"/>
                <wp:effectExtent l="20320" t="26035" r="260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53.75pt,19.7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961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9pt" to="99.2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, структурной схемы линейной непрерывной системы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23815" cy="16598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приведенной схеме стрелками с буквами показаны входные и выходные сигналы относительно которых, можно получить передаточные функции исходной системы.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4410</wp:posOffset>
                </wp:positionH>
                <wp:positionV relativeFrom="paragraph">
                  <wp:posOffset>126365</wp:posOffset>
                </wp:positionV>
                <wp:extent cx="1162050" cy="36131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61440"/>
                          <a:chOff x="0" y="0"/>
                          <a:chExt cx="1162080" cy="361440"/>
                        </a:xfrm>
                      </wpg:grpSpPr>
                      <wps:wsp>
                        <wps:cNvSpPr txBox="1"/>
                        <wps:spPr>
                          <a:xfrm>
                            <a:off x="471960" y="105480"/>
                            <a:ext cx="459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22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.95pt;width:91.45pt;height:28.45pt" coordorigin="1566,199" coordsize="1829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9;top:365;width:72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x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6,556" to="3395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3,572" to="2312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0;top:199;width:45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01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i/>
          <w:lang w:val="en-US"/>
        </w:rPr>
        <w:t>W</w:t>
      </w:r>
      <w:r>
        <w:rPr>
          <w:i/>
        </w:rPr>
        <w:t>ху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65680</wp:posOffset>
                </wp:positionH>
                <wp:positionV relativeFrom="paragraph">
                  <wp:posOffset>22860</wp:posOffset>
                </wp:positionV>
                <wp:extent cx="289560" cy="250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1.8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2670</wp:posOffset>
                </wp:positionH>
                <wp:positionV relativeFrom="paragraph">
                  <wp:posOffset>149860</wp:posOffset>
                </wp:positionV>
                <wp:extent cx="1504315" cy="28829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88360"/>
                          <a:chOff x="0" y="0"/>
                          <a:chExt cx="1504440" cy="288360"/>
                        </a:xfrm>
                      </wpg:grpSpPr>
                      <wps:wsp>
                        <wps:cNvSpPr/>
                        <wps:spPr>
                          <a:xfrm>
                            <a:off x="889560" y="15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0680"/>
                            <a:ext cx="459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11.8pt;width:118.4pt;height:22.7pt" coordorigin="1642,236" coordsize="2368,454">
                <v:line id="shape_0" from="3043,480" to="3402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483" to="234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00;width:7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2;top:236;width:4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36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2) </w:t>
      </w:r>
      <w:r>
        <w:rPr>
          <w:i/>
          <w:lang w:val="en-US"/>
        </w:rPr>
        <w:t>Wfy</w:t>
      </w:r>
      <w:r>
        <w:rPr>
          <w:i/>
        </w:rPr>
        <w:t xml:space="preserve"> - ?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1498600" cy="29146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91600"/>
                          <a:chOff x="0" y="0"/>
                          <a:chExt cx="1498680" cy="291600"/>
                        </a:xfrm>
                      </wpg:grpSpPr>
                      <wps:wsp>
                        <wps:cNvSpPr txBox="1"/>
                        <wps:spPr>
                          <a:xfrm>
                            <a:off x="444960" y="20160"/>
                            <a:ext cx="460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4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2.35pt;width:118pt;height:22.95pt" coordorigin="1651,247" coordsize="2360,459">
                <v:shape id="shape_0" fillcolor="white" stroked="t" o:allowincell="f" style="position:absolute;left:2352;top:279;width:7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4,480" to="3433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498" to="2357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1;top:260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47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  <w:t xml:space="preserve">3) </w:t>
      </w:r>
      <w:r>
        <w:rPr>
          <w:i/>
          <w:lang w:val="en-US"/>
        </w:rPr>
        <w:t>W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>-</w:t>
      </w:r>
      <w:r>
        <w:rPr/>
        <w:t xml:space="preserve"> 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1555</wp:posOffset>
                </wp:positionH>
                <wp:positionV relativeFrom="paragraph">
                  <wp:posOffset>45720</wp:posOffset>
                </wp:positionV>
                <wp:extent cx="1543685" cy="28448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284400"/>
                          <a:chOff x="0" y="0"/>
                          <a:chExt cx="1543680" cy="284400"/>
                        </a:xfrm>
                      </wpg:grpSpPr>
                      <wps:wsp>
                        <wps:cNvSpPr txBox="1"/>
                        <wps:spPr>
                          <a:xfrm>
                            <a:off x="474480" y="0"/>
                            <a:ext cx="515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137160"/>
                            <a:ext cx="25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40400"/>
                            <a:ext cx="23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89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72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.6pt;width:121.55pt;height:22.4pt" coordorigin="1593,72" coordsize="2431,448">
                <v:shape id="shape_0" fillcolor="white" stroked="t" o:allowincell="f" style="position:absolute;left:2340;top:72;width:8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288" to="2339,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293" to="3520,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3;top:75;width:4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73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4) </w:t>
      </w:r>
      <w:r>
        <w:rPr>
          <w:i/>
          <w:lang w:val="en-US"/>
        </w:rPr>
        <w:t>Wf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 - ?</w: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нные передаточные функции системы  позволяют установить математические зависимости между соответствующими входными и выходными сигналами.</w:t>
      </w:r>
    </w:p>
    <w:p>
      <w:pPr>
        <w:pStyle w:val="Normal"/>
        <w:ind w:firstLine="709"/>
        <w:jc w:val="both"/>
        <w:rPr/>
      </w:pPr>
      <w:r>
        <w:rPr/>
        <w:t>При преобразовании структурных схем используются следующие прав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9805</wp:posOffset>
                </wp:positionH>
                <wp:positionV relativeFrom="paragraph">
                  <wp:posOffset>-437515</wp:posOffset>
                </wp:positionV>
                <wp:extent cx="216535" cy="125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4.45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последовательно соединенных звенье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76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95pt" to="44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5623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05pt" to="116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6766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95pt" to="287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676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95pt" to="359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32.9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5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pt,52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17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5pt" to="188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1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87680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pt" to="332.95pt,38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x</w:t>
      </w:r>
      <w:r>
        <w:rPr>
          <w:lang w:val="en-US"/>
        </w:rPr>
        <w:tab/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380</wp:posOffset>
                </wp:positionH>
                <wp:positionV relativeFrom="paragraph">
                  <wp:posOffset>70485</wp:posOffset>
                </wp:positionV>
                <wp:extent cx="1313815" cy="27114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71080"/>
                          <a:chOff x="0" y="0"/>
                          <a:chExt cx="1313640" cy="271080"/>
                        </a:xfrm>
                      </wpg:grpSpPr>
                      <wps:wsp>
                        <wps:cNvSpPr txBox="1"/>
                        <wps:spPr>
                          <a:xfrm>
                            <a:off x="385920" y="0"/>
                            <a:ext cx="571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3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5.55pt;width:103.4pt;height:21.35pt" coordorigin="988,111" coordsize="2068,427">
                <v:shape id="shape_0" fillcolor="white" stroked="t" o:allowincell="f" style="position:absolute;left:1596;top:111;width:8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,324" to="1581,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324" to="3056,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>x</w:t>
      </w:r>
      <w:r>
        <w:rPr/>
        <w:tab/>
      </w:r>
      <w:r>
        <w:rPr>
          <w:i/>
          <w:lang w:val="en-US"/>
        </w:rPr>
        <w:t>y</w:t>
      </w:r>
      <w:r>
        <w:rPr/>
        <w:t xml:space="preserve">  </w:t>
        <w:tab/>
        <w:tab/>
        <w:tab/>
        <w:t xml:space="preserve"> </w:t>
      </w:r>
      <w:r>
        <w:rPr>
          <w:i/>
          <w:lang w:val="en-US"/>
        </w:rPr>
        <w:t>W</w:t>
      </w:r>
      <w:r>
        <w:rPr>
          <w:i/>
        </w:rPr>
        <w:t>экв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параллельно соединённых звенье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280</wp:posOffset>
                </wp:positionH>
                <wp:positionV relativeFrom="paragraph">
                  <wp:posOffset>51435</wp:posOffset>
                </wp:positionV>
                <wp:extent cx="1734185" cy="99250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992520"/>
                          <a:chOff x="0" y="0"/>
                          <a:chExt cx="1734120" cy="992520"/>
                        </a:xfrm>
                      </wpg:grpSpPr>
                      <wps:wsp>
                        <wps:cNvSpPr txBox="1"/>
                        <wps:spPr>
                          <a:xfrm>
                            <a:off x="608400" y="0"/>
                            <a:ext cx="457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2828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96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39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8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71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5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1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58200"/>
                            <a:ext cx="45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487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3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6084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7240"/>
                            <a:ext cx="1656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81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1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.05pt;width:136.5pt;height:78.15pt" coordorigin="128,81" coordsize="2730,1563">
                <v:shape id="shape_0" fillcolor="white" stroked="t" o:allowincell="f" style="position:absolute;left:1086;top:81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228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,285" to="1077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,1403" to="1086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,841" to="1066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66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1428" to="234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88" to="2321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64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848" to="2164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843" to="684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1039" to="2334,1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,313" to="696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283" to="2319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848" to="2858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;top:464;width:3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69820</wp:posOffset>
                </wp:positionH>
                <wp:positionV relativeFrom="paragraph">
                  <wp:posOffset>104140</wp:posOffset>
                </wp:positionV>
                <wp:extent cx="1224280" cy="41148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411480"/>
                          <a:chOff x="0" y="0"/>
                          <a:chExt cx="1224360" cy="411480"/>
                        </a:xfrm>
                      </wpg:grpSpPr>
                      <wps:wsp>
                        <wps:cNvSpPr txBox="1"/>
                        <wps:spPr>
                          <a:xfrm>
                            <a:off x="356400" y="123120"/>
                            <a:ext cx="571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5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5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262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21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8.2pt;width:96.4pt;height:32.4pt" coordorigin="3732,164" coordsize="1928,648">
                <v:shape id="shape_0" fillcolor="white" stroked="t" o:allowincell="f" style="position:absolute;left:4293;top:358;width:8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572" to="4306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5,572" to="5554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7;top:164;width:4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86;width:3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3700</wp:posOffset>
                </wp:positionH>
                <wp:positionV relativeFrom="paragraph">
                  <wp:posOffset>97155</wp:posOffset>
                </wp:positionV>
                <wp:extent cx="262255" cy="2940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15pt;mso-wrap-distance-left:9.05pt;mso-wrap-distance-right:9.05pt;mso-wrap-distance-top:0pt;mso-wrap-distance-bottom:0pt;margin-top:7.6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2940" w:leader="none"/>
        </w:tabs>
        <w:rPr/>
      </w:pPr>
      <w:r>
        <w:rPr/>
        <w:tab/>
        <w:tab/>
        <w:t xml:space="preserve">         </w:t>
      </w:r>
      <w:r>
        <w:rPr>
          <w:i/>
        </w:rPr>
        <w:t xml:space="preserve"> </w:t>
      </w:r>
      <w:r>
        <w:rPr/>
        <w:t xml:space="preserve">                                             </w:t>
      </w:r>
      <w:r>
        <w:rPr>
          <w:i/>
          <w:lang w:val="en-US"/>
        </w:rPr>
        <w:t>W</w:t>
      </w:r>
      <w:r>
        <w:rPr>
          <w:i/>
        </w:rPr>
        <w:t>экв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e>
        </m:nary>
      </m:oMath>
    </w:p>
    <w:p>
      <w:pPr>
        <w:pStyle w:val="Normal"/>
        <w:tabs>
          <w:tab w:val="clear" w:pos="708"/>
          <w:tab w:val="left" w:pos="1275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ыкание звена обратной связью:</w:t>
      </w:r>
    </w:p>
    <w:p>
      <w:pPr>
        <w:pStyle w:val="Normal"/>
        <w:tabs>
          <w:tab w:val="clear" w:pos="708"/>
          <w:tab w:val="left" w:pos="1125" w:leader="none"/>
          <w:tab w:val="left" w:pos="2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75</wp:posOffset>
                </wp:positionH>
                <wp:positionV relativeFrom="paragraph">
                  <wp:posOffset>121920</wp:posOffset>
                </wp:positionV>
                <wp:extent cx="1672590" cy="71247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712440"/>
                          <a:chOff x="0" y="0"/>
                          <a:chExt cx="1672560" cy="712440"/>
                        </a:xfrm>
                      </wpg:grpSpPr>
                      <wps:wsp>
                        <wps:cNvSpPr txBox="1"/>
                        <wps:spPr>
                          <a:xfrm>
                            <a:off x="807120" y="0"/>
                            <a:ext cx="449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48920"/>
                            <a:ext cx="457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9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0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96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5828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476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4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.6pt;width:131.65pt;height:56.1pt" coordorigin="65,192" coordsize="2633,1122">
                <v:shape id="shape_0" fillcolor="white" stroked="t" o:allowincell="f" style="position:absolute;left:1336;top:192;width:70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899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233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,413" to="604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13" to="1322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396" to="2698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,1110" to="1317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,582" to="789,1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407" to="2372,111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>x</w:t>
      </w:r>
      <w:r>
        <w:rPr/>
        <w:tab/>
        <w:tab/>
      </w:r>
      <w:r>
        <w:rPr>
          <w:i/>
          <w:lang w:val="en-US"/>
        </w:rPr>
        <w:t>y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96520</wp:posOffset>
                </wp:positionV>
                <wp:extent cx="22479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6pt" to="119.3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168"/>
        <w:rPr/>
      </w:pPr>
      <w:r>
        <w:rPr/>
        <w:tab/>
        <w:t>«+» - при отрицательной обратной связи</w:t>
      </w:r>
    </w:p>
    <w:p>
      <w:pPr>
        <w:pStyle w:val="Normal"/>
        <w:tabs>
          <w:tab w:val="clear" w:pos="708"/>
          <w:tab w:val="left" w:pos="4140" w:leader="none"/>
        </w:tabs>
        <w:spacing w:lineRule="auto" w:line="16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168"/>
        <w:ind w:firstLine="720"/>
        <w:rPr/>
      </w:pPr>
      <w:r>
        <w:rPr/>
        <w:t xml:space="preserve">                                                    </w:t>
      </w:r>
      <w:r>
        <w:rPr/>
        <w:tab/>
        <w:t>«–»  - при положительной обратной связи</w:t>
      </w:r>
    </w:p>
    <w:p>
      <w:pPr>
        <w:pStyle w:val="Normal"/>
        <w:tabs>
          <w:tab w:val="clear" w:pos="708"/>
          <w:tab w:val="left" w:pos="4140" w:leader="none"/>
        </w:tabs>
        <w:spacing w:lineRule="auto" w:line="168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Приведение ОС к единичной:</w:t>
      </w:r>
    </w:p>
    <w:p>
      <w:pPr>
        <w:pStyle w:val="Normal"/>
        <w:tabs>
          <w:tab w:val="clear" w:pos="708"/>
          <w:tab w:val="left" w:pos="2310" w:leader="none"/>
          <w:tab w:val="center" w:pos="4317" w:leader="none"/>
        </w:tabs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545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17.3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550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6.3pt" to="33.4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7860</wp:posOffset>
                </wp:positionH>
                <wp:positionV relativeFrom="paragraph">
                  <wp:posOffset>334010</wp:posOffset>
                </wp:positionV>
                <wp:extent cx="2235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6.3pt" to="69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0485</wp:posOffset>
                </wp:positionH>
                <wp:positionV relativeFrom="paragraph">
                  <wp:posOffset>323215</wp:posOffset>
                </wp:positionV>
                <wp:extent cx="406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5.45pt" to="137.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47495</wp:posOffset>
                </wp:positionH>
                <wp:positionV relativeFrom="paragraph">
                  <wp:posOffset>330200</wp:posOffset>
                </wp:positionV>
                <wp:extent cx="0" cy="447040"/>
                <wp:effectExtent l="25400" t="25400" r="260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6pt" to="121.85pt,61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  <w:tab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1855</wp:posOffset>
                </wp:positionH>
                <wp:positionV relativeFrom="paragraph">
                  <wp:posOffset>184785</wp:posOffset>
                </wp:positionV>
                <wp:extent cx="468630" cy="2901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85pt;mso-wrap-distance-left:9.05pt;mso-wrap-distance-right:9.05pt;mso-wrap-distance-top:0pt;mso-wrap-distance-bottom:0pt;margin-top:14.5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323850" cy="2762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7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9875</wp:posOffset>
                </wp:positionH>
                <wp:positionV relativeFrom="paragraph">
                  <wp:posOffset>53340</wp:posOffset>
                </wp:positionV>
                <wp:extent cx="323850" cy="2762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4.2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center" w:pos="431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0" cy="3359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8pt" to="42.7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9125</wp:posOffset>
                </wp:positionH>
                <wp:positionV relativeFrom="paragraph">
                  <wp:posOffset>137160</wp:posOffset>
                </wp:positionV>
                <wp:extent cx="323850" cy="2762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0.8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89805</wp:posOffset>
                </wp:positionH>
                <wp:positionV relativeFrom="paragraph">
                  <wp:posOffset>86995</wp:posOffset>
                </wp:positionV>
                <wp:extent cx="323850" cy="2762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6.8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385</wp:posOffset>
                </wp:positionH>
                <wp:positionV relativeFrom="paragraph">
                  <wp:posOffset>169545</wp:posOffset>
                </wp:positionV>
                <wp:extent cx="346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3.35pt" to="69.7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6675</wp:posOffset>
                </wp:positionH>
                <wp:positionV relativeFrom="paragraph">
                  <wp:posOffset>159385</wp:posOffset>
                </wp:positionV>
                <wp:extent cx="2070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2.55pt" to="121.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5995</wp:posOffset>
                </wp:positionH>
                <wp:positionV relativeFrom="paragraph">
                  <wp:posOffset>59690</wp:posOffset>
                </wp:positionV>
                <wp:extent cx="510540" cy="2984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/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3.5pt;mso-wrap-distance-left:9.05pt;mso-wrap-distance-right:9.05pt;mso-wrap-distance-top:0pt;mso-wrap-distance-bottom:0pt;margin-top:4.7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1/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6935</wp:posOffset>
                </wp:positionH>
                <wp:positionV relativeFrom="paragraph">
                  <wp:posOffset>53975</wp:posOffset>
                </wp:positionV>
                <wp:extent cx="476250" cy="2825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25pt;mso-wrap-distance-left:9.05pt;mso-wrap-distance-right:9.05pt;mso-wrap-distance-top:0pt;mso-wrap-distance-bottom:0pt;margin-top:4.2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1630</wp:posOffset>
                </wp:positionH>
                <wp:positionV relativeFrom="paragraph">
                  <wp:posOffset>58420</wp:posOffset>
                </wp:positionV>
                <wp:extent cx="476250" cy="2825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25pt;mso-wrap-distance-left:9.05pt;mso-wrap-distance-right:9.05pt;mso-wrap-distance-top:0pt;mso-wrap-distance-bottom:0pt;margin-top:4.6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5190</wp:posOffset>
                </wp:positionH>
                <wp:positionV relativeFrom="paragraph">
                  <wp:posOffset>26670</wp:posOffset>
                </wp:positionV>
                <wp:extent cx="476250" cy="2825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25pt;mso-wrap-distance-left:9.05pt;mso-wrap-distance-right:9.05pt;mso-wrap-distance-top:0pt;mso-wrap-distance-bottom:0pt;margin-top:2.1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1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3415</wp:posOffset>
                </wp:positionH>
                <wp:positionV relativeFrom="paragraph">
                  <wp:posOffset>2984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.35pt" to="178.4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6535</wp:posOffset>
                </wp:positionH>
                <wp:positionV relativeFrom="paragraph">
                  <wp:posOffset>37465</wp:posOffset>
                </wp:positionV>
                <wp:extent cx="21526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5pt" to="23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1526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68.9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4295</wp:posOffset>
                </wp:positionH>
                <wp:positionV relativeFrom="paragraph">
                  <wp:posOffset>15875</wp:posOffset>
                </wp:positionV>
                <wp:extent cx="2870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.25pt" to="328.4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275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0.7pt" to="390.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7420</wp:posOffset>
                </wp:positionH>
                <wp:positionV relativeFrom="paragraph">
                  <wp:posOffset>8890</wp:posOffset>
                </wp:positionV>
                <wp:extent cx="0" cy="390525"/>
                <wp:effectExtent l="25400" t="2540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0.7pt" to="374.6pt,31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3720</wp:posOffset>
                </wp:positionH>
                <wp:positionV relativeFrom="paragraph">
                  <wp:posOffset>130810</wp:posOffset>
                </wp:positionV>
                <wp:extent cx="0" cy="2667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3pt" to="243.6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7980" w:leader="none"/>
          <w:tab w:val="left" w:pos="81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3720</wp:posOffset>
                </wp:positionH>
                <wp:positionV relativeFrom="paragraph">
                  <wp:posOffset>48895</wp:posOffset>
                </wp:positionV>
                <wp:extent cx="16617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85pt" to="374.4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) перенос точки съёма через линейное звено против хода сигна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15pt" to="107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9040</wp:posOffset>
                </wp:positionH>
                <wp:positionV relativeFrom="paragraph">
                  <wp:posOffset>104140</wp:posOffset>
                </wp:positionV>
                <wp:extent cx="247650" cy="3143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8.2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7505</wp:posOffset>
                </wp:positionH>
                <wp:positionV relativeFrom="paragraph">
                  <wp:posOffset>83185</wp:posOffset>
                </wp:positionV>
                <wp:extent cx="247650" cy="3143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6.5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4475</wp:posOffset>
                </wp:positionH>
                <wp:positionV relativeFrom="paragraph">
                  <wp:posOffset>104140</wp:posOffset>
                </wp:positionV>
                <wp:extent cx="323850" cy="2762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8.2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left" w:pos="2190" w:leader="none"/>
          <w:tab w:val="left" w:pos="519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955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.45pt" to="288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2095</wp:posOffset>
                </wp:positionH>
                <wp:positionV relativeFrom="paragraph">
                  <wp:posOffset>166370</wp:posOffset>
                </wp:positionV>
                <wp:extent cx="25527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3.1pt" to="339.9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6625</wp:posOffset>
                </wp:positionH>
                <wp:positionV relativeFrom="paragraph">
                  <wp:posOffset>163830</wp:posOffset>
                </wp:positionV>
                <wp:extent cx="0" cy="376555"/>
                <wp:effectExtent l="26035" t="2540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2.9pt" to="273.75pt,42.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ab/>
        <w:tab/>
      </w:r>
      <w:r>
        <w:rPr>
          <w:i/>
          <w:lang w:val="en-US"/>
        </w:rPr>
        <w:t>x</w: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730</wp:posOffset>
                </wp:positionH>
                <wp:positionV relativeFrom="paragraph">
                  <wp:posOffset>76200</wp:posOffset>
                </wp:positionV>
                <wp:extent cx="389255" cy="26606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0.95pt;mso-wrap-distance-left:9.05pt;mso-wrap-distance-right:9.05pt;mso-wrap-distance-top:0pt;mso-wrap-distance-bottom:0pt;margin-top:6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3950</wp:posOffset>
                </wp:positionH>
                <wp:positionV relativeFrom="paragraph">
                  <wp:posOffset>36195</wp:posOffset>
                </wp:positionV>
                <wp:extent cx="396875" cy="25844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0.35pt;mso-wrap-distance-left:9.05pt;mso-wrap-distance-right:9.05pt;mso-wrap-distance-top:0pt;mso-wrap-distance-bottom:0pt;margin-top:2.8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73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55pt" to="50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36195</wp:posOffset>
                </wp:positionV>
                <wp:extent cx="0" cy="242570"/>
                <wp:effectExtent l="25400" t="25400" r="260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85pt" to="89.85pt,21.9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06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9690</wp:posOffset>
                </wp:positionH>
                <wp:positionV relativeFrom="paragraph">
                  <wp:posOffset>100330</wp:posOffset>
                </wp:positionV>
                <wp:extent cx="247650" cy="31432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7.9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pt" to="107.8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96240" cy="27495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1.65pt;mso-wrap-distance-left:9.05pt;mso-wrap-distance-right:9.05pt;mso-wrap-distance-top:0pt;mso-wrap-distance-bottom:0pt;margin-top:4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60960</wp:posOffset>
                </wp:positionV>
                <wp:extent cx="247650" cy="3143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4.8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40835</wp:posOffset>
                </wp:positionH>
                <wp:positionV relativeFrom="paragraph">
                  <wp:posOffset>165735</wp:posOffset>
                </wp:positionV>
                <wp:extent cx="247650" cy="3143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13.0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8125</wp:posOffset>
                </wp:positionH>
                <wp:positionV relativeFrom="paragraph">
                  <wp:posOffset>6985</wp:posOffset>
                </wp:positionV>
                <wp:extent cx="263525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.55pt" to="339.4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4405</wp:posOffset>
                </wp:positionH>
                <wp:positionV relativeFrom="paragraph">
                  <wp:posOffset>5715</wp:posOffset>
                </wp:positionV>
                <wp:extent cx="1714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45pt" to="288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0" cy="342900"/>
                <wp:effectExtent l="25400" t="25400" r="260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4pt" to="36pt,68.3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4pt" to="206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 перенос точки съёма через линейное звено по ходу сигнала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70755</wp:posOffset>
                </wp:positionH>
                <wp:positionV relativeFrom="paragraph">
                  <wp:posOffset>69215</wp:posOffset>
                </wp:positionV>
                <wp:extent cx="314325" cy="3048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5.4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2340" w:leader="none"/>
          <w:tab w:val="left" w:pos="5445" w:leader="none"/>
          <w:tab w:val="left" w:pos="8205" w:leader="none"/>
        </w:tabs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2810</wp:posOffset>
                </wp:positionH>
                <wp:positionV relativeFrom="paragraph">
                  <wp:posOffset>187325</wp:posOffset>
                </wp:positionV>
                <wp:extent cx="337185" cy="3810"/>
                <wp:effectExtent l="635" t="37465" r="0" b="355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.75pt" to="296.8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47235</wp:posOffset>
                </wp:positionH>
                <wp:positionV relativeFrom="paragraph">
                  <wp:posOffset>194310</wp:posOffset>
                </wp:positionV>
                <wp:extent cx="0" cy="180975"/>
                <wp:effectExtent l="38100" t="2540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5.3pt" to="358.05pt,29.5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i/>
          <w:lang w:val="en-US"/>
        </w:rPr>
        <w:t>x</w:t>
      </w:r>
      <w:r>
        <w:rPr>
          <w:i/>
        </w:rPr>
        <w:tab/>
        <w:t xml:space="preserve"> </w:t>
        <w:tab/>
      </w:r>
      <w:r>
        <w:rPr>
          <w:i/>
          <w:lang w:val="en-US"/>
        </w:rPr>
        <w:t>y</w:t>
      </w:r>
      <w:r>
        <w:rPr>
          <w:i/>
        </w:rPr>
        <w:tab/>
      </w:r>
      <w:r>
        <w:rPr>
          <w:i/>
          <w:lang w:val="en-US"/>
        </w:rPr>
        <w:t>x</w: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34925</wp:posOffset>
                </wp:positionV>
                <wp:extent cx="388620" cy="2667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1pt;mso-wrap-distance-left:9.05pt;mso-wrap-distance-right:9.05pt;mso-wrap-distance-top:0pt;mso-wrap-distance-bottom:0pt;margin-top:2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2375</wp:posOffset>
                </wp:positionH>
                <wp:positionV relativeFrom="paragraph">
                  <wp:posOffset>55880</wp:posOffset>
                </wp:positionV>
                <wp:extent cx="420370" cy="28194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2.2pt;mso-wrap-distance-left:9.05pt;mso-wrap-distance-right:9.05pt;mso-wrap-distance-top:0pt;mso-wrap-distance-bottom:0pt;margin-top:4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23155</wp:posOffset>
                </wp:positionH>
                <wp:positionV relativeFrom="paragraph">
                  <wp:posOffset>46355</wp:posOffset>
                </wp:positionV>
                <wp:extent cx="314325" cy="3048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3.6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854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0pt" to="110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4330</wp:posOffset>
                </wp:positionH>
                <wp:positionV relativeFrom="paragraph">
                  <wp:posOffset>19050</wp:posOffset>
                </wp:positionV>
                <wp:extent cx="79565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.5pt" to="390.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660</wp:posOffset>
                </wp:positionH>
                <wp:positionV relativeFrom="paragraph">
                  <wp:posOffset>167640</wp:posOffset>
                </wp:positionV>
                <wp:extent cx="95694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3.2pt" to="111.1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2920</wp:posOffset>
                </wp:positionH>
                <wp:positionV relativeFrom="paragraph">
                  <wp:posOffset>2540</wp:posOffset>
                </wp:positionV>
                <wp:extent cx="468630" cy="27495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1.65pt;mso-wrap-distance-left:9.05pt;mso-wrap-distance-right:9.05pt;mso-wrap-distance-top:0pt;mso-wrap-distance-bottom:0pt;margin-top:0.2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1235</wp:posOffset>
                </wp:positionH>
                <wp:positionV relativeFrom="paragraph">
                  <wp:posOffset>162560</wp:posOffset>
                </wp:positionV>
                <wp:extent cx="314325" cy="3048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2.8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6760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7.4pt" to="358.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7235</wp:posOffset>
                </wp:positionH>
                <wp:positionV relativeFrom="paragraph">
                  <wp:posOffset>85090</wp:posOffset>
                </wp:positionV>
                <wp:extent cx="42037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6.7pt" to="391.1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332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27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8520</wp:posOffset>
                </wp:positionH>
                <wp:positionV relativeFrom="paragraph">
                  <wp:posOffset>459740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6.2pt" to="294.5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) Перенос сумматора через линейное звено против хода сигн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00270</wp:posOffset>
                </wp:positionH>
                <wp:positionV relativeFrom="paragraph">
                  <wp:posOffset>171450</wp:posOffset>
                </wp:positionV>
                <wp:extent cx="314325" cy="3048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3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4340</wp:posOffset>
                </wp:positionH>
                <wp:positionV relativeFrom="paragraph">
                  <wp:posOffset>148590</wp:posOffset>
                </wp:positionV>
                <wp:extent cx="381000" cy="26606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95pt;mso-wrap-distance-left:9.05pt;mso-wrap-distance-right:9.05pt;mso-wrap-distance-top:0pt;mso-wrap-distance-bottom:0pt;margin-top:11.7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0055</wp:posOffset>
                </wp:positionH>
                <wp:positionV relativeFrom="paragraph">
                  <wp:posOffset>162560</wp:posOffset>
                </wp:positionV>
                <wp:extent cx="403860" cy="27495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1.65pt;mso-wrap-distance-left:9.05pt;mso-wrap-distance-right:9.05pt;mso-wrap-distance-top:0pt;mso-wrap-distance-bottom:0pt;margin-top:12.8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8445</wp:posOffset>
                </wp:positionH>
                <wp:positionV relativeFrom="paragraph">
                  <wp:posOffset>36195</wp:posOffset>
                </wp:positionV>
                <wp:extent cx="314325" cy="30480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2.8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243205" cy="26543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0.9pt;mso-wrap-distance-left:9.05pt;mso-wrap-distance-right:9.05pt;mso-wrap-distance-top:0pt;mso-wrap-distance-bottom:0pt;margin-top:3.5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  <w:tab w:val="left" w:pos="5235" w:leader="none"/>
          <w:tab w:val="left" w:pos="8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9385</wp:posOffset>
                </wp:positionH>
                <wp:positionV relativeFrom="paragraph">
                  <wp:posOffset>109220</wp:posOffset>
                </wp:positionV>
                <wp:extent cx="27114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6pt" to="333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6450</wp:posOffset>
                </wp:positionH>
                <wp:positionV relativeFrom="paragraph">
                  <wp:posOffset>108585</wp:posOffset>
                </wp:positionV>
                <wp:extent cx="238125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8.55pt" to="382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538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1.3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5pt" to="35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835</wp:posOffset>
                </wp:positionH>
                <wp:positionV relativeFrom="paragraph">
                  <wp:posOffset>132715</wp:posOffset>
                </wp:positionV>
                <wp:extent cx="30353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0.45pt" to="89.9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398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1pt" to="134.3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  <w:r>
        <w:rPr/>
        <w:tab/>
      </w:r>
      <w:r>
        <w:rPr>
          <w:i/>
          <w:lang w:val="en-US"/>
        </w:rPr>
        <w:t>x</w:t>
      </w:r>
      <w:r>
        <w:rPr>
          <w:i/>
        </w:rPr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20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3815</wp:posOffset>
                </wp:positionH>
                <wp:positionV relativeFrom="paragraph">
                  <wp:posOffset>42545</wp:posOffset>
                </wp:positionV>
                <wp:extent cx="0" cy="17145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.35pt" to="303.45pt,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1585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.5pt" to="98.5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84985</wp:posOffset>
                </wp:positionH>
                <wp:positionV relativeFrom="paragraph">
                  <wp:posOffset>25400</wp:posOffset>
                </wp:positionV>
                <wp:extent cx="203200" cy="30480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0320" cy="19685"/>
                                  <wp:effectExtent l="0" t="0" r="0" b="0"/>
                                  <wp:docPr id="1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8" r="-1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4pt;mso-wrap-distance-left:9.05pt;mso-wrap-distance-right:9.05pt;mso-wrap-distance-top:0pt;mso-wrap-distance-bottom:0pt;margin-top:2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0320" cy="19685"/>
                            <wp:effectExtent l="0" t="0" r="0" b="0"/>
                            <wp:docPr id="1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5" t="-118" r="-1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3310</wp:posOffset>
                </wp:positionH>
                <wp:positionV relativeFrom="paragraph">
                  <wp:posOffset>40640</wp:posOffset>
                </wp:positionV>
                <wp:extent cx="460375" cy="25908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4pt;mso-wrap-distance-left:9.05pt;mso-wrap-distance-right:9.05pt;mso-wrap-distance-top:0pt;mso-wrap-distance-bottom:0pt;margin-top:3.2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4595</wp:posOffset>
                </wp:positionH>
                <wp:positionV relativeFrom="paragraph">
                  <wp:posOffset>635</wp:posOffset>
                </wp:positionV>
                <wp:extent cx="316230" cy="28956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8pt;mso-wrap-distance-left:9.05pt;mso-wrap-distance-right:9.05pt;mso-wrap-distance-top:0pt;mso-wrap-distance-bottom:0pt;margin-top:0.0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4595</wp:posOffset>
                </wp:positionH>
                <wp:positionV relativeFrom="paragraph">
                  <wp:posOffset>635</wp:posOffset>
                </wp:positionV>
                <wp:extent cx="316230" cy="28956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8pt;mso-wrap-distance-left:9.05pt;mso-wrap-distance-right:9.05pt;mso-wrap-distance-top:0pt;mso-wrap-distance-bottom:0pt;margin-top:0.0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vertAlign w:val="subscript"/>
          <w:lang w:val="en-US" w:eastAsia="en-US"/>
        </w:rPr>
      </w:pPr>
      <w:r>
        <w:rPr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8895</wp:posOffset>
                </wp:positionH>
                <wp:positionV relativeFrom="paragraph">
                  <wp:posOffset>135255</wp:posOffset>
                </wp:positionV>
                <wp:extent cx="0" cy="20955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0.65pt" to="303.8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48590</wp:posOffset>
                </wp:positionV>
                <wp:extent cx="314325" cy="30480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1.7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lang w:val="en-US"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·W +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                                              y= (x+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·1/W)·W = xW + x</w:t>
      </w:r>
      <w:r>
        <w:rPr>
          <w:i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4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8) Перенос сумматора через линейное звено по ходу сигна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735</wp:posOffset>
                </wp:positionH>
                <wp:positionV relativeFrom="paragraph">
                  <wp:posOffset>82550</wp:posOffset>
                </wp:positionV>
                <wp:extent cx="1369695" cy="97663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76680"/>
                          <a:chOff x="0" y="0"/>
                          <a:chExt cx="1369800" cy="976680"/>
                        </a:xfrm>
                      </wpg:grpSpPr>
                      <wps:wsp>
                        <wps:cNvSpPr txBox="1"/>
                        <wps:spPr>
                          <a:xfrm>
                            <a:off x="342360" y="115560"/>
                            <a:ext cx="361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16240"/>
                            <a:ext cx="354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314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3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484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040" y="744120"/>
                            <a:ext cx="180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0680" y="343440"/>
                            <a:ext cx="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9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6.5pt;width:107.8pt;height:76.85pt" coordorigin="4861,130" coordsize="2156,1537">
                <v:shape id="shape_0" fillcolor="white" stroked="t" o:allowincell="f" style="position:absolute;left:5400;top:312;width:56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943;width:55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33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4,514" to="5403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5,521" to="7017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1302" to="6501,16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4,671" to="6486,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523" to="6323,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1;top:130;width:3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785</wp:posOffset>
                </wp:positionH>
                <wp:positionV relativeFrom="paragraph">
                  <wp:posOffset>131445</wp:posOffset>
                </wp:positionV>
                <wp:extent cx="1543685" cy="7937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793800"/>
                          <a:chOff x="0" y="0"/>
                          <a:chExt cx="1543680" cy="793800"/>
                        </a:xfrm>
                      </wpg:grpSpPr>
                      <wps:wsp>
                        <wps:cNvSpPr txBox="1"/>
                        <wps:spPr>
                          <a:xfrm>
                            <a:off x="808920" y="148680"/>
                            <a:ext cx="346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702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50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50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38916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540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523080"/>
                            <a:ext cx="30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30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0.35pt;width:121.55pt;height:62.5pt" coordorigin="291,207" coordsize="2431,1250">
                <v:shape id="shape_0" fillcolor="white" stroked="t" o:allowincell="f" style="position:absolute;left:1565;top:441;width:54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;top:47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,640" to="858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640" to="1560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640" to="2537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,820" to="1039,1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;top:243;width:85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031;width:4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207;width:4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7380</wp:posOffset>
                </wp:positionH>
                <wp:positionV relativeFrom="paragraph">
                  <wp:posOffset>11430</wp:posOffset>
                </wp:positionV>
                <wp:extent cx="1184275" cy="44513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=x*W+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*W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(x+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5.05pt;mso-wrap-distance-left:9.05pt;mso-wrap-distance-right:9.05pt;mso-wrap-distance-top:0pt;mso-wrap-distance-bottom:0pt;margin-top:0.9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=x*W+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*W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(x+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0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7660</wp:posOffset>
                </wp:positionH>
                <wp:positionV relativeFrom="paragraph">
                  <wp:posOffset>130175</wp:posOffset>
                </wp:positionV>
                <wp:extent cx="247015" cy="25400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pt;mso-wrap-distance-left:9.05pt;mso-wrap-distance-right:9.05pt;mso-wrap-distance-top:0pt;mso-wrap-distance-bottom:0pt;margin-top:10.2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78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ример №1</w:t>
      </w:r>
      <w:r>
        <w:rPr/>
        <w:t xml:space="preserve"> преобразования структурных схем. </w:t>
      </w:r>
    </w:p>
    <w:p>
      <w:pPr>
        <w:pStyle w:val="Normal"/>
        <w:ind w:left="-360" w:first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7485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1.65pt" to="215.5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8915</wp:posOffset>
                </wp:positionH>
                <wp:positionV relativeFrom="paragraph">
                  <wp:posOffset>127635</wp:posOffset>
                </wp:positionV>
                <wp:extent cx="285750" cy="32385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10.0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6900" w:leader="none"/>
        </w:tabs>
        <w:rPr/>
      </w:pPr>
      <w:r>
        <w:rPr>
          <w:i/>
        </w:rPr>
        <w:t>х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ab/>
      </w:r>
      <w:r>
        <w:rPr>
          <w:i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76250" cy="36195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4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476250" cy="36195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78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.3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35623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37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6280</wp:posOffset>
                </wp:positionH>
                <wp:positionV relativeFrom="paragraph">
                  <wp:posOffset>157480</wp:posOffset>
                </wp:positionV>
                <wp:extent cx="342900" cy="6985"/>
                <wp:effectExtent l="635" t="36830" r="0" b="330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.4pt" to="83.3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1140</wp:posOffset>
                </wp:positionH>
                <wp:positionV relativeFrom="paragraph">
                  <wp:posOffset>140970</wp:posOffset>
                </wp:positionV>
                <wp:extent cx="35242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1.1pt" to="145.9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692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6pt" to="207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6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71501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53.2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9625</wp:posOffset>
                </wp:positionH>
                <wp:positionV relativeFrom="paragraph">
                  <wp:posOffset>160020</wp:posOffset>
                </wp:positionV>
                <wp:extent cx="0" cy="428625"/>
                <wp:effectExtent l="25400" t="25400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6pt" to="63.75pt,46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0" cy="820420"/>
                <wp:effectExtent l="25400" t="2540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33pt,70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7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3365</wp:posOffset>
                </wp:positionH>
                <wp:positionV relativeFrom="paragraph">
                  <wp:posOffset>78105</wp:posOffset>
                </wp:positionV>
                <wp:extent cx="0" cy="511175"/>
                <wp:effectExtent l="25400" t="25400" r="254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.15pt" to="319.95pt,46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075</wp:posOffset>
                </wp:positionH>
                <wp:positionV relativeFrom="paragraph">
                  <wp:posOffset>34925</wp:posOffset>
                </wp:positionV>
                <wp:extent cx="215900" cy="260985"/>
                <wp:effectExtent l="5715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61000"/>
                          <a:chOff x="0" y="0"/>
                          <a:chExt cx="216000" cy="261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16360" cy="216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2920" y="130320"/>
                            <a:ext cx="108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9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9363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8pt;width:17.05pt;height:18.7pt" coordorigin="743,56" coordsize="341,374">
                <v:shape id="shape_0" fillcolor="white" stroked="t" o:allowincell="f" style="position:absolute;left:745;top:55;width:340;height:339;mso-wrap-style:none;v-text-anchor:middle;rotation:9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799,10800" path="l0,21600xee" fillcolor="black" stroked="t" o:allowincell="f" style="position:absolute;left:829;top:260;width:170;height:169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617470</wp:posOffset>
            </wp:positionH>
            <wp:positionV relativeFrom="paragraph">
              <wp:posOffset>3810</wp:posOffset>
            </wp:positionV>
            <wp:extent cx="270510" cy="254635"/>
            <wp:effectExtent l="0" t="0" r="0" b="0"/>
            <wp:wrapNone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0" cy="62166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45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0</wp:posOffset>
                </wp:positionH>
                <wp:positionV relativeFrom="paragraph">
                  <wp:posOffset>70485</wp:posOffset>
                </wp:positionV>
                <wp:extent cx="0" cy="3251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.55pt" to="154.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5105</wp:posOffset>
                </wp:positionH>
                <wp:positionV relativeFrom="paragraph">
                  <wp:posOffset>66675</wp:posOffset>
                </wp:positionV>
                <wp:extent cx="0" cy="320040"/>
                <wp:effectExtent l="3810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.25pt" to="216.1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3435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8.8pt" to="82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495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2pt" to="154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7615</wp:posOffset>
                </wp:positionH>
                <wp:positionV relativeFrom="paragraph">
                  <wp:posOffset>229235</wp:posOffset>
                </wp:positionV>
                <wp:extent cx="28575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8.05pt" to="319.9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055</wp:posOffset>
                </wp:positionH>
                <wp:positionV relativeFrom="paragraph">
                  <wp:posOffset>545465</wp:posOffset>
                </wp:positionV>
                <wp:extent cx="15335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2.95pt" to="165.3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6670</wp:posOffset>
                </wp:positionH>
                <wp:positionV relativeFrom="paragraph">
                  <wp:posOffset>537210</wp:posOffset>
                </wp:positionV>
                <wp:extent cx="165735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42.3pt" to="332.55pt,4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76250" cy="36195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5175</wp:posOffset>
                </wp:positionH>
                <wp:positionV relativeFrom="paragraph">
                  <wp:posOffset>69850</wp:posOffset>
                </wp:positionV>
                <wp:extent cx="476250" cy="36195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8675</wp:posOffset>
                </wp:positionH>
                <wp:positionV relativeFrom="paragraph">
                  <wp:posOffset>367030</wp:posOffset>
                </wp:positionV>
                <wp:extent cx="476250" cy="36195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8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57213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3.8pt" to="260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ребуется определить следующие передаточные функции линейной системы: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4410</wp:posOffset>
                </wp:positionH>
                <wp:positionV relativeFrom="paragraph">
                  <wp:posOffset>126365</wp:posOffset>
                </wp:positionV>
                <wp:extent cx="1162050" cy="361315"/>
                <wp:effectExtent l="0" t="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61440"/>
                          <a:chOff x="0" y="0"/>
                          <a:chExt cx="1162080" cy="361440"/>
                        </a:xfrm>
                      </wpg:grpSpPr>
                      <wps:wsp>
                        <wps:cNvSpPr txBox="1"/>
                        <wps:spPr>
                          <a:xfrm>
                            <a:off x="471960" y="105480"/>
                            <a:ext cx="459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22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.95pt;width:91.45pt;height:28.45pt" coordorigin="1566,199" coordsize="1829,569">
                <v:shape id="shape_0" fillcolor="white" stroked="t" o:allowincell="f" style="position:absolute;left:2309;top:365;width:72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x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6,556" to="3395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3,572" to="2312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0;top:199;width:45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01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i/>
          <w:lang w:val="en-US"/>
        </w:rPr>
        <w:t>W</w:t>
      </w:r>
      <w:r>
        <w:rPr>
          <w:i/>
        </w:rPr>
        <w:t>ху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5680</wp:posOffset>
                </wp:positionH>
                <wp:positionV relativeFrom="paragraph">
                  <wp:posOffset>22860</wp:posOffset>
                </wp:positionV>
                <wp:extent cx="289560" cy="250825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75pt;mso-wrap-distance-left:9.05pt;mso-wrap-distance-right:9.05pt;mso-wrap-distance-top:0pt;mso-wrap-distance-bottom:0pt;margin-top:1.8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2670</wp:posOffset>
                </wp:positionH>
                <wp:positionV relativeFrom="paragraph">
                  <wp:posOffset>149860</wp:posOffset>
                </wp:positionV>
                <wp:extent cx="1504315" cy="288290"/>
                <wp:effectExtent l="0" t="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88360"/>
                          <a:chOff x="0" y="0"/>
                          <a:chExt cx="1504440" cy="288360"/>
                        </a:xfrm>
                      </wpg:grpSpPr>
                      <wps:wsp>
                        <wps:cNvSpPr/>
                        <wps:spPr>
                          <a:xfrm>
                            <a:off x="889560" y="15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0680"/>
                            <a:ext cx="459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11.8pt;width:118.4pt;height:22.7pt" coordorigin="1642,236" coordsize="2368,454">
                <v:line id="shape_0" from="3043,480" to="3402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483" to="234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00;width:7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2;top:236;width:4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36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2) </w:t>
      </w:r>
      <w:r>
        <w:rPr>
          <w:i/>
          <w:lang w:val="en-US"/>
        </w:rPr>
        <w:t>Wfy</w:t>
      </w:r>
      <w:r>
        <w:rPr>
          <w:i/>
        </w:rPr>
        <w:t xml:space="preserve"> - ?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1498600" cy="291465"/>
                <wp:effectExtent l="0" t="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91600"/>
                          <a:chOff x="0" y="0"/>
                          <a:chExt cx="1498680" cy="291600"/>
                        </a:xfrm>
                      </wpg:grpSpPr>
                      <wps:wsp>
                        <wps:cNvSpPr txBox="1"/>
                        <wps:spPr>
                          <a:xfrm>
                            <a:off x="444960" y="20160"/>
                            <a:ext cx="460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4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2.35pt;width:118pt;height:22.95pt" coordorigin="1651,247" coordsize="2360,459">
                <v:shape id="shape_0" fillcolor="white" stroked="t" o:allowincell="f" style="position:absolute;left:2352;top:279;width:7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4,480" to="3433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498" to="2357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1;top:260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47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  <w:t xml:space="preserve">3) </w:t>
      </w:r>
      <w:r>
        <w:rPr>
          <w:i/>
          <w:lang w:val="en-US"/>
        </w:rPr>
        <w:t>W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>-</w:t>
      </w:r>
      <w:r>
        <w:rPr/>
        <w:t xml:space="preserve"> 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1555</wp:posOffset>
                </wp:positionH>
                <wp:positionV relativeFrom="paragraph">
                  <wp:posOffset>45720</wp:posOffset>
                </wp:positionV>
                <wp:extent cx="1543685" cy="284480"/>
                <wp:effectExtent l="0" t="508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284400"/>
                          <a:chOff x="0" y="0"/>
                          <a:chExt cx="1543680" cy="284400"/>
                        </a:xfrm>
                      </wpg:grpSpPr>
                      <wps:wsp>
                        <wps:cNvSpPr txBox="1"/>
                        <wps:spPr>
                          <a:xfrm>
                            <a:off x="474480" y="0"/>
                            <a:ext cx="515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080" y="137160"/>
                            <a:ext cx="25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40400"/>
                            <a:ext cx="23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89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72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.6pt;width:121.55pt;height:22.4pt" coordorigin="1593,72" coordsize="2431,448">
                <v:shape id="shape_0" fillcolor="white" stroked="t" o:allowincell="f" style="position:absolute;left:2340;top:72;width:8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288" to="2339,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293" to="3520,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3;top:75;width:4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73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4) </w:t>
      </w:r>
      <w:r>
        <w:rPr>
          <w:i/>
          <w:lang w:val="en-US"/>
        </w:rPr>
        <w:t>Wf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 - ?</w:t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6" w:leader="none"/>
          <w:tab w:val="left" w:pos="59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нная система линейна, значит, для неё справедлив принцип суперпозиции, что позволяет при выполнении преобразований не учитывать входные и выходные сигналы, не задействованные при определении конкретных передаточных функци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  <w:t xml:space="preserve"> Так при определении передаточной функции </w:t>
      </w:r>
      <w:r>
        <w:rPr>
          <w:i/>
          <w:lang w:val="en-US"/>
        </w:rPr>
        <w:t>W</w:t>
      </w:r>
      <w:r>
        <w:rPr>
          <w:i/>
        </w:rPr>
        <w:t>ху</w:t>
      </w:r>
      <w:r>
        <w:rPr/>
        <w:t xml:space="preserve"> отбрасывается возмущающее воздействие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/>
        <w:t xml:space="preserve">и не учитываетс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 </w:t>
      </w:r>
      <w:r>
        <w:rPr/>
        <w:t>и по выше рассмотренным правилам  выполняются следующие упрощения (преобразования) структурной схемы и вводятся новые обозначени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6</w:t>
      </w:r>
      <w:r>
        <w:rPr>
          <w:i/>
        </w:rPr>
        <w:t xml:space="preserve"> = </w:t>
      </w: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/>
        <w:t xml:space="preserve">  – объединение параллельно соединенных звеньев </w:t>
      </w: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– </w:t>
      </w:r>
      <w:r>
        <w:rPr/>
        <w:t xml:space="preserve">эквивалентная передаточная функция звена </w:t>
      </w:r>
      <w:r>
        <w:rPr>
          <w:i/>
          <w:lang w:val="en-US"/>
        </w:rPr>
        <w:t>W</w:t>
      </w:r>
      <w:r>
        <w:rPr>
          <w:i/>
          <w:vertAlign w:val="subscript"/>
        </w:rPr>
        <w:t>3</w:t>
      </w:r>
      <w:r>
        <w:rPr/>
        <w:t xml:space="preserve">, охваченного отрицательной обратной связью содержащей звено </w:t>
      </w:r>
      <w:r>
        <w:rPr>
          <w:i/>
          <w:lang w:val="en-US"/>
        </w:rPr>
        <w:t>W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165</wp:posOffset>
                </wp:positionH>
                <wp:positionV relativeFrom="paragraph">
                  <wp:posOffset>107950</wp:posOffset>
                </wp:positionV>
                <wp:extent cx="2997835" cy="841375"/>
                <wp:effectExtent l="0" t="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841320"/>
                          <a:chOff x="0" y="0"/>
                          <a:chExt cx="2997720" cy="841320"/>
                        </a:xfrm>
                      </wpg:grpSpPr>
                      <wps:wsp>
                        <wps:cNvSpPr txBox="1"/>
                        <wps:spPr>
                          <a:xfrm>
                            <a:off x="897840" y="136440"/>
                            <a:ext cx="393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44000"/>
                            <a:ext cx="393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93640"/>
                            <a:ext cx="378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66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264240"/>
                            <a:ext cx="75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71568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504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716760"/>
                            <a:ext cx="74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385560"/>
                            <a:ext cx="50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169560"/>
                            <a:ext cx="216000" cy="261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2920" y="130320"/>
                              <a:ext cx="108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3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36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23400"/>
                            <a:ext cx="246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0"/>
                            <a:ext cx="246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5pt;width:236pt;height:66.25pt" coordorigin="79,170" coordsize="4720,1325">
                <v:shape id="shape_0" fillcolor="white" stroked="t" o:allowincell="f" style="position:absolute;left:1493;top:385;width:6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397;width:6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105;width:5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,607" to="618,6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9,589" to="4678,5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41,586" to="4252,1307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61,1297" to="2449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,604" to="1502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6,603" to="3325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299" to="4232,13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,777" to="770,12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0;top:438;width:341;height:374">
                  <v:shape id="shape_0" fillcolor="white" stroked="t" o:allowincell="f" style="position:absolute;left:602;top:437;width:340;height:339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799,10800" path="l0,21600xee" fillcolor="black" stroked="t" o:allowincell="f" style="position:absolute;left:686;top:642;width:170;height:169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;top:207;width:3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70;width:3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rPr/>
      </w:pPr>
      <w:r>
        <w:rPr/>
        <w:tab/>
      </w:r>
      <w:r>
        <w:rPr>
          <w:i/>
          <w:lang w:val="en-US"/>
        </w:rPr>
        <w:t>W</w:t>
      </w:r>
      <w:r>
        <w:rPr>
          <w:i/>
          <w:vertAlign w:val="subscript"/>
        </w:rPr>
        <w:t>8</w:t>
      </w:r>
      <w:r>
        <w:rPr>
          <w:i/>
        </w:rPr>
        <w:t xml:space="preserve"> = </w:t>
      </w:r>
      <w:r>
        <w:rPr>
          <w:i/>
          <w:lang w:val="en-US"/>
        </w:rPr>
        <w:t>W</w:t>
      </w:r>
      <w:r>
        <w:rPr>
          <w:i/>
          <w:vertAlign w:val="subscript"/>
        </w:rPr>
        <w:t>6</w:t>
      </w:r>
      <w:r>
        <w:rPr>
          <w:i/>
        </w:rPr>
        <w:t>·</w:t>
      </w:r>
      <w:r>
        <w:rPr>
          <w:i/>
          <w:lang w:val="en-US"/>
        </w:rPr>
        <w:t>W</w:t>
      </w:r>
      <w:r>
        <w:rPr>
          <w:i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 xml:space="preserve"> – объединение</w:t>
      </w:r>
    </w:p>
    <w:p>
      <w:pPr>
        <w:pStyle w:val="Normal"/>
        <w:tabs>
          <w:tab w:val="clear" w:pos="708"/>
          <w:tab w:val="left" w:pos="5611" w:leader="none"/>
        </w:tabs>
        <w:ind w:left="5611" w:hanging="0"/>
        <w:rPr/>
      </w:pPr>
      <w:r>
        <w:rPr/>
        <w:tab/>
        <w:t xml:space="preserve">последовательно соединенных звеньев </w:t>
      </w:r>
      <w:r>
        <w:rPr>
          <w:i/>
          <w:lang w:val="en-US"/>
        </w:rPr>
        <w:t>W</w:t>
      </w:r>
      <w:r>
        <w:rPr>
          <w:i/>
          <w:vertAlign w:val="subscript"/>
        </w:rPr>
        <w:t>6</w:t>
      </w:r>
      <w:r>
        <w:rPr/>
        <w:t xml:space="preserve"> и </w:t>
      </w:r>
      <w:r>
        <w:rPr>
          <w:i/>
          <w:lang w:val="en-US"/>
        </w:rPr>
        <w:t>W</w:t>
      </w:r>
      <w:r>
        <w:rPr>
          <w:i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x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i/>
        </w:rPr>
        <w:t xml:space="preserve">.       </w:t>
      </w:r>
      <w:r>
        <w:rPr/>
        <w:t>После подстановки обозначений передаточных функций элементов исходной системы получим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– передаточная функция, определяющая зависимость (связь) выходной величины </w:t>
      </w:r>
      <w:r>
        <w:rPr>
          <w:i/>
          <w:lang w:val="en-US"/>
        </w:rPr>
        <w:t>Y</w:t>
      </w:r>
      <w:r>
        <w:rPr/>
        <w:t xml:space="preserve"> от входной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  <w:tab/>
        <w:t>Аналогично определяются  другие передаточные функци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№2</w:t>
      </w:r>
      <w:r>
        <w:rPr/>
        <w:t xml:space="preserve"> преобразования структурных схем. </w:t>
      </w:r>
    </w:p>
    <w:p>
      <w:pPr>
        <w:pStyle w:val="Normal"/>
        <w:ind w:firstLine="720"/>
        <w:rPr/>
      </w:pPr>
      <w:r>
        <w:rPr/>
        <w:t>Задана структурная схем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1515</wp:posOffset>
                </wp:positionH>
                <wp:positionV relativeFrom="paragraph">
                  <wp:posOffset>19685</wp:posOffset>
                </wp:positionV>
                <wp:extent cx="3762375" cy="100330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003320"/>
                          <a:chOff x="0" y="0"/>
                          <a:chExt cx="3762360" cy="1003320"/>
                        </a:xfrm>
                      </wpg:grpSpPr>
                      <wps:wsp>
                        <wps:cNvSpPr txBox="1"/>
                        <wps:spPr>
                          <a:xfrm>
                            <a:off x="983160" y="27576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7756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2700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00" y="3009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409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114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114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17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968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11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4320" y="26352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10776600">
                              <a:off x="720" y="39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9400">
                              <a:off x="57240" y="21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0" y="3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7290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13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61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8571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51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346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.55pt;width:296.25pt;height:79pt" coordorigin="1089,31" coordsize="5925,1580">
                <v:shape id="shape_0" fillcolor="white" stroked="t" o:allowincell="f" style="position:absolute;left:2637;top:465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468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456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7;top:506;width:346;height:371">
                  <v:shape id="shape_0" fillcolor="white" stroked="t" o:allowincell="f" style="position:absolute;left:1807;top:506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1897;top:711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54,676" to="2618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679" to="3743,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679" to="5118,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689" to="4704,139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42,676" to="1806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679" to="6188,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8;top:480;width:346;height:370">
                  <v:shape id="shape_0" fillcolor="white" stroked="t" o:allowincell="f" style="position:absolute;left:6199;top:509;width:345;height:341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289;top:480;width:165;height:164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319,36" to="2319,66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319,31" to="6368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46" to="6369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7;top:117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9,682" to="7013,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9,1387" to="4703,13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74,1381" to="3203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4,841" to="1974,13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9;top:27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4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Требуется получить эквивалентную передаточную функцию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x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бъединяем в одно два последовательно соединенных звена:</w:t>
      </w:r>
    </w:p>
    <w:p>
      <w:pPr>
        <w:pStyle w:val="Normal"/>
        <w:ind w:left="720" w:hanging="0"/>
        <w:rPr>
          <w:lang w:val="en-US"/>
        </w:rPr>
      </w:pP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5</w:t>
      </w:r>
      <w:r>
        <w:rPr>
          <w:b/>
          <w:i/>
          <w:lang w:val="en-US"/>
        </w:rPr>
        <w:t xml:space="preserve"> = W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*W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2015</wp:posOffset>
                </wp:positionH>
                <wp:positionV relativeFrom="paragraph">
                  <wp:posOffset>61595</wp:posOffset>
                </wp:positionV>
                <wp:extent cx="3800475" cy="100330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003320"/>
                          <a:chOff x="0" y="0"/>
                          <a:chExt cx="3800520" cy="1003320"/>
                        </a:xfrm>
                      </wpg:grpSpPr>
                      <wps:wsp>
                        <wps:cNvSpPr txBox="1"/>
                        <wps:spPr>
                          <a:xfrm>
                            <a:off x="1020960" y="27576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7756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700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3009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409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114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14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096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11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2480" y="26352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10776600">
                              <a:off x="720" y="39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9400">
                              <a:off x="57240" y="21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11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7290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132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61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571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1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19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346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7520"/>
                            <a:ext cx="133344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4896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.85pt;width:299.25pt;height:79pt" coordorigin="1389,97" coordsize="5985,1580">
                <v:shape id="shape_0" fillcolor="white" stroked="t" o:allowincell="f" style="position:absolute;left:2997;top:531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534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22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7;top:572;width:346;height:370">
                  <v:shape id="shape_0" fillcolor="white" stroked="t" o:allowincell="f" style="position:absolute;left:2167;top:572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2257;top:777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514,742" to="2978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745" to="4103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745" to="5453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742" to="5064,144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89,742" to="2153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745" to="6548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8;top:545;width:346;height:370">
                  <v:shape id="shape_0" fillcolor="white" stroked="t" o:allowincell="f" style="position:absolute;left:6559;top:575;width:345;height:341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649;top:546;width:165;height:164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679,115" to="2679,74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79,97" to="672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112" to="672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7;top:1245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9,748" to="7373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9,1453" to="5063,14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34,1447" to="3563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4,907" to="2334,1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9;top:33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309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99;top:172;width:2099;height:92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537;top:174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ля дальнейшего упрощения структурной схемы необходимо из контура с обратной связью (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5 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,</w:t>
      </w:r>
      <w:r>
        <w:rPr/>
        <w:t xml:space="preserve"> сумматор) удалить точку съема (разветвления) сигнала, иначе к данному контуру нельзя применить правило охвата звена обратной связью. Для того чтобы, после переноса точки съема сигнал на входе второго сумматора остался неизменным,  в цепь этого сигнала добавляем звено с передаточной функцией обратной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5</w:t>
      </w:r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2490</wp:posOffset>
                </wp:positionH>
                <wp:positionV relativeFrom="paragraph">
                  <wp:posOffset>8890</wp:posOffset>
                </wp:positionV>
                <wp:extent cx="3800475" cy="182816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28080"/>
                          <a:chOff x="0" y="0"/>
                          <a:chExt cx="3800520" cy="1828080"/>
                        </a:xfrm>
                      </wpg:grpSpPr>
                      <wps:wsp>
                        <wps:cNvSpPr txBox="1"/>
                        <wps:spPr>
                          <a:xfrm>
                            <a:off x="1392480" y="6058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6094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64080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7491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491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51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2480" y="6033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10776600">
                              <a:off x="720" y="39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9400">
                              <a:off x="57240" y="21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3510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984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9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06884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7531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00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1970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85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914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4744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74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38000"/>
                            <a:ext cx="392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4200">
                            <a:off x="831960" y="284040"/>
                            <a:ext cx="133524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273">
                                <a:moveTo>
                                  <a:pt x="14132" y="527"/>
                                </a:moveTo>
                                <a:arcTo wR="10800" hR="10800" stAng="-4321852" swAng="4163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273">
                                <a:moveTo>
                                  <a:pt x="14132" y="527"/>
                                </a:moveTo>
                                <a:arcTo wR="10800" hR="10800" stAng="-4321852" swAng="4163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3.05pt;width:299.25pt;height:99.15pt" coordorigin="1374,461" coordsize="5985,1983">
                <v:shape id="shape_0" fillcolor="white" stroked="t" o:allowincell="f" style="position:absolute;left:3567;top:968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974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53;top:1024;width:346;height:370">
                  <v:shape id="shape_0" fillcolor="white" stroked="t" o:allowincell="f" style="position:absolute;left:2152;top:1024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2242;top:1229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499,1194" to="3563,1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1194" to="4764,189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74,1194" to="2138,1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197" to="6533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43;top:998;width:346;height:370">
                  <v:shape id="shape_0" fillcolor="white" stroked="t" o:allowincell="f" style="position:absolute;left:6544;top:1027;width:345;height:341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634;top:998;width:165;height:164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664,567" to="2664,119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64,549" to="6713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564" to="6714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2;top:1697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4,1200" to="7358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1905" to="4763,19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19,1899" to="3548,1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9,1359" to="2319,1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4;top:788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76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1191" to="5453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9;top:1176;width:6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526" coordsize="10788,10273" path="l0,21600xee" stroked="t" o:allowincell="f" style="position:absolute;left:2684;top:461;width:2102;height:1982;mso-wrap-style:none;v-text-anchor:middle;rotation:308">
                  <v:fill o:detectmouseclick="t" on="false"/>
                  <v:stroke color="black" weight="9360" dashstyle="dash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1540</wp:posOffset>
                </wp:positionH>
                <wp:positionV relativeFrom="paragraph">
                  <wp:posOffset>116205</wp:posOffset>
                </wp:positionV>
                <wp:extent cx="3800475" cy="1541145"/>
                <wp:effectExtent l="0" t="571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541160"/>
                          <a:chOff x="0" y="0"/>
                          <a:chExt cx="3800520" cy="154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9520" y="102240"/>
                            <a:ext cx="4827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2480" y="75384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75744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7887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89712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971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99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2480" y="75132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10776600">
                              <a:off x="720" y="39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9400">
                              <a:off x="57240" y="21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3751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24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830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2168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901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3489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344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00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393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6224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89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379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26600"/>
                            <a:ext cx="1752480" cy="11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333440" cy="11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50040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6228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9.15pt;width:299.25pt;height:121.35pt" coordorigin="1404,183" coordsize="5985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9;top:344;width:759;height:8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7;top:1370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1376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3;top:1426;width:346;height:371">
                  <v:shape id="shape_0" fillcolor="white" stroked="t" o:allowincell="f" style="position:absolute;left:2183;top:1426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2272;top:1631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529,1596" to="3593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1596" to="4599,230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04,1596" to="2168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1599" to="6563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74;top:1400;width:346;height:370">
                  <v:shape id="shape_0" fillcolor="white" stroked="t" o:allowincell="f" style="position:absolute;left:6575;top:1429;width:345;height:341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664;top:1400;width:165;height:164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09,774" to="5109,158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159,801" to="6743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786" to="6744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2;top:20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4,1602" to="7388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2307" to="4613,23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9,2301" to="3578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9,1761" to="2349,2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4;top:119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16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1593" to="5483,1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780" to="5408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89;top:855;width:2759;height:175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929;top:183;width:2099;height:175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727;top:971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81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 Долее по правилам преобразования звена охваченного обратной отрицательной связью получаем:</w:t>
      </w:r>
    </w:p>
    <w:p>
      <w:pPr>
        <w:pStyle w:val="Normal"/>
        <w:ind w:left="72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    </w:t>
      </w:r>
      <w:r>
        <w:rPr/>
        <w:t xml:space="preserve">и  для параллельного соединения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3465</wp:posOffset>
                </wp:positionH>
                <wp:positionV relativeFrom="paragraph">
                  <wp:posOffset>83820</wp:posOffset>
                </wp:positionV>
                <wp:extent cx="1819275" cy="405765"/>
                <wp:effectExtent l="0" t="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405720"/>
                          <a:chOff x="0" y="0"/>
                          <a:chExt cx="1819440" cy="405720"/>
                        </a:xfrm>
                      </wpg:grpSpPr>
                      <wps:wsp>
                        <wps:cNvSpPr txBox="1"/>
                        <wps:spPr>
                          <a:xfrm>
                            <a:off x="354240" y="1296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314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63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53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5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90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6.6pt;width:143.25pt;height:31.95pt" coordorigin="1659,132" coordsize="2865,639">
                <v:shape id="shape_0" fillcolor="white" stroked="t" o:allowincell="f" style="position:absolute;left:2217;top:336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33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4,547" to="2198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550" to="3323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550" to="4508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9;top:13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6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В итоге  имеем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ind w:left="720" w:hanging="0"/>
        <w:rPr/>
      </w:pPr>
      <w:r>
        <w:rPr/>
        <w:tab/>
        <w:t>После подстановки в полученное выражение обозначений передаточных функций звеньев исходной схемы и упрощения выражения получим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имер №3</w:t>
      </w:r>
      <w:r>
        <w:rPr/>
        <w:t xml:space="preserve"> преобразования структурных схем. </w:t>
      </w:r>
    </w:p>
    <w:p>
      <w:pPr>
        <w:pStyle w:val="Normal"/>
        <w:ind w:firstLine="720"/>
        <w:rPr>
          <w:lang w:val="en-US"/>
        </w:rPr>
      </w:pPr>
      <w:r>
        <w:rPr/>
        <w:t>Задана структурная схема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9190</wp:posOffset>
                </wp:positionH>
                <wp:positionV relativeFrom="paragraph">
                  <wp:posOffset>30480</wp:posOffset>
                </wp:positionV>
                <wp:extent cx="2876550" cy="1064895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064880"/>
                          <a:chOff x="0" y="0"/>
                          <a:chExt cx="2876400" cy="1064880"/>
                        </a:xfrm>
                      </wpg:grpSpPr>
                      <wps:wsp>
                        <wps:cNvSpPr txBox="1"/>
                        <wps:spPr>
                          <a:xfrm>
                            <a:off x="2021040" y="3484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38160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4827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827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806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92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120" y="3441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10776600">
                              <a:off x="720" y="39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9400">
                              <a:off x="57240" y="21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396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8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79056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9320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937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59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246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437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2.4pt;width:226.5pt;height:83.85pt" coordorigin="1794,48" coordsize="4530,1677">
                <v:shape id="shape_0" fillcolor="white" stroked="t" o:allowincell="f" style="position:absolute;left:4977;top:597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97;top:650;width:346;height:371">
                  <v:shape id="shape_0" fillcolor="white" stroked="t" o:allowincell="f" style="position:absolute;left:3397;top:650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3487;top:855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464,808" to="4973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808" to="6308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9,805" to="5919,150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809,820" to="3383,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823" to="4118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28;top:624;width:346;height:370">
                  <v:shape id="shape_0" fillcolor="white" stroked="t" o:allowincell="f" style="position:absolute;left:4129;top:653;width:345;height:341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4219;top:624;width:165;height:164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334,268" to="2334,8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39,250" to="42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9,250" to="4299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2;top:1293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4,1516" to="5918,15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64,1525" to="4403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4,985" to="3564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4;top:429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40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7;top:48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259" to="2693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4;top:43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Требуется определить передаточные функции 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xy</w:t>
      </w:r>
      <w:r>
        <w:rPr>
          <w:b/>
          <w:i/>
          <w:vertAlign w:val="subscript"/>
        </w:rPr>
        <w:t xml:space="preserve">  </w:t>
      </w:r>
      <w:r>
        <w:rPr/>
        <w:t>и</w:t>
      </w:r>
      <w:r>
        <w:rPr>
          <w:b/>
          <w:i/>
          <w:vertAlign w:val="subscript"/>
        </w:rPr>
        <w:t xml:space="preserve">  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xε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 передаточной функции 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xy</w:t>
      </w:r>
      <w:r>
        <w:rPr>
          <w:b/>
          <w:i/>
          <w:vertAlign w:val="subscript"/>
        </w:rPr>
        <w:t xml:space="preserve"> </w:t>
      </w:r>
      <w:r>
        <w:rPr/>
        <w:t>достаточно сумматоры поменять местами (переставить) и применить правила преобразования структурных схем для параллельного соединения звеньев, звена охваченного отрицательной обратной связью и последовательного соеди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5840</wp:posOffset>
                </wp:positionH>
                <wp:positionV relativeFrom="paragraph">
                  <wp:posOffset>191135</wp:posOffset>
                </wp:positionV>
                <wp:extent cx="2914650" cy="107442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074600"/>
                          <a:chOff x="0" y="0"/>
                          <a:chExt cx="2914560" cy="1074600"/>
                        </a:xfrm>
                      </wpg:grpSpPr>
                      <wps:wsp>
                        <wps:cNvSpPr txBox="1"/>
                        <wps:spPr>
                          <a:xfrm>
                            <a:off x="1906920" y="3582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6720" y="34236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flipV="1" rot="24000">
                              <a:off x="360" y="3960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1800">
                              <a:off x="57960" y="2160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4960" y="492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921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99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0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92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480" y="38340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flipV="1" rot="10823400">
                              <a:off x="360" y="3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600">
                              <a:off x="57960" y="13176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30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8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8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8002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932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284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6037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152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437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5.05pt;width:229.5pt;height:84.6pt" coordorigin="1584,301" coordsize="4590,1692">
                <v:shape id="shape_0" fillcolor="white" stroked="t" o:allowincell="f" style="position:absolute;left:4587;top:865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02;top:872;width:346;height:373">
                  <v:shape id="shape_0" fillcolor="white" stroked="t" o:allowincell="f" style="position:absolute;left:3202;top:903;width:345;height:341;flip:y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3292;top:874;width:164;height:164;flip:y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269,1076" to="4598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4,1076" to="6173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1088" to="5529,177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99,1073" to="3173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9,1076" to="3923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33;top:905;width:346;height:371">
                  <v:shape id="shape_0" fillcolor="white" stroked="t" o:allowincell="f" style="position:absolute;left:3934;top:906;width:345;height:341;flip:y;mso-wrap-style:none;v-text-anchor:middle;rotation:18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4024;top:1112;width:164;height:164;flip:y;mso-wrap-style:none;v-text-anchor:middle;rotation:31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24,506" to="2124,106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64,503" to="3353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503" to="3354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2;top:1561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4,1769" to="5543,17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04,1763" to="4613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9,1252" to="4089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4;top:68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64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87;top:301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,512" to="2483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9;top:685;width:41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2065</wp:posOffset>
                </wp:positionH>
                <wp:positionV relativeFrom="paragraph">
                  <wp:posOffset>96520</wp:posOffset>
                </wp:positionV>
                <wp:extent cx="1009650" cy="92392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7.6pt;width:79.45pt;height:72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7915</wp:posOffset>
                </wp:positionH>
                <wp:positionV relativeFrom="paragraph">
                  <wp:posOffset>96520</wp:posOffset>
                </wp:positionV>
                <wp:extent cx="1276350" cy="12382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7.6pt;width:100.45pt;height:97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4165</wp:posOffset>
                </wp:positionH>
                <wp:positionV relativeFrom="paragraph">
                  <wp:posOffset>140335</wp:posOffset>
                </wp:positionV>
                <wp:extent cx="457200" cy="30480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1.0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9715</wp:posOffset>
                </wp:positionH>
                <wp:positionV relativeFrom="paragraph">
                  <wp:posOffset>165100</wp:posOffset>
                </wp:positionV>
                <wp:extent cx="400050" cy="409575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25pt;mso-wrap-distance-left:9.05pt;mso-wrap-distance-right:9.05pt;mso-wrap-distance-top:0pt;mso-wrap-distance-bottom:0pt;margin-top:13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1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709"/>
        <w:rPr/>
      </w:pPr>
      <w:r>
        <w:rPr/>
        <w:t xml:space="preserve">При определении  передаточной функции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xε</w:t>
      </w:r>
      <w:r>
        <w:rPr/>
        <w:t xml:space="preserve"> исходную схему следует преобразовать к виду: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9790</wp:posOffset>
                </wp:positionH>
                <wp:positionV relativeFrom="paragraph">
                  <wp:posOffset>-635</wp:posOffset>
                </wp:positionV>
                <wp:extent cx="1057275" cy="53276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532800"/>
                          <a:chOff x="0" y="0"/>
                          <a:chExt cx="1057320" cy="532800"/>
                        </a:xfrm>
                      </wpg:grpSpPr>
                      <wps:wsp>
                        <wps:cNvSpPr txBox="1"/>
                        <wps:spPr>
                          <a:xfrm>
                            <a:off x="354240" y="1296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263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53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080"/>
                            <a:ext cx="643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3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-0.05pt;width:83.2pt;height:41.95pt" coordorigin="3354,-1" coordsize="1664,839">
                <v:shape id="shape_0" fillcolor="white" stroked="t" o:allowincell="f" style="position:absolute;left:3912;top:203;width:6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414" to="3893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417" to="5018,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4;top:-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85;width:101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4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>Для этого отбрасываем выходную величину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</w:t>
      </w:r>
      <w:r>
        <w:rPr/>
        <w:t>и поэтапно упрощаем схему:</w:t>
      </w:r>
    </w:p>
    <w:p>
      <w:pPr>
        <w:pStyle w:val="Normal"/>
        <w:ind w:lef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93745</wp:posOffset>
                </wp:positionH>
                <wp:positionV relativeFrom="paragraph">
                  <wp:posOffset>90805</wp:posOffset>
                </wp:positionV>
                <wp:extent cx="1760220" cy="1170940"/>
                <wp:effectExtent l="0" t="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171080"/>
                          <a:chOff x="0" y="0"/>
                          <a:chExt cx="1760400" cy="1171080"/>
                        </a:xfrm>
                      </wpg:grpSpPr>
                      <wps:wsp>
                        <wps:cNvSpPr/>
                        <wps:spPr>
                          <a:xfrm>
                            <a:off x="1026720" y="259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14940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60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760" y="26604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674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950040"/>
                            <a:ext cx="257760" cy="22104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38520" y="180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99400">
                              <a:off x="21240" y="576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0920" y="2692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202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061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104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8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786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7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30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7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7.15pt;width:138.55pt;height:92.05pt" coordorigin="5187,143" coordsize="2771,1841">
                <v:line id="shape_0" from="6804,552" to="7958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57;top:379;width:346;height:371">
                  <v:shape id="shape_0" fillcolor="white" stroked="t" o:allowincell="f" style="position:absolute;left:6457;top:379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547;top:584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464,562" to="7464,18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334,564" to="6443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71;top:1642;width:373;height:342">
                  <v:shape id="shape_0" fillcolor="white" stroked="t" o:allowincell="f" style="position:absolute;left:6500;top:1642;width:345;height:341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6472;top:1730;width:165;height:164;mso-wrap-style:none;v-text-anchor:middle;rotation:22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724,567" to="5724,86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2;top:962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6,1815" to="7465,18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24,713" to="6624,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7;top:14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2;top:947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24;top:14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4,1382" to="6654,1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1367" to="5739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817" to="6488,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737" to="5724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</wp:posOffset>
                </wp:positionH>
                <wp:positionV relativeFrom="paragraph">
                  <wp:posOffset>63500</wp:posOffset>
                </wp:positionV>
                <wp:extent cx="1762125" cy="1570990"/>
                <wp:effectExtent l="0" t="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71040"/>
                          <a:chOff x="0" y="0"/>
                          <a:chExt cx="1762200" cy="1571040"/>
                        </a:xfrm>
                      </wpg:grpSpPr>
                      <wps:wsp>
                        <wps:cNvSpPr txBox="1"/>
                        <wps:spPr>
                          <a:xfrm>
                            <a:off x="754560" y="92592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840" y="149400"/>
                            <a:ext cx="221040" cy="25776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06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2577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74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9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1350000"/>
                            <a:ext cx="257760" cy="22104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38520" y="180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99400">
                              <a:off x="21240" y="5796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2692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52020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471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104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792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196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772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630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2960"/>
                            <a:ext cx="77148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719280"/>
                            <a:ext cx="43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pt;width:138.75pt;height:123.55pt" coordorigin="624,100" coordsize="2775,2471">
                <v:shape id="shape_0" fillcolor="white" stroked="t" o:allowincell="f" style="position:absolute;left:1812;top:1558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98;top:336;width:346;height:371">
                  <v:shape id="shape_0" fillcolor="white" stroked="t" o:allowincell="f" style="position:absolute;left:1897;top:336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1987;top:541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934,506" to="2934,241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74,521" to="1883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4,509" to="3398,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1;top:2229;width:373;height:342">
                  <v:shape id="shape_0" fillcolor="white" stroked="t" o:allowincell="f" style="position:absolute;left:1970;top:2229;width:345;height:341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1942;top:2317;width:165;height:164;mso-wrap-style:none;v-text-anchor:middle;rotation:22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164,524" to="1164,82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2;top:91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9,2417" to="2948,24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64,670" to="2064,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;top:10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2;top:904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4;top:10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4,1348" to="2124,1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1984" to="2124,2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1324" to="117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2404" to="1958,2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694" to="1164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644;top:829;width:1214;height:13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318;top:1233;width:68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ab/>
        <w:tab/>
        <w:tab/>
        <w:tab/>
        <w:tab/>
        <w:tab/>
        <w:tab/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70505062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010</wp:posOffset>
                </wp:positionH>
                <wp:positionV relativeFrom="paragraph">
                  <wp:posOffset>-468630</wp:posOffset>
                </wp:positionV>
                <wp:extent cx="2276475" cy="1177925"/>
                <wp:effectExtent l="0" t="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177920"/>
                          <a:chOff x="0" y="0"/>
                          <a:chExt cx="2276640" cy="1177920"/>
                        </a:xfrm>
                      </wpg:grpSpPr>
                      <wpg:grpSp>
                        <wpg:cNvGrpSpPr/>
                        <wpg:grpSpPr>
                          <a:xfrm>
                            <a:off x="807840" y="156240"/>
                            <a:ext cx="221040" cy="25920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2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2649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43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956880"/>
                            <a:ext cx="257760" cy="22104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38520" y="180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99400">
                              <a:off x="21240" y="5796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276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52704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69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1768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3480" y="79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3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699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4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1640" y="146520"/>
                            <a:ext cx="221040" cy="259200"/>
                          </a:xfrm>
                        </wpg:grpSpPr>
                        <wps:wsp>
                          <wps:cNvSpPr/>
                          <wps:spPr>
                            <a:xfrm rot="21576000">
                              <a:off x="720" y="72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200">
                              <a:off x="57240" y="132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2743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0760" y="956880"/>
                            <a:ext cx="257760" cy="22104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38520" y="180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99400">
                              <a:off x="21240" y="5796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527040"/>
                            <a:ext cx="39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068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59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920" y="78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70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0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36.9pt;width:179.25pt;height:92.6pt" coordorigin="326,-738" coordsize="3585,1852">
                <v:group id="shape_0" style="position:absolute;left:1599;top:-492;width:346;height:373">
                  <v:shape id="shape_0" fillcolor="white" stroked="t" o:allowincell="f" style="position:absolute;left:1599;top:-491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1689;top:-284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606,-321" to="2606,92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76,-306" to="1585,-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3;top:772;width:373;height:342">
                  <v:shape id="shape_0" fillcolor="white" stroked="t" o:allowincell="f" style="position:absolute;left:1642;top:772;width:345;height:341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1614;top:860;width:165;height:164;mso-wrap-style:none;v-text-anchor:middle;rotation:22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866,-303" to="866,-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92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6,-157" to="1766,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;top:-72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4;top:77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6;top:-723;width:41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512" to="1796,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512" to="881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947" to="1630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,-133" to="866,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24;top:-507;width:346;height:373">
                  <v:shape id="shape_0" fillcolor="white" stroked="t" o:allowincell="f" style="position:absolute;left:2424;top:-506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2514;top:-299;width:165;height:164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431,-306" to="3431,93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423;top:772;width:373;height:342">
                  <v:shape id="shape_0" fillcolor="white" stroked="t" o:allowincell="f" style="position:absolute;left:2452;top:772;width:345;height:341;mso-wrap-style:none;v-text-anchor:middle;rotation:90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fillcolor="black" stroked="t" o:allowincell="f" style="position:absolute;left:2424;top:860;width:165;height:164;mso-wrap-style:none;v-text-anchor:middle;rotation:22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309;top:92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6,945" to="3415,9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06,-172" to="2606,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1;top:-738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6,497" to="2606,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-313" to="3895,-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6,-313" to="2425,-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9420</wp:posOffset>
                </wp:positionH>
                <wp:positionV relativeFrom="paragraph">
                  <wp:posOffset>-418465</wp:posOffset>
                </wp:positionV>
                <wp:extent cx="2609850" cy="12172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217160"/>
                          <a:chOff x="0" y="0"/>
                          <a:chExt cx="2610000" cy="1217160"/>
                        </a:xfrm>
                      </wpg:grpSpPr>
                      <wps:wsp>
                        <wps:cNvSpPr/>
                        <wps:spPr>
                          <a:xfrm>
                            <a:off x="57240" y="2743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2343240" cy="1217160"/>
                          </a:xfrm>
                        </wpg:grpSpPr>
                        <wps:wsp>
                          <wps:cNvSpPr/>
                          <wps:spPr>
                            <a:xfrm rot="21575400">
                              <a:off x="751320" y="156960"/>
                              <a:ext cx="219600" cy="217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761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3697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517680"/>
                              <a:ext cx="398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936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0" y="784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841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6496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527040"/>
                              <a:ext cx="398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0680" y="3592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0680" y="784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93672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1764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700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7000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1009800" cy="108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2960"/>
                              <a:ext cx="905040" cy="108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89352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91260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3760" y="156240"/>
                              <a:ext cx="221040" cy="259200"/>
                            </a:xfrm>
                          </wpg:grpSpPr>
                          <wps:wsp>
                            <wps:cNvSpPr/>
                            <wps:spPr>
                              <a:xfrm rot="21576000">
                                <a:off x="720" y="720"/>
                                <a:ext cx="219600" cy="217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98200">
                                <a:off x="57600" y="132120"/>
                                <a:ext cx="105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32.95pt;width:205.45pt;height:95.85pt" coordorigin="4692,-659" coordsize="4109,1917">
                <v:line id="shape_0" from="4782,-227" to="6281,-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2;top:-64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2;top:-659;width:3689;height:1917">
                  <v:shape id="shape_0" fillcolor="white" stroked="t" o:allowincell="f" style="position:absolute;left:6295;top:-412;width:345;height:341;mso-wrap-style:none;v-text-anchor:middle;rotation:359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2,-224" to="5562,7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462,-77" to="6462,7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50;top:156;width:6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62;top:-644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77,576" to="5577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-54" to="5562,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7,-242" to="8127,80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5;top:171;width:6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02,-93" to="7302,1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67;top:-659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2,576" to="7302,8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2,816" to="8126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786" to="6461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-234" to="7121,-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2,-234" to="8801,-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112;top:-497;width:1589;height:17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6852;top:-497;width:1424;height:17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5697;top:748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778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5;top:-412;width:346;height:373">
                    <v:shape id="shape_0" fillcolor="white" stroked="t" o:allowincell="f" style="position:absolute;left:7135;top:-412;width:345;height:341;mso-wrap-style:none;v-text-anchor:middle;rotation:359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10800" path="l0,21600xee" fillcolor="black" stroked="t" o:allowincell="f" style="position:absolute;left:7225;top:-205;width:165;height:164;mso-wrap-style:none;v-text-anchor:middle;rotation:13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 xml:space="preserve">Теперь имеем:  </w:t>
      </w:r>
    </w:p>
    <w:p>
      <w:pPr>
        <w:pStyle w:val="Normal"/>
        <w:ind w:left="7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;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;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Далее необходимо в полученном выражении 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xε</w:t>
      </w:r>
      <w:r>
        <w:rPr>
          <w:b/>
          <w:i/>
          <w:vertAlign w:val="subscript"/>
        </w:rPr>
        <w:t xml:space="preserve">  </w:t>
      </w:r>
      <w:r>
        <w:rPr/>
        <w:t>сделать подстановку исходных обозначений передаточных функций использованных в первоначальной структурной сх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1:00Z</dcterms:created>
  <dc:creator>roma</dc:creator>
  <dc:description/>
  <cp:keywords/>
  <dc:language>en-US</dc:language>
  <cp:lastModifiedBy>kvp</cp:lastModifiedBy>
  <cp:lastPrinted>2014-02-24T13:01:00Z</cp:lastPrinted>
  <dcterms:modified xsi:type="dcterms:W3CDTF">2014-02-25T05:07:00Z</dcterms:modified>
  <cp:revision>11</cp:revision>
  <dc:subject/>
  <dc:title>Структурные схемы САУ и их преобразования</dc:title>
</cp:coreProperties>
</file>