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</w:t>
      </w:r>
    </w:p>
    <w:p>
      <w:pPr>
        <w:pStyle w:val="24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йтинг-план освоения дисциплины </w:t>
      </w:r>
    </w:p>
    <w:p>
      <w:pPr>
        <w:pStyle w:val="24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22"/>
        <w:gridCol w:w="2796"/>
      </w:tblGrid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Ы ОБЕСПЕЧЕНИЯ КАЧЕСТ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недель - 18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нститут неразрушающего контрол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кредитов - 3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изические методы и приборы контроля качеств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ии -18 час.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. занятия - 27час.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Г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удит.работы 45 час.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тел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ешов В.К., Янушевская М.Н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.работа - 36час.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81 ча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89"/>
        <w:gridCol w:w="3057"/>
        <w:gridCol w:w="900"/>
        <w:gridCol w:w="3600"/>
        <w:gridCol w:w="900"/>
        <w:gridCol w:w="1964"/>
        <w:gridCol w:w="16"/>
        <w:gridCol w:w="924"/>
        <w:gridCol w:w="34"/>
        <w:gridCol w:w="687"/>
      </w:tblGrid>
      <w:tr>
        <w:trPr>
          <w:tblHeader w:val="true"/>
          <w:trHeight w:val="315" w:hRule="atLeast"/>
        </w:trPr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йтинг-план дисциплины «Основы обеспечения качества» в течение семестра</w:t>
            </w:r>
          </w:p>
        </w:tc>
      </w:tr>
      <w:tr>
        <w:trPr>
          <w:tblHeader w:val="true"/>
          <w:trHeight w:val="3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blHeader w:val="true"/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-го</w:t>
            </w:r>
          </w:p>
        </w:tc>
      </w:tr>
      <w:tr>
        <w:trPr>
          <w:tblHeader w:val="true"/>
          <w:trHeight w:val="6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актически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задания по разделам дисциплин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, экономический, технический и психологический аспекты каче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категории «к</w:t>
            </w:r>
            <w:r>
              <w:rPr>
                <w:bCs/>
                <w:sz w:val="20"/>
                <w:szCs w:val="20"/>
              </w:rPr>
              <w:t>ачество» (философия качества, эволюция понятия «качество», концепция тотального управления качест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олюция понятия «качество». Показатели качества продукции, процессов,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сравнительной таблицы: «Этапы обеспечения качест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и потребности. Конкурентоспособность, ценность и стоимость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олитики и целей в области качества для предприятий г. Т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сеобщего управления качеств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 продукции, процессов,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менеджмента качества. Основные положения и словар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СТ Р ИСО 9000-20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ловаря по менеджменту кач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-экономический подход к обеспечению кач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ий и международный опыт обеспечения качества проду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рганизацией, системами, процессами с позиции ка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14000, 190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рология в обеспечении ка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 и стандартизация в обеспечении качества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техническом регулирован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ция и обеспечение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ция продукции и систем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защите прав потреб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ходы к разработке систем менеджмента кач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 международных стандартов ИСО 9000, предпосылки разработки стандартов, состав станда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ство стандартов ГОСТ Р ИСО 9001. Терминология в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и содержание стандартов ГОСТ Р ИС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СМК в соответствии с ГОСТ Р ИСО 9001: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СМК по ГОСТ Р ИСО 9001-2008. Методика разработки руководства по ка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раздела руководства по качеств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деятельности ГОСТ Р ИСО 9004: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корректирующих и предупреждающих мероприятий для организаций по итогам аудита СМ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итуационные задач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структура работ по обеспечению качества проду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кафедрой  Сидуленко О.А.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подаватели Кулешов В.К., Янушевская М.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985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i/>
      <w:i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eastAsia="TimesNewRomanPSMT;Arial Unicode MS"/>
      <w:b/>
      <w:bCs/>
      <w:sz w:val="24"/>
      <w:szCs w:val="22"/>
    </w:rPr>
  </w:style>
  <w:style w:type="character" w:styleId="4">
    <w:name w:val=" Знак Знак4"/>
    <w:basedOn w:val="Style11"/>
    <w:qFormat/>
    <w:rPr>
      <w:b/>
      <w:bCs/>
      <w:sz w:val="24"/>
      <w:szCs w:val="22"/>
      <w:shd w:fill="FFFFFF" w:val="clear"/>
    </w:rPr>
  </w:style>
  <w:style w:type="character" w:styleId="3">
    <w:name w:val=" Знак Знак3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1"/>
    <w:qFormat/>
    <w:rPr>
      <w:rFonts w:eastAsia="MS Mincho;Arial Unicode MS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Arial Unicode MS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">
    <w:name w:val="p1"/>
    <w:basedOn w:val="Style11"/>
    <w:qFormat/>
    <w:rPr>
      <w:vanish w:val="false"/>
    </w:rPr>
  </w:style>
  <w:style w:type="character" w:styleId="Style13">
    <w:name w:val=" Знак Знак"/>
    <w:basedOn w:val="Style11"/>
    <w:qFormat/>
    <w:rPr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3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9:00Z</dcterms:created>
  <dc:creator>Кулешов В.К., Янушевская М.Н.</dc:creator>
  <dc:description/>
  <cp:keywords>качество система менеджмента качества Quality Quality Management System</cp:keywords>
  <dc:language>en-US</dc:language>
  <cp:lastModifiedBy>ЭФФ ФМПК</cp:lastModifiedBy>
  <cp:lastPrinted>2010-11-19T09:40:00Z</cp:lastPrinted>
  <dcterms:modified xsi:type="dcterms:W3CDTF">2011-01-12T14:09:00Z</dcterms:modified>
  <cp:revision>5</cp:revision>
  <dc:subject>Основы обеспечения качества</dc:subject>
  <dc:title>Рейтинг-план</dc:title>
</cp:coreProperties>
</file>