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осударственное образовательное автоном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МСКИЙ ПОЛИТЕХНИЧЕСКИЙ УНИВЕРСИТЕТ»</w:t>
      </w:r>
    </w:p>
    <w:p>
      <w:pPr>
        <w:pStyle w:val="22"/>
        <w:spacing w:lineRule="auto" w:line="240"/>
        <w:ind w:left="0"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</w:t>
      </w:r>
    </w:p>
    <w:tbl>
      <w:tblPr>
        <w:tblW w:w="4038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tabs>
                <w:tab w:val="clear" w:pos="720"/>
                <w:tab w:val="left" w:pos="5080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5080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ИДО</w:t>
            </w:r>
          </w:p>
          <w:p>
            <w:pPr>
              <w:pStyle w:val="Normal"/>
              <w:tabs>
                <w:tab w:val="clear" w:pos="720"/>
                <w:tab w:val="left" w:pos="5080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 С.И.Качин</w:t>
            </w:r>
          </w:p>
          <w:p>
            <w:pPr>
              <w:pStyle w:val="Normal"/>
              <w:tabs>
                <w:tab w:val="clear" w:pos="720"/>
                <w:tab w:val="left" w:pos="5080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» _______ 2015 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5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5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sz w:val="44"/>
          <w:szCs w:val="4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5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sz w:val="44"/>
          <w:szCs w:val="44"/>
          <w:lang w:eastAsia="en-US"/>
        </w:rPr>
        <w:t>ИМИДЖЕЛОГИЯ</w:t>
      </w:r>
    </w:p>
    <w:p>
      <w:pPr>
        <w:pStyle w:val="Normal"/>
        <w:shd w:fill="FFFFFF" w:val="clear"/>
        <w:tabs>
          <w:tab w:val="clear" w:pos="720"/>
          <w:tab w:val="left" w:pos="5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к практическим занятиям и контрольные зад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ля студентов направления 080400 «Управление персоналом»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.Б. Квеско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Изда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Томского политехническ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ЦЕЛИ И ЗАДАЧИ УЧЕБНОЙ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миджелогии как учебной дисциплины – оснастить студентов имидж-знаниями и оказать помощь в овладении и умелом использовании их при выстраивании межличностных и деловых отношений.</w:t>
      </w:r>
    </w:p>
    <w:p>
      <w:pPr>
        <w:pStyle w:val="Normal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у студентов потребность творчески совершенствовать себя в личностном аспек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тудентов конструировать разнообразные сферы социального общения, возбуждать к себе симпатии, пользоваться уважени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, что личное обаяние людей можно рассматривать как гарантийный фактор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социальную роль имидже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15151"/>
          <w:sz w:val="28"/>
          <w:szCs w:val="28"/>
        </w:rPr>
      </w:pPr>
      <w:r>
        <w:rPr>
          <w:rFonts w:cs="Times New Roman" w:ascii="Times New Roman" w:hAnsi="Times New Roman"/>
          <w:b/>
          <w:color w:val="51515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515151"/>
          <w:sz w:val="28"/>
          <w:szCs w:val="28"/>
        </w:rPr>
      </w:pPr>
      <w:r>
        <w:rPr>
          <w:b/>
          <w:color w:val="515151"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  <w:tab w:val="left" w:pos="2300" w:leader="none"/>
          <w:tab w:val="left" w:pos="2500" w:leader="none"/>
          <w:tab w:val="left" w:pos="2600" w:leader="none"/>
          <w:tab w:val="left" w:pos="2700" w:leader="none"/>
          <w:tab w:val="left" w:pos="34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 ПРАКТИЧЕСКИ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мидж и его типы</w:t>
      </w:r>
      <w:r>
        <w:rPr>
          <w:rFonts w:cs="Times New Roman" w:ascii="Times New Roman" w:hAnsi="Times New Roman"/>
          <w:sz w:val="28"/>
          <w:szCs w:val="28"/>
        </w:rPr>
        <w:t xml:space="preserve">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идж: понятие, структура, функции. Характерные особенности ими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ипы имиджа. Индивидуальный и групповой имидж. Габитарный и социальный имидж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еловая игра. </w:t>
      </w:r>
      <w:r>
        <w:rPr>
          <w:rFonts w:cs="Times New Roman" w:ascii="Times New Roman" w:hAnsi="Times New Roman"/>
          <w:bCs/>
          <w:color w:val="330000"/>
          <w:sz w:val="28"/>
          <w:szCs w:val="28"/>
        </w:rPr>
        <w:t>Упражнение "Созвучие"</w:t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330000"/>
          <w:sz w:val="28"/>
          <w:szCs w:val="28"/>
        </w:rPr>
        <w:t>Двое участников, став спиной друг к другу, по сигналу модератора начинают удаляться друг от друга. Они должны одновременно оглянуться без какого-либо сигнала, а только почуствовав этот момент. Далее участники обмениваются ощущениями.</w:t>
      </w:r>
    </w:p>
    <w:p>
      <w:pPr>
        <w:pStyle w:val="Style11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color w:val="330000"/>
          <w:sz w:val="28"/>
          <w:szCs w:val="28"/>
        </w:rPr>
        <w:t>Цель тренинга – развитие способности участника эффективно взаимодействовать с окружа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0000"/>
          <w:sz w:val="28"/>
          <w:szCs w:val="28"/>
        </w:rPr>
      </w:pPr>
      <w:r>
        <w:rPr>
          <w:rFonts w:cs="Times New Roman" w:ascii="Times New Roman" w:hAnsi="Times New Roman"/>
          <w:b/>
          <w:color w:val="33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Имиджмейкер, его роль в формировании личности </w:t>
      </w:r>
      <w:r>
        <w:rPr>
          <w:rFonts w:cs="Times New Roman" w:ascii="Times New Roman" w:hAnsi="Times New Roman"/>
          <w:sz w:val="28"/>
          <w:szCs w:val="28"/>
        </w:rPr>
        <w:t>(2 часа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ерсонального делового имидж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миджмейкера. Критерии эффективного имиджирования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33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33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. Тренинг-упражнение «Подарки»:</w:t>
      </w:r>
      <w:r>
        <w:rPr>
          <w:rFonts w:cs="Times New Roman" w:ascii="Times New Roman" w:hAnsi="Times New Roman"/>
          <w:color w:val="330000"/>
          <w:sz w:val="28"/>
          <w:szCs w:val="28"/>
        </w:rPr>
        <w:t xml:space="preserve"> Каждый участник по кругу говорит о том, что бы он хотел подарить сидящему рядом (подарок должен по-настоящему порадовать). Затем тот, кому подарили, должен поблагодарить и объяснить действительно ли он был рад этому подарку и почему.</w:t>
      </w:r>
    </w:p>
    <w:p>
      <w:pPr>
        <w:pStyle w:val="Style11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color w:val="330000"/>
          <w:sz w:val="28"/>
          <w:szCs w:val="28"/>
        </w:rPr>
        <w:t>Цель тренинга</w:t>
      </w:r>
      <w:r>
        <w:rPr>
          <w:rFonts w:cs="Times New Roman" w:ascii="Times New Roman" w:hAnsi="Times New Roman"/>
          <w:color w:val="330000"/>
          <w:sz w:val="28"/>
          <w:szCs w:val="28"/>
        </w:rPr>
        <w:t xml:space="preserve"> – развитие способности участника эффективно взаимодействовать с окружающ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30000"/>
          <w:sz w:val="28"/>
          <w:szCs w:val="28"/>
        </w:rPr>
      </w:pPr>
      <w:r>
        <w:rPr>
          <w:rFonts w:cs="Times New Roman" w:ascii="Times New Roman" w:hAnsi="Times New Roman"/>
          <w:b/>
          <w:color w:val="330000"/>
          <w:sz w:val="28"/>
          <w:szCs w:val="28"/>
        </w:rPr>
      </w:r>
    </w:p>
    <w:p>
      <w:pPr>
        <w:pStyle w:val="Style11"/>
        <w:tabs>
          <w:tab w:val="clear" w:pos="720"/>
          <w:tab w:val="left" w:pos="4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tabs>
          <w:tab w:val="clear" w:pos="720"/>
          <w:tab w:val="left" w:pos="4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 САМОСТОЯТЕЛЬНАЯ РАБОТА (116 часов)</w:t>
      </w:r>
    </w:p>
    <w:p>
      <w:pPr>
        <w:pStyle w:val="Normal"/>
        <w:tabs>
          <w:tab w:val="clear" w:pos="720"/>
          <w:tab w:val="left" w:pos="1100" w:leader="none"/>
          <w:tab w:val="left" w:pos="2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 Общие методические указания</w:t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ы углублённо прорабатывают определённый вопрос на основании анализа теоретических работ и эмпирического (практического) материала. При подготовке к практическим занятиям необходимо опираться на конкретные примеры из практики деятельности в различных областях жизни, что свидетельствует способности студента провести научно-теоретическое исследование поставленной проблемы, обосновав её эмпирическими материалами.</w:t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 Темы контрольных заданий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джелогия как наука. Её функ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имиджелогии как науки. </w:t>
      </w:r>
    </w:p>
    <w:p>
      <w:pPr>
        <w:pStyle w:val="Style1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идж и его структура. </w:t>
      </w:r>
    </w:p>
    <w:p>
      <w:pPr>
        <w:pStyle w:val="Style1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создания имиджа персоны. </w:t>
      </w:r>
    </w:p>
    <w:p>
      <w:pPr>
        <w:pStyle w:val="Style1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дж и социальный стереотип. Функции имиджа.</w:t>
      </w:r>
    </w:p>
    <w:p>
      <w:pPr>
        <w:pStyle w:val="Style1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ess-code, look, стиль, мода, образ. </w:t>
      </w:r>
    </w:p>
    <w:p>
      <w:pPr>
        <w:pStyle w:val="Style1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идж, репутация, имиджирование. Искусство самопрезентации. </w:t>
      </w:r>
    </w:p>
    <w:p>
      <w:pPr>
        <w:pStyle w:val="Style1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имиджа. </w:t>
      </w:r>
    </w:p>
    <w:p>
      <w:pPr>
        <w:pStyle w:val="Style1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вность и целесообразность имидж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имидж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овой имидж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ль стилистики при разработке габитарного имидж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баритарный имидж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реотипы имидж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и основных цветотипов. Переходные и смешанные цветотипаж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зык» цвета. Построение различных имиджевых портрет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ветодиагностика личн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пы телосложений у мужчин и женщин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ория иллюзий зрительного восприят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пы отношения к одежде. Определение доминирующего силуэта в костюмном ансамбл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и сравнение женских и мужских стилевых направлен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о материалов и их роль в создании имидж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аксессуарной группы фигуре, возрасту, ситуации, времени года, стилю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личных и профессиональных требований к одежде. Формула стоимости гардероб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дж продукта и место имиджмейкера в работе над ни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ный имидж. Основные стили и направл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лирование и коррекция лица. Все виды макияжа. Современные тенденции в макияж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намический имидж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нетический имидж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имидж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уклый имидж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идж и социальные ценн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идж и художественный образ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овый имидж. Влияние социальной среды на формирование имидж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поративный имидж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сональный деловой имидж: понятие, атрибуты, факторы. </w:t>
      </w:r>
    </w:p>
    <w:p>
      <w:pPr>
        <w:pStyle w:val="Style1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штальтподход в практике деятельности имиджмейкера. </w:t>
      </w:r>
    </w:p>
    <w:p>
      <w:pPr>
        <w:pStyle w:val="Style1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сноориентированная психология. </w:t>
      </w:r>
    </w:p>
    <w:p>
      <w:pPr>
        <w:pStyle w:val="Style11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ия конструирования эффективного взаимодействия с клиентом. </w:t>
      </w:r>
    </w:p>
    <w:p>
      <w:pPr>
        <w:pStyle w:val="Style1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ль СМИ в создании имиджа персоны, идеи, организации. </w:t>
      </w:r>
    </w:p>
    <w:p>
      <w:pPr>
        <w:pStyle w:val="Style1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ика работы с клиентом. </w:t>
      </w:r>
    </w:p>
    <w:p>
      <w:pPr>
        <w:pStyle w:val="Style1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ы оценки работы имиджмейкера. Критерии эффективного имиджирования.</w:t>
      </w:r>
    </w:p>
    <w:p>
      <w:pPr>
        <w:pStyle w:val="Style1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ние спроса на услуги.</w:t>
      </w:r>
    </w:p>
    <w:p>
      <w:pPr>
        <w:pStyle w:val="Style1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кет и его роль в формировании имиджа.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 ПЕРЕЧЕНЬ ВОПРОСОВ ДЛЯ САМОКОНТРО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заключается предмет имиджелогии как наук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функции имиджелог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роль имиджелогии в обществ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объектом имиджелог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состоит предмет имиджелог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заключается сущность имидж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нятие имиджелогии введено в научный оборот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имиджмейкер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заключаются функции имиджмейкер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ём состоит эффект гламур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 девиз имиджелог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является автором концепции визуального эффекта внешност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ём состоит суть психологии выразительности человеческих движений Аристотел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является автором «Физиогномики»? В чём суть концепции, изложенной в данной работ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ём состоит суть имиджирова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функции имиджа. Дайте им характеристи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главное назначение имидж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является антропологической основой имидж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имиджа в структуре созна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а символическая природа имидж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 язык имидж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ём суть символического интеракционизм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 характер типов имидж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ём состоит суть габитарных типов имидж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ём заключается специфика социальных типов имидж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концепции делового имидж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ести телефонные переговоры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делать переформулировк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ь избирательных технолог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политических технолог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шите определения понятия «политические технологии» из различных источников. Сделайте сравнительный анализ полученной информ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особенности технологий в полити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ите примеры реализации технологий связей с общественностью в сфере политического упра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цели использования лоббистских технологий в бизнесе и политик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уйте ход известной вам избирательной кампании с точки зрения её модели, элементов и избирательных технолог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имидж власти в Ро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роль имиджа в социальной действительност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взаимосвязь имиджа и художественного обра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выпуклый» имидж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шите паспорт имидж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зовите объекты имиджир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ие методы имиджирования Вы знает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ова роль психологических факторов в создании имидж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овы критерии выбора одежды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ие типы отношения к одежде знаете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 создается деловой образ с помощью макияж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ие цветотипы макияжа Вы знаете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ова роль аксессуаров и украшений в деловой одеж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ЛИТЕРАТУРА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b/>
          <w:sz w:val="28"/>
          <w:szCs w:val="28"/>
        </w:rPr>
        <w:t>4.1 Основная 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чакова В.Г.</w:t>
      </w:r>
      <w:r>
        <w:rPr>
          <w:color w:val="000000"/>
          <w:sz w:val="28"/>
          <w:szCs w:val="28"/>
        </w:rPr>
        <w:t xml:space="preserve"> Прикладная имиджелогия: учебное пособие / В.Г. Горчакова. — М.: Академический проект, 2007. — 400 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дратьева Т.М.</w:t>
      </w:r>
      <w:r>
        <w:rPr>
          <w:color w:val="000000"/>
          <w:sz w:val="28"/>
          <w:szCs w:val="28"/>
        </w:rPr>
        <w:t xml:space="preserve"> Имидж как точная наука / Т.М. Кондратьева, В.Е. Саламатов. — СПб.: Амфора, 2007. — 317 с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сикова О.В., Лысикова Н.П. Имиджелогия и Паблик Рилейшнз в социокультурной сфере: Учебное пособие. – М.: Флинта: МПСИ, 2006. – 168 с.</w:t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4.2 Дополнительн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линз Д.</w:t>
      </w:r>
      <w:r>
        <w:rPr>
          <w:color w:val="000000"/>
          <w:sz w:val="28"/>
          <w:szCs w:val="28"/>
        </w:rPr>
        <w:t xml:space="preserve"> Этика и этикет в бизнесе: пер. с англ. / Д. Коллинз. — Ростов-на-Дону: Феникс, 2006. — 158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ртин Г</w:t>
      </w:r>
      <w:r>
        <w:rPr>
          <w:color w:val="000000"/>
          <w:sz w:val="28"/>
          <w:szCs w:val="28"/>
        </w:rPr>
        <w:t xml:space="preserve">. Корпоративные репутации, брендинг и управление персоналом. Стратегический подход к управлению человеческими ресурсами: пер. с англ. / Г. Мартин, С. Хетрик. — М.: Группа ИДТ, 2008. — 336 с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пцов Г.Г. Имиджелогия. – М.: Рефл-бук Ваклер, изд. 2-ое исправленное и дополненное, 2001. – 698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uto" w:line="240" w:before="0" w:after="0"/>
        <w:ind w:left="426" w:hanging="426"/>
        <w:jc w:val="both"/>
        <w:rPr/>
      </w:pPr>
      <w:r>
        <w:rPr>
          <w:bCs/>
          <w:color w:val="000000"/>
          <w:sz w:val="28"/>
          <w:szCs w:val="28"/>
        </w:rPr>
        <w:t>Скараманга В.П.</w:t>
      </w:r>
      <w:r>
        <w:rPr>
          <w:color w:val="000000"/>
          <w:sz w:val="28"/>
          <w:szCs w:val="28"/>
        </w:rPr>
        <w:t xml:space="preserve"> Фирменный стиль в гостеприимстве: учебное пособие / В.П. Скараманга; Российская международная академия туризма. — М.: Финансы и статистика, 2007. — 186 с. </w:t>
      </w:r>
    </w:p>
    <w:sectPr>
      <w:headerReference w:type="default" r:id="rId2"/>
      <w:footerReference w:type="default" r:id="rId3"/>
      <w:type w:val="nextPage"/>
      <w:pgSz w:w="11906" w:h="16838"/>
      <w:pgMar w:left="1588" w:right="1416" w:gutter="0" w:header="0" w:top="1588" w:footer="1701" w:bottom="175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63" w:hanging="648"/>
      <w:outlineLvl w:val="0"/>
    </w:pPr>
    <w:rPr>
      <w:rFonts w:ascii="Times New Roman" w:hAnsi="Times New Roman" w:cs="Times New Roman"/>
      <w:color w:val="000000"/>
      <w:kern w:val="2"/>
      <w:sz w:val="56"/>
      <w:szCs w:val="5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368" w:hanging="445"/>
      <w:outlineLvl w:val="1"/>
    </w:pPr>
    <w:rPr>
      <w:rFonts w:ascii="Times New Roman" w:hAnsi="Times New Roman" w:cs="Times New Roman"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785" w:hanging="360"/>
      <w:outlineLvl w:val="2"/>
    </w:pPr>
    <w:rPr>
      <w:rFonts w:ascii="Times New Roman" w:hAnsi="Times New Roman" w:cs="Times New Roman"/>
      <w:color w:val="000000"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130" w:hanging="288"/>
      <w:outlineLvl w:val="3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2433" w:hanging="288"/>
      <w:outlineLvl w:val="4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779" w:hanging="288"/>
      <w:outlineLvl w:val="5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3096" w:hanging="288"/>
      <w:outlineLvl w:val="6"/>
    </w:pPr>
    <w:rPr>
      <w:rFonts w:ascii="Times New Roman" w:hAnsi="Times New Roman" w:cs="Times New Roman"/>
      <w:color w:val="000000"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3413" w:hanging="288"/>
      <w:outlineLvl w:val="7"/>
    </w:pPr>
    <w:rPr>
      <w:rFonts w:ascii="Times New Roman" w:hAnsi="Times New Roman" w:cs="Times New Roman"/>
      <w:color w:val="000000"/>
      <w:kern w:val="2"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3730" w:hanging="288"/>
      <w:outlineLvl w:val="8"/>
    </w:pPr>
    <w:rPr>
      <w:rFonts w:ascii="Times New Roman" w:hAnsi="Times New Roman" w:cs="Times New Roman"/>
      <w:color w:val="00000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sz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Название Знак"/>
    <w:basedOn w:val="Style5"/>
    <w:qFormat/>
    <w:rPr>
      <w:rFonts w:ascii="Times New Roman" w:hAnsi="Times New Roman" w:cs="Times New Roman"/>
      <w:b/>
      <w:bCs/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284" w:leader="none"/>
        <w:tab w:val="left" w:pos="567" w:leader="none"/>
        <w:tab w:val="left" w:pos="2268" w:leader="none"/>
        <w:tab w:val="left" w:pos="4536" w:leader="none"/>
        <w:tab w:val="left" w:pos="7371" w:leader="none"/>
        <w:tab w:val="decimal" w:pos="7938" w:leader="none"/>
      </w:tabs>
      <w:spacing w:lineRule="atLeast" w:line="360" w:before="0" w:after="0"/>
      <w:ind w:left="709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1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мидж_тесты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57:00Z</dcterms:created>
  <dc:creator>user</dc:creator>
  <dc:description/>
  <cp:keywords/>
  <dc:language>en-US</dc:language>
  <cp:lastModifiedBy>Raisa Kvesko</cp:lastModifiedBy>
  <dcterms:modified xsi:type="dcterms:W3CDTF">2015-06-18T23:21:00Z</dcterms:modified>
  <cp:revision>7</cp:revision>
  <dc:subject/>
  <dc:title/>
</cp:coreProperties>
</file>